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 Qershor  2  0  2 0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Korrik,  2  0  2  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highlight w:val="yellow"/>
        </w:rPr>
      </w:pPr>
      <w:r>
        <w:rPr>
          <w:b/>
          <w:bCs/>
          <w:sz w:val="32"/>
          <w:szCs w:val="32"/>
        </w:rPr>
        <w:t>RAPORTI FINANCIAR Janar – Qershor 2020</w:t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0 ( planifikimi fillestar)                                27.509.087.00€</w:t>
      </w:r>
    </w:p>
    <w:p>
      <w:pPr>
        <w:pStyle w:val="Normal"/>
        <w:jc w:val="both"/>
        <w:rPr/>
      </w:pPr>
      <w:r>
        <w:rPr/>
        <w:t>Pagat dhe mëditjet                                                                                                    15.609.297,00€</w:t>
      </w:r>
    </w:p>
    <w:p>
      <w:pPr>
        <w:pStyle w:val="Normal"/>
        <w:jc w:val="both"/>
        <w:rPr/>
      </w:pPr>
      <w:r>
        <w:rPr/>
        <w:t>Mallrat dhe shërbimet                                                                                                 3.860.000,00€</w:t>
      </w:r>
    </w:p>
    <w:p>
      <w:pPr>
        <w:pStyle w:val="Normal"/>
        <w:jc w:val="both"/>
        <w:rPr/>
      </w:pPr>
      <w:r>
        <w:rPr/>
        <w:t>Shpenzimet komunale                                                                                                   671.500,00€</w:t>
      </w:r>
    </w:p>
    <w:p>
      <w:pPr>
        <w:pStyle w:val="Normal"/>
        <w:jc w:val="both"/>
        <w:rPr/>
      </w:pPr>
      <w:r>
        <w:rPr/>
        <w:t>Subvencionet                                                                                                                 608.936,00€</w:t>
      </w:r>
    </w:p>
    <w:p>
      <w:pPr>
        <w:pStyle w:val="Normal"/>
        <w:ind w:right="-180" w:hanging="0"/>
        <w:jc w:val="both"/>
        <w:rPr/>
      </w:pPr>
      <w:r>
        <w:rPr/>
        <w:t>Shpenzime  Kapitale                                                                                                  5.064.157,00</w:t>
      </w:r>
      <w:r>
        <w:rPr>
          <w:b/>
        </w:rPr>
        <w:t>€</w:t>
      </w:r>
    </w:p>
    <w:p>
      <w:pPr>
        <w:pStyle w:val="Normal"/>
        <w:ind w:right="-180" w:hanging="0"/>
        <w:jc w:val="both"/>
        <w:rPr/>
      </w:pPr>
      <w:r>
        <w:rPr/>
        <w:t>Rezerva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7.509.087,00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399.396,00€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20 (Buxheti përfundimtar  me mjete nga Grandi, mjete vetanake te vitit 2020, 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  28.890.967,19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640.392,95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4.228.277,38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124.523,63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5.531.076,2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>Rezerva                                                                                                                              1.695.197,0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8.890.967,19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3.109.691,00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19                                                                                             4.399.396,00€ </w:t>
      </w:r>
    </w:p>
    <w:p>
      <w:pPr>
        <w:pStyle w:val="Normal"/>
        <w:rPr>
          <w:bCs/>
        </w:rPr>
      </w:pPr>
      <w:r>
        <w:rPr>
          <w:bCs/>
        </w:rPr>
        <w:t>Të hyrat vetanake të bartura                                                                                                749.245,81€</w:t>
      </w:r>
    </w:p>
    <w:p>
      <w:pPr>
        <w:pStyle w:val="Normal"/>
        <w:rPr>
          <w:bCs/>
        </w:rPr>
      </w:pPr>
      <w:r>
        <w:rPr>
          <w:bCs/>
        </w:rPr>
        <w:t>Financimi nga huamarjet                                                                                                     105.311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527.323,38€</w:t>
      </w:r>
      <w:r>
        <w:rPr>
          <w:bCs/>
          <w:highlight w:val="yellow"/>
          <w:lang w:val="pt-BR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  7.781.704,96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1.465.872,68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 207.228,94€  </w:t>
      </w:r>
    </w:p>
    <w:p>
      <w:pPr>
        <w:pStyle w:val="Normal"/>
        <w:rPr/>
      </w:pPr>
      <w:r>
        <w:rPr>
          <w:lang w:val="pt-BR"/>
        </w:rPr>
        <w:t>-Subvencionet                                                                                                                      305.487,70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829.958,16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11.590.252,44€      </w:t>
      </w:r>
    </w:p>
    <w:p>
      <w:pPr>
        <w:pStyle w:val="Normal"/>
        <w:rPr>
          <w:b/>
          <w:b/>
          <w:bCs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8.391,9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67.892,40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1.007.29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22.444,00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shpenzimet :                                                                                                        209.735,63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4.185,42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00.192,4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597,8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66.379,5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284.355,2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58.039,64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0.640,01€   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1.915,89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70.595,5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2.200,07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2.322,24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 64,7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54.587,0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62.961,30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-Mallra dhe shërbime                                                                                                               3.997,69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66.958,9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7.617,41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16.992,10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2.250,03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06.859,54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3.644,9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265.411,8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97.313,81€ </w:t>
      </w:r>
    </w:p>
    <w:p>
      <w:pPr>
        <w:pStyle w:val="Normal"/>
        <w:rPr/>
      </w:pPr>
      <w:r>
        <w:rPr>
          <w:u w:val="single"/>
        </w:rPr>
        <w:t>- Shpenzime  kapitale                                                                                                           739.649,87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1.136.020,50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89.931,52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0.780,36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2.557,52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233.269,40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5.041,66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506,57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47,25€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Gjithsej    shpenzimet:                                                                                                         25.595,4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7.044,7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9.139,98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145,33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58.964,18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         0,00€     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36.294,19€</w:t>
      </w:r>
    </w:p>
    <w:p>
      <w:pPr>
        <w:pStyle w:val="Normal"/>
        <w:rPr/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4.186,6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7.721,46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 142,31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355.567,11€                                                            </w:t>
      </w:r>
    </w:p>
    <w:p>
      <w:pPr>
        <w:pStyle w:val="Normal"/>
        <w:rPr/>
      </w:pPr>
      <w:r>
        <w:rPr>
          <w:b/>
        </w:rPr>
        <w:t xml:space="preserve">Gjithsej  shpenzimet :                                                                                                        417.617,53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0.579,9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450,91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987,54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469.359,42€ 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543.377,7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0.852,4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7.725,6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3.116,13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100.681,81€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162.376,0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9.234,9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0.078,16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504,57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156.059,52€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267.877,18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225.884,32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41.414,42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27.367.12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48.588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443.253,86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7.403,94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3.678,60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1.003,86€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  52.086,40€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8.960,3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7.997,37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2.057,30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64.020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83.034,9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tri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  4.932,90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4.544,25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762.51€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ubvencione                                                                                                                                  0,00€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Gjithsej   shpenzimet                                                                                                           20.239,6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3.039,16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70.025,76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738,22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4.000,00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49.732,45€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478.535,59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83.385,3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6.468,02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 9.228,79€  </w:t>
      </w:r>
    </w:p>
    <w:p>
      <w:pPr>
        <w:pStyle w:val="Normal"/>
        <w:rPr/>
      </w:pPr>
      <w:r>
        <w:rPr>
          <w:b/>
        </w:rPr>
        <w:t>Gjithsej  shpenzimet                                                                                                          349.082,1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3.624.814,6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0.057,80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26.278,90€  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3.731.151,35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489.371,81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16.834,61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11.142,03€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1.517.348,45€</w:t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2020</w:t>
        <w:tab/>
        <w:tab/>
        <w:tab/>
        <w:tab/>
        <w:t xml:space="preserve">               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00"/>
        <w:gridCol w:w="200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ifikimi vjetor dhe realizimi I të hyrave vetanake 202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ërshkrim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kimi 202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imi I të hyrave Janar Qershor 2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imi I të hyrave Janar Qershor 202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ahasimi mes realizimit 2019 dhe 202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në mes planifikimit dhe realizimit 2020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DA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79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26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47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Qira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238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077.7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zhvillimi ekonom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14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0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45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lejet e ndërtimi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2,326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772.7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94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rbimet publik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35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39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56.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16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Gjeodez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845.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2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45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 kultu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142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4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24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regjistrimi I automjetev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4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99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05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atimi në Pron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9,193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3,051.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,315.1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1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atimi në Tok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6,368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44.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3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.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Arsi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5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63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297.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7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9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ndets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99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778.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1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hyrat  nga ankandet publik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hyrat nga koncensi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hyrat e Drejtoratit Shëndetsis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 e QP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inspekci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6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2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99,396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95,720.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3,898.6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.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6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jobat në trafi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7,557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7,34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bat e gjykatav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55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29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9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-A.P.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16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indirek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52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24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 dhe indirek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9,396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0,248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2,122.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14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7"/>
        <w:gridCol w:w="616"/>
        <w:gridCol w:w="464"/>
        <w:gridCol w:w="464"/>
        <w:gridCol w:w="346"/>
        <w:gridCol w:w="894"/>
        <w:gridCol w:w="456"/>
        <w:gridCol w:w="695"/>
        <w:gridCol w:w="475"/>
        <w:gridCol w:w="542"/>
        <w:gridCol w:w="718"/>
        <w:gridCol w:w="424"/>
        <w:gridCol w:w="476"/>
        <w:gridCol w:w="675"/>
        <w:gridCol w:w="585"/>
        <w:gridCol w:w="566"/>
        <w:gridCol w:w="694"/>
        <w:gridCol w:w="1620"/>
      </w:tblGrid>
      <w:tr>
        <w:trPr>
          <w:trHeight w:val="255" w:hRule="atLeast"/>
        </w:trPr>
        <w:tc>
          <w:tcPr>
            <w:tcW w:w="12795" w:type="dxa"/>
            <w:gridSpan w:val="1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ifikimi fillestar nga grandi</w:t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31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8,322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6,375.00 </w:t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1,867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8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13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6,000.00 </w:t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,183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71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6,500.00 </w:t>
            </w:r>
          </w:p>
        </w:tc>
      </w:tr>
      <w:tr>
        <w:trPr>
          <w:trHeight w:val="233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,247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5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5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,000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,96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1,961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,942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0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2,600.00 </w:t>
            </w:r>
          </w:p>
        </w:tc>
      </w:tr>
      <w:tr>
        <w:trPr>
          <w:trHeight w:val="43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832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5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4,157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76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12,757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190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2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51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4,902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,471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2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,9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4,662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3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1,1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125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7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200.00 </w:t>
            </w:r>
          </w:p>
        </w:tc>
      </w:tr>
      <w:tr>
        <w:trPr>
          <w:trHeight w:val="48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,944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,24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5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1,640.00 </w:t>
            </w:r>
          </w:p>
        </w:tc>
      </w:tr>
      <w:tr>
        <w:trPr>
          <w:trHeight w:val="42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,432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4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,36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8,800.00 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9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2,045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5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7,2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3,03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147,282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,046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2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95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,200.00 </w:t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94,999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7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4,083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36,082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,630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6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8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57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6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366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0,366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500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,1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32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939,539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46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5,5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7,06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,028,108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398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8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52,110.00 </w:t>
            </w:r>
          </w:p>
        </w:tc>
      </w:tr>
      <w:tr>
        <w:trPr>
          <w:trHeight w:val="28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8,967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73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2,698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306,523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,0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3,47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677,000.00 </w:t>
            </w:r>
          </w:p>
        </w:tc>
      </w:tr>
      <w:tr>
        <w:trPr>
          <w:trHeight w:val="28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18,651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6,0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5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4,14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36,300.00 </w:t>
            </w:r>
          </w:p>
        </w:tc>
      </w:tr>
      <w:tr>
        <w:trPr>
          <w:trHeight w:val="28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78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,489,297.0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24,20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6,600.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064,397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5,19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3,109,691.00 </w:t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279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976"/>
        <w:gridCol w:w="900"/>
        <w:gridCol w:w="1263"/>
        <w:gridCol w:w="1497"/>
        <w:gridCol w:w="1529"/>
        <w:gridCol w:w="1467"/>
        <w:gridCol w:w="1308"/>
        <w:gridCol w:w="1056"/>
        <w:gridCol w:w="1718"/>
      </w:tblGrid>
      <w:tr>
        <w:trPr>
          <w:trHeight w:val="420" w:hRule="atLeast"/>
        </w:trPr>
        <w:tc>
          <w:tcPr>
            <w:tcW w:w="5030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fikimi fillestar nga te hyrat vetanake   2020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erva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4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400.00 </w:t>
            </w:r>
          </w:p>
        </w:tc>
      </w:tr>
      <w:tr>
        <w:trPr>
          <w:trHeight w:val="434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,6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,400.00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,76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,360.00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3,8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8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i  Gjila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4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,936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3,936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936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,00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,936.00 </w:t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000.00 </w:t>
            </w:r>
          </w:p>
        </w:tc>
      </w:tr>
      <w:tr>
        <w:trPr>
          <w:trHeight w:val="233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5,800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,900.00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8,936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,760.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99,396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73"/>
        <w:gridCol w:w="925"/>
        <w:gridCol w:w="1420"/>
        <w:gridCol w:w="1420"/>
        <w:gridCol w:w="1540"/>
        <w:gridCol w:w="1480"/>
        <w:gridCol w:w="1360"/>
        <w:gridCol w:w="940"/>
        <w:gridCol w:w="1800"/>
      </w:tblGrid>
      <w:tr>
        <w:trPr>
          <w:trHeight w:val="255" w:hRule="atLeast"/>
        </w:trPr>
        <w:tc>
          <w:tcPr>
            <w:tcW w:w="1436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,245.81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8,245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1,0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9,245.81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74"/>
        <w:gridCol w:w="925"/>
        <w:gridCol w:w="1400"/>
        <w:gridCol w:w="1360"/>
        <w:gridCol w:w="1400"/>
        <w:gridCol w:w="1360"/>
        <w:gridCol w:w="1360"/>
        <w:gridCol w:w="1100"/>
        <w:gridCol w:w="1400"/>
      </w:tblGrid>
      <w:tr>
        <w:trPr>
          <w:trHeight w:val="1050" w:hRule="atLeast"/>
        </w:trPr>
        <w:tc>
          <w:tcPr>
            <w:tcW w:w="14600" w:type="dxa"/>
            <w:gridSpan w:val="10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Rezerv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1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1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311.00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124.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186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311.00 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124.40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186.60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311.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met nga huamarjet në bazë të Marveshjes së mirëkuptimit në mes Ministrisë Arsimit dhe komunës së Gjilanit me nr.01-1265 të datës 08.06.2020     105.311,00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articipimet dhe donacionet </w:t>
      </w:r>
    </w:p>
    <w:tbl>
      <w:tblPr>
        <w:tblW w:w="14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37"/>
        <w:gridCol w:w="839"/>
        <w:gridCol w:w="1548"/>
        <w:gridCol w:w="2092"/>
        <w:gridCol w:w="1361"/>
        <w:gridCol w:w="1548"/>
        <w:gridCol w:w="1314"/>
        <w:gridCol w:w="1400"/>
        <w:gridCol w:w="1509"/>
      </w:tblGrid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jtoritë/Program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rejtoritë/  Program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ri i puntorev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agat 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llra dhe sherbime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omunale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Subvencione  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hpenzime kapital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ezerva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Gjithësejt €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62.8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93.32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9.6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.41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,292.1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956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9,368.53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.00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1.00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800.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,55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210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702.1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,262.13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75.54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2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176.80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75.54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75.54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,095.95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6,152.9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,341.8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732.6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7,323.38 </w:t>
            </w:r>
          </w:p>
        </w:tc>
      </w:tr>
      <w:tr>
        <w:trPr>
          <w:trHeight w:val="18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anifikuar 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articipime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204.3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ave the Childre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76.78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Qeveria Danez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0.0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U -Unioni Europi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4,630.6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UND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11.6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527,323.38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nifikimi përfundimtar 2020</w:t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73"/>
        <w:gridCol w:w="928"/>
        <w:gridCol w:w="1260"/>
        <w:gridCol w:w="1240"/>
        <w:gridCol w:w="1360"/>
        <w:gridCol w:w="1240"/>
        <w:gridCol w:w="1300"/>
        <w:gridCol w:w="1180"/>
        <w:gridCol w:w="1440"/>
      </w:tblGrid>
      <w:tr>
        <w:trPr>
          <w:trHeight w:val="6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zerv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32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762.8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,168.32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13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1,0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3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1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9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,0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6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1,961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5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4,000.00 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10,15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7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88,757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5,19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30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1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0,013.6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2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1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782.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,292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95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3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5,068.53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25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90,61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5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96,0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3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5,8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62,045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8,646.8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03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59,728.81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,646.8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5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3,646.81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14,999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7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8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56,082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2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,16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5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7,21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702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8,628.13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5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,500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43,714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8,125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,5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93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3,186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7,06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931,531.8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0,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3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7,046.00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967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1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73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2,699.24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10,698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2,12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0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186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3,47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56,486.54 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1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,000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14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95,300.02 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40,392.9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28,277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4,523.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31,076.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5,19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890,967.1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52"/>
        <w:gridCol w:w="928"/>
        <w:gridCol w:w="1560"/>
        <w:gridCol w:w="1580"/>
        <w:gridCol w:w="1340"/>
        <w:gridCol w:w="1142"/>
        <w:gridCol w:w="1460"/>
        <w:gridCol w:w="1720"/>
      </w:tblGrid>
      <w:tr>
        <w:trPr>
          <w:trHeight w:val="270" w:hRule="atLeast"/>
        </w:trPr>
        <w:tc>
          <w:tcPr>
            <w:tcW w:w="1350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45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391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35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7.2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3,754.12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185.4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192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7.8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640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4,616.21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039.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8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5.8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936.13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200.0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22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587.01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961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7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958.99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617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9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50.0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859.54 </w:t>
            </w:r>
          </w:p>
        </w:tc>
      </w:tr>
      <w:tr>
        <w:trPr>
          <w:trHeight w:val="39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644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,10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313.8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,578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6,641.85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931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78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57.5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269.40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41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6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595.48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044.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80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5.3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990.40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86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721.4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605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1,656.22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579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0.9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87.5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932.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,950.78 </w:t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852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2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16.1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402.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,096.54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5,11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11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871.6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28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76,395.41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34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70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4.5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441.55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25,884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41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367.1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288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9,953.86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403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7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3.8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86.40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60.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12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57.3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930.34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32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2.5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239.66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47,591.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9,29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387.9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583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37,858.20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39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0,02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8.2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583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7,386.64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3,385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477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28.7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8,091.56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1,794.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95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8.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25,031.55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9,371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834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142.0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7,348.45 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778,685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60,477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228.94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,031.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157,422.68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000"/>
        <w:gridCol w:w="1580"/>
        <w:gridCol w:w="118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34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6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4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1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3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739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59.4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59.41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307.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5,071.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3,378.6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1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12.32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961.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961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2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27.00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280.3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280.3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,37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676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376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376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1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55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090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148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239.50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48.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148.9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90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990.5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,613.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,992.3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7,928.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8,533.57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42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71.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71.5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6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23.3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823.3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99.1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,376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,683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4,059.6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376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683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4,059.6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6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570.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,543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,999.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6,113.59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6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451.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968.1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94.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94.6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19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9.8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9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9.8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19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10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951.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182.6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00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662.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9.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182.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700"/>
        <w:gridCol w:w="1580"/>
        <w:gridCol w:w="1320"/>
        <w:gridCol w:w="1460"/>
        <w:gridCol w:w="1600"/>
        <w:gridCol w:w="1660"/>
      </w:tblGrid>
      <w:tr>
        <w:trPr>
          <w:trHeight w:val="360" w:hRule="atLeast"/>
        </w:trPr>
        <w:tc>
          <w:tcPr>
            <w:tcW w:w="143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  Janar  Qershor  20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391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892.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7.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44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,735.6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185.4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192.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97.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379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4,355.2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039.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640.0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5.8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595.5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200.0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22.2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587.0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961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7.6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958.9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617.4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992.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50.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859.54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644.9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,411.8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313.8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9,649.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6,020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,931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780.3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57.5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269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41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6.5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.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595.4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044.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139.9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5.3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,964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,294.1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86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721.4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5,567.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617.53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579.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0.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87.5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9,359.4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3,377.78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852.4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25.6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16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681.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376.0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5,11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1,492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871.6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,059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58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11,131.0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234.9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78.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04.5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059.5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7,877.1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25,884.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414.4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367.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58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43,253.8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403.9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78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3.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86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960.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997.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57.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2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034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932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4.2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2.5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239.6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450,610.9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3,386.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387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,732.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76,117.5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039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0,025.7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8.2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732.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8,535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3,385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68.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28.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9,082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24,814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57.8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8.9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31,151.3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9,371.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834.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142.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17,348.45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781,704.9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465,872.6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7,228.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,487.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29,958.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590,252.4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16"/>
        <w:gridCol w:w="1057"/>
        <w:gridCol w:w="1096"/>
        <w:gridCol w:w="987"/>
        <w:gridCol w:w="870"/>
        <w:gridCol w:w="839"/>
        <w:gridCol w:w="977"/>
        <w:gridCol w:w="1656"/>
        <w:gridCol w:w="937"/>
        <w:gridCol w:w="1470"/>
      </w:tblGrid>
      <w:tr>
        <w:trPr>
          <w:trHeight w:val="255" w:hRule="atLeast"/>
        </w:trPr>
        <w:tc>
          <w:tcPr>
            <w:tcW w:w="140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1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1602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3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6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3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9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52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4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.Kryetarit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ta e përgjithshm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sion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kurim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yra e Kuvendi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xheti dhe finan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publike,infrastrukturë dhe bani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rojtja dhe shpëtim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 Net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129.9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8,074.4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399.7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,839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,872.3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906.6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,924.6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37.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0,184.35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per sindikat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8.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.4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.6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.6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.4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.3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6.58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infermiereve të Kosov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arsim Oda e mjekeve të Kosov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oret me kontrat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imi  në të ardhura person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,708.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971.3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55.5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93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71.2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323.5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60.38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,736.7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820.5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Pensional I puntorit</w:t>
            </w:r>
          </w:p>
        </w:tc>
        <w:tc>
          <w:tcPr>
            <w:tcW w:w="10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,637.81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415.1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63.8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85.6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08.8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72.3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2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44.5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030.39 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tributi  Pensional I punëdhënsi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637.8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415.1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63.8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85.6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908.8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72.3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2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44.5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030.3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8,391.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4,185.4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8,039.6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2,200.0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2,961.3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7,617.4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3,644.99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89,931.5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6,972.29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RAT  DHE  SHËRBIM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brenda vendit (transporti I nxënsëve,  Klubeve sportive,Sh.K.A. etj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-udhtimit zyrtar brenda vendit(arsim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tjera-Udhtimeve zyrtare Brend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udhtimit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6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3.4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018.4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tja e udhtimeve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99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0.3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89.71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-udhëtimit zyrtar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3.4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3.48 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tjera e udhtimit  zyrtar jasht vend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e Intern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 tjera  telefonike-Vala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6.4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4.6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43.3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64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 pos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.00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 e  arsimit  dhe  trajn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përfaqësimit dhe avokaturë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7.5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7.5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she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3.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2.5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ë ndryshme inte&amp;këshilldhën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00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000.00 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3.7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9.0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7.78 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kontraktuese tjera(kontratë në vepër,bartja e veturave,shoqata e zjarfikseve,mirmbajtja dimrore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709.0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333.3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9,076.0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211.0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3.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,410.7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7,777.4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2,430.8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 teknike (zërimi, bartja e druve etj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.00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er antarsim( asociacioni I komunave kosovës,AZHR-Lindj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508.9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08.9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e varr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968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,968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7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7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pjuter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duer për teknologji informa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hë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 tjera (klima,ups,bateri,printer,paisje për arsim- banka, karriga etj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5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0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për  zyr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71.5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142.0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9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73.6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97.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473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dokumenta bllank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5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5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ushqim per kafsh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ushqim  dhe  pi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53.8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1.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6.8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5.6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474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762.4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mjek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e  pastrim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 me  veshmbath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2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 me preparate kim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omodimi (vendosja e musafireve flaka e janarit etj. 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00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on dhe armë zjarri(fishekëzjarr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ftë per ngrohje qendr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,82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7.5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517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j per ngroh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1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1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ivate  për  gjenerato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.4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4.46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burant  për  vetu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72.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872.3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3.8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87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245.83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para të imët (PETTY CASH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0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ns për udhëtime zyr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jist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1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8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431.48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56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688.18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sa komunale e regjistrimit të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gurimi I ndertesave tjera (sigurimi fizik I objektev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344.8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,344.80 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dhe riparimi i automjet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0.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87.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38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ndërtes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6,209.6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6,209.6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e shkoll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embjtja objekteve shë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embajtja auto rruge.lok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874.2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874.24 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teknologjisë  informa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9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549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648.00 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 e  mobiljeve  dhe  paisjeve( montime,servisime-klimave dhe nxejmeve qendror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2.9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32.9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ëmbajtja rutin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000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ja per ndërtesat (te qerdhet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ira-perdorime tjera te hapesires (parkingu te qmfk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klamat  dhe  konkurse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timet  e  publikim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për informim publi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0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200.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ekat  zyrta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420.1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420.19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-vendimet e gjykata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,910.3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22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692.9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,610.6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4,135.93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tatimit me qi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7,892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0,192.4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10,640.0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322.2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997.6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6,992.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65,411.83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40,780.3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08,229.0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PENZIMET  E  KOMUNAL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ym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390.8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23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788.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6,637.56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06.6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4,746.2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.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.6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8.3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44.2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8.1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1.8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eturina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39.8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4.1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.3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.7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2.4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6.8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i - PT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46.8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26.6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.0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4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89.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6.3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50.2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232.1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e vendimeve gjygjë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 13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007.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3,597.8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915.8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4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250.0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97,313.8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557.5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8,707.08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UBVENCIONET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  per entitete  Publike (teater,biblotekë,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cionet  për  entitetet  jo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për qeveri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t  për  përfituesit  individua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944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,94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Gjithsej  :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2,444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2,44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HPENZIMET KAPITALE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e banimi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ërtesat  administrat.afarist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969.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969.5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arsimor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hendet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kultur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spor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5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jektet memorial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7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o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29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shat sportiv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dertimi I rrugeve lokal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2,094.42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2,094.42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otuaret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8,922.00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8,922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nalizim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727.61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,727.61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jësjellë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341.84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,341.84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mbajtja investi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564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0,564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nizimi me rrymë,gjenerim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bilj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14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kina  fotokopjues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50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5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speciale mjek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isje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76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765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tura të ndihmës së shpejt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mjete transporti tjer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stimet në viji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hëfinancimi me IP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k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regullimi I lumenjev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qet nacional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yltar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fere kapitale-Entitete publi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esa vendimeve gjyqeso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sej  :   3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6,379.5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739,649.87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-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806,029.37 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>Gjithësej 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09,735.6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84,355.2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70,595.5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54,587.0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66,958.9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06,859.5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1,136,020.5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33,269.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u w:val="single"/>
              </w:rPr>
              <w:t xml:space="preserve">2,262,381.8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1092"/>
        <w:gridCol w:w="1130"/>
        <w:gridCol w:w="1306"/>
        <w:gridCol w:w="1130"/>
        <w:gridCol w:w="1130"/>
        <w:gridCol w:w="1086"/>
        <w:gridCol w:w="1239"/>
        <w:gridCol w:w="1573"/>
      </w:tblGrid>
      <w:tr>
        <w:trPr>
          <w:trHeight w:val="255" w:hRule="atLeast"/>
        </w:trPr>
        <w:tc>
          <w:tcPr>
            <w:tcW w:w="14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6,44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357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603.2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323.6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561.7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,821.4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454.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18,719.6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47,841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.7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.5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.7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19.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31.54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50.7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50.76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17.0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15.7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06.9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7.1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10.2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6.2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,723.1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,806.5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92.4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92.6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28.0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60.9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1.4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0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375.7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87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92.4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92.6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28.0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60.9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21.4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0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,375.7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87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041.6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7,044.7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,186.6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0,579.9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0,852.4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9,234.9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25,884.3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92,824.6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3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30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-Udhtimeve zyrtare Brend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.2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5.25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.4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.4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08.8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708.84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13 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5.3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295.4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008.6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563.3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13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,181.4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,227.12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35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65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36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9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2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6.1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07.9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0.9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4.3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891.4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12.1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102.9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620.3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620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8.6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9.9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83.1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54.1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97.8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563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150.5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713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88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98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4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4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2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2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44.9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744.90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.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3.2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3.21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12.4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612.4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3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320.3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80.4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480.4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5.00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25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5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5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1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1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06.5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,139.9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721.4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50.9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725.6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0,078.1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1,414.4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8,037.19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0.3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.3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42.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93.9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11.8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500.1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390.8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92 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04.6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62.6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9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9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.3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.2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819.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31.08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.2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.2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5.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2.7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5.7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.2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145.33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2.3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87.5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116.1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504.5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7,367.1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,310.2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,437.0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00.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437.06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527.1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,059.5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4,586.64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,964.1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6,059.52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5,023.7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961.3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,961.3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,562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30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3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,000.00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,0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673.1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2,673.13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88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88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681.8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681.81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8,230.5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8,230.5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70.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370.67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55,567.1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69,359.4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0,681.8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8,588.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74,196.34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5,595.4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6,294.1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7,617.5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43,377.7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2,376.0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7,877.1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43,253.8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996,392.08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4"/>
        <w:gridCol w:w="935"/>
        <w:gridCol w:w="1152"/>
        <w:gridCol w:w="961"/>
        <w:gridCol w:w="1109"/>
        <w:gridCol w:w="1246"/>
        <w:gridCol w:w="1288"/>
        <w:gridCol w:w="1151"/>
        <w:gridCol w:w="1457"/>
      </w:tblGrid>
      <w:tr>
        <w:trPr>
          <w:trHeight w:val="255" w:hRule="atLeast"/>
        </w:trPr>
        <w:tc>
          <w:tcPr>
            <w:tcW w:w="139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8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P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. Arsimi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parafillo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fillo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i i mesë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576.5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,290.3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13.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,497.2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3,231.9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90,454.6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63,446.49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604,736.6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2.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7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1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9.9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50.0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638.8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8,191.17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150.76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.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64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92.1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92.12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60.5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20.2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9.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80.2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389.1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4,595.0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333.24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98,854.85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57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3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4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25.7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422.1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,611.4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816.6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70,269.71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57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3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4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25.7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422.1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2,611.4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816.6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70,269.71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,403.94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8,960.3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932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039.1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83,385.3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624,814.6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89,371.8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781,704.96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973.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4,889.31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3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tjera-Udhtimeve zyrtare Brend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8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4.84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18.48 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140.96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73.48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97.89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0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000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67.52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,851.34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000.00 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70.6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6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389.14 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56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580.6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80.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903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4.1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7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2,320.57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98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.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,458.00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508.9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5,968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8.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43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12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3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08.9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,093.9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4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6.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71.6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58.3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60.0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42.05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2,178.97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550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,620.30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54.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527.2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789.3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8.8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.19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4,216.49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2,713.5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6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4.75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118.6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.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5,977.35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2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6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76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68.6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756.6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1,982.83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13.7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517.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72.6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,263.45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4.5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2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1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77.58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7.2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76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7,484.19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para të imët (PETTY CASH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20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6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151.39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344.8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100.5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750.9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0,529.93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5,605.8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5,605.84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objekteve shëndet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480.45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3,874.24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648.00 </w:t>
            </w:r>
          </w:p>
        </w:tc>
      </w:tr>
      <w:tr>
        <w:trPr>
          <w:trHeight w:val="91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.00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.20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22.00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7.00 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8.20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895.3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5,000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19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.4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576.8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.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85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.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,973.4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4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395.19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144.6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.7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16.4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3,260.67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06.4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2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447.74 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678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7,997.3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544.2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70,025.7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6,468.0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0,057.8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,834.6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1,465,872.68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9.6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589.7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3.0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62.9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570.06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815.8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640.8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83,339.2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62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3.1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6.2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10.9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434.8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44.99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,311.2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.1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7.6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3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.3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2.2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73.2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22.99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395.87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.39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.7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57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54.8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3.18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182.59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003.8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057.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62.5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738.2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,228.79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6,278.9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,142.03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7,228.9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,44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3,44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18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0,180.00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0,937.06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10,930.64 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4,020.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0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5,487.7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2,930.81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1,562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6,30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7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ot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9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hat sportiv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47,094.42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8,922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8,400.7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2,341.84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,838.4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3,790.45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1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2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145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,50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900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894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0,659.0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mjete transporti tj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00,681.81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hëfinancimi me IP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48,230.5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0,370.67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et nacion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ltar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1,128.92 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FF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9,732.4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1,829,958.16 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,086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83,034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,239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78,535.5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9,082.1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31,151.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517,348.45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11,590,252.4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4"/>
      <w:szCs w:val="1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4"/>
      <w:szCs w:val="1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4"/>
      <w:szCs w:val="14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20-08-07T10:29:00Z</cp:lastPrinted>
  <dcterms:modified xsi:type="dcterms:W3CDTF">2020-08-27T13:22:00Z</dcterms:modified>
  <cp:revision>91</cp:revision>
  <dc:subject/>
  <dc:title> </dc:title>
</cp:coreProperties>
</file>