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38275" cy="130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116330" cy="1324610"/>
            <wp:effectExtent l="0" t="0" r="0" b="0"/>
            <wp:docPr id="2" name="Emblema e qyteti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mblema e qytetit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440" w:hanging="0"/>
        <w:jc w:val="center"/>
        <w:rPr/>
      </w:pPr>
      <w:r>
        <w:rPr/>
      </w:r>
    </w:p>
    <w:p>
      <w:pPr>
        <w:pStyle w:val="Normal"/>
        <w:ind w:right="-1440" w:hanging="0"/>
        <w:jc w:val="center"/>
        <w:rPr/>
      </w:pPr>
      <w:r>
        <w:rPr/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28"/>
          <w:szCs w:val="28"/>
        </w:rPr>
      </w:pPr>
      <w:r>
        <w:rPr>
          <w:rFonts w:cs="Rockwell Extra Bold" w:ascii="Rockwell Extra Bold" w:hAnsi="Rockwell Extra Bold"/>
          <w:b/>
          <w:sz w:val="28"/>
          <w:szCs w:val="28"/>
        </w:rPr>
        <w:t>REPUBLIKA E KOSOVËS – REPUBLIKA KOSOVA – REPUBLIC OF KOSOVA</w:t>
      </w:r>
    </w:p>
    <w:p>
      <w:pPr>
        <w:pStyle w:val="Normal"/>
        <w:rPr>
          <w:rFonts w:ascii="Rockwell Extra Bold" w:hAnsi="Rockwell Extra Bold" w:cs="Rockwell Extra Bold"/>
          <w:b/>
          <w:b/>
          <w:sz w:val="28"/>
          <w:szCs w:val="28"/>
        </w:rPr>
      </w:pPr>
      <w:r>
        <w:rPr>
          <w:rFonts w:cs="Rockwell Extra Bold" w:ascii="Rockwell Extra Bold" w:hAnsi="Rockwell Extra Bold"/>
          <w:b/>
          <w:sz w:val="28"/>
          <w:szCs w:val="28"/>
        </w:rPr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36"/>
          <w:szCs w:val="36"/>
        </w:rPr>
      </w:pPr>
      <w:r>
        <w:rPr>
          <w:rFonts w:cs="Rockwell Extra Bold" w:ascii="Rockwell Extra Bold" w:hAnsi="Rockwell Extra Bold"/>
          <w:b/>
          <w:sz w:val="36"/>
          <w:szCs w:val="36"/>
        </w:rPr>
        <w:t>KOMUNA  E  GJILANIT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36"/>
          <w:szCs w:val="36"/>
        </w:rPr>
      </w:pPr>
      <w:r>
        <w:rPr>
          <w:rFonts w:cs="Rockwell Extra Bold" w:ascii="Rockwell Extra Bold" w:hAnsi="Rockwell Extra Bold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  <w:t xml:space="preserve">R  A  P  O  R  T  I    F  I  N  A  N  C  I  A  R   </w:t>
      </w:r>
    </w:p>
    <w:p>
      <w:pPr>
        <w:pStyle w:val="Normal"/>
        <w:jc w:val="center"/>
        <w:rPr>
          <w:rFonts w:ascii="Arial Rounded MT Bold" w:hAnsi="Arial Rounded MT Bold" w:cs="Arial Rounded MT Bold"/>
          <w:sz w:val="44"/>
          <w:szCs w:val="44"/>
          <w:lang w:val="pt-BR"/>
        </w:rPr>
      </w:pPr>
      <w:r>
        <w:rPr>
          <w:rFonts w:cs="Arial Rounded MT Bold" w:ascii="Arial Rounded MT Bold" w:hAnsi="Arial Rounded MT Bold"/>
          <w:sz w:val="44"/>
          <w:szCs w:val="44"/>
          <w:lang w:val="pt-BR"/>
        </w:rPr>
        <w:t>Janar – Shtator  2  0  2 0</w:t>
      </w:r>
    </w:p>
    <w:p>
      <w:pPr>
        <w:pStyle w:val="Normal"/>
        <w:rPr>
          <w:rFonts w:ascii="Arial Rounded MT Bold" w:hAnsi="Arial Rounded MT Bold" w:eastAsia="Arial Rounded MT Bold" w:cs="Arial Rounded MT Bold"/>
          <w:sz w:val="48"/>
          <w:szCs w:val="48"/>
          <w:lang w:val="pt-BR"/>
        </w:rPr>
      </w:pPr>
      <w:r>
        <w:rPr>
          <w:rFonts w:eastAsia="Arial Rounded MT Bold" w:cs="Arial Rounded MT Bold" w:ascii="Arial Rounded MT Bold" w:hAnsi="Arial Rounded MT Bold"/>
          <w:sz w:val="48"/>
          <w:szCs w:val="48"/>
          <w:lang w:val="pt-BR"/>
        </w:rPr>
        <w:t xml:space="preserve">                            </w:t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eastAsia="Arial Rounded MT Bold" w:cs="Arial Rounded MT Bold" w:ascii="Arial Rounded MT Bold" w:hAnsi="Arial Rounded MT Bold"/>
          <w:sz w:val="48"/>
          <w:szCs w:val="48"/>
          <w:lang w:val="pt-BR"/>
        </w:rPr>
        <w:t xml:space="preserve">     </w:t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  <w:t>Tetor,  2  0  2  0</w:t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ind w:left="-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PORTI FINANCIAR Janar – Shtator 202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Buxheti i planifikuar për vitin 2020 ( planifikimi fillestar)                                       27.509.087.00€</w:t>
      </w:r>
    </w:p>
    <w:p>
      <w:pPr>
        <w:pStyle w:val="Normal"/>
        <w:rPr/>
      </w:pPr>
      <w:r>
        <w:rPr/>
        <w:t>Pagat dhe mëditjet                                                                                                           15.609.297,00€</w:t>
      </w:r>
    </w:p>
    <w:p>
      <w:pPr>
        <w:pStyle w:val="Normal"/>
        <w:rPr/>
      </w:pPr>
      <w:r>
        <w:rPr/>
        <w:t>Mallrat dhe shërbimet                                                                                                       3.860.000,00€</w:t>
      </w:r>
    </w:p>
    <w:p>
      <w:pPr>
        <w:pStyle w:val="Normal"/>
        <w:rPr/>
      </w:pPr>
      <w:r>
        <w:rPr/>
        <w:t>Shpenzimet komunale                                                                                                          671.500,00€</w:t>
      </w:r>
    </w:p>
    <w:p>
      <w:pPr>
        <w:pStyle w:val="Normal"/>
        <w:rPr/>
      </w:pPr>
      <w:r>
        <w:rPr/>
        <w:t>Subvencionet                                                                                                                        608.936,00€</w:t>
      </w:r>
    </w:p>
    <w:p>
      <w:pPr>
        <w:pStyle w:val="Normal"/>
        <w:ind w:right="-180" w:hanging="0"/>
        <w:rPr/>
      </w:pPr>
      <w:r>
        <w:rPr/>
        <w:t>Shpenzime  Kapitale                                                                                                         5.064.157,00</w:t>
      </w:r>
      <w:r>
        <w:rPr>
          <w:b/>
        </w:rPr>
        <w:t>€</w:t>
      </w:r>
    </w:p>
    <w:p>
      <w:pPr>
        <w:pStyle w:val="Normal"/>
        <w:ind w:right="-180" w:hanging="0"/>
        <w:rPr/>
      </w:pPr>
      <w:r>
        <w:rPr/>
        <w:t>Rezerva                                                                                                                             1.695.197,00€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Financimi i planifikuar                                                                                                27.509.087,00€       </w:t>
      </w:r>
    </w:p>
    <w:p>
      <w:pPr>
        <w:pStyle w:val="Normal"/>
        <w:rPr/>
      </w:pPr>
      <w:r>
        <w:rPr>
          <w:bCs/>
        </w:rPr>
        <w:t>Grandet</w:t>
      </w:r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w:rPr>
          <w:bCs/>
        </w:rPr>
        <w:t>23.109.691,00€</w:t>
      </w:r>
    </w:p>
    <w:p>
      <w:pPr>
        <w:pStyle w:val="Normal"/>
        <w:rPr>
          <w:bCs/>
        </w:rPr>
      </w:pPr>
      <w:r>
        <w:rPr>
          <w:bCs/>
        </w:rPr>
        <w:t>Të hyrat vetanake vitit 2020                                                                                             4.399.396,00€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Buxheti i  planifikuar për vitin 2020 (Buxheti përfundimtar  me mjete nga Grandi, mjete vetanake te vitit 2020, Mjetet e bartura, financimet nga huamarrjet, donacione dhe participim i qytetarëve    _____________________________________________________      29.301.310,37€ </w:t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/>
        <w:t>Pagat dhe mëditjet                                                                                                           15.901.351,60€</w:t>
      </w:r>
    </w:p>
    <w:p>
      <w:pPr>
        <w:pStyle w:val="Normal"/>
        <w:rPr/>
      </w:pPr>
      <w:r>
        <w:rPr/>
        <w:t>Mallrat dhe shërbimet                                                                                                       4.695.608,09€</w:t>
      </w:r>
    </w:p>
    <w:p>
      <w:pPr>
        <w:pStyle w:val="Normal"/>
        <w:rPr/>
      </w:pPr>
      <w:r>
        <w:rPr/>
        <w:t>Shpenzimet komunale                                                                                                          671.500,00€</w:t>
      </w:r>
    </w:p>
    <w:p>
      <w:pPr>
        <w:pStyle w:val="Normal"/>
        <w:rPr/>
      </w:pPr>
      <w:r>
        <w:rPr/>
        <w:t>Subvencionet                                                                                                                     1.499.523,63€</w:t>
      </w:r>
    </w:p>
    <w:p>
      <w:pPr>
        <w:pStyle w:val="Normal"/>
        <w:rPr>
          <w:b/>
          <w:b/>
        </w:rPr>
      </w:pPr>
      <w:r>
        <w:rPr/>
        <w:t>Shpenzime  Kapitale                                                                                                         6.533.327,05</w:t>
      </w:r>
      <w:r>
        <w:rPr>
          <w:b/>
        </w:rPr>
        <w:t>€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360" w:leader="none"/>
          <w:tab w:val="left" w:pos="954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Burimi i financimit përfundimtar                                                                               29.301.310,37€ </w:t>
      </w:r>
    </w:p>
    <w:p>
      <w:pPr>
        <w:pStyle w:val="Normal"/>
        <w:rPr/>
      </w:pPr>
      <w:r>
        <w:rPr>
          <w:bCs/>
        </w:rPr>
        <w:t>Grandet</w:t>
      </w:r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w:rPr>
          <w:bCs/>
        </w:rPr>
        <w:t>23.518.524,30€</w:t>
      </w:r>
    </w:p>
    <w:p>
      <w:pPr>
        <w:pStyle w:val="Normal"/>
        <w:rPr>
          <w:bCs/>
        </w:rPr>
      </w:pPr>
      <w:r>
        <w:rPr>
          <w:bCs/>
        </w:rPr>
        <w:t xml:space="preserve">Të hyrat vetanake vitit 2020                                                                                             4.399.396,01€ </w:t>
      </w:r>
    </w:p>
    <w:p>
      <w:pPr>
        <w:pStyle w:val="Normal"/>
        <w:rPr>
          <w:bCs/>
        </w:rPr>
      </w:pPr>
      <w:r>
        <w:rPr>
          <w:bCs/>
        </w:rPr>
        <w:t>Të hyrat vetanake të bartura                                                                                                749.245,81€</w:t>
      </w:r>
    </w:p>
    <w:p>
      <w:pPr>
        <w:pStyle w:val="Normal"/>
        <w:rPr>
          <w:bCs/>
        </w:rPr>
      </w:pPr>
      <w:r>
        <w:rPr>
          <w:bCs/>
        </w:rPr>
        <w:t>Financimi nga huamarjet                                                                                                     105.311,00€</w:t>
      </w:r>
    </w:p>
    <w:p>
      <w:pPr>
        <w:pStyle w:val="Normal"/>
        <w:rPr>
          <w:bCs/>
        </w:rPr>
      </w:pPr>
      <w:r>
        <w:rPr>
          <w:bCs/>
        </w:rPr>
        <w:t>Participimet dhe Donacionet                                                                                               528.833.25€</w:t>
      </w:r>
    </w:p>
    <w:p>
      <w:pPr>
        <w:pStyle w:val="Normal"/>
        <w:rPr>
          <w:bCs/>
          <w:highlight w:val="yellow"/>
          <w:lang w:val="pt-BR"/>
        </w:rPr>
      </w:pPr>
      <w:r>
        <w:rPr>
          <w:bCs/>
          <w:highlight w:val="yellow"/>
          <w:lang w:val="pt-BR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>Buxheti i shpenzuar :</w:t>
      </w:r>
    </w:p>
    <w:p>
      <w:pPr>
        <w:pStyle w:val="Normal"/>
        <w:ind w:firstLine="720"/>
        <w:jc w:val="center"/>
        <w:rPr>
          <w:b/>
          <w:b/>
          <w:i/>
          <w:i/>
          <w:highlight w:val="yellow"/>
          <w:u w:val="single"/>
          <w:lang w:val="pt-BR"/>
        </w:rPr>
      </w:pPr>
      <w:r>
        <w:rPr>
          <w:b/>
          <w:i/>
          <w:highlight w:val="yellow"/>
          <w:u w:val="single"/>
          <w:lang w:val="pt-BR"/>
        </w:rPr>
      </w:r>
    </w:p>
    <w:p>
      <w:pPr>
        <w:pStyle w:val="Normal"/>
        <w:tabs>
          <w:tab w:val="clear" w:pos="720"/>
          <w:tab w:val="left" w:pos="9540" w:leader="none"/>
        </w:tabs>
        <w:rPr>
          <w:lang w:val="pt-BR"/>
        </w:rPr>
      </w:pPr>
      <w:r>
        <w:rPr>
          <w:lang w:val="pt-BR"/>
        </w:rPr>
        <w:t xml:space="preserve">-Pagat e Adm. Komunale, Arsimit dhe Shëndetësisë                                                     11.646.409,99€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-Mallra dhe shërbime                                                                                                        2.558.301,44€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-Shpenzime komunale                                                                                                          300.229,37€  </w:t>
      </w:r>
    </w:p>
    <w:p>
      <w:pPr>
        <w:pStyle w:val="Normal"/>
        <w:rPr>
          <w:lang w:val="pt-BR"/>
        </w:rPr>
      </w:pPr>
      <w:r>
        <w:rPr>
          <w:lang w:val="pt-BR"/>
        </w:rPr>
        <w:t>-Subvencionet                                                                                                                      583.158,30€</w:t>
      </w:r>
    </w:p>
    <w:p>
      <w:pPr>
        <w:pStyle w:val="Normal"/>
        <w:rPr/>
      </w:pPr>
      <w:r>
        <w:rPr>
          <w:lang w:val="pt-BR"/>
        </w:rPr>
        <w:t>-</w:t>
      </w:r>
      <w:r>
        <w:rPr>
          <w:u w:val="single"/>
          <w:lang w:val="pt-BR"/>
        </w:rPr>
        <w:t>Shpenzime  kapitale                                                                                                         3.775.856,22€</w:t>
      </w:r>
      <w:r>
        <w:rPr>
          <w:lang w:val="pt-BR"/>
        </w:rPr>
        <w:t xml:space="preserve">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Gjithsejtë shpenzimet:                                                                                                  18.863.955,32€      </w:t>
      </w:r>
    </w:p>
    <w:p>
      <w:pPr>
        <w:pStyle w:val="Normal"/>
        <w:rPr>
          <w:b/>
          <w:b/>
          <w:bCs/>
          <w:highlight w:val="yellow"/>
          <w:lang w:val="sq-AL"/>
        </w:rPr>
      </w:pPr>
      <w:r>
        <w:rPr>
          <w:b/>
          <w:highlight w:val="yellow"/>
          <w:lang w:val="pt-BR"/>
        </w:rPr>
        <w:t xml:space="preserve">                                                                                                                                            </w:t>
      </w:r>
      <w:r>
        <w:rPr>
          <w:highlight w:val="yellow"/>
        </w:rPr>
        <w:t xml:space="preserve">                                                                             </w:t>
      </w:r>
    </w:p>
    <w:p>
      <w:pPr>
        <w:pStyle w:val="Normal"/>
        <w:ind w:firstLine="720"/>
        <w:jc w:val="center"/>
        <w:rPr/>
      </w:pPr>
      <w:r>
        <w:rPr/>
        <w:t xml:space="preserve"> </w:t>
      </w:r>
      <w:r>
        <w:rPr>
          <w:b/>
          <w:i/>
          <w:u w:val="single"/>
        </w:rPr>
        <w:t xml:space="preserve">Buxheti në mënyrë sintetike  është shpenzuar </w:t>
      </w:r>
      <w:r>
        <w:rPr/>
        <w:t>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yra e Kryetarit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178.238,05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114.322,18€ </w:t>
      </w:r>
    </w:p>
    <w:p>
      <w:pPr>
        <w:pStyle w:val="Normal"/>
        <w:rPr/>
      </w:pPr>
      <w:r>
        <w:rPr/>
        <w:t>-Shpenzime  komunale                                                                                                             1.304,96€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Subvencionet                                                                                                                        45.704,00€                                         </w:t>
      </w:r>
    </w:p>
    <w:p>
      <w:pPr>
        <w:pStyle w:val="Normal"/>
        <w:rPr/>
      </w:pPr>
      <w:r>
        <w:rPr>
          <w:b/>
        </w:rPr>
        <w:t>Gjithsej  shpenzimet :                                                                                                        339.569,19</w:t>
      </w:r>
      <w:r>
        <w:rPr/>
        <w:t>€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  <w:highlight w:val="yellow"/>
        </w:rPr>
        <w:t xml:space="preserve">                                                                        </w:t>
      </w:r>
      <w:r>
        <w:rPr>
          <w:b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b/>
          <w:u w:val="single"/>
        </w:rPr>
        <w:t xml:space="preserve">                                                           </w:t>
      </w:r>
      <w:r>
        <w:rPr>
          <w:b/>
          <w:u w:val="single"/>
        </w:rPr>
        <w:t>Drejtoria e Administratës së përgjithshme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171.100,27€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153.057,58€  </w:t>
      </w:r>
    </w:p>
    <w:p>
      <w:pPr>
        <w:pStyle w:val="Normal"/>
        <w:rPr/>
      </w:pPr>
      <w:r>
        <w:rPr/>
        <w:t xml:space="preserve">-Shpenzime komunale                                                                                                              5.761,94€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  <w:lang w:val="pt-BR"/>
        </w:rPr>
        <w:t>-Shpenzime  kapitale                                                                                                             66.379,50€</w:t>
      </w:r>
    </w:p>
    <w:p>
      <w:pPr>
        <w:pStyle w:val="Normal"/>
        <w:rPr>
          <w:b/>
          <w:b/>
        </w:rPr>
      </w:pPr>
      <w:r>
        <w:rPr>
          <w:b/>
        </w:rPr>
        <w:t>Gjithsej  shpenzimet:                                                                                                         396.299,29€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</w:rPr>
        <w:t>Inspekcioni;</w:t>
      </w:r>
    </w:p>
    <w:p>
      <w:pPr>
        <w:pStyle w:val="Normal"/>
        <w:rPr/>
      </w:pPr>
      <w:r>
        <w:rPr/>
        <w:t>-Pagat                                                                                                                                     85.276,67€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304.209,74€   </w:t>
      </w:r>
    </w:p>
    <w:p>
      <w:pPr>
        <w:pStyle w:val="Normal"/>
        <w:rPr>
          <w:u w:val="single"/>
        </w:rPr>
      </w:pPr>
      <w:r>
        <w:rPr>
          <w:u w:val="single"/>
        </w:rPr>
        <w:t>-Shpenzime komunale                                                                                                             2.387,66€</w:t>
      </w:r>
    </w:p>
    <w:p>
      <w:pPr>
        <w:pStyle w:val="Normal"/>
        <w:rPr>
          <w:b/>
          <w:b/>
        </w:rPr>
      </w:pPr>
      <w:r>
        <w:rPr>
          <w:b/>
        </w:rPr>
        <w:t>Gjithsej  shpenzimet:                                                                                                         391.874,07€</w:t>
      </w:r>
    </w:p>
    <w:p>
      <w:pPr>
        <w:pStyle w:val="Normal"/>
        <w:rPr>
          <w:b/>
          <w:b/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yra e prokurimit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76.060,85€  </w:t>
      </w:r>
    </w:p>
    <w:p>
      <w:pPr>
        <w:pStyle w:val="Normal"/>
        <w:rPr/>
      </w:pPr>
      <w:r>
        <w:rPr/>
        <w:t>-Mallra dhe shërbime                                                                                                               3.748,10€</w:t>
      </w:r>
    </w:p>
    <w:p>
      <w:pPr>
        <w:pStyle w:val="Normal"/>
        <w:rPr>
          <w:u w:val="single"/>
        </w:rPr>
      </w:pPr>
      <w:r>
        <w:rPr>
          <w:u w:val="single"/>
        </w:rPr>
        <w:t>-Shpenzime komunale                                                                                                                  64,70€</w:t>
      </w:r>
    </w:p>
    <w:p>
      <w:pPr>
        <w:pStyle w:val="Normal"/>
        <w:rPr>
          <w:b/>
          <w:b/>
        </w:rPr>
      </w:pPr>
      <w:r>
        <w:rPr>
          <w:b/>
        </w:rPr>
        <w:t>Gjithsej  shpenzimet:                                                                                                           79.873,65€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  <w:u w:val="single"/>
        </w:rPr>
        <w:t>Zyra e kuvendit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94.006,00€ </w:t>
      </w:r>
      <w:r>
        <w:rPr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-Mallra dhe shërbime                                                                                                             13.997,69€</w:t>
      </w:r>
    </w:p>
    <w:p>
      <w:pPr>
        <w:pStyle w:val="Normal"/>
        <w:rPr>
          <w:b/>
          <w:b/>
        </w:rPr>
      </w:pPr>
      <w:r>
        <w:rPr>
          <w:b/>
        </w:rPr>
        <w:t>Gjithsej  shpenzimet:                                                                                                         108.003,69€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ejtoria për Buxhet dhe Financa,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131.469,09€       </w:t>
      </w:r>
    </w:p>
    <w:p>
      <w:pPr>
        <w:pStyle w:val="Normal"/>
        <w:tabs>
          <w:tab w:val="clear" w:pos="720"/>
          <w:tab w:val="left" w:pos="9630" w:leader="none"/>
        </w:tabs>
        <w:rPr/>
      </w:pPr>
      <w:r>
        <w:rPr/>
        <w:t xml:space="preserve">-Mallra dhe shërbime                                                                                                             36.044,94€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Shpenzime komunale                                                                                                              3.832,87€  </w:t>
      </w:r>
    </w:p>
    <w:p>
      <w:pPr>
        <w:pStyle w:val="Normal"/>
        <w:rPr>
          <w:b/>
          <w:b/>
        </w:rPr>
      </w:pPr>
      <w:r>
        <w:rPr>
          <w:b/>
        </w:rPr>
        <w:t>Gjithsej  shpenzimet:                                                                                                         171.346,90€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ejtoria për Shërbime publike,infrastrukturë dhe banim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50.723,93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418.992,87€  </w:t>
      </w:r>
    </w:p>
    <w:p>
      <w:pPr>
        <w:pStyle w:val="Normal"/>
        <w:tabs>
          <w:tab w:val="clear" w:pos="720"/>
          <w:tab w:val="left" w:pos="9630" w:leader="none"/>
        </w:tabs>
        <w:rPr/>
      </w:pPr>
      <w:r>
        <w:rPr/>
        <w:t xml:space="preserve">-Shpenzime komunale                                                                                                          146.396,30€ </w:t>
      </w:r>
    </w:p>
    <w:p>
      <w:pPr>
        <w:pStyle w:val="Normal"/>
        <w:rPr>
          <w:u w:val="single"/>
        </w:rPr>
      </w:pPr>
      <w:r>
        <w:rPr>
          <w:u w:val="single"/>
        </w:rPr>
        <w:t>- Shpenzime  kapitale                                                                                                        1.632.886,36€</w:t>
      </w:r>
    </w:p>
    <w:p>
      <w:pPr>
        <w:pStyle w:val="Normal"/>
        <w:rPr>
          <w:b/>
          <w:b/>
        </w:rPr>
      </w:pPr>
      <w:r>
        <w:rPr>
          <w:b/>
        </w:rPr>
        <w:t>Gjithsej  shpenzimet:                                                                                                      2.248.999,46€</w:t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ejtoria për Mbrojtje dhe Shpëtim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256.689,25€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66.134,22€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Shpenzime komunale                                                                                                              4.206,60€  </w:t>
      </w:r>
    </w:p>
    <w:p>
      <w:pPr>
        <w:pStyle w:val="Normal"/>
        <w:rPr>
          <w:b/>
          <w:b/>
        </w:rPr>
      </w:pPr>
      <w:r>
        <w:rPr>
          <w:b/>
        </w:rPr>
        <w:t>Gjithsej  shpenzimet:                                                                                                         327.030,07€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yra lokale e komuniteteve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37.665,59€  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-Mallra dhe shërbime                                                                                                               2.378,39€  </w:t>
      </w:r>
    </w:p>
    <w:p>
      <w:pPr>
        <w:pStyle w:val="Normal"/>
        <w:pBdr>
          <w:bottom w:val="single" w:sz="4" w:space="1" w:color="000000"/>
        </w:pBdr>
        <w:rPr/>
      </w:pPr>
      <w:r>
        <w:rPr/>
        <w:t>- Shpenzime Komunale                                                                                                                 47,25€</w:t>
      </w:r>
    </w:p>
    <w:p>
      <w:pPr>
        <w:pStyle w:val="Normal"/>
        <w:rPr>
          <w:b/>
          <w:b/>
        </w:rPr>
      </w:pPr>
      <w:r>
        <w:rPr>
          <w:b/>
        </w:rPr>
        <w:t>Gjithsej    shpenzimet:                                                                                                         40.091,23€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ejtoria e Bujqësisë dhe Pylltarisë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100.087,15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22.538,44€  </w:t>
      </w:r>
    </w:p>
    <w:p>
      <w:pPr>
        <w:pStyle w:val="Normal"/>
        <w:rPr/>
      </w:pPr>
      <w:r>
        <w:rPr/>
        <w:t xml:space="preserve">-Shpenzime    komunale                                                                                                           2.020,64€ </w:t>
      </w:r>
    </w:p>
    <w:p>
      <w:pPr>
        <w:pStyle w:val="Normal"/>
        <w:rPr>
          <w:u w:val="single"/>
        </w:rPr>
      </w:pPr>
      <w:r>
        <w:rPr/>
        <w:t xml:space="preserve">-Subvencionet                                                                                                                      104.887,06€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 Shpenzime  kapitale                                                                                                                      0,00€       </w:t>
      </w:r>
    </w:p>
    <w:p>
      <w:pPr>
        <w:pStyle w:val="Normal"/>
        <w:rPr>
          <w:b/>
          <w:b/>
        </w:rPr>
      </w:pPr>
      <w:r>
        <w:rPr>
          <w:b/>
        </w:rPr>
        <w:t>Gjithsej  shpenzimet:                                                                                                         229.533,29€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ejtoria për  Zhvillim ekonomik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51.509,65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46.886,19€ </w:t>
      </w:r>
    </w:p>
    <w:p>
      <w:pPr>
        <w:pStyle w:val="Normal"/>
        <w:rPr/>
      </w:pPr>
      <w:r>
        <w:rPr/>
        <w:t>-Shpenzime komunale                                                                                                                 142,31€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Shpenzime  kapitale                                                                                                            591.599,91€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Gjithsej  shpenzimet :                                                                                                        690.138,06€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ejtoria për Gjeodezi,Kadastër dhe Pronë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104.399,80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  4.940,41€  </w:t>
      </w:r>
    </w:p>
    <w:p>
      <w:pPr>
        <w:pStyle w:val="Normal"/>
        <w:rPr/>
      </w:pPr>
      <w:r>
        <w:rPr/>
        <w:t xml:space="preserve">-Shpenzime komunale                                                                                                              2.740,84€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-Shpenzime  kapitale                                                                                                           992.724,40€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Gjithsej   shpenzimet :                                                                                                    1.104.805,45€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ejtoria për Urbanizëm dhe Mbrojtje të Mjedisit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76.341,45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13.334,09€  </w:t>
      </w:r>
    </w:p>
    <w:p>
      <w:pPr>
        <w:pStyle w:val="Normal"/>
        <w:rPr/>
      </w:pPr>
      <w:r>
        <w:rPr/>
        <w:t xml:space="preserve">-Shpenzime komunale                                                                                                              4.122,90€  </w:t>
      </w:r>
    </w:p>
    <w:p>
      <w:pPr>
        <w:pStyle w:val="Normal"/>
        <w:rPr/>
      </w:pPr>
      <w:r>
        <w:rPr>
          <w:u w:val="single"/>
        </w:rPr>
        <w:t xml:space="preserve">-Shpenzime  kapitale                                                                                                            214.145,32€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Gjithsej   shpenzimet:                                                                                                        307.943,76€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.Sh.M.S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30.119,41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103.369,19€  </w:t>
      </w:r>
    </w:p>
    <w:p>
      <w:pPr>
        <w:pStyle w:val="Normal"/>
        <w:rPr/>
      </w:pPr>
      <w:r>
        <w:rPr/>
        <w:t xml:space="preserve">-Shpenzime komunale                                                                                                              3.322,42€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Subvencionet                                                                                                                      208.148,02€  </w:t>
      </w:r>
    </w:p>
    <w:p>
      <w:pPr>
        <w:pStyle w:val="Normal"/>
        <w:rPr>
          <w:b/>
          <w:b/>
        </w:rPr>
      </w:pPr>
      <w:r>
        <w:rPr>
          <w:b/>
        </w:rPr>
        <w:t>Gjithsej   shpenzimet :                                                                                                       334.959,04€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.K.M.F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1.910.960,55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240.964,80€  </w:t>
      </w:r>
    </w:p>
    <w:p>
      <w:pPr>
        <w:pStyle w:val="Normal"/>
        <w:tabs>
          <w:tab w:val="clear" w:pos="720"/>
          <w:tab w:val="left" w:pos="9630" w:leader="none"/>
        </w:tabs>
        <w:rPr/>
      </w:pPr>
      <w:r>
        <w:rPr/>
        <w:t xml:space="preserve">-Shpenzime komunale                                                                                                            34.133,22€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Shpenzime  kapitale                                                                                                            209,871.90€                                                               </w:t>
      </w:r>
    </w:p>
    <w:p>
      <w:pPr>
        <w:pStyle w:val="Normal"/>
        <w:tabs>
          <w:tab w:val="clear" w:pos="720"/>
          <w:tab w:val="left" w:pos="9630" w:leader="none"/>
        </w:tabs>
        <w:rPr>
          <w:u w:val="single"/>
        </w:rPr>
      </w:pPr>
      <w:r>
        <w:rPr>
          <w:b/>
        </w:rPr>
        <w:t>Gjithsej   shpenzimet:                                                                                                     2.395.930,47€</w:t>
      </w:r>
    </w:p>
    <w:p>
      <w:pPr>
        <w:pStyle w:val="Normal"/>
        <w:ind w:right="180" w:hanging="0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.P.S.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68.896,61€   </w:t>
      </w:r>
    </w:p>
    <w:p>
      <w:pPr>
        <w:pStyle w:val="Normal"/>
        <w:rPr/>
      </w:pPr>
      <w:r>
        <w:rPr/>
        <w:t>-Mallra dhe shërbime                                                                                                               6.132,13€</w:t>
      </w:r>
    </w:p>
    <w:p>
      <w:pPr>
        <w:pStyle w:val="Normal"/>
        <w:rPr>
          <w:u w:val="single"/>
        </w:rPr>
      </w:pPr>
      <w:r>
        <w:rPr>
          <w:u w:val="single"/>
        </w:rPr>
        <w:t>-Shpenzime komunale                                                                                                              1.441,74€</w:t>
      </w:r>
    </w:p>
    <w:p>
      <w:pPr>
        <w:pStyle w:val="Normal"/>
        <w:rPr>
          <w:b/>
          <w:b/>
        </w:rPr>
      </w:pPr>
      <w:r>
        <w:rPr>
          <w:b/>
        </w:rPr>
        <w:t>Gjithsej   shpenzimet:                                                                                                          76.470,48€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ulturë,Rini dhe Sport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104.195,84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99.920,19€  </w:t>
      </w:r>
    </w:p>
    <w:p>
      <w:pPr>
        <w:pStyle w:val="Normal"/>
        <w:rPr>
          <w:u w:val="single"/>
        </w:rPr>
      </w:pPr>
      <w:r>
        <w:rPr/>
        <w:t xml:space="preserve">-Shpenzime komunale                                                                                                            15.404,11€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Subvencionet                                                                                                                      220.419,22€  </w:t>
      </w:r>
    </w:p>
    <w:p>
      <w:pPr>
        <w:pStyle w:val="Normal"/>
        <w:rPr>
          <w:b/>
          <w:b/>
        </w:rPr>
      </w:pPr>
      <w:r>
        <w:rPr>
          <w:b/>
        </w:rPr>
        <w:t>Gjithsej   shpenzimet:                                                                                                        439.939,36€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atri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35.976,23€ 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23.644,14€   </w:t>
      </w:r>
    </w:p>
    <w:p>
      <w:pPr>
        <w:pStyle w:val="Normal"/>
        <w:rPr/>
      </w:pPr>
      <w:r>
        <w:rPr/>
        <w:t xml:space="preserve">-Shpenzime komunale                                                                                                              1.201,40€     </w:t>
      </w:r>
    </w:p>
    <w:p>
      <w:pPr>
        <w:pStyle w:val="Normal"/>
        <w:rPr/>
      </w:pPr>
      <w:r>
        <w:rPr>
          <w:u w:val="single"/>
        </w:rPr>
        <w:t xml:space="preserve">- Subvencione                                                                                                                                 0,00€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Gjithsej   shpenzimet                                                                                                           60.821,77€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.K.A.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79.295,79€ 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649.486,40€   </w:t>
      </w:r>
    </w:p>
    <w:p>
      <w:pPr>
        <w:pStyle w:val="Normal"/>
        <w:rPr/>
      </w:pPr>
      <w:r>
        <w:rPr/>
        <w:t xml:space="preserve">-Shpenzime komunale                                                                                                              9.250,66€   </w:t>
      </w:r>
    </w:p>
    <w:p>
      <w:pPr>
        <w:pStyle w:val="Normal"/>
        <w:rPr>
          <w:u w:val="single"/>
        </w:rPr>
      </w:pPr>
      <w:r>
        <w:rPr/>
        <w:t xml:space="preserve">-Subvencionet                                                                                                                          4.000,00€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 Shpenzime  kapitale                                                                                                             53.913,15€        </w:t>
      </w:r>
    </w:p>
    <w:p>
      <w:pPr>
        <w:pStyle w:val="Normal"/>
        <w:rPr>
          <w:b/>
          <w:b/>
        </w:rPr>
      </w:pPr>
      <w:r>
        <w:rPr>
          <w:b/>
        </w:rPr>
        <w:t>Gjithsej   shpenzimet :                                                                                                       795.946,00€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simi parashkollor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423.156,66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83.003,27€  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-Shpenzime komunale                                                                                                           12.915,38€  </w:t>
      </w:r>
    </w:p>
    <w:p>
      <w:pPr>
        <w:pStyle w:val="Normal"/>
        <w:rPr>
          <w:b/>
          <w:b/>
        </w:rPr>
      </w:pPr>
      <w:r>
        <w:rPr>
          <w:b/>
        </w:rPr>
        <w:t>Gjithsej  shpenzimet                                                                                                          519.075,31€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simi fillor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5.352.208,93€ </w:t>
      </w:r>
    </w:p>
    <w:p>
      <w:pPr>
        <w:pStyle w:val="Normal"/>
        <w:rPr/>
      </w:pPr>
      <w:r>
        <w:rPr/>
        <w:t>-Mallra dhe shërbime                                                                                                           120.369,57€</w:t>
      </w:r>
    </w:p>
    <w:p>
      <w:pPr>
        <w:pStyle w:val="Normal"/>
        <w:rPr/>
      </w:pPr>
      <w:r>
        <w:rPr/>
        <w:t>- Shpenzime komunale                                                                                                           34.841,89€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Shpenzime kapitale                                                                                                               14.335,68€  </w:t>
      </w:r>
    </w:p>
    <w:p>
      <w:pPr>
        <w:pStyle w:val="Normal"/>
        <w:rPr>
          <w:b/>
          <w:b/>
        </w:rPr>
      </w:pPr>
      <w:r>
        <w:rPr>
          <w:b/>
        </w:rPr>
        <w:t>Gjithsej  shpenzimet:                                                                                                      5.521.756,07€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simi i mesëm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2.228.032,22€  </w:t>
      </w:r>
    </w:p>
    <w:p>
      <w:pPr>
        <w:pStyle w:val="Normal"/>
        <w:rPr/>
      </w:pPr>
      <w:r>
        <w:rPr/>
        <w:t>-Mallra dhe shërbime                                                                                                            30.826,91€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Shpenzime komunale                                                                                                           14.689,58€   </w:t>
      </w:r>
    </w:p>
    <w:p>
      <w:pPr>
        <w:pStyle w:val="Normal"/>
        <w:rPr>
          <w:b/>
          <w:b/>
        </w:rPr>
      </w:pPr>
      <w:r>
        <w:rPr>
          <w:b/>
        </w:rPr>
        <w:t>Gjithsej   shpenzimet:                                                                                                     2.273.548,71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rPr/>
      </w:pPr>
      <w:r>
        <w:rPr/>
        <w:t>Raporti financiar është punuar sipas parës së gatshme  (</w:t>
      </w:r>
      <w:r>
        <w:rPr>
          <w:b/>
          <w:bCs/>
          <w:lang w:val="pt-BR"/>
        </w:rPr>
        <w:t>Ligji Nr. 03/L-04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ËR MENAXHIMIN E FINANCAVE PUBLIKE DHE PËRGJEGJËSITË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Kryetari i Komunës </w:t>
      </w:r>
    </w:p>
    <w:p>
      <w:pPr>
        <w:pStyle w:val="Normal"/>
        <w:rPr/>
      </w:pPr>
      <w:r>
        <w:rPr/>
        <w:t xml:space="preserve">   </w:t>
      </w:r>
      <w:r>
        <w:rPr/>
        <w:t>Gjilan  Tetor 2020</w:t>
        <w:tab/>
        <w:tab/>
        <w:tab/>
        <w:tab/>
        <w:t xml:space="preserve">                                       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Lutfi Haziri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8"/>
        <w:gridCol w:w="1673"/>
        <w:gridCol w:w="2098"/>
        <w:gridCol w:w="1562"/>
        <w:gridCol w:w="1577"/>
        <w:gridCol w:w="1562"/>
      </w:tblGrid>
      <w:tr>
        <w:trPr>
          <w:trHeight w:val="305" w:hRule="atLeast"/>
        </w:trPr>
        <w:tc>
          <w:tcPr>
            <w:tcW w:w="29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3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ërshkrimi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anifkimi 2020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izimi I të hyrave Janar Shtator 201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alizimi I të hyrave Janar Shtator 2020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ahasimi mes realizimit 2019 dhe 2020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% në mes planifikimit dhe realizimit 2020 </w:t>
            </w:r>
          </w:p>
        </w:tc>
      </w:tr>
      <w:tr>
        <w:trPr>
          <w:trHeight w:val="247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nga DAP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0,000.00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4,848.00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8,417.50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4.80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8.87 </w:t>
            </w:r>
          </w:p>
        </w:tc>
      </w:tr>
      <w:tr>
        <w:trPr>
          <w:trHeight w:val="247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nga Qiraja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00.00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3,985.50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7,218.10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6.22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7.22 </w:t>
            </w:r>
          </w:p>
        </w:tc>
      </w:tr>
      <w:tr>
        <w:trPr>
          <w:trHeight w:val="494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nga zhvillimi ekonomik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0,000.00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2,521.51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44.50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.17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.35 </w:t>
            </w:r>
          </w:p>
        </w:tc>
      </w:tr>
      <w:tr>
        <w:trPr>
          <w:trHeight w:val="247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nga lejet e ndërtimit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20,000.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68,406.60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50,950.90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2.43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9.19 </w:t>
            </w:r>
          </w:p>
        </w:tc>
      </w:tr>
      <w:tr>
        <w:trPr>
          <w:trHeight w:val="494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nga shërbimet publike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835.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2,507.30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,188.60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7.50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8.48 </w:t>
            </w:r>
          </w:p>
        </w:tc>
      </w:tr>
      <w:tr>
        <w:trPr>
          <w:trHeight w:val="247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nga Gjeodezia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00.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4,078.25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2,824.00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0.56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3.40 </w:t>
            </w:r>
          </w:p>
        </w:tc>
      </w:tr>
      <w:tr>
        <w:trPr>
          <w:trHeight w:val="247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e  kultures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00.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,402.00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,960.00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9.16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5.33 </w:t>
            </w:r>
          </w:p>
        </w:tc>
      </w:tr>
      <w:tr>
        <w:trPr>
          <w:trHeight w:val="494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nga regjistrimi I automjeteve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0,000.00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2,370.00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1,160.00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2.64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4.29 </w:t>
            </w:r>
          </w:p>
        </w:tc>
      </w:tr>
      <w:tr>
        <w:trPr>
          <w:trHeight w:val="247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nga tatimi në Pronë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609,193.00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313,322.36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0,944.42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8.60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5.99 </w:t>
            </w:r>
          </w:p>
        </w:tc>
      </w:tr>
      <w:tr>
        <w:trPr>
          <w:trHeight w:val="247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nga tatimi në Tokë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6,368.00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DIV/0!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e bujqesis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,244.17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,939.00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3.07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DIV/0!</w:t>
            </w:r>
          </w:p>
        </w:tc>
      </w:tr>
      <w:tr>
        <w:trPr>
          <w:trHeight w:val="247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nga Arsimi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5,000.00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3,140.29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8,897.80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9.26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2.20 </w:t>
            </w:r>
          </w:p>
        </w:tc>
      </w:tr>
      <w:tr>
        <w:trPr>
          <w:trHeight w:val="247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nga Shëndetsia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00.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,577.63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319.40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7.17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.27 </w:t>
            </w:r>
          </w:p>
        </w:tc>
      </w:tr>
      <w:tr>
        <w:trPr>
          <w:trHeight w:val="494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 hyrat  nga ankandet publike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DIV/0!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DIV/0!</w:t>
            </w:r>
          </w:p>
        </w:tc>
      </w:tr>
      <w:tr>
        <w:trPr>
          <w:trHeight w:val="247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 hyrat nga koncensioni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DIV/0!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DIV/0!</w:t>
            </w:r>
          </w:p>
        </w:tc>
      </w:tr>
      <w:tr>
        <w:trPr>
          <w:trHeight w:val="494" w:hRule="atLeast"/>
        </w:trPr>
        <w:tc>
          <w:tcPr>
            <w:tcW w:w="4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 hyrat e Drejtoratit Shëndetsisë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DIV/0!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DIV/0!</w:t>
            </w:r>
          </w:p>
        </w:tc>
      </w:tr>
      <w:tr>
        <w:trPr>
          <w:trHeight w:val="247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 e QPS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.00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.00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.33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DIV/0!</w:t>
            </w:r>
          </w:p>
        </w:tc>
      </w:tr>
      <w:tr>
        <w:trPr>
          <w:trHeight w:val="247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nga inspekcioni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,000.00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,788.00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,885.00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5.28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3.77 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ë hyrat komunale direkte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399,396.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935,221.61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027,759.22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9.08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6.09 </w:t>
            </w:r>
          </w:p>
        </w:tc>
      </w:tr>
      <w:tr>
        <w:trPr>
          <w:trHeight w:val="247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jobat në trafik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66,379.00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0,387.50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8.33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DIV/0!</w:t>
            </w:r>
          </w:p>
        </w:tc>
      </w:tr>
      <w:tr>
        <w:trPr>
          <w:trHeight w:val="247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jobat e gjykatave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,435.00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,490.00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4.98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DIV/0!</w:t>
            </w:r>
          </w:p>
        </w:tc>
      </w:tr>
      <w:tr>
        <w:trPr>
          <w:trHeight w:val="247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e bujqesis-A.P.K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,712.27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,201.24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2.93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DIV/0!</w:t>
            </w:r>
          </w:p>
        </w:tc>
      </w:tr>
      <w:tr>
        <w:trPr>
          <w:trHeight w:val="247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ë hyrat komunale indirekte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,526.2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,078.7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.2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DIV/0!</w:t>
            </w:r>
          </w:p>
        </w:tc>
      </w:tr>
      <w:tr>
        <w:trPr>
          <w:trHeight w:val="494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ë hyrat komunale direkte dhe indirekte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99,396.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50,747.8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85,837.9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7.19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4.23 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tbl>
      <w:tblPr>
        <w:tblW w:w="149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81"/>
        <w:gridCol w:w="977"/>
        <w:gridCol w:w="1152"/>
        <w:gridCol w:w="1656"/>
        <w:gridCol w:w="1341"/>
        <w:gridCol w:w="1608"/>
        <w:gridCol w:w="1342"/>
        <w:gridCol w:w="1231"/>
        <w:gridCol w:w="1418"/>
        <w:gridCol w:w="1563"/>
      </w:tblGrid>
      <w:tr>
        <w:trPr>
          <w:trHeight w:val="391" w:hRule="atLeast"/>
        </w:trPr>
        <w:tc>
          <w:tcPr>
            <w:tcW w:w="2681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lanifikimi fillestar nga grandi</w:t>
            </w:r>
          </w:p>
        </w:tc>
        <w:tc>
          <w:tcPr>
            <w:tcW w:w="977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656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341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608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342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31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563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Drejtoritë/Programet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Drejtoritë/  Programe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umri i puntorev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Pagat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Mallra dhe sherbime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Shpenzime komunale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Subvencione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Shpenzime kapitale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ezerva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Gjithësejt € </w:t>
            </w:r>
          </w:p>
        </w:tc>
      </w:tr>
      <w:tr>
        <w:trPr>
          <w:trHeight w:val="305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yra e Kryetari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60/160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8,322.00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0,000.00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,000.00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.00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6,375.00 </w:t>
            </w:r>
          </w:p>
        </w:tc>
      </w:tr>
      <w:tr>
        <w:trPr>
          <w:trHeight w:val="420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ta e përgjithëshm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/163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1,867.00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8,000.00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,000.00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0,000.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,133.00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6,000.00 </w:t>
            </w:r>
          </w:p>
        </w:tc>
      </w:tr>
      <w:tr>
        <w:trPr>
          <w:trHeight w:val="420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pekcioni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/1665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5,183.00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,000.00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,600.00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,717.00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6,500.00 </w:t>
            </w:r>
          </w:p>
        </w:tc>
      </w:tr>
      <w:tr>
        <w:trPr>
          <w:trHeight w:val="271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kurimi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/168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5,247.00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,000.00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.00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753.00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4,500.00 </w:t>
            </w:r>
          </w:p>
        </w:tc>
      </w:tr>
      <w:tr>
        <w:trPr>
          <w:trHeight w:val="271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yra e Kuvendit komunal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/169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4,000.00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,000.00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,961.00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1,961.00 </w:t>
            </w:r>
          </w:p>
        </w:tc>
      </w:tr>
      <w:tr>
        <w:trPr>
          <w:trHeight w:val="271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xhet dhe financ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/175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2,942.00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,000.00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,600.00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,058.00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2,600.00 </w:t>
            </w:r>
          </w:p>
        </w:tc>
      </w:tr>
      <w:tr>
        <w:trPr>
          <w:trHeight w:val="420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ërbime Publike,Infrastrukturë dhe banim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/1818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9,832.00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5,000.00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,000.00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4,157.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,768.00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412,757.00 </w:t>
            </w:r>
          </w:p>
        </w:tc>
      </w:tr>
      <w:tr>
        <w:trPr>
          <w:trHeight w:val="271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brojtje  dhe Shpëtim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/184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5,190.00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5,000.00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200.00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,512.00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4,902.00 </w:t>
            </w:r>
          </w:p>
        </w:tc>
      </w:tr>
      <w:tr>
        <w:trPr>
          <w:trHeight w:val="271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yra e komunitetev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/196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,471.00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200.00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600.00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629.00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,900.00 </w:t>
            </w:r>
          </w:p>
        </w:tc>
      </w:tr>
      <w:tr>
        <w:trPr>
          <w:trHeight w:val="271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jqësi dhe Pylltari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/470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4,662.00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,000.00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,400.00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,000.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,038.00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1,100.00 </w:t>
            </w:r>
          </w:p>
        </w:tc>
      </w:tr>
      <w:tr>
        <w:trPr>
          <w:trHeight w:val="271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hvillim Ekonomik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/480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2,125.00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,000.00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600.00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0,000.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,475.00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0,200.00 </w:t>
            </w:r>
          </w:p>
        </w:tc>
      </w:tr>
      <w:tr>
        <w:trPr>
          <w:trHeight w:val="466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dastër ,Gjeodezi ,Pronë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/653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6,944.00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,000.00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,400.00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0,240.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,056.00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1,640.00 </w:t>
            </w:r>
          </w:p>
        </w:tc>
      </w:tr>
      <w:tr>
        <w:trPr>
          <w:trHeight w:val="406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banizëm dhe mbrojtje të mjedisit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/664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6,432.00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,400.00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,600.00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0,000.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,368.00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8,800.00 </w:t>
            </w:r>
          </w:p>
        </w:tc>
      </w:tr>
      <w:tr>
        <w:trPr>
          <w:trHeight w:val="247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ndetësi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89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142,045.00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75,000.00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7,200.00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10,000.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53,037.00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,147,282.00 </w:t>
            </w:r>
          </w:p>
        </w:tc>
      </w:tr>
      <w:tr>
        <w:trPr>
          <w:trHeight w:val="271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SHM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/730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,046.00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,000.00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200.00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,954.00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,200.00 </w:t>
            </w:r>
          </w:p>
        </w:tc>
      </w:tr>
      <w:tr>
        <w:trPr>
          <w:trHeight w:val="247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KMF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/746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094,999.00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7,000.00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,000.00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0,000.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4,083.00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036,082.00 </w:t>
            </w:r>
          </w:p>
        </w:tc>
      </w:tr>
      <w:tr>
        <w:trPr>
          <w:trHeight w:val="271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P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/756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9,630.00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,600.00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800.00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570.00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1,600.00 </w:t>
            </w:r>
          </w:p>
        </w:tc>
      </w:tr>
      <w:tr>
        <w:trPr>
          <w:trHeight w:val="271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ë, Rini dhe Sport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/850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5,366.00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,000.00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,000.00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0,366.00 </w:t>
            </w:r>
          </w:p>
        </w:tc>
      </w:tr>
      <w:tr>
        <w:trPr>
          <w:trHeight w:val="271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atri  Gjilan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/852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8,500.00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,000.00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600.00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6,100.00 </w:t>
            </w:r>
          </w:p>
        </w:tc>
      </w:tr>
      <w:tr>
        <w:trPr>
          <w:trHeight w:val="271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sim dhe shkencë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832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,939,539.00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546,000.00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55,500.00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30,000.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257,069.00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4,028,108.00 </w:t>
            </w:r>
          </w:p>
        </w:tc>
      </w:tr>
      <w:tr>
        <w:trPr>
          <w:trHeight w:val="271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K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21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5,398.00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0,000.00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,000.00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0,000.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2.00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252,110.00 </w:t>
            </w:r>
          </w:p>
        </w:tc>
      </w:tr>
      <w:tr>
        <w:trPr>
          <w:trHeight w:val="276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simi parashkollor dhe qerdhet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27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8,967.00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0.00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,000.00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,731.00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62,698.00 </w:t>
            </w:r>
          </w:p>
        </w:tc>
      </w:tr>
      <w:tr>
        <w:trPr>
          <w:trHeight w:val="271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simi fillor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37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306,523.00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0,000.00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,000.00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63,477.00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,677,000.00 </w:t>
            </w:r>
          </w:p>
        </w:tc>
      </w:tr>
      <w:tr>
        <w:trPr>
          <w:trHeight w:val="271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simi I mesem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49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918,651.00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6,000.00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,500.00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4,149.00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336,300.00 </w:t>
            </w:r>
          </w:p>
        </w:tc>
      </w:tr>
      <w:tr>
        <w:trPr>
          <w:trHeight w:val="271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jithësejt €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478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5,489,297.00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,324,200.00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36,600.00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064,397.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695,197.00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3,109,691.00 </w:t>
            </w:r>
          </w:p>
        </w:tc>
      </w:tr>
    </w:tbl>
    <w:p>
      <w:pPr>
        <w:pStyle w:val="Normal"/>
        <w:jc w:val="right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jc w:val="right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tbl>
      <w:tblPr>
        <w:tblW w:w="15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97"/>
        <w:gridCol w:w="831"/>
        <w:gridCol w:w="375"/>
        <w:gridCol w:w="725"/>
        <w:gridCol w:w="200"/>
        <w:gridCol w:w="1200"/>
        <w:gridCol w:w="20"/>
        <w:gridCol w:w="1400"/>
        <w:gridCol w:w="20"/>
        <w:gridCol w:w="1440"/>
        <w:gridCol w:w="100"/>
        <w:gridCol w:w="1300"/>
        <w:gridCol w:w="180"/>
        <w:gridCol w:w="1060"/>
        <w:gridCol w:w="300"/>
        <w:gridCol w:w="700"/>
        <w:gridCol w:w="780"/>
        <w:gridCol w:w="860"/>
        <w:gridCol w:w="940"/>
      </w:tblGrid>
      <w:tr>
        <w:trPr>
          <w:trHeight w:val="435" w:hRule="atLeast"/>
        </w:trPr>
        <w:tc>
          <w:tcPr>
            <w:tcW w:w="14160" w:type="dxa"/>
            <w:gridSpan w:val="19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lanifikimi fillestar nga te hyrat vetanake   2020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Drejtoritë/Programet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Drejtoritë/  Programet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umri i puntorev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Pagat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Mallra dhe sherbime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Shpenzime komunale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Subvencione 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Shpenzime kapitale 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Rezerva 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Gjithësejt €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yra e Kryetari 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0/16027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,000.00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000.00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0,000.0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2,000.00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a e përgjithëshme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/16327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2,000.00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000.00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0,000.00 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5,000.00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cioni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/16653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,000.00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400.00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,400.00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imi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/16835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000.00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0.00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500.00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uvendit komunal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/16927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000.00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000.00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xhet dhe financa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/17527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,000.00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400.00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,400.00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ërbime Publike,Infrastrukturë dhe banim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187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00.00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,000.00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050,000.00 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200,000.00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brojtje  dhe Shpëtim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431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800.00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800.00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omuniteteve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/19635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00.00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0.00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200.00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jqësi dhe Pylltari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/47027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000.00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600.00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0,000.0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,000.00 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4,600.00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villim Ekonomik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/48027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,000.00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0.00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00,000.00 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15,400.00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astër ,Gjeodezi ,Pronë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/65335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000.00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600.00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79,760.00 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84,360.00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zëm dhe mbrojtje të mjedisit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/6644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600.00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400.00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0,000.00 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7,000.00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ndetësia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,000.00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,000.00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800.00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0,000.0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,000.00 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3,800.00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HMS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3036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,000.00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800.00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0,000.0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3,800.00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KMF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46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,000.00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00.00 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0,000.00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PS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/75631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400.00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200.00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600.00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ë, Rini dhe Sport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027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,000.00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000.00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0,000.0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3,000.00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tri  Gjilan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208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000.00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400.00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,000.0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9,400.00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sim dhe shkencë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,000.00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0,000.00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5,000.00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8,936.0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20,000.00 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93,936.00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KA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135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,000.00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8,936.0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0,000.00 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4,936.00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parashkollor dhe qerdhet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73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0,000.00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,000.00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0,000.00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fillor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378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,000.00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,000.00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0,000.00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I mesem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498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00.00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,000.00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,000.00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9,000.00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t €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0,000.00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35,800.00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4,900.00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8,936.0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999,760.00 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399,396.00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100" w:type="dxa"/>
            <w:gridSpan w:val="20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jetet e bartura nga të hyrat vetanake</w:t>
            </w:r>
          </w:p>
        </w:tc>
      </w:tr>
      <w:tr>
        <w:trPr>
          <w:trHeight w:val="43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Drejtoritë/Programet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Drejtoritë/  Programet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umri i puntoreve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Pagat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Mallra dhe sherbime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Shpenzime komunale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Subvencione 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Shpenzime kapitale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Rezerva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Gjithësejt € </w:t>
            </w:r>
          </w:p>
        </w:tc>
      </w:tr>
      <w:tr>
        <w:trPr>
          <w:trHeight w:val="25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yra e Kryetari 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0/1602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,000.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,000.0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,000.00 </w:t>
            </w:r>
          </w:p>
        </w:tc>
      </w:tr>
      <w:tr>
        <w:trPr>
          <w:trHeight w:val="25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a e përgjithëshme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/1632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cioni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/1665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0,000.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0,000.00 </w:t>
            </w:r>
          </w:p>
        </w:tc>
      </w:tr>
      <w:tr>
        <w:trPr>
          <w:trHeight w:val="25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imi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/1683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uvendit komunal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/1692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xhet dhe financa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/1752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ërbime Publike,Infrastrukturë dhe banim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18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6,000.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6,000.00 </w:t>
            </w:r>
          </w:p>
        </w:tc>
      </w:tr>
      <w:tr>
        <w:trPr>
          <w:trHeight w:val="25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brojtje  dhe Shpëtim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43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omuniteteve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/1963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jqësi dhe Pylltari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/4702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,000.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,000.00 </w:t>
            </w:r>
          </w:p>
        </w:tc>
      </w:tr>
      <w:tr>
        <w:trPr>
          <w:trHeight w:val="25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villim Ekonomik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/4802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5,000.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5,000.00 </w:t>
            </w:r>
          </w:p>
        </w:tc>
      </w:tr>
      <w:tr>
        <w:trPr>
          <w:trHeight w:val="25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astër ,Gjeodezi ,Pronë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/6533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zëm dhe mbrojtje të mjedisit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/664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,000.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,000.00 </w:t>
            </w:r>
          </w:p>
        </w:tc>
      </w:tr>
      <w:tr>
        <w:trPr>
          <w:trHeight w:val="25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ndetësia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,000.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8,245.81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8,245.81 </w:t>
            </w:r>
          </w:p>
        </w:tc>
      </w:tr>
      <w:tr>
        <w:trPr>
          <w:trHeight w:val="25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HMS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303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00.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8,245.81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8,245.81 </w:t>
            </w:r>
          </w:p>
        </w:tc>
      </w:tr>
      <w:tr>
        <w:trPr>
          <w:trHeight w:val="25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KMF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46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PS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/7563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ë, Rini dhe Sport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02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,000.0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,000.00 </w:t>
            </w:r>
          </w:p>
        </w:tc>
      </w:tr>
      <w:tr>
        <w:trPr>
          <w:trHeight w:val="25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tri  Gjilan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20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sim dhe shkencë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KA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13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parashkollor dhe qerdhet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73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fillor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37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I mesem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49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t €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0,000.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8,245.81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21,000.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49,245.81 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tbl>
      <w:tblPr>
        <w:tblW w:w="15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360"/>
        <w:gridCol w:w="880"/>
        <w:gridCol w:w="1400"/>
        <w:gridCol w:w="1360"/>
        <w:gridCol w:w="1400"/>
        <w:gridCol w:w="1360"/>
        <w:gridCol w:w="1360"/>
        <w:gridCol w:w="1360"/>
        <w:gridCol w:w="1400"/>
      </w:tblGrid>
      <w:tr>
        <w:trPr>
          <w:trHeight w:val="420" w:hRule="atLeast"/>
        </w:trPr>
        <w:tc>
          <w:tcPr>
            <w:tcW w:w="15120" w:type="dxa"/>
            <w:gridSpan w:val="10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Buxhet shtesë ( mangu) me Vendim të Qeverisë së Republikës së Kosovës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rejtoritë/Programe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rejtoritë/  Programe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ri i puntorev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agat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Mallra dhe sherbime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Shpenzime komunale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Subvencione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Shpenzime kapitale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ezerva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Gjithësejt €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Zyra e Kryetari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60/160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35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>(53.00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34,947.00 </w:t>
            </w:r>
          </w:p>
        </w:tc>
      </w:tr>
      <w:tr>
        <w:trPr>
          <w:trHeight w:val="19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ministrata e përgjithëshm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/163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(100,000.00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(14,133.00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(114,133.00)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spekcion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/166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,67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80,0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(19,717.00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5,953.00 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kurim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/168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15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(2,753.00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(2,438.00)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yra e Kuvendit komuna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/169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(27,961.00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(27,961.00)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xhet dhe financ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/175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3,0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(14,058.00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(1,058.00)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ërbime Publike,Infrastrukturë dhe bani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/181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75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(13,768.00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61,232.00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brojtje  dhe Shpëti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/184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8,585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(37,512.00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(18,927.00)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yra e komunitetev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/196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(2,629.00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(2,629.00)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jqësi dhe Pylltar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/470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0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(80,000.00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(8,038.00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(38,038.00)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hvillim Ekonomi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/480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60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(6,475.00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53,525.00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dastër ,Gjeodezi ,Pron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/653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77,250.4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(16,056.00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61,194.42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banizëm dhe mbrojtje të mjedisi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/664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(110,000.00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(14,368.00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(124,368.00)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ëndetës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71,045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44,331.11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0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253,037.00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12,339.11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HM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/730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1,293.11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0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(8,954.00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12,339.11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KMF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/74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71,045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3,038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(244,083.00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P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/756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(7,570.00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(7,570.00)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lturë, Rini dhe Spor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/850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0.0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0,0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0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10,000.01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atri  Gjila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/852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sim dhe shkenc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3,833.7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32,124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0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43,187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1,257,069.00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847,924.23)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K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/921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0,0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0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>(712.00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39,288.00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simi parashkollor dhe qerdhe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/92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,833.7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(48,731.00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(44,897.23)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simi fillo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920/937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2,124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3,187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(963,477.00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(848,166.00)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simi I mese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/94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0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(244,149.00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(194,149.00)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Gjithësejt €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59,448.78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09,455.11 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75,000.00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065,437.42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1,695,197.00)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14,144.31 </w:t>
            </w:r>
          </w:p>
        </w:tc>
      </w:tr>
      <w:tr>
        <w:trPr>
          <w:trHeight w:val="30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inancimet nga huamarjet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5,311.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Vendimi Qeverisë nr.1/27 datës 26.08.20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53,833.5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Vendimi Qeverisë  nr.11/30 datës 14.09.20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55,000.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pt-BR"/>
        </w:rPr>
      </w:pPr>
      <w:r>
        <w:rPr>
          <w:rFonts w:cs="Arial" w:ascii="Arial" w:hAnsi="Arial"/>
          <w:sz w:val="14"/>
          <w:szCs w:val="14"/>
          <w:lang w:val="pt-BR"/>
        </w:rPr>
      </w:r>
    </w:p>
    <w:p>
      <w:pPr>
        <w:pStyle w:val="Normal"/>
        <w:rPr>
          <w:rFonts w:ascii="Arial" w:hAnsi="Arial" w:cs="Arial"/>
          <w:sz w:val="14"/>
          <w:szCs w:val="14"/>
          <w:lang w:val="pt-BR"/>
        </w:rPr>
      </w:pPr>
      <w:r>
        <w:rPr>
          <w:rFonts w:cs="Arial" w:ascii="Arial" w:hAnsi="Arial"/>
          <w:sz w:val="14"/>
          <w:szCs w:val="14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4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060"/>
        <w:gridCol w:w="940"/>
        <w:gridCol w:w="1420"/>
        <w:gridCol w:w="1580"/>
        <w:gridCol w:w="940"/>
        <w:gridCol w:w="1260"/>
        <w:gridCol w:w="1340"/>
        <w:gridCol w:w="1120"/>
        <w:gridCol w:w="1860"/>
      </w:tblGrid>
      <w:tr>
        <w:trPr>
          <w:trHeight w:val="405" w:hRule="atLeast"/>
        </w:trPr>
        <w:tc>
          <w:tcPr>
            <w:tcW w:w="14660" w:type="dxa"/>
            <w:gridSpan w:val="10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icipime dhe donacione</w:t>
            </w:r>
          </w:p>
        </w:tc>
      </w:tr>
      <w:tr>
        <w:trPr>
          <w:trHeight w:val="43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rejtoritë/Programe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rejtoritë/  Programe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ri i puntorev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Pagat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Mallra dhe sherbime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Shpenzime komunale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Subvencione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Shpenzime kapitale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ezerva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Gjithësejt €  </w:t>
            </w:r>
          </w:p>
        </w:tc>
      </w:tr>
      <w:tr>
        <w:trPr>
          <w:trHeight w:val="368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Zyra e Kryetari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60/16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4,762.8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4,793.32 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ministrata e përgjithëshm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/163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spekcion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/166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kurim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/168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yra e Kuvendit komun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/169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xhet dhe financ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/175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ërbime Publike,Infrastrukturë dhe bani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/181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brojtje  dhe Shpëti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/184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309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002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,311.60 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yra e komunitetev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/196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jqësi dhe Pyllta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/47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0.41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6,292.1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42,956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89,368.53 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hvillim Ekonomi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/48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.00 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dastër ,Gjeodezi ,Pron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/653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banizëm dhe mbrojtje të mjedisi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/664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ëndetës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01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01.00 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HM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/730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01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01.00 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KMF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/74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P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/756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lturë, Rini dhe Spor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/85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6,800.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8,55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7,210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2,702.1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5,262.13 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atri  Gjil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/852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sim dhe shkenc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,685.41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.2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,686.67 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/921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simi parashkollor dhe qerdhe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/927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2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24 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simi fill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/937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,685.41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,685.41 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simi I mes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/94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0.0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0.02 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Gjithësejt 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2,605.82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86,152.9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27,341.8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82,732.6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28,833.25 </w:t>
            </w:r>
          </w:p>
        </w:tc>
      </w:tr>
      <w:tr>
        <w:trPr>
          <w:trHeight w:val="25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Planifikuar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 xml:space="preserve">Participime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5,204.32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Save the Childr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,686.65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Qeveria Danez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0.02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EU -Unioni Europi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494,630.66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UNDP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,311.60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 xml:space="preserve">528,833.25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5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973"/>
        <w:gridCol w:w="1020"/>
        <w:gridCol w:w="1480"/>
        <w:gridCol w:w="1660"/>
        <w:gridCol w:w="1540"/>
        <w:gridCol w:w="1480"/>
        <w:gridCol w:w="1600"/>
        <w:gridCol w:w="1040"/>
        <w:gridCol w:w="1660"/>
      </w:tblGrid>
      <w:tr>
        <w:trPr>
          <w:trHeight w:val="405" w:hRule="atLeast"/>
        </w:trPr>
        <w:tc>
          <w:tcPr>
            <w:tcW w:w="15020" w:type="dxa"/>
            <w:gridSpan w:val="10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lanifikimi përfundimtar 202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Drejtoritë/Programet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Drejtoritë/  Programe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umri i puntorev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Pagat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Mallra dhe sherbime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Shpenzime komunale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Subvencione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Shpenzime kapitale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Rezerva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Gjithësejt €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yra e Kryetari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0/160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8,322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0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0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9,762.82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.5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68,115.32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dministrata e përgjithëshme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/163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1,867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60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,0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0,000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36,867.0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cioni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/166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0,853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40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,0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2,853.0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imi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/168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5,562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0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4,562.0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uvendit komunal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/169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4,0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4,000.0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xhet dhe financ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/175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2,942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8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,0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2,942.00 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ërbime Publike,Infrastrukturë dhe banim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1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9,832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35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0,0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485,157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449,989.0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brojtje  dhe Shpëtim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4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43,775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6,309.6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,0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002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51,086.6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omuniteteve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/196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1,471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0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7,471.0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jqësi dhe Pylltari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/470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4,782.41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1,292.1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0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72,956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,000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67,030.53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villim Ekonomik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/480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2,125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5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0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285,000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444,135.0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astër ,Gjeodezi ,Pronë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/653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6,944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0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177,250.42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357,194.42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zëm dhe mbrojtje të mjedisit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/664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6,432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,0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50,000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1,432.0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ndetësi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333,09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31,331.1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9,0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28,646.81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10,000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772,067.92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HMS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30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046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1,293.1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,0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8,646.81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15,985.92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KMF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4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286,044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0,038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0,0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10,000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156,082.0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PS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/756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9,63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,0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7,630.0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ë, Rini dhe Sport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0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2,166.01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8,55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8,0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7,21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2,702.13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48,628.14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tri  Gjilan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2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8,5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0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,00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5,500.0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sim dhe shkencë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,109,058.18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928,125.2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10,5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8,936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93,187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,979,806.44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K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1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5,398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070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,0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8,936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30,000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886,334.0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parashkollor dhe qerdhet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7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92,800.77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0,001.2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5,0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87,802.01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fillor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37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322,208.41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22,124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7,0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3,187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904,519.41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I mesem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49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068,651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6,000.0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6,5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301,151.02 </w:t>
            </w:r>
          </w:p>
        </w:tc>
      </w:tr>
      <w:tr>
        <w:trPr>
          <w:trHeight w:val="255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t €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,901,351.6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695,608.0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71,5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499,523.63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,533,327.0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9,301,310.37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4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179"/>
        <w:gridCol w:w="928"/>
        <w:gridCol w:w="1560"/>
        <w:gridCol w:w="1580"/>
        <w:gridCol w:w="1340"/>
        <w:gridCol w:w="1480"/>
        <w:gridCol w:w="1600"/>
        <w:gridCol w:w="1840"/>
      </w:tblGrid>
      <w:tr>
        <w:trPr>
          <w:trHeight w:val="270" w:hRule="atLeast"/>
        </w:trPr>
        <w:tc>
          <w:tcPr>
            <w:tcW w:w="14380" w:type="dxa"/>
            <w:gridSpan w:val="9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penzimet nga grandi</w:t>
            </w:r>
          </w:p>
        </w:tc>
      </w:tr>
      <w:tr>
        <w:trPr>
          <w:trHeight w:val="5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jtoritë/Programe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jtoritë/  Programe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ri i puntorev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Pagat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Mallra dhe sherbime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hpenzime komunale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ubvencione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hpenzime kapitale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Gjithësej € 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yra e Kryetari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0/1602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8,238.05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9,100.3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304.9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68,643.32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a e përgjithëshm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/1632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1,100.27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3,057.5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761.9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6,640.5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76,560.29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cioni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/1665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5,276.67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9,368.5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387.6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17,032.89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imi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/1683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6,060.85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748.1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4.7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9,873.65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uvendit komunal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/1692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4,006.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,997.6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8,003.69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xhet dhe financ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/1752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1,469.09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6,044.9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832.8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1,346.90 </w:t>
            </w:r>
          </w:p>
        </w:tc>
      </w:tr>
      <w:tr>
        <w:trPr>
          <w:trHeight w:val="54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ërbime Publike,Infrastrukturë dhe banim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18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,723.93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0,685.5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6,396.3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84,024.09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281,829.91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brojtje  dhe Shpëtim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43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6,689.25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6,134.2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206.6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7,030.07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omunitetev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/1963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7,665.59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378.3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.2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,091.23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jqësi dhe Pylltari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/4702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87.15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,664.3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020.6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8,772.14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villim Ekonomik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/4802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1,509.65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3,357.74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3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4,126.16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79,135.86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jeodezi Kadaste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/6533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4,399.8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940.41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740.8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97,490.42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09,571.47 </w:t>
            </w:r>
          </w:p>
        </w:tc>
      </w:tr>
      <w:tr>
        <w:trPr>
          <w:trHeight w:val="52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zëm dhe mbrojtje të mjedisi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/664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6,341.45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,334.0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122.9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4,728.22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8,526.66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ndetësi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941,079.96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5,702.8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7,455.6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6,571.9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420,810.35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HM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303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,119.41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,738.0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322.4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8,179.88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KMF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46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910,960.55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0,964.8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4,133.2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6,571.9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372,630.47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P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/7563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8,896.61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,132.1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441.7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6,470.48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ë, Rini dhe Spor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02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1,885.84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8,368.2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,404.1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6,158.17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tri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20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5,976.23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,644.1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201.4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0,821.77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sim dhe shkencë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,078,667.2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51,819.1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1,697.5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6,764.2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,038,948.04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K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13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9,295.79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49,486.4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,250.6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6,764.2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74,797.05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parashkollor dhe qerdhe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7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23,156.66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6,516.1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,915.3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2,588.19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fillo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378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348,182.53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4,989.6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4,841.8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488,014.09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I mesem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498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228,032.22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,826.9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,689.5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273,548.71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 €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,640,073.59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258,478.4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0,229.3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120,345.49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,319,626.89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4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80"/>
        <w:gridCol w:w="940"/>
        <w:gridCol w:w="1560"/>
        <w:gridCol w:w="1580"/>
        <w:gridCol w:w="1320"/>
        <w:gridCol w:w="1460"/>
        <w:gridCol w:w="1600"/>
        <w:gridCol w:w="1660"/>
      </w:tblGrid>
      <w:tr>
        <w:trPr>
          <w:trHeight w:val="270" w:hRule="atLeast"/>
        </w:trPr>
        <w:tc>
          <w:tcPr>
            <w:tcW w:w="14180" w:type="dxa"/>
            <w:gridSpan w:val="9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penzimet nga te hyrat vetanake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jtoritë/Programe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jtoritë/  Programe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ri i puntorev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Pagat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Mallra dhe sherbime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hpenzime komunale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ubvencione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hpenzime kapitale 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 €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yra e Kryetari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0/16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,004.1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,204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,208.15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dministrata e përgjithëshm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/163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,739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,739.00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cion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/166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841.18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841.18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im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/168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uvendit komuna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/169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xhet dhe financ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/175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ërbime Publike,Infrastrukturë dhe bani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1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,307.28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72,862.27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91,169.55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brojtje  dhe Shpëti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4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omunitetev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/196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jqësi dhe Pylltar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/47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,512.32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,512.32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villim Ekonomi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/48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528.4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2,473.75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6,002.20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astër ,Gjeodezi ,Pron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/653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5,233.98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5,233.98 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zëm dhe mbrojtje të mjedisi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/664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9,417.96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9,417.96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ndetësi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3,105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3,3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6,405.00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HM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30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3,105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3,105.00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KMF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4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,3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,300.00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P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/756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ë, Rini dhe Spor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452.5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,16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1,612.55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tr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2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sim dhe shkenc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,587.1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00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,148.95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,736.07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1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00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,148.95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,148.95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parashkollor dhe qerdhe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7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,487.1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,487.12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fillo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37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10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100.00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I mese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4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 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4,879.5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6,981.32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320,175.91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526,877.96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4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40"/>
        <w:gridCol w:w="960"/>
        <w:gridCol w:w="1700"/>
        <w:gridCol w:w="1560"/>
        <w:gridCol w:w="1320"/>
        <w:gridCol w:w="1460"/>
        <w:gridCol w:w="1600"/>
        <w:gridCol w:w="1660"/>
      </w:tblGrid>
      <w:tr>
        <w:trPr>
          <w:trHeight w:val="270" w:hRule="atLeast"/>
        </w:trPr>
        <w:tc>
          <w:tcPr>
            <w:tcW w:w="14280" w:type="dxa"/>
            <w:gridSpan w:val="9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penzimet nga te hyrat e bartura</w:t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jtoritë/Programe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jtoritë/  Program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ri i puntorev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Pagat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Mallra dhe sherbime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hpenzime komunale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ubvencione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hpenzime kapitale 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 €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yra e Kryetari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0/16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,217.7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,00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,217.72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a e përgjithëshm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/16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cion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/166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0,00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0,000.00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im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/168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uvendit komuna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/169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xhet dhe financ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/17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ërbime Publike,Infrastrukturë dhe bani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1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6,0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6,000.00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brojtje  dhe Shpëti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4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omunitetev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/196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jqësi dhe Pylltar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/47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,971.69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,971.69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villim Ekonomi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/48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5,0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5,000.00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astër ,Gjeodezi ,Pronë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/653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zëm dhe mbrojtje të mjedisi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/66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,999.14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,999.14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ndetësi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8,631.14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4,642.02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3,273.16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HM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3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8,631.14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4,642.02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3,273.16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KMF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4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P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/756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ë, Rini dhe Spor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,86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,860.00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tr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sim dhe shkencë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K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parashkollor dhe qerdhe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fillo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3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I mese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4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 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1,820.5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4,502.02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20,999.14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87,321.71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3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179"/>
        <w:gridCol w:w="960"/>
        <w:gridCol w:w="1420"/>
        <w:gridCol w:w="1279"/>
        <w:gridCol w:w="1179"/>
        <w:gridCol w:w="1460"/>
        <w:gridCol w:w="1559"/>
        <w:gridCol w:w="1731"/>
      </w:tblGrid>
      <w:tr>
        <w:trPr>
          <w:trHeight w:val="270" w:hRule="atLeast"/>
        </w:trPr>
        <w:tc>
          <w:tcPr>
            <w:tcW w:w="13640" w:type="dxa"/>
            <w:gridSpan w:val="9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penzimet nga participimet dhe donacionet</w:t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jtoritë/Programe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jtoritë/  Program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ri i puntorev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Pagat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Mallra dhe sherbime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hpenzime komunale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ubvencione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hpenzime kapitale  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 €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yra e Kryetari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0/16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,500.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,500.00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a e përgjithëshm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/16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cioni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/166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imi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/168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uvendit komunal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/169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xhet dhe financ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/17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43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ërbime Publike,Infrastrukturë dhe banim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1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brojtje  dhe Shpëtim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4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omunitetev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/196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jqësi dhe Pylltari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/47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902.4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5,374.7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7,277.14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villim Ekonomik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/48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astër ,Gjeodezi ,Pronë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/653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5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zëm dhe mbrojtje të mjedisi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/66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ndetësi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1.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1.00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HM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3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1.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1.00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KMF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4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P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/756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ë, Rini dhe Spor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310.00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4,099.42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5,899.2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2,308.64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tri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sim dhe shkencë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026.40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026.40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K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parashkollor dhe qerdhe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fillo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3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026.40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026.40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I mesem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4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 €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,336.40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6,001.82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1,674.9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3,513.18 </w:t>
            </w:r>
          </w:p>
        </w:tc>
      </w:tr>
      <w:tr>
        <w:trPr>
          <w:trHeight w:val="27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ime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9,901.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E-Unioni Europian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79,585.78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ve the Children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026.4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 €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03,513.18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1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973"/>
        <w:gridCol w:w="959"/>
        <w:gridCol w:w="958"/>
        <w:gridCol w:w="1058"/>
        <w:gridCol w:w="1017"/>
        <w:gridCol w:w="1279"/>
        <w:gridCol w:w="1059"/>
        <w:gridCol w:w="1119"/>
      </w:tblGrid>
      <w:tr>
        <w:trPr>
          <w:trHeight w:val="300" w:hRule="atLeast"/>
        </w:trPr>
        <w:tc>
          <w:tcPr>
            <w:tcW w:w="11240" w:type="dxa"/>
            <w:gridSpan w:val="9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penzimet nga financimet e huamarjes</w:t>
            </w:r>
          </w:p>
        </w:tc>
      </w:tr>
      <w:tr>
        <w:trPr>
          <w:trHeight w:val="102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jtoritë/Programet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jtoritë/  Programet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ri i puntoreve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Pagat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Mallra dhe sherbime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hpenzime komunale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ubvencione 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hpenzime kapitale  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 €</w:t>
            </w:r>
          </w:p>
        </w:tc>
      </w:tr>
      <w:tr>
        <w:trPr>
          <w:trHeight w:val="27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yra e Kryetari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0/160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a e përgjithëshme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/163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cioni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/1665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imi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/168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uvendit komunal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/169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xhet dhe financ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/175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ërbime Publike,Infrastrukturë dhe banim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18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brojtje  dhe Shpëtim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4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omuniteteve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/196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jqësi dhe Pylltari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/470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villim Ekonomik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/480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astër ,Gjeodezi ,Pronë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/653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zëm dhe mbrojtje të mjedisit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/664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ndetësi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HMS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303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KMF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4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PS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/756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ë, Rini dhe Sport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0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tri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2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sim dhe shkencë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,279.9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,335.68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6,615.58 </w:t>
            </w:r>
          </w:p>
        </w:tc>
      </w:tr>
      <w:tr>
        <w:trPr>
          <w:trHeight w:val="27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K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1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parashkollor dhe qerdhet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7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rsimi fillor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37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2,279.9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4,335.68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6,615.58 </w:t>
            </w:r>
          </w:p>
        </w:tc>
      </w:tr>
      <w:tr>
        <w:trPr>
          <w:trHeight w:val="27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I mesem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49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 €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,279.9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,335.68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,615.58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4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80"/>
        <w:gridCol w:w="960"/>
        <w:gridCol w:w="1700"/>
        <w:gridCol w:w="1580"/>
        <w:gridCol w:w="1320"/>
        <w:gridCol w:w="1460"/>
        <w:gridCol w:w="1600"/>
        <w:gridCol w:w="1660"/>
      </w:tblGrid>
      <w:tr>
        <w:trPr>
          <w:trHeight w:val="360" w:hRule="atLeast"/>
        </w:trPr>
        <w:tc>
          <w:tcPr>
            <w:tcW w:w="14340" w:type="dxa"/>
            <w:gridSpan w:val="9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penzimet   Janar  Shtator  202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jtoritë/Programe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jtoritë/  Program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ri i puntorev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Pagat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Mallra dhe sherbime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hpenzime komunale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ubvencione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hpenzime kapitale 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 €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yra e Kryetari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0/16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8,238.05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4,322.18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304.96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5,704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39,569.19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a e përgjithëshm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/16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1,100.27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3,057.58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761.9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6,379.5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6,299.29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cion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/166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5,276.67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4,209.74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387.66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1,874.07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im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/168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6,060.85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748.1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4.7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9,873.65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uvendit komuna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/169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4,006.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,997.69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8,003.69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xhet dhe financ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/17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1,469.09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6,044.94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832.87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1,346.90 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ërbime Publike,Infrastrukturë dhe bani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1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,723.93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18,992.8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6,396.3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632,886.36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248,999.46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brojtje  dhe Shpëti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4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6,689.25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6,134.2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206.6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7,030.07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omunitetev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/196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7,665.59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378.39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.25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,091.23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jqësi dhe Pylltar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/47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87.15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,538.44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020.6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4,887.06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9,533.29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villim Ekonomi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/48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1,509.65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6,886.19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2.31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91,599.91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90,138.06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astër ,Gjeodezi ,Pron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/653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4,399.8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940.41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740.8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92,724.4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104,805.45 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zëm dhe mbrojtje të mjedisi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/66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6,341.45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,334.09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122.9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4,145.32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7,943.76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ndetësi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941,079.96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44,333.99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7,455.6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8,148.02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9,871.9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740,889.51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HM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3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,119.41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3,369.19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322.42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8,148.02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44,959.04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KMF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4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910,960.55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0,964.8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4,133.22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9,871.9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395,930.47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P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/756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8,896.61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,132.1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441.7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6,470.48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ë, Rini dhe Spor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4,195.84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9,920.19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,404.11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0,419.22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39,939.36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tr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5,976.23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,644.14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201.4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0,821.77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sim dhe shkenc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,082,693.6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83,686.1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1,697.51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00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8,248.83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,110,326.09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9,295.79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49,486.4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,250.66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00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3,913.15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95,946.00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parashkollor dhe qerdhe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23,156.66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3,003.2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,915.38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19,075.31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fillo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3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352,208.93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0,369.5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4,841.89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,335.68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521,756.07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I mese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4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228,032.22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,826.91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,689.58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273,548.71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 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,646,409.99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558,301.44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0,229.37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83,158.3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775,856.22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,863,955.32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49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850"/>
        <w:gridCol w:w="1017"/>
        <w:gridCol w:w="1221"/>
        <w:gridCol w:w="1097"/>
        <w:gridCol w:w="963"/>
        <w:gridCol w:w="1017"/>
        <w:gridCol w:w="1017"/>
        <w:gridCol w:w="1861"/>
        <w:gridCol w:w="1017"/>
        <w:gridCol w:w="1273"/>
      </w:tblGrid>
      <w:tr>
        <w:trPr>
          <w:trHeight w:val="255" w:hRule="atLeast"/>
        </w:trPr>
        <w:tc>
          <w:tcPr>
            <w:tcW w:w="14994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EKAPITULIMI  I  SHPENZIMEVE  SIPAS KODEVE EKONOMIKE PER K.K GJILAN</w:t>
            </w:r>
          </w:p>
        </w:tc>
      </w:tr>
      <w:tr>
        <w:trPr>
          <w:trHeight w:val="15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16027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327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65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83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927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527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187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43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et eko.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AT &amp; MEDITJET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.Kryetarit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ministrata e përgjithshm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peksioni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kurimi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yra e Kuvendit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xheti dhe financa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t publike,infrastrukturë dhe banim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brojtja dhe shpëtimi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jithësej €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1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a Neto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0,720.88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6,912.15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2,665.11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65,369.86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80,277.5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12,395.48 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3,595.09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217,048.91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88,984.98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15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sa per sindikata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6.13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61.46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0.14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5.12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3.93 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4.44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.91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347.13 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25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arsim Oda e infermiereve të Kosovës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26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arsim Oda e mjekeve të Kosovës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oret me kontratë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timi  në të ardhura personal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125.74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476.02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399.7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312.09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023.2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,488.60 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213.26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,097.39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,136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tributi Pensional I puntorit</w:t>
            </w:r>
          </w:p>
        </w:tc>
        <w:tc>
          <w:tcPr>
            <w:tcW w:w="101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,487.65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125.32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060.86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621.89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352.65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,260.54 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415.57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,223.52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9,548.00 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tributi  Pensional I punëdhënsit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487.65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125.32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060.86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621.89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352.65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,260.54 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415.57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,223.52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9,548.00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78,238.05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71,100.27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85,276.67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76,060.85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94,006.0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31,469.09 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50,723.93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56,689.25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,043,564.11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LLRAT  DHE  SHËRBIMET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3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e udhtimit brenda vendit (transporti I nxënsëve,  Klubeve sportive,Sh.K.A. etj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32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omodimi -udhtimit zyrtar brenda vendit(arsim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33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 tjera-Udhtimeve zyrtare Brenda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4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e udhtimit jasht vendit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190.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3.48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143.48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4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ditja e udhtimeve jasht vendit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499.4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0.31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589.71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42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omodimi-udhëtimit zyrtar jasht vendit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73.48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73.48 </w:t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43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tjera e udhtimit  zyrtar jasht vendit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0.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0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1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e Internet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39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2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 tjera telefonike-Vala 9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007.34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4.62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800.0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021.94 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993.9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3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 postar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.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8.0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000.0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,142.70 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,340.70 </w:t>
            </w:r>
          </w:p>
        </w:tc>
      </w:tr>
      <w:tr>
        <w:trPr>
          <w:trHeight w:val="39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1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t  e  arsimit  dhe  trajnimit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2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t e përfaqësimit dhe avokaturës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29.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67.52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396.52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3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 të ndryshme shendetsor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3.5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9.0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2.50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40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 të ndryshme inte&amp;këshilldhëns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,000.0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,000.00 </w:t>
            </w:r>
          </w:p>
        </w:tc>
      </w:tr>
      <w:tr>
        <w:trPr>
          <w:trHeight w:val="11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50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 shtypje-Jo për Marketing (Dizajnimi I flakes janarit,kalendar të ndryshëm,postera,urime në shtypin ditor etj.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3.7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55.58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.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84.28 </w:t>
            </w:r>
          </w:p>
        </w:tc>
      </w:tr>
      <w:tr>
        <w:trPr>
          <w:trHeight w:val="11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 kontraktuese tjera(kontratë në vepër,bartja e veturave,shoqata e zjarfikseve,mirmbajtja dimrore etj.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,113.29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,935.11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95,177.74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636.9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900.23 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,991.53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1,774.86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22,529.66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70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 teknike (zërimi, bartja e druve etj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70.0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90.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260.00 </w:t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80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per antarsim( asociacioni I komunave kosovës,AZHR-Lindje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,017.8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,017.8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90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t e varrimit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0,572.0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0,572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bilj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,642.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98.0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95.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,935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2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a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3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mpjuterë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4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rduer për teknologji informativ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5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kina  fotokopjues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6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sje shëndetsor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9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sje  tjera (klima,ups,bateri,printer,paisje për arsim- banka, karriga etj.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9.99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215.25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300.0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100.00 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350.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,275.24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1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e për  zyrë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,606.85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953.13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6.6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073.6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842.12 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87.0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29.25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3,398.55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1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me dokumenta bllanko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550.0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550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15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me ushqim per kafsh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16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me Artikuj Bujqësor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2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 me  ushqim  dhe  pij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710.89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0.4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1.2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6.8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2.00 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1.6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,624.69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,027.58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3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e  mjeksor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1.51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1.51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4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e  pastrimi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2.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6.0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8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5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 me  veshmbathj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000.0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185.0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922.00 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,107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55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me preparate kimik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6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omodimi (vendosja e musafireve flaka e janarit etj. 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0.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0.00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7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nicion dhe armë zjarri(fishekëzjarre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1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j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2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ftë per ngrohje qendror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820.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697.50 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,517.5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3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j per ngrohj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6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u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310.0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310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7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ivate  për  gjenerator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4.46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4.46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8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rburant  për  vetura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385.29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,721.23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13.81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807.31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,627.64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9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z Natyror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1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ans për para të imët (PETTY CASH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0.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0.0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0.00 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000.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300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2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ans për udhëtime zyrtar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5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jistrimi I automjetev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18.79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695.0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255.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468.79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5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gurimi I automjetev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2.85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730.75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823.11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,646.71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52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ksa komunale e regjistrimit të automjetev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53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gurimi I ndertesave tjera (sigurimi fizik I objekteve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,126.4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,126.40 </w:t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dhe riparimi i automjetev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833.55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,132.5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0.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,366.05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 e  ndërtesav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1,568.05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1,568.05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3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embjtja e shkollav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4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embjtja objekteve shëndetsor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2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membajtja auto rruge.lokal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3,874.24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3,874.24 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4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 e  teknologjisë  informativ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9.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849.0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948.00 </w:t>
            </w:r>
          </w:p>
        </w:tc>
      </w:tr>
      <w:tr>
        <w:trPr>
          <w:trHeight w:val="70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5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 e  mobiljeve  dhe  paisjeve( montime,servisime-klimave dhe nxejmeve qendrore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139.9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43.50 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483.40 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6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rutinor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2,863.31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2,863.31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iraja per ndërtesat (te qerdhet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50</w:t>
            </w:r>
          </w:p>
        </w:tc>
        <w:tc>
          <w:tcPr>
            <w:tcW w:w="3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ira-perdorime tjera te hapesires (parkingu te qmfk)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1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klamat  dhe  konkurset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280.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70.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550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2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timet  e  publikimev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60.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60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3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për informim publik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500.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200.0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0.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790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1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ekat  zyrtar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,967.55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,967.55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1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-vendimet e gjykatav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,244.4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22.0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,692.95 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,618.96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5,478.31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1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sa e tatimit me qira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14,322.18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53,057.58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304,209.74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3,748.1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3,997.69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36,044.94 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418,992.87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66,134.22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,110,507.32 </w:t>
            </w:r>
          </w:p>
        </w:tc>
      </w:tr>
      <w:tr>
        <w:trPr>
          <w:trHeight w:val="1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 E  KOMUNALIV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1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ryma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4.47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833.4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038.45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776.98 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5,120.58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131.9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7,035.78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2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ji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4.88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85.87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5.55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50.94 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066.52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8.93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682.69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3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beturinat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8.72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03.48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2.48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5.74 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2.88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8.72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312.02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5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i - PTK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46.89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39.19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1.18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4.7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9.21 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6.32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57.05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924.54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6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sa e vendimeve gjygjësor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Gjithsej  :    13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,304.96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5,761.94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,387.66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64.7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3,832.87 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46,396.3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4,206.6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63,955.03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UBVENCIONET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vencionet  për entitetet publik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2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vencione  per entitete  Publike (teater,biblotekë,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800.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800.00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vencionet  për  entitetet  jopublik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,000.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,000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fere për qeveri tjera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0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sat  për  përfituesit  individual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,904.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,904.00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45,704.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45,704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HPENZIMET KAPITALE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1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ërtesat  e banimit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ërtesat  administrat.afariste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6,969.5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6,969.5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ktet arsimore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2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ktet shendetsor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3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ktet kulturor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4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ktet sportiv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5</w:t>
            </w:r>
          </w:p>
        </w:tc>
        <w:tc>
          <w:tcPr>
            <w:tcW w:w="3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ktet memoriale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2,157.00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2,157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7</w:t>
            </w:r>
          </w:p>
        </w:tc>
        <w:tc>
          <w:tcPr>
            <w:tcW w:w="3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ot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9</w:t>
            </w:r>
          </w:p>
        </w:tc>
        <w:tc>
          <w:tcPr>
            <w:tcW w:w="3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shat sportive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0</w:t>
            </w:r>
          </w:p>
        </w:tc>
        <w:tc>
          <w:tcPr>
            <w:tcW w:w="3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ertimi I rrugeve lokale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08,086.08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08,086.08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40</w:t>
            </w:r>
          </w:p>
        </w:tc>
        <w:tc>
          <w:tcPr>
            <w:tcW w:w="3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otuaret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7,671.46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7,671.46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5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nalizimi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3,486.66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3,486.66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6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jësjellësi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1,725.26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1,725.26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7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mbajtja investiv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9,759.9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9,759.9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1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i me rrymë,gjenerimi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2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bilj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145.0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145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5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kina  fotokopjues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,500.0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,500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6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sje speciale mjeksor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9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sje tjera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,765.0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,765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03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tura të ndihmës së shpejtë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06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omjete transporti tjera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35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lerja e Librav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0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vestimet në vijim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5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shëfinancimi me IPA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0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ka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1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regullimi I lumenjev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,000.0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,000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qet nacional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3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yltaria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0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fere kapitale-Entitete publik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sa vendimeve gjyqesor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Gjithsej  :   3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66,379.5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,632,886.36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,699,265.86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Gjithësej €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339,569.19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396,299.29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391,874.07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79,873.65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08,003.69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71,346.90 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,248,999.46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327,030.07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4,062,996.32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43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014"/>
        <w:gridCol w:w="1030"/>
        <w:gridCol w:w="1108"/>
        <w:gridCol w:w="1236"/>
        <w:gridCol w:w="1272"/>
        <w:gridCol w:w="1127"/>
        <w:gridCol w:w="1099"/>
        <w:gridCol w:w="1263"/>
        <w:gridCol w:w="1533"/>
      </w:tblGrid>
      <w:tr>
        <w:trPr>
          <w:trHeight w:val="255" w:hRule="atLeast"/>
        </w:trPr>
        <w:tc>
          <w:tcPr>
            <w:tcW w:w="14343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EKAPITULIMI  I  SHPENZIMEVE  SIPAS KODEVE EKONOMIKE PER K.K GJILAN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63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02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027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33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66,440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03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et eko.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AT &amp; MEDITJET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.L.K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jqësia dhe pylltari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hvillimi Ekonomik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eodezi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rbanizmi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SHMS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KMF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jithësej €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a Neto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2,128.50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5,992.37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4,189.54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9,562.58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5,784.21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,763.71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588,528.80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931,949.71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15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sa per sindikat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2.10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10.93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.11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6.76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.6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,245.38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,712.88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25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arsim Oda e infermiereve të Kosovës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403.21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403.21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26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arsim Oda e mjekeve të Kosovës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320.00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320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oret me kontratë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timi  në të ardhura personal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827.81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351.73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414.23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885.37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170.04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478.4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8,465.58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6,593.16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tributi Pensional I puntorit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793.59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766.06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452.94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971.37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635.22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434.35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0,998.79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0,052.32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tributi  Pensional I punëdhënsit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793.59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766.06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452.94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971.37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635.22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434.35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0,998.79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0,052.32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37,665.59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00,087.15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51,509.65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04,399.80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76,341.45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30,119.41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,910,960.55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,311,083.60 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LLRAT  DHE  SHËRBIMET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69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3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e udhtimit brenda vendit (transporti I nxënsëve,  Klubeve sportive,Sh.K.A. etj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302.4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302.40 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32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omodimi -udhtimit zyrtar brenda vendit(arsim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33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 tjera-Udhtimeve zyrtare Brend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4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e udhtimit jasht vendit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41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ditja e udhtimeve jasht vendit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1.25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8.00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8.00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8.0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95.25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42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omodimi-udhëtimit zyrtar jasht vendit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43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tjera e udhtimit  zyrtar jasht vendit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e Internet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  tjera  telefonike-Vala 9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3.47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.8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3.27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3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 postar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t  e  arsimit  dhe  trajnimit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000.0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000.00 </w:t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t e përfaqësimit dhe avokaturës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3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 të ndryshme shendetsor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,708.84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,708.84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40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 të ndryshme inte&amp;këshilldhëns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8.0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8.00 </w:t>
            </w:r>
          </w:p>
        </w:tc>
      </w:tr>
      <w:tr>
        <w:trPr>
          <w:trHeight w:val="11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50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 shtypje-Jo për Marketing (Dizajnimi I flakes janarit,kalendar të ndryshëm,postera,urime në shtypin ditor etj.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18.13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18.13 </w:t>
            </w:r>
          </w:p>
        </w:tc>
      </w:tr>
      <w:tr>
        <w:trPr>
          <w:trHeight w:val="7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 kontraktuese tjera(kontratë në vepër,bartja e veturave,shoqata e zjarfikseve,mirmbajtja dimrore etj.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217.14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,525.86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,873.66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20.00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,932.30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,316.03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3,916.90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0,201.89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70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 teknike (zërimi, bartja e druve etj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035.0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0.00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155.00 </w:t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80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erbime per antarsim( asociacioni I komunave kosovës,AZHR-Lindje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,000.0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,000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90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t e varrimit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1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bilj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2</w:t>
            </w:r>
          </w:p>
        </w:tc>
        <w:tc>
          <w:tcPr>
            <w:tcW w:w="4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a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.99 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.99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3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mpjuterë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4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rduer për teknologji informativ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5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kina  fotokopjues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6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sje shëndetsor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072.00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072.00 </w:t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9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sje  tjera (klima,ups,bateri,printer,paisje për arsim- banka, karriga etj.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217.0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936.0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619.00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,772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e për  zyrë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260.14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022.65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275.41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84.39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,891.45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,696.56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4,030.6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11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me dokumenta bllanko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560.12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560.12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15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me ushqim per kafsh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,620.3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,620.3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16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me Artikuj Bujqësor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 me  ushqim  dhe  pij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9.64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25.78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8.00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9.40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,771.14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004.25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,148.21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3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e  mjeksor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,563.0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7,612.75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4,175.75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4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e  pastrimi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,406.93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,796.00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7,202.93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5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 me  veshmbathj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704.0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959.00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0.00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773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55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me preparate kimik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.0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.00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6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omodimi (vendosja e musafireve flaka e janarit etj. 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7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nicion dhe armë zjarri(fishekëzjarre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j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ftë per ngrohje qendror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040.0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040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3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j per ngrohj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6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u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850.00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850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7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ivate  për  gjenerator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.24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.24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8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rburant  për  vetur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,115.25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,115.25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9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z Natyror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ans për para të imët (PETTY CASH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0.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0.0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0.00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000.00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700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ans për udhëtime zyrtar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5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jistrimi I automjetev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10.00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10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51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gurimi I automjetev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243.20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243.20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52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ksa komunale e regjistrimit të automjetev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53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gurimi I ndertesave tjera (sigurimi fizik I objekteve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dhe riparimi i automjetev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519.40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519.4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 e  ndërtesav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320.3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160.15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,480.45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3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embjtja e shkollav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4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embjtja objekteve shëndetsor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,800.75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,800.75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2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membajtja auto rruge.lokal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4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 e  teknologjisë  informativ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0.00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0.00 </w:t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50</w:t>
            </w:r>
          </w:p>
        </w:tc>
        <w:tc>
          <w:tcPr>
            <w:tcW w:w="4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 e  mobiljeve  dhe  paisjeve( montime,servisime-klimave dhe nxejmeve qendrore)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136.00 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400.00 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350.00 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886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60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rutinore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iraja per ndërtesat (te qerdhet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50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ira-perdorime tjera te hapesires (parkingu te qmfk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klamat  dhe  konkurset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0.0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0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timet  e  publikimev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3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për informim publik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,250.0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,250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ekat  zyrtar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4.3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71.0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25.3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-vendimet e gjykatav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990.24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990.24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sa e tatimit me qir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,378.39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2,538.44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46,886.19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4,940.41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3,334.09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03,369.19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40,964.80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434,411.51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 E  KOMUNALIV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rym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785.13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2.31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083.15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640.17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738.94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3,651.28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4,040.98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ji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6.20 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716.04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832.24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3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beturinat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9.12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17.44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5.74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1.8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501.84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085.94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5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i - PTK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7.25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6.39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40.25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0.79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1.68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264.06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570.42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6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sa e vendimeve gjygjësor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47.25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,020.64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42.31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,740.84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4,122.90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3,322.42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34,133.22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46,529.58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UBVENCIONET 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vencionet  për  entitetet  publik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vencione  per entitete  Publike (teater,biblotekë,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vencionet  për  entitetet  jopublik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8,830.74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,000.0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4,830.74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fere për qeveri tjer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sat  për  përfituesit  individual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6,056.32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2,148.02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8,204.34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04,887.06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08,148.02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313,035.08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HPENZIMET KAPITALE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ërtesat  e banimit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ërtesat  administrat.afarist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32,473.75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32,473.75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1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ktet arsimor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1,562.0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1,562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2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ktet shendetsor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2,400.00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2,400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3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ktet kulturor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4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ktet sportiv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5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ktet memoriale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,000.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,000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7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ot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9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shat sportive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0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ertimi I rrugeve lokale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7,083.79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7,083.79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40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otuaret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5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nalizimi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2,673.13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2,673.13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6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jësjellësi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7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mbajtja investiv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,571.90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,571.9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i me rrymë,gjenerimi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bilj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5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kina  fotokopjues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6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sje speciale mjeksor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900.00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900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9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sje tjer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03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tura të ndihmës së shpejtë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06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omjete transporti tjer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35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lerja e Librav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vestimet në vijim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14,145.32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14,145.32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5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shëfinancimi me IP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k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71,595.48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71,595.48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regullimi I lumenjev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,807.24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,807.24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qet nacional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3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yltar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fere kapitale-Entitete publik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sa vendimeve gjyqesor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1,128.92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1,128.92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Gjithsej  :   3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591,599.91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992,724.40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14,145.32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09,871.90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,008,341.53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ësej  :  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40,091.23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29,533.29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690,138.06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,104,805.45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307,943.76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344,959.04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,395,930.47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5,113,401.30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3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516"/>
        <w:gridCol w:w="1034"/>
        <w:gridCol w:w="1145"/>
        <w:gridCol w:w="1060"/>
        <w:gridCol w:w="1128"/>
        <w:gridCol w:w="1252"/>
        <w:gridCol w:w="1269"/>
        <w:gridCol w:w="1269"/>
        <w:gridCol w:w="1564"/>
      </w:tblGrid>
      <w:tr>
        <w:trPr>
          <w:trHeight w:val="255" w:hRule="atLeast"/>
        </w:trPr>
        <w:tc>
          <w:tcPr>
            <w:tcW w:w="1390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EKAPITULIMI  I  SHPENZIMEVE  SIPAS KODEVE EKONOMIKE PER K.K GJILAN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63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2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20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13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73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78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98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et eko.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AT &amp; MEDITJET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PS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ultur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atri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m. Arsimit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simi parafillor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simi fillor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simi i mesëm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otali i përgjithshëm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1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a Neto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8,984.96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7,593.2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,904.73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8,027.16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63,094.36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564,370.90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890,213.32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,884,123.39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15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sa per sindikat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14.02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2.7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.84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375.73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,922.51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,032.16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2,742.03 </w:t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25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arsim Oda e infermiereve të Kosovës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403.21 </w:t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26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arsim Oda e mjekeve të Kosovës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20.00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640.00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oret me kontratë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969.8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456.16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425.96 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timi  në të ardhura personal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136.15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586.1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645.24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701.69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,530.33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7,179.88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8,767.20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98,275.78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tributi Pensional I puntorit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280.74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961.9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713.13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776.05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,078.12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4,663.71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5,849.77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53,923.78 </w:t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tributi  Pensional I punëdhënsit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280.74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961.9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713.13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776.05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,078.12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4,615.77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5,849.77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53,875.84 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68,896.61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04,195.8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35,976.23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79,295.79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423,156.66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5,352,208.93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,228,032.22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1,646,409.99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LLRAT  DHE  SHËRBIMET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5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3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e udhtimit brenda vendit (transporti I nxënsëve,  Klubeve sportive,Sh.K.A. etj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0.3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4,613.37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6,026.07 </w:t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32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omodimi -udhtimit zyrtar brenda vendit(arsim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33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 tjera-Udhtimeve zyrtare Brend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4.8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4.84 </w:t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4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e udhtimit jasht vendit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143.48 </w:t>
            </w:r>
          </w:p>
        </w:tc>
      </w:tr>
      <w:tr>
        <w:trPr>
          <w:trHeight w:val="49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41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ditja e udhtimeve jasht vendit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8.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8.0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140.96 </w:t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42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omodimi-udhëtimit zyrtar jasht vendit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73.48 </w:t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43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tjera e udhtimit  zyrtar jasht vendit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0.00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1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e Internet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2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  tjera  telefonike-Vala 9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197.17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3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 postar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,340.70 </w:t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1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t  e  arsimit  dhe  trajnimit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000.00 </w:t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2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t e përfaqësimit dhe avokaturës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396.52 </w:t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3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 të ndryshme shendetsor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0.00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666.66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,718.00 </w:t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40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 të ndryshme inte&amp;këshilldhëns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,198.00 </w:t>
            </w:r>
          </w:p>
        </w:tc>
      </w:tr>
      <w:tr>
        <w:trPr>
          <w:trHeight w:val="9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50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 shtypje-Jo për Marketing (Dizajnimi I flakes janarit,kalendar të ndryshëm,postera,urime në shtypin ditor etj.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550.6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2.6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195.64 </w:t>
            </w:r>
          </w:p>
        </w:tc>
      </w:tr>
      <w:tr>
        <w:trPr>
          <w:trHeight w:val="9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 kontraktuese tjera(kontratë në vepër,bartja e veturave,shoqata e zjarfikseve,mirmbajtja dimrore etj.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317.53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3,479.6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,932.59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8,213.27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44.16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034.52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13,153.26 </w:t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70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 teknike (zërimi, bartja e druve etj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,27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8.00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5.00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,798.00 </w:t>
            </w:r>
          </w:p>
        </w:tc>
      </w:tr>
      <w:tr>
        <w:trPr>
          <w:trHeight w:val="5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80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erbime per antarsim( asociacioni I komunave kosovës,AZHR-Lindje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,017.80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90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t e varrimit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69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69.0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1,310.00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1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bilj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0.0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0.00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68.00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,463.00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2</w:t>
            </w:r>
          </w:p>
        </w:tc>
        <w:tc>
          <w:tcPr>
            <w:tcW w:w="3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a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.99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3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mpjuterë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080.00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080.00 </w:t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4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rduer për teknologji informativ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5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kina  fotokopjues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6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sje shëndetsor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072.00 </w:t>
            </w:r>
          </w:p>
        </w:tc>
      </w:tr>
      <w:tr>
        <w:trPr>
          <w:trHeight w:val="6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9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sje  tjera (klima,ups,bateri,printer,paisje për arsim- banka, karriga etj.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6,066.0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,702.50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,194.50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086.90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5,147.14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1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e për  zyrë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902.6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475.61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.00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962.14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,115.72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2,814.87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,120.70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4,844.79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11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me dokumenta bllanko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,110.12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15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me ushqim per kafsh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64.00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,484.30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16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me Artikuj Bujqësor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96.56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96.56 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2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 me  ushqim  dhe  pij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4.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823.7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,221.55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5,326.20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78.86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43.66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3,053.81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3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e  mjeksor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4,207.26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4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e  pastrimi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6.2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904.0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906.90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,508.70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20.00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4,486.80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5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 me  veshmbathj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,880.00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55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me preparate kimik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500.0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505.00 </w:t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6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omodimi (vendosja e musafireve flaka e janarit etj. 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56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076.00 </w:t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7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nicion dhe armë zjarri(fishekëzjarre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1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j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2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ftë per ngrohje qendror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,668.68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,756.65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1,982.83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3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j per ngrohj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6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u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213.75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9,969.93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372.60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1,716.28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7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ivate  për  gjenerator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23.3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1.41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1.90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2.51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091.84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8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rburant  për  vetur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17.2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896.55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7.56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7,294.26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9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z Natyror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4.9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4.99 </w:t>
            </w:r>
          </w:p>
        </w:tc>
      </w:tr>
      <w:tr>
        <w:trPr>
          <w:trHeight w:val="45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1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ans për para të imët (PETTY CASH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0.0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50.00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0.00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0.00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,200.00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2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ans për udhëtime zyrtar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5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jistrimi I automjetev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5.00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853.79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51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gurimi I automjetev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8.24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,088.15 </w:t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52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ksa komunale e regjistrimit të automjetev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53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gurimi I ndertesave tjera (sigurimi fizik I objekteve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,126.40 </w:t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dhe riparimi i automjetev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662.5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5.00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,052.95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 e  ndërtesav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,574.5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4,623.08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3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embjtja e shkollav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30,915.0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30,915.00 </w:t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4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embjtja objekteve shëndetsor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,800.75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2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membajtja auto rruge.lokal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3,874.24 </w:t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4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 e  teknologjisë  informativ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148.00 </w:t>
            </w:r>
          </w:p>
        </w:tc>
      </w:tr>
      <w:tr>
        <w:trPr>
          <w:trHeight w:val="555" w:hRule="atLeast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50</w:t>
            </w:r>
          </w:p>
        </w:tc>
        <w:tc>
          <w:tcPr>
            <w:tcW w:w="3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 e  mobiljeve  dhe  paisjeve( montime,servisime-klimave dhe nxejmeve qendrore)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50.00 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40.20 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922.00 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27.00 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98.20 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,506.80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60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rutinore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2,863.31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iraja per ndërtesat (te qerdhet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93.42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,927.00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080.26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,700.68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50</w:t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ira-perdorime tjera te hapesires (parkingu te qmfk)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1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klamat  dhe  konkurset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10.00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5.0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175.00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2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timet  e  publikimev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60.00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3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për informim publik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3.4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,163.40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1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ekat  zyrtar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100.6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3.60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,917.05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1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-vendimet e gjykatav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,702.97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3.70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716.41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,151.63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1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sa e tatimit me qir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689.03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1.29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930.32 </w:t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6,132.13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99,920.1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3,644.14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649,486.4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83,003.27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20,369.57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30,826.91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2,558,301.44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 E  KOMUNALIV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1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rym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119.25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,612.2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59.47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350.38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,755.68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,435.38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,847.35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3,956.53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2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ji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.15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.2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1.03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799.11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915.23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601.56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728.15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1,022.41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3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beturinat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5.74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69.6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.90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95.28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54.07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714.06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096.15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,283.76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5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i - PTK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6.6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5.89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90.40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090.89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017.93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,966.67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6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sa e vendimeve gjygjësor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,441.74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5,404.11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,201.40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9,250.66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2,915.38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34,841.89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4,689.58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300,229.37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UBVENCIONET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vencionet  për  entitetet  publik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3,44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3,440.00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2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vencione  per entitete  Publike (teater,biblotekë,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,18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3,980.00 </w:t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vencionet  për  entitetet  jopublik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7,830.74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fere për qeveri tjer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5,899.2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5,899.22 </w:t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0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sat  për  përfituesit  individual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0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000.0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2,008.34 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20,419.2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4,000.0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583,158.30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HPENZIMET KAPITALE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1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ërtesat  e banimit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ërtesat  administrat.afarist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9,443.25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1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ktet arsimor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1,562.00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2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ktet shendetsor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2,400.00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3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ktet kulturor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4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ktet sportiv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5</w:t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ktet memoriale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2,157.00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7</w:t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ot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9</w:t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shat sportive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0</w:t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ertimi I rrugeve lokale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55,169.87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40</w:t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otuaret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7,671.46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5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nalizimi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16,159.79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6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jësjellësi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1,725.26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7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mbajtja investiv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5,838.45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8,170.25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10</w:t>
            </w:r>
          </w:p>
        </w:tc>
        <w:tc>
          <w:tcPr>
            <w:tcW w:w="3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i me rrymë,gjenerimi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20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bilje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145.00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5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kina  fotokopjues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800.0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,300.00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6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sje speciale mjeksor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900.00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9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sje tjer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,274.7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,007.58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6,047.28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03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tura të ndihmës së shpejtë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06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omjete transporti tjer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35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lerja e Librav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28.10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28.10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0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vestimet në vijim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14,145.32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5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shëfinancimi me IP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0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k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71,595.48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1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regullimi I lumenjev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7,807.24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qet nacional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3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yltari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46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0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fere kapitale-Entitete publik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sa vendimeve gjyqesor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1,128.92 </w:t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53,913.15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4,335.68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3,775,856.22 </w:t>
            </w:r>
          </w:p>
        </w:tc>
      </w:tr>
      <w:tr>
        <w:trPr>
          <w:trHeight w:val="3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Gjithësej €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76,470.48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439,939.3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60,821.77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795,946.0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519,075.31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5,521,756.07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,273,548.71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18,863,955.32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Arial Rounded MT Bold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47:00Z</dcterms:created>
  <dc:creator>Naser Arifi</dc:creator>
  <dc:description/>
  <cp:keywords/>
  <dc:language>en-US</dc:language>
  <cp:lastModifiedBy>Ilmi Limoni</cp:lastModifiedBy>
  <cp:lastPrinted>2017-02-23T08:58:00Z</cp:lastPrinted>
  <dcterms:modified xsi:type="dcterms:W3CDTF">2020-11-10T12:59:00Z</dcterms:modified>
  <cp:revision>59</cp:revision>
  <dc:subject/>
  <dc:title> </dc:title>
</cp:coreProperties>
</file>