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0"/>
        <w:gridCol w:w="3258"/>
      </w:tblGrid>
      <w:tr>
        <w:trPr>
          <w:trHeight w:val="13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962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08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ŠTINA GNJIL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ICIPALITY OF GJIL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LAN BELEDIY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REGULLORE  (KGJ) NR. 5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DRYSHIM DHE PLOTËSIM TË  RREGULLORES PËR KUSHTET, KRITERET DHE PROCEDURAT E NDARJES SË SUBVENCIONE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NR. 16-126422 DT. 29.12.2016, ME NDRYSHIME DHE PLOTËSIME 01.NR.016-28468 TË DT.22.03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jilan, dhjetor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eve 11, 12 par.12.2 shkronja c) të Ligjit për Vetëqeverisjen Lokale Nr.03/L-040, Gazeta Zyrtare e Republikës së Kosovës, nr.28 e datës 4 qershor 2008,</w:t>
      </w:r>
      <w:r>
        <w:rPr>
          <w:rFonts w:cs="Book Antiqua" w:ascii="Book Antiqua" w:hAnsi="Book Antiqua"/>
          <w:sz w:val="22"/>
          <w:szCs w:val="22"/>
        </w:rPr>
        <w:t xml:space="preserve"> nenit 38 paragrafi 1.3 të Statutit të Komunës së Gjilanit </w:t>
      </w:r>
      <w:r>
        <w:rPr>
          <w:sz w:val="22"/>
          <w:szCs w:val="22"/>
        </w:rPr>
        <w:t xml:space="preserve">01. nr. </w:t>
      </w:r>
      <w:r>
        <w:rPr/>
        <w:t xml:space="preserve">016-126211 </w:t>
      </w:r>
      <w:r>
        <w:rPr>
          <w:sz w:val="22"/>
          <w:szCs w:val="22"/>
        </w:rPr>
        <w:t>të dt. 06.11.2014</w:t>
      </w:r>
      <w:r>
        <w:rPr>
          <w:rFonts w:cs="Book Antiqua" w:ascii="Book Antiqua" w:hAnsi="Book Antiqua"/>
          <w:sz w:val="22"/>
          <w:szCs w:val="22"/>
        </w:rPr>
        <w:t>,</w:t>
      </w:r>
      <w:r>
        <w:rPr/>
        <w:t xml:space="preserve"> me ndryshimet dhe plotësimet 01. 016-28448 të datës 22.03.2018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/>
        <w:t xml:space="preserve">Kuvendi i Komunës së Gjilanit në mbledhjen e mbajtur më </w:t>
      </w:r>
      <w:r>
        <w:rPr>
          <w:b/>
        </w:rPr>
        <w:t>___.12.2020</w:t>
      </w:r>
      <w:r>
        <w:rPr/>
        <w:t>, miratoi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REGULLORE  (KGJ) NR. 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Ë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DRYSHIM DHE PLOTËSIM TË  RREGULLORES PËR KUSHTET, KRITERET DHE PROCEDURAT E NDARJES SË SUBVENCIONE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NR. 16-126422 DT. 29.12.2016, ME NDRYSHIME DHE PLOTËSIME 01.NR.016-28468 TË DT.22.03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 neni 6 i rregullores bazë: te paragrafi 3 pas fjale “ nevoja ushqimore ( mirëqenie sociale)” shtohet fjalia si në vijim :  “si dhe përfituesit individual (personat fizik) nga sektori i bujqësisë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ni 2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iCs/>
          <w:color w:val="C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Pas miratimit të kësaj rregulloreje duhet të bëhet hartimi i tekstit të spastruar të rregullores për ndarjen e subvencionev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eni 3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iCs/>
        </w:rPr>
      </w:pPr>
      <w:r>
        <w:rPr/>
        <w:t>Kjo rregullore hyn në fuqi 7 (shtatë) ditë pas  publikimit në  në web faqen e Komunë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VENDI I KOMUNËS GJIL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nr.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ilan , më __.12.2020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esuesja e Kuvend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presa Kurteshi-Em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567" w:top="85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Departamenti për Ekonomi dhe Zhvillim</dc:creator>
  <dc:description/>
  <cp:keywords/>
  <dc:language>en-US</dc:language>
  <cp:lastModifiedBy>Sadri Arifi</cp:lastModifiedBy>
  <cp:lastPrinted>2020-11-19T09:12:00Z</cp:lastPrinted>
  <dcterms:modified xsi:type="dcterms:W3CDTF">2020-11-19T08:27:00Z</dcterms:modified>
  <cp:revision>5</cp:revision>
  <dc:subject/>
  <dc:title>Në bazë të nenit 4 dhe 39 të Rregullores Nr</dc:title>
</cp:coreProperties>
</file>