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PREVREMENI IZBORI ZA SKUPŠTINU REPUBLIKE KOSOV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Arial"/>
          <w:b/>
          <w:sz w:val="24"/>
          <w:szCs w:val="24"/>
        </w:rPr>
        <w:t xml:space="preserve">14. februar 2021.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                  </w:t>
      </w:r>
      <w:r>
        <w:rPr>
          <w:rFonts w:eastAsia="Calibri"/>
          <w:b/>
          <w:sz w:val="24"/>
          <w:szCs w:val="24"/>
          <w:lang w:val="en-US"/>
        </w:rPr>
        <w:t>Period za promenu biračkih centara 17- 27 januar 2021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tovani građani Republike Kosovo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>Centralna izborna komisija vas obaveštava da je počeo period kada možete da izvršite promenu Biračkog centra.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KAKO DA ZNATE KOJI JE VAŠ BIRAČKI CENTAR?  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 možete saznati u kom ste Biračkom centru određeni da glasate putem linka: </w:t>
      </w:r>
      <w:r>
        <w:rPr>
          <w:rFonts w:eastAsia="Calibri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s://www.kqz-ks.org/Sr/sherbimet-per-votuesit/lista-votuese/</w:t>
        </w:r>
      </w:hyperlink>
      <w:r>
        <w:rPr>
          <w:rFonts w:eastAsia="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</w:rPr>
        <w:t>KAKO DA PROMENTITE BIRAČKI CENTAR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CIK vam putem online aplikacije omogućava promenu biračkog centra popunjavanjem traženih podataka na linku:</w:t>
      </w:r>
    </w:p>
    <w:p>
      <w:pPr>
        <w:pStyle w:val="Normal"/>
        <w:spacing w:before="0" w:after="0"/>
        <w:contextualSpacing/>
        <w:jc w:val="both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http://eomp.kqz-ks.org/VCChangeRequests/SystemNotActive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Nakon podnošenja zahteva, Usluga birača CIK-a će razmotriti vaš zahte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sz w:val="24"/>
          <w:szCs w:val="24"/>
          <w:lang w:val="en-US"/>
        </w:rPr>
        <w:t>Promenu Biračkog centra možete izvršiti i u kancelariji Opštinske izborne komisije, popunjavanjem obrazca za promenu Biračkog centra.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a dodatne informacije možete nas kontaktirati pozivom na besplatan broj: 0800 55 55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tovani građani!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ite masku i držite rastojanje od najmanje 2 metra od drugih ljudi.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limo vas, poštujte preporuke Nacionalnog instituta za javno zdravlje Kosov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qz-ks.org/Sr/sherbimet-per-votuesit/lista-votuese/" TargetMode="External"/><Relationship Id="rId4" Type="http://schemas.openxmlformats.org/officeDocument/2006/relationships/hyperlink" Target="http://eomp.kqz-ks.org/VCChangeRequests/SystemNotActiv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0:00Z</dcterms:created>
  <dc:creator>Azemine Beqiri</dc:creator>
  <dc:description/>
  <cp:keywords/>
  <dc:language>en-US</dc:language>
  <cp:lastModifiedBy>Azemine Beqiri</cp:lastModifiedBy>
  <cp:lastPrinted>2019-08-31T11:56:00Z</cp:lastPrinted>
  <dcterms:modified xsi:type="dcterms:W3CDTF">2021-01-16T14:12:00Z</dcterms:modified>
  <cp:revision>22</cp:revision>
  <dc:subject/>
  <dc:title> </dc:title>
</cp:coreProperties>
</file>