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44546A"/>
          <w:sz w:val="32"/>
          <w:szCs w:val="32"/>
        </w:rPr>
      </w:pPr>
      <w:r>
        <w:rPr>
          <w:rFonts w:cs="Times New Roman" w:ascii="Times New Roman" w:hAnsi="Times New Roman"/>
          <w:b/>
          <w:color w:val="44546A"/>
          <w:sz w:val="32"/>
          <w:szCs w:val="32"/>
          <w:lang w:val="en-US" w:eastAsia="en-US"/>
        </w:rPr>
        <w:drawing>
          <wp:inline distT="0" distB="0" distL="0" distR="0">
            <wp:extent cx="741680" cy="82296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44546A"/>
          <w:sz w:val="32"/>
          <w:szCs w:val="32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44546A"/>
          <w:sz w:val="32"/>
          <w:szCs w:val="32"/>
          <w:lang w:val="en-US" w:eastAsia="en-US"/>
        </w:rPr>
        <w:drawing>
          <wp:inline distT="0" distB="0" distL="0" distR="0">
            <wp:extent cx="772795" cy="8185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32"/>
        </w:rPr>
        <w:t>Republika e Kosovës</w:t>
        <w:tab/>
        <w:tab/>
        <w:tab/>
        <w:tab/>
        <w:tab/>
        <w:tab/>
        <w:tab/>
        <w:t xml:space="preserve"> Komuna e Gjilanit</w:t>
        <w:br/>
        <w:t>Republika Kosova</w:t>
        <w:tab/>
        <w:tab/>
        <w:tab/>
        <w:tab/>
        <w:tab/>
        <w:tab/>
        <w:tab/>
        <w:t xml:space="preserve">  Opština Gnjilane</w:t>
        <w:br/>
        <w:t>Republic  ofKosovo</w:t>
        <w:tab/>
        <w:tab/>
        <w:tab/>
        <w:tab/>
        <w:tab/>
        <w:tab/>
        <w:tab/>
        <w:t xml:space="preserve">Munucipality of Gjilan </w:t>
        <w:b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44546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4546A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44546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4546A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546A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AVILNIK(OG)BR. 1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40" w:hanging="14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ZI I ZASTITI DECE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Gnjilane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44546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4546A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44546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4546A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11. i 12. stava 2. tačka (c), Zakona br. 03 / L-040 o lokalnoj samoupravi (Službene novine Republike Kosova br. 28 od 4. juna 2008. godine), član 38. stav 1.3 Statuta opštine Gnjilane br. 016-126211 od 06.11.2014 sa izmenama i dopunama Statuta 01. br. 016-28448 od 22. marta 2018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imajući u obzir da je neophodnost pružanja posebne zaštite detetu,kako je definisano Ustavom Republike Kosova (član 50) Konvencije o pravima deteta, Zakon br. 06/084 o zaštiti dece (Službene novine br. 14.17. Jul 2019.) i važećem zakonodavstvu, kako bi deca u opštini Gnjilane imala odgovarajuću negu i zaštitu, Skupština opštine Gnjilane, na sastanku održanom dana 11.02.2021,usvaj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VILNIK (KGJ) 1/2021 </w:t>
      </w: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40" w:hanging="36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RIZI I ZASTITI DE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40" w:hanging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4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 POGLAVLJE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STE ODREDB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n 1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lj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Ovaj pravilnik definiše pravila i procedure za negu i zaštitu deteta, u skladu sa Zakonom o dečjoj zaštiti i sopstvenim nadležnostima opštine Gnjilane, kako bi s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Deca zaštitila od svih oblika fizičkog i mentalnog nasilja, zlostavljanja, telesnog kažnjavanja, zloupotrebe, iskorištavanja, zanemarivanja ili bilo kojeg drugog oblika koji ugrožava život, sigurnost, zdravlje, obrazovanje, obuku i razvoj detet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definisale dužnosti i odgovornosti subjekata za zaštitu dece, kao i način njihove koordinacije, izveštavanja i saradnje u cilju doprinosa sistemu zaštite dece, kao 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doprinos stvaranju opštine koja je prijatelj deci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n 2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rucje delovanj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Ovaj Pravilnik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odnosi se na brigu i zaštitu deteta u svim fazama, za sve mere, radnje i odluke u vezi sa detetom, od strane svih subjekata za dečju zaštitu u opštini Gnjilane, u skladu sa obavezama koje proizilaze iz zakona o zaštiti deteta, ovaj pravilnik kao i relevantno zakonodavstvo na snazi, i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odnosi se na dete sa kosovskim državljanstvom, apatridom, neregistrovano, tražioce azila, izbeglicu ili strano državljanstvo, na teritoriji opštine Gnjilane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Odredbe ovog pravilnika se nemogu shvatiti kao ograničenje ili smanjenje postojećih prava deteta definisanih Ustavom Republike Kosovo, Zakonom o zaštiti dece, Konvencijom o pravima deteta ili međunarodnim instrumentima koji regulišu ovu oblast, kao i sa ostalim važećim zakonima.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n 3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ranicenja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Izrazi korišteni u ovom Pravilniku imaju sledeće značenje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Opštinska uprava - sva lica zaposlena od strane opštinskog autoriteta kako je definisano Zakonom br. 03 / L-040 o lokalnojsamoupravi (Službene novine, br. 28, 4. juna 2008.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Dete – znači bilo koje ljudsko bice mlađe od osamnaest (18) godina, osim ako se punoljetstvo postigne unapred, u skladu sa zakonodavstvom kojem podleže. U slučaju kada dob osobe nije u potpunosti utvrđena, ali postoje razlozi koji podrazumevaju da je osoba dete, ta osoba se smatra detetom, sve dok se njegova dob u potpunosti ne odred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Opstina kao prijatelj deci - znači sistem dobre lokalne uprave sa detetom u centru, posvećen punoj provedbi i ostvarivanju prava deteta na najvišem dostiživom nivou, koji garantuje poštovanje i delotvornu sprovedbu prava deteta, te da je najvažnije razmatranje najbolji interes deteta, nediskriminacija, zaštita dostojanstva i učešće deteta, uzimajući u obzir nivo zrelosti, razumevanje deteta i okolnosti slučaja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Opština – Opština Gnjilane, jedinica lokalne samouprave, na teritoriji i sa administrativnim granicama definisanim Zakonom br. 03 / L-041 o administrativnim granicama opština (Službene novine, br. 26, 2. juna 2008.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Konvencija o pravima deteta / Konvencija - Konvencija o pravima deteta, koju je Generalna skupština Ujedinjenih nacija usvojila 20. novembra 1989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Gradonačelnik – gradonačelnik opštine Gnjilane;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Ustav - Ustav Republike Kosovo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Skupština – Skupština opštine Gnjilan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Zakon - Zakon br. 06 / L-084 o zaštiti dece (Službene novinebr. 14, 17. jula 2019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Zakon o međuopštinskoj saradnji - Zakon br. 04 / L-010 o međuopštinskoj saradnji (Službene novine, br. 7, 10. avgust 2011.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 Zakon o socijalnim i porodičnim uslugama - Zakon br. 02 / L-17 o socijalnim i porodičnim uslugama (Službene novine br. 12, 1. maja 2007.) i Zakon br. 04 / L-081 o izmenama i dopunama zakona br. 02 / L-17 o socijalnim i porodičnim uslugama (Službene novine, br. 5, 5. aprila 2012.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Dečija zaštita – podrazumeva prevenciju i odgovor na nasilje, zlostavljanje, zloupotrebu, iskorištavanje i zanemarivanje, otmicu, seksualno iskorištavanje, trgovinu i dečiji rad unutar i izvan kuć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9. Ministarstvo – nadležno Ministarstvo rada i socijalne zastit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0. U svim fazama – uključuje sve postupke u kojima je dete u kontaktu sa subjektima za zaštitu dec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1. Opštinski organi – podrazumeva skupštinu i gradonačelnika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2. Pravni zastupnik – označava roditelja / osobe ili osobu koja vrši roditeljska ovlašćenja ili starateljstvo, koji u okviru odgovornosti koje mu daju zakoni na snazi ​​od suda ili starateljstva štiti interese deteta kroz obavljanje ili neobavljanje pravne radnje, u ime ili za račun deteta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3. Centar za socijalni rad / CSR - je javna profesionalna institucija, nadležna za koordinaciju i organizaciju integrisanog sistema zaštite dece u opštin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4. Statut - Statut opštine Gnjilane, br. 016-126211 od 06.11.2014 sa izmenama i dopunama Statuta 01. br. 016-28448 od. 22.03.2018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5. Subjekt za zaštitu dece – znači bilo koja osoba zaposlena od strane opstinske vlasti, opstinske uprave, opstinske institucije, opstinskog organa, centralnoj instituciji koja deluje na opstinskom nivou, službama i centrima za negu i zaštitu dece, koji su pod upravom opstine, ili koji deluju na opstinskom nivou, stručnjaci za dečju zaštitu i bilo koja druga osoba ili entitet sa socijalnim i zakonskim odgovornostima koja se bavi brigom, zaštitom i promocijom dečjih prava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6. Kancelarija za dobro upravljanje / KDU – znači relevantna Kancelarija / Jedinicu za dobro upravljanje u okviru Kancelarije premijera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Ostali pojmovi korišćeni u ovom pravilniku imaju isto značenje kao definicije date u Zakonu o dečjoj zaštiti, Zakonu o lokalnoj samoupravi i Statutu.</w:t>
      </w:r>
    </w:p>
    <w:p>
      <w:pPr>
        <w:pStyle w:val="Normal"/>
        <w:autoSpaceDE w:val="false"/>
        <w:spacing w:lineRule="auto" w:line="276" w:before="0" w:after="0"/>
        <w:ind w:left="2880" w:hanging="28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POGLAVLJE</w:t>
      </w:r>
    </w:p>
    <w:p>
      <w:pPr>
        <w:pStyle w:val="Normal"/>
        <w:autoSpaceDE w:val="false"/>
        <w:spacing w:lineRule="auto" w:line="276" w:before="0" w:after="0"/>
        <w:ind w:left="2880" w:hanging="28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INCIPI O BRIZI I ZASTITI DEC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n 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ita zivota i decjih prava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štita života i prava deteta glavna je obaveza, u najvećoj mogućoj meri, svakog zakonskog zastupnika, lica, entiteta za zaštitu deteta, ustanove ili drugog organa na teritoriji opštine Gnjilane.</w:t>
      </w:r>
    </w:p>
    <w:p>
      <w:pPr>
        <w:pStyle w:val="Normal"/>
        <w:autoSpaceDE w:val="false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n 5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ncipi za zastitu deteta i najboljeg interesa detet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Sve radnje i odluke, u svim fazama, u vezi sa detetom, koje preduzimaju zakonski zastupnici i subjekti za zaštitu dece opštine Gnjilane, moraju biti u skladu sa principima i odredbama zakona, koji uključuje i najbolji interes detet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Da bi se osigurali najbolji interesi deteta, moraju se poštovati principi utvrđeni Zakonom i nijedno pretpostavljeno tumačenje onoga što je u najboljem interesu deteta ne može opravdati kršenje bilo kojeg prava priznatog Ustavom, Konvencijom, Zakonom i Zakonom o socijalnim i porodičnimuslugam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Pravni zastupnici i subjekti za zaštitu dece, u svim fazama i u svim radnjama i odlukama vezanim za dete, koordiniraju svoje mere i radnje kako bi osigurali najbolji interes dete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Clan 6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ncip jednakog tretiranja sa decom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avni zastupnici i subjekti za zaštitu dece, u svim fazama i u svim radnjama i odlukama vezanim za dete, u izvršavanju svojih dužnosti i u izradi politika i zakona, moraju delovati u skladu sa načelom jednakog tretmana detet, preduzeti sve odgovarajuće mere, kako bi se dete zaštitilo od svih oblika diskriminacije, u smislu bilo koje od osnova utvrđenih relevantnim odredbama Zakona o zaštiti od diskriminacije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n 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h obrazovanja detet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Svi zakonski zastupnici i subjekti za zaštitu dece u opštini Gnjilane, treba da vode računa o tome da deca odrastaju u porodičnom okruženju, u atmosferi sreće, ljubavi i razumevanja, gde se ne koriste telesne kazne, kako bi se obrazovala u duhu mira, dostojanstva, tolerancije, slobode, jednakosti i solidarnosti gde se deca pripremaju da budu potpuno spremna za individualni život u društvu, što pospešuje razvoj punog potencijala dete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n 8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na uticaja na dec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Opštinski organi i uprave, kako bi identifikovali prirodu, obim i potrebu za zaštitom dece, redovno procenjuju uticaj aspekata lokalne uprave na decu i razvijaju postupak za procenu uticaja politika, zakona, strategija i akcionih planova i programa za decu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Procena započinje u ranoj fazi, tokom analize situacije dece i uticaja intervencija na dete, kako bi se donosile odluke zasnovane na najboljem interesu detet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Procena uticaja na decu aspekata lokalne uprave trebala bi rezultirati preporukama za poboljšanje, kao i radnjama i politikama koje opstinski organi trebaju poduzeti u cilju stvaranja opstine koja je prijatelj deci 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Procenu uticaja aspekata lokalne uprave na decu mogu izvršiti i organizacije civilnog društva, koje nalaze mogu uputiti opštinskim organim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546A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POGLAVLJE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EGA I ZASTITA DEC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n 9</w:t>
      </w:r>
    </w:p>
    <w:p>
      <w:pPr>
        <w:pStyle w:val="Normal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dgovornost roditelja i porodice za brigu dece</w:t>
      </w:r>
      <w:r>
        <w:rPr>
          <w:rFonts w:eastAsia="MS Mincho;ＭＳ 明朝" w:cs="Times New Roman" w:ascii="Times New Roman" w:hAnsi="Times New Roman"/>
          <w:b/>
          <w:bCs/>
          <w:color w:val="44546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Glavna zaštita prava deteta započinje u porodici od strane roditelja ili staratelj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Najbolji interes deteta zadovoljava se kada se zadovolje potrebe njegovog fizičkog i psihološkog razvoja u kontekstu njegove biološke porodice. Svi bi subjekti trebali uložiti sve napore da promoviraju dobrobit deteta u okviru svojih bioloških porodica pružanjem nege, zaštite i socijalnog savetovanja, a u izuzetnim slučajevima i materijalne pomoć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Porodica je primarno odgovorna za odgoj, dobrobit, obrazovanje i zaštitu deteta. Pravni zastupnici i drugi članovi porodice odgovorni su za zaštitu deteta od svih radnji i situacija koje dete izlažu riziku, od svih oblika telesnog kažnjavanja, fizičkog i mentalnog nasilja, zanemarivanja, zlostavljanja, zloupotrebe i iskorištavanja i drugih definiranih odgovornosti u zakonu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Pravni zastupnici dužni su u prvom redu da se brinu o osiguranju prava i dužnosti usmerenih na osiguravanje emocionalne, socijalne i materijalne dobrobiti deteta, brigu i održavanje ličnih odnosa sa detetom i obavezu da pruži detetu život, sigurnost, zdravlje, odgoj, obrazovanje, zakonsko zastupanje i upravljanje detetovom imovinom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Opštinski organi i administracija i stručnjaci za zaštitu dece, u svim radnjama i odlukama vezanim za decu, trebaju poduzeti sve potrebne mere kako bi osigurali integraciju deteta u porodicu i društvo i uložiti sve napore u promociji dobrobiti deteta u okviru njihove biološke porodice pružanjem nege, zaštite i socijalnog savetovanja, a u izuzetnim slučajevima i materijalne pomoći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Dete se može ukloniti iz zaštite zakonskog zastupnika, samo u slučajevima utvrđenim važećim zakonodavstvom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lan 10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moc roditeljima i porodicama u brizi o detet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 Relevantni subjekti zaštite dece poštuju glavnu odgovornost zakonskih zastupnika i porodice za brigu o dec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. Relevantni subjekti za zaštitu dece pružaju potrebnu podršku kako bi se sprečili i smanjili potencijalni rizici sa kojima se deca mogu suočiti i kako bi se roditelji opremili odgovarajućim nenasilnim i proaktivnim veštinama za odgoj dece, podržavaju zakonske zastupnike u odgoju svog deteta i trebali bi pružiti neophodnu pomoć porodici u potrebi, čak i u ranim fazama kada se tako nešto pokaže neophodnom, kao i upućivanje deteta i porodice u službe za zaštitu dece, u skladu sa merama definisanim na snaz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Relevantni subjekti za zaštitu dece, u okviru svojih dužnosti i odgovornosti, pomažu i intervenišu u porodici, na osnovu upućivanja ili u slučajevima kada porodica nije u mogućnosti ili kada postoji osnovana sumnja da porodica nije u mogućnosti da zaštiti dete od opasnosti po život, nasilje, zanemarivanje, zlostavljanje, zloupotrebu i iskorištavanje. U vezi sa tim, lica koja se bave zaštitom dece, u okviru svojih dužnosti i odgovornosti, dužna su pomagati porodicama u brizi o deci, a posebnu pažnju trebaju obratiti n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1. porodice u potrebi kojima je pomoć u nezi deteta potrebna zbog njihovog stanja ili stanja deteta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2. dete bez roditeljskog staranja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3. zanemareno, zlostavljano ili zloupotrebljeno dete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4. dete koje se sukobljava sa zakonor 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5. dete koje pripada različitim socijalnim grupama ili određenim zajednicam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 Zaštita deteta ostvaruje se preduzimanjem mera zaštite, realizacijom intervencija za poštivanje prava deteta i pružanjem usluga prema potrebama koje imaju za cilj razvoj i dobrobit deteta u njegovom porodičnom okruženju ili smeštanjem u alternativno staranje, kada je dete privremeno ili trajno lišeno roditeljskog staranja i zaštite ili kada zbog njegovog / njenog najboljeg interesa ne može biti prepušteno roditeljskoj nez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. Intervencije i usluge trebaju se temeljiti na pouzdanom poznavanju potreba dece i porodica i trebaju biti prilagođene detetu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Clan 1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baveze opstine prema detet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Opština Gnjilane  brine se da njena teritorija, od strane svih entiteta za zaštitu dece i u svim fazama, u potpunosti sprovodi sva prava detet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Opštinski organi i uprava i subjekti za zaštitu dece odgovorni su za pružanje usluga i preventivne, zaštitne i mere reintegracije za zaštitu dece na teritoriji opštine. U tu svrhu, prema odgovornostima definisanim u zakonu, moraju s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1. preduzeti koraci da se identifikuje priroda i obim potrebe za zaštitom dece na teritoriji opštin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2. razviti mere za sprečavanje rizika koji rizikuju dobrobit i razvoj deteta, detetovu potrebu za pomoći i smanjenje postojećih problem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3. preduzeti mere za sprečavanje i borbu protiv slučajeva telesnog kažnjavanja deteta, u skladu sa važećim zakonima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4. razviti programe i projekte kojima se garantuju prava i dobrobit deteta, sprečavaju i smanjuju faktori koji ugrožavaju život i moralni, fizički, psihološki i emocionalni integritet dete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5. organizirati informativne, promotivne, edukativne i trening sastanke za dečju zaštitu, koordinirajući i usklađujući akcije putem integrisanih usluga obrazovanja, socijalnih službi, zdravstva i drugih vladinih, nevladinih i društvenih organizacija, radi svesti zajednice i postizanja rezultata konkretnih i sigurnih za decu koja nemaju pristup postojećim uslugam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6. promovirati umetnost, kulturu i sport u obrazovnim institucijama i šir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7. uspostaviti sistemi koji će biti bliži deci u potrebi i pružiti deci hitna sredstva po potrebi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8. podržati izvršenja mera različitosti, obrazovnih mera i kazni za decu koja su prekršila zakon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9. razviti dobre prakse roditeljstva i promocije zdravlja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10. stvoriti jednake mogućnosti za svu decu da se upišu, pohađaju i završe školu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11. ohrabriti i podržati omladinske i dečje organizacije i pružiti podršku organizacijama civilnog društva da razviju svoju sposobnost uticaja na neovisno donošenje odluka na polju dečijih prava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12. komunicirati i mogu se udruživati ​​sa centralnim institucijama i nezavisnim organizacijama i institucijama, organizacijama civilnog društva, omladinskim grupama i medijima radi promocije prava deteta, kako bi se deci osiguralo sigurno okruženje u opštini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Subjekti za zaštitu dece vrše socijalne i porodične usluge na teritoriji opštine, u skladu sa odgovornostima definisanim Zakonom o socijalnim i porodičnim uslugama, standardima navedenim od strane Ministarstva i relevantnim važećim zakonima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Clan 1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Opstina Gnjilane , opstina kao prijatelj deci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pština Gnjilane posvećena primeni koncepta: Opština kao prijatelj deci, koja će omogućiti puno učešće deteta u ostvarivanju njihovih prava, pružajući podršku u realizaciji i sprovođenju ciljeva za bolju dobrobit dece koja obezbeđuje da svi opštinski organi i uprave, u okviru svojih dužnosti i odgovornosti, preduzmu mere i radnje kako bi osigurali da svako dete na teritoriji opštine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1. oseća se sigurno na ulici, u školi i u okruženju u kojem živi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2. bude zaštićeno od zloupotrebe, telesnog kažnjavanja, nasilja, zlostavljanja ili bilo koje druge opasnosti koja može doći kao posledica starosti ili spola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3. ima pristup izvorima čiste vode i život u čistom okruženju i sa zelenim površinama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4. prima osnovne usluge, poput zdravstvene zaštite, obrazovanja i alternativne nege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5. ima pravo da ga saslušaju, slobodno izrazi svoja mišljenja i sudeluje u važnim procesima donošenja odluka koji se odnose na njegov život, kao i da utiče na odluke povezane sa njima - u porodici, školi, zajednici i društvu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6. da ima na raspolaganju dovoljno sigurnih prostora za igre i zabavu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7. ucestvuje u kulturnim, sportskim, rekreativnim i društvenim događajima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8. da ima jednak pristup svakoj usluzi koju pruža opština, bez ikakve diskriminacije po bilo kojoj osnovi utvrđenoj relevantnim odredbama Zakona o zaštiti od diskriminacije, sa posebnim naglaskom na kategorije dece u potrebi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Subjekti dečije zaštite imaju socijalne i zakonske odgovornosti da se bave zaštitom i promocijom dečijih prava, u skladu sa konceptom opstine kao prijatelj deci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Opštinski organi i uprava u svakom godišnjem planu za prava deteta moraju da obezbede konkretne mere i akcije za realizaciju koncepta opštine kao prijatelj deci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n 13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aveza prijave nasilja i telesnog kaznjavanja detet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Lica za zaštitu dece i bilo koja osoba koja radi sa i za decu i bilo koji pripadnik nastave, nege, medicine, stomatologije, psihologije ili policije ili drugi stručnjak zadužen za brigu o deci koji sumnja ili ima dokaze da se izvrsio bilo koji oblik fizičkog ili mentalnog nasilja, telesno kažnjavanje, zlostavljanje, napuštanje, zloupotreba, zanemarivanje i iskorištavanje nad detetom, bilo od strane roditelja ili staratelja ili bilo koje osobe, dužan je slučaj prijaviti, pismeno ili usmeno policiji ili Centru za socijalni rad ili zastitniku žrtve, u skladu sa važećim zakonima koji uređuju ovo pitanje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Subjekti navedeni u prvom stavu ovog člana, za slučajeve fizičkog kažnjavanja u školama, prijavljuju nadležnoj opštinskoj Upravi za obrazovanje i Prosvetnoj inspekciji slučajeve telesnog kažnjavanja deteta, u skladu sa važećim zakonima, i oni preduzimaju disciplinske mere nad obrazovnom osoblju i izveštavaju istražnim organim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Zadatak i način prijave nasilja nad decom trebali bi biti deo redovnih programa obuke prilikom pripreme budućih stručnjaka koji će raditi s daecom i za decu. To bi također trebalo učiniti kroz razne promotivne kampanje, uključujući relevantne upute o tome kako i gde izveštavati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Nemogucnost subjekata i osoba definisanih u stavu 1. ovog člana sankcioniše se u skladu sa važećim zakonom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 w:before="0" w:after="0"/>
        <w:ind w:left="0" w:hanging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Clan 1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Godisnji plan za prava deteta </w:t>
      </w:r>
    </w:p>
    <w:p>
      <w:pPr>
        <w:pStyle w:val="Normal"/>
        <w:spacing w:lineRule="auto" w:line="276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Relevantna jedinica ili službenik za dečiju zaštitu, u opštini, vodi postupak izrade akcionog plana i na godišnjoj osnovi razmatra provedbu plana, na osnovu opštinske samoprocen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Tokom izrade i sprovođenja godišnjeg plana za prava detet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1. Relevantna jedinica ili službenik za zaštitu dece sarađuje sa relevantnim centralnim ili lokalnim institucijama, organizacijama civilnog društva, stručnjacima koji rade za i sa decom i drugim relevantnim grupama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2. Sve relevantne jedinice opštine dužne su dati svoj doprinos i aktivno učestvovati i pružiti relevantne podatk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3. Decu treba slušati i poticati ih da daju svoj doprinos i uzimati u obzir njihova glediš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4. Treba uzeti u obzir potrebe i specifičnosti dece u opštini; 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5. Treba se temeljiti na podacima i naučnim saznanjima o zaštiti dec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Akcionim planom za prava deteta trebaju se definisat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1. Prioriteti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2. Realni ciljevi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3. Relevantne mer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4. Odgovorne jedinice 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5. Rokovi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Izrada i provedba godišnjeg plana za prava deteta trebala bi biti podržana ljudskim i finansijskim resursima, a njihova procena trebala bi se raditi sistemats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Godišnji plan za prava deteta usvaja Skupština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80" w:hanging="28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 POGLAVLJE</w:t>
      </w:r>
    </w:p>
    <w:p>
      <w:pPr>
        <w:pStyle w:val="Normal"/>
        <w:spacing w:lineRule="auto" w:line="276"/>
        <w:ind w:left="2880" w:hanging="28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STINSKI MEHANIZMI ZA ZASTITU DETETA</w:t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15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Mehanizmi za zastitu detet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 Mehanizmi za zaštitu deteta, odgovorni za primenu ovog pravilnika su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1. Gradonačelnik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2. Relevantne opštinske uprave i jedinice prema oblasti koju pokrivaju u vezi sa pravima detet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3. Centar za socijalni rad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4. Ekipa za prava detet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5. Relevantna jedinica / službenik za zaštitu detet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6. Zdravstvene ustanov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7. Javne i nejavne obrazovne institucije na predškolskom, osnovnom, nižem srednjem, višem srednjem i visokom obrazovanju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8. Organizacije civilnog društva (nevladine organizacije, udruženja, klubovi i formalne i neformalne organizacije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9. Udomiteljske porodice za decu bez roditeljskog staranj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10. Domovi za zaštitu dece 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11. Ostali subjekti koji imaju odgovornosti prema relevantnom zakonu na snaz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16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Uloga Centra za socijalni rad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1. Centar za socijalni rad pruža socijalnu negu i / ili savetovanje u okolnostima kada je dete u potrebi za socijalne i porodične usluge i koji mora poduzeti sve potrebne korake kako bi održalo sigurnost deteta i osiguralo da pružene usluge budu u skladu sa odgovornosti sadržanima u Zakonu o socijalnim i porodičnim uslugama, Zakonu i relevantnom zakonodavstvu na snazi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2. Centar za socijalni rad identifikuje slučajeve dece koja su u situaciji opasnosti ili potrebe i interveniše u vođenju slučaja, zajedno sa relevantnim subjektima do konačnog rešenj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3. Centar za socijalni rad u skladu sa odgovornostima definisanim članom 15. Zakona mora: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sq-AL"/>
        </w:rPr>
        <w:t>3.1. koordinirati i organizovati integrisani sistem zaštite dece u opštini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3.2. provoditi nacionalne i lokalne politike zaštite dece, uključujući provođenje intervencija i mera za sprečavanje i zaštitu dece od zlostavljanja, zanemarivanja, zloupotrebe i nasilja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3.3. služiti kao informativni centar, u kojem se deca i porodice u opštini mogu informisati ili uputiti u druge službe za podršku ili ustanove, u skladu sa njihovim potrebama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3.4. odrediti najmanje jednog (1) relevantnog odgovornog i specijaliziranog službenika koji će koordinirati mere i intervencije za zaštitu dece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3.5. Vrši bilo koju drugu nadležnost u ispunjavanju svog mandata, u skladu sa važećim zakonodavstvo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44546A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4. Centar za socijalni rad mobiliše sve subjekte za zaštitu dece da funkcionalizuju integrisani sistem zaštite dece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17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Odredjivanje jedinice/sluzbenika za zastitu dec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donačelnik, u cilju poboljšanja i zaštite prava dece, kao i obavljanja zadataka i odgovornosti definisanih zakonom i ovim pravilnikom, prema proceni specifičnih potreba opštine, imenuje odgovarajuću jedinicu / službenika za zaštitu dece, iz reda zaposlenih u CSR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2. Gradonačelnik osigurava da se iz budžeta izdvoje dovoljna sredstva za obavljanje dužnosti Jedinice ili relevantnog službenika za zaštitu dec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3. Relevantna jedinica ili službenik za zaštitu dece odgovara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3.1. Gradonačelniku, za koordinaciju i izveštavanje o provedbi Zakona o dečjoj zaštiti i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3.2. Direktoru CSR, za održavanje nivoa standarda profesionalne prakse i izvršavanje nadležnosti i odgovornosti definisanih Zakonom i ovim pravilniko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Gradonačelnik, u roku od najviše tri (3) meseca nakon stupanja na snagu ovog pravilnika, imenuje odgovarajuću jedinicu ili službenike za dečiju zaštitu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44546A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18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Zadaci i odgovornosti Jedinice ili odredjenog sluzbenika za zastitu dec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 Relevantna jedinica ili službenik za zaštitu dece u okviru opštine ima sledeće odgovornost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1. sarađuje, koordinira, nadgleda, izveštava, štiti, promovira provedbu zakon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2. pruža podršku u dizajniranju i provedbi lokalnih politika i planova za promovisanje prava deteta i zaštitu detet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3. podržava i promoviše dobre prakse i pomaže u izgradnji kapaciteta opštine za brigu i zaštitu dece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4. informiše i upućuje, usmeno ili pismeno, o pravima deteta i o pravnim lekovima dostupnim za zaštitu deteta, za sve zaposlene i osobe u opštini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5. sarađuje i izvršava svoje dužnosti i odgovornosti u koordinaciji i koordinaciji sa ZQM-om, kao i sa drugim nadležnim institucijama u skladu sa Zakonom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6. podnosi godišnji izveštaj ZQM-u u formatu koji je utvrdio za provedbu zakona u opštini, uključujući izveštaj o provedbi konvencije Komitetu za prava deteta u Ženevi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7. sarađuje sa ZQM-om i relevantnim institucijama u izradi relevantnih akcionih planova koji se odnose na provedbu važećeg zakonodavstva o dečjoj zaštiti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8. surađuje s Međuministarskim odborom za prava deteta na izradi politika koje se odnose na prava i zaštitu deteta, provodi preporuke odbora, pruža podatke koje u ime odbora zahteva ZQM i ucestvuje na sastancima Odbora, u skladu sa relevantnim pozivom i dnevnim redom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9. prikuplja statističke podatke koji se odnose na slučajeve dečije diskriminacije, kao i druge podatke o deci na teritoriji opštin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10. provodi aktivnosti podizanja svesti i obrazovanja u vezi sa promocijom zakona, kao i istraživanje, ankete o pitanjima dečijih prav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11. objavljuje izveštaje i daje preporuke za delovanje u zaštiti i promovisanju dečijih prava, tako da relevantne institucije mogu koristiti izveštaje i preporuke za izradu politika, akcionih planova i budžeta za decu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12. razmenjuje i osigurava informacije za ombudsmana o pitanjima vezanim za zaštitu dece i pitanjima koja se odnose na preporuke ombudsman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13. učestvuje, prema pozivu, na sastancima Opštinskog veća direktora i predstavlja izveštaj, detaljno opisujući obavljeni posao za koji je odgovoran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14. priprema periodične samoprocene koje rezultiraju akcijama i politikama koje treba preduzeti opština kako bi se stvorila opština kao prijatelj deci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15. pruža sistem komunikacije koji omogućava razmenu informacija između opštinskih institucija i centralnih institucij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16. obezbedjuje sistem komunikacije koji omogućava izražavanje dečijih mišljenja, uz učešće dece koja su uključena u rad vlade na opštinskom nivou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17. sarađuje i koordinira mehanizme na teritoriji opštine koji se bave zaštitom i pravima dece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18. utvrđuje pokazatelje i podatke o deci i njihovim interesima, prema prioritetima opštine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19. sarađuje sa multidisciplinarnim metričkim podacima kako bi pomogao u vođenju slučajev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20. sarađuje sa Timom za prava deteta za sprovođenje plana obuke za roditelje i za druga srodna pitanja u skladu sa važećim zakonodavstvo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. Opštinska uprava, opštinski organi i stručnjaci za zaštitu dece, sarađuju i koordiniraju svoje aktivnosti sa relevantnom jedinicom ili službenikom za zaštitu dece, radi koordinacije i izveštavanja o primeni zakon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19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 xml:space="preserve">Ekipa za prava detet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Ekipa za prava deteta na nivou političkog odlučivanja u opštini ima odgovornosti utvrđene u članu 20. Zakona o dečjoj zaštiti, koji definiš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1.1. definisanje prioriteta opštine i neophodnih mera koje treba preduzeti kako bi se poboljšala trenutna situacija u vezi sa pravima i zaštitom deteta i koordinirale neophodne aktivnosti za njihovu primenu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1.2. koordinira i prati sprovođenje relevantnih politika i mera za sprovođenje Zakona o dečjoj zaštiti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1.3. stara se o sprovođenju preporuka i odluka izdatih od strane predviđenih struktura za zaštitu dece prema Zakonu o dečjoj zaštiti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1.4. procenjuje i osigurava usklađenost politika, pravnih akata i drugih mera koje opstina preduzima sa zakonima, politikama, Strategijom za prava dece i međunarodnim standardima za prava i zaštitu dece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1.5. razvijanje programa za sprečavanje uključenosti deteta u moguće negativne pojave i smanjenje faktora rizika koji mogu ugroziti decu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1.6. preporučuje gradonačelniku da poduzme daljnje radnje potrebne za ostvarivanje prava i osiguranje zaštite deteta u skladu s važećim zakonom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2. Način uspostavljanja i funkcionisanja Ekipe za prava deteta regulisan je u skladu sa podzakonskim aktom koji je odobrila Vlad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3. Gradonacelnik donosi relevantne odluke i stvara neophodne uslove da Ekipa za prava deteta obavlja funkciju u skladu sa Zakonom i podzakonskim aktom koji je izdala Vlada i u skladu sa potrebom Pravilnika koji ce usvojiti Skupština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20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lang w:val="sq-A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q-AL"/>
        </w:rPr>
        <w:t>Skupstina Opstine za dec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Skupština opštine za decu direktno zastupa mišljenja i položaj sve dece u opštini i ima sledeće odgovornost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1. osigurava učešće deteta kako bi pošteno odražavalo mišljenja i stavove deteta prema njihovoj dobi i zrelosti u razvoju i provođenju akcija na polju obrazovanja, nauke, kulture, sporta, humanitarnog rada i drugih aktivnosti od interesa za decu i zajednicu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2. Zagovara relevantne institucije za prava deteta i pitanja koja su sama deca pokrenula na lokalnoj razini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3. sarađuje sa školskim upravnim većima, većima roditelja, većima učenika i lokalne zajednic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4. razvija i sarađuje sa drugim mehanizmima i organizacijam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5. pomaže u podizanju svesti o pravima deteta, odgovornostima i potpunom uključivanju interesa dece / učenik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6. organizuje aktivnosti koje su prepoznala deca i one koje se odnose se na prava detet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7. potiče duh mira, dostojanstva, tolerancije, slobode, jednakosti i solidarnosti u društvu i među djecom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8. promovira društvene vrednosti i podstice osećaj za ucesce u institucionalnim i političkim aktivnostima u budućnosti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9. osigurava saradnju učenika i nastavnika, vaspitaca i stručnih saradnik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10. informiše ucenike o pitanjima od posebnog značaja za njih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Opštinska skupština za decu će funkcionisati u skladu sa pravilnikom koji će usvojiti Skupština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21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snivanje multidisciplinarnih stolova za pomoć u vođenju slučajev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idisciplinarni stolovi za pomoć u upravljanju predmetima uspostavljeni su na profesionalnom nivou i rade na osnovu detaljnih postupaka u skladu sa podzakonskim aktom koji je odobrila Vlada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22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Uloga fizickih i pravnih lica u pruzanju usluga za zastitu dec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1. Kako je definisano u članu 23. Zakona o dečjoj zaštiti, fizička i pravna lica mogu pružati usluge dečije zaštit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2. Fizička i pravna lica, uključujući službenike zaposlene u institucijama koji pružaju usluge zaštite dece, moraju imati dozvolu u skladu sa važećim zakonodavstvom i moraju ispunjavati postavljene uslove i kriterijum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3. Uprava i opštinski organi, u svom delokrugu, mogu sklapati ugovore samo sa licenciranim fizičkim i pravnim licima ili ako ispunjavaju uslove i kriterijume postavljene za pružanje posebnih usluga zaštite dec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4. Ugovori prema stavu 3 ovog člana, moraju biti u skladu sa godišnjim planovima opštine za usluge zaštite dece, kroz postupke ugovaranja u skladu sa važećim zakonodavstvo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ArialMT;MS Gothic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ArialMT;MS Gothic"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23</w:t>
      </w:r>
    </w:p>
    <w:p>
      <w:pPr>
        <w:pStyle w:val="ListParagraph"/>
        <w:autoSpaceDE w:val="false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Hraniteljske porodice za decu bez roditeljskog staranja</w:t>
      </w:r>
    </w:p>
    <w:p>
      <w:pPr>
        <w:pStyle w:val="ListParagraph"/>
        <w:autoSpaceDE w:val="false"/>
        <w:spacing w:lineRule="auto" w:line="276" w:before="0" w:after="0"/>
        <w:ind w:left="360" w:hanging="0"/>
        <w:contextualSpacing/>
        <w:rPr>
          <w:rFonts w:ascii="Times New Roman" w:hAnsi="Times New Roman" w:eastAsia="ArialMT;MS Gothic" w:cs="Times New Roman"/>
          <w:b/>
          <w:b/>
          <w:sz w:val="24"/>
          <w:szCs w:val="24"/>
        </w:rPr>
      </w:pPr>
      <w:r>
        <w:rPr>
          <w:rFonts w:eastAsia="ArialMT;MS Gothic"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ArialMT;MS Gothic" w:cs="Times New Roman"/>
          <w:sz w:val="24"/>
          <w:szCs w:val="24"/>
        </w:rPr>
      </w:pPr>
      <w:r>
        <w:rPr>
          <w:rFonts w:eastAsia="ArialMT;MS Gothic" w:cs="Times New Roman" w:ascii="Times New Roman" w:hAnsi="Times New Roman"/>
          <w:sz w:val="24"/>
          <w:szCs w:val="24"/>
        </w:rPr>
        <w:t>1. Direktor relevantne Uprave za zdravstvo i socijalnu zaštitu dužan je da osigura da na teritoriji ili za teritoriju opštine postoje najmanje tri (3) hraniteljske porodice za decu bez roditeljskog staranja, procenjene, obučene i odobrene u skladu sa prema utvrđenim standardima od strane Ministarstva.</w:t>
      </w:r>
    </w:p>
    <w:p>
      <w:pPr>
        <w:pStyle w:val="ListParagraph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ArialMT;MS Gothic" w:cs="Times New Roman"/>
          <w:sz w:val="24"/>
          <w:szCs w:val="24"/>
        </w:rPr>
      </w:pPr>
      <w:r>
        <w:rPr>
          <w:rFonts w:eastAsia="ArialMT;MS Gothic" w:cs="Times New Roman" w:ascii="Times New Roman" w:hAnsi="Times New Roman"/>
          <w:sz w:val="24"/>
          <w:szCs w:val="24"/>
        </w:rPr>
        <w:t>2. Ministarstvo i opština pružaju materijalnu podršku hraniteljskoj porodici za negu deteta tokom boravka u hraniteljstvu, u skladu sa relevantnim zakonodavstvom i važećim standardima.</w:t>
      </w:r>
    </w:p>
    <w:p>
      <w:pPr>
        <w:pStyle w:val="ListParagraph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ArialMT;MS Gothic" w:cs="Times New Roman"/>
          <w:sz w:val="24"/>
          <w:szCs w:val="24"/>
        </w:rPr>
      </w:pPr>
      <w:r>
        <w:rPr>
          <w:rFonts w:eastAsia="ArialMT;MS Gothic" w:cs="Times New Roman" w:ascii="Times New Roman" w:hAnsi="Times New Roman"/>
          <w:sz w:val="24"/>
          <w:szCs w:val="24"/>
        </w:rPr>
        <w:t>3. Hraniteljska porodica nesme sa neovlaštenim osobama, medijima i drugima deliti bilo kakve informacije o detetu tokom boravka i nakon napuštanja hraniteljskog doma.</w:t>
      </w:r>
    </w:p>
    <w:p>
      <w:pPr>
        <w:pStyle w:val="Default"/>
        <w:spacing w:lineRule="auto" w:line="276"/>
        <w:jc w:val="center"/>
        <w:rPr>
          <w:rFonts w:ascii="Times New Roman" w:hAnsi="Times New Roman" w:eastAsia="ArialMT;MS Gothic" w:cs="Times New Roman"/>
          <w:b/>
          <w:b/>
          <w:color w:val="44546A"/>
          <w:sz w:val="24"/>
          <w:szCs w:val="24"/>
          <w:lang w:val="sq-AL"/>
        </w:rPr>
      </w:pPr>
      <w:r>
        <w:rPr>
          <w:rFonts w:eastAsia="ArialMT;MS Gothic" w:cs="Times New Roman" w:ascii="Times New Roman" w:hAnsi="Times New Roman"/>
          <w:b/>
          <w:color w:val="44546A"/>
          <w:sz w:val="24"/>
          <w:szCs w:val="24"/>
          <w:lang w:val="sq-AL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24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Domovi za zaštitu dec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44546A"/>
        </w:rPr>
      </w:pPr>
      <w:r>
        <w:rPr>
          <w:rFonts w:cs="Times New Roman" w:ascii="Times New Roman" w:hAnsi="Times New Roman"/>
          <w:color w:val="000000"/>
          <w:lang w:val="sq-AL"/>
        </w:rPr>
        <w:t>Domove za zaštitu dece osniva Ministarstvo pri centrima za socijalni rad u kojima sudovi i osnovna tužilaštva rade u skladu sa standardima utvrđenim od strane ministarstva i podzakonskim aktom koji je odobrila vlada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25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lang w:val="sq-AL"/>
        </w:rPr>
        <w:t xml:space="preserve">Aktivno ucesce dece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44546A"/>
          <w:lang w:val="sq-AL"/>
        </w:rPr>
      </w:pPr>
      <w:r>
        <w:rPr>
          <w:rFonts w:cs="Times New Roman" w:ascii="Times New Roman" w:hAnsi="Times New Roman"/>
          <w:b/>
          <w:color w:val="44546A"/>
          <w:lang w:val="sq-A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1. Opštinski organi i uprava, obrazovne, kulturne i sportske institucije podržavaju i podstiču osnivanje i funkcionisanje organizacija dece i omladine, umetničkih, kulturnih i sportskih klubova i pružaju različite oblike aktivnog učešća dece u društvenom životu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2. Gradonačelnik donosi relevantne odluke i stvara potrebne uslove za različite oblike organizacije dece, koji su u najboljem interesu dete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ArialMT;MS Gothic" w:cs="Times New Roman"/>
          <w:color w:val="44546A"/>
          <w:sz w:val="24"/>
          <w:szCs w:val="24"/>
          <w:lang w:val="sq-AL"/>
        </w:rPr>
      </w:pPr>
      <w:r>
        <w:rPr>
          <w:rFonts w:eastAsia="ArialMT;MS Gothic" w:cs="Times New Roman" w:ascii="Times New Roman" w:hAnsi="Times New Roman"/>
          <w:color w:val="44546A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POGLAVLJ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RADNJA U ZASTITI DETETA</w:t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26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Saradnja u zastiti dete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MT;MS Gothic" w:cs="Times New Roman" w:ascii="Times New Roman" w:hAnsi="Times New Roman"/>
          <w:sz w:val="24"/>
          <w:szCs w:val="24"/>
        </w:rPr>
        <w:t>1. Mehanizmi za zaštitu dece, sarađuju i koordiniraju rad između njih kako bi se identifikovala pitanja primene mera i pronašli najefikasniji načini dečje zaštite, kao i sprovedba ovog pravilnika, Zakona, Zakona o socijalnim i porodičnim uslugama, važećeg zakonodavstva i državne politike o pravima i zaštiti detet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MT;MS Gothic" w:cs="Times New Roman" w:ascii="Times New Roman" w:hAnsi="Times New Roman"/>
          <w:sz w:val="24"/>
          <w:szCs w:val="24"/>
        </w:rPr>
        <w:t>2. Mehanizmi za zaštitu dece sarađuju sa relevantnim ministarstvima i zainteresovanim stranama u izradi nacrta politika i zakona kako bi se održao nivo i napredak zaštite dece i implementirale politike u oblasti dečje zaštite koje su utvrdila nadležna ministarstva i relevantno zakonodavstvo na snaz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ArialMT;MS Gothic" w:cs="Times New Roman"/>
          <w:sz w:val="24"/>
          <w:szCs w:val="24"/>
        </w:rPr>
      </w:pPr>
      <w:r>
        <w:rPr>
          <w:rFonts w:eastAsia="ArialMT;MS Gothic" w:cs="Times New Roman" w:ascii="Times New Roman" w:hAnsi="Times New Roman"/>
          <w:sz w:val="24"/>
          <w:szCs w:val="24"/>
        </w:rPr>
        <w:t>3. Mehanizmi za zaštitu dece sarađuju sa Vladom, pravosudnim institucijama, policijom, tužilaštvom, sudovima, uslovnim i popravnim službama, Ombudsmenom, Kancelarijom za zaštitu i pomoć žrtvama i drugim institucijama u skladu sa važećim zakonom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27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Medjuopstinska saradnj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44546A"/>
          <w:lang w:val="sq-AL"/>
        </w:rPr>
      </w:pPr>
      <w:r>
        <w:rPr>
          <w:rFonts w:cs="Times New Roman" w:ascii="Times New Roman" w:hAnsi="Times New Roman"/>
          <w:b/>
          <w:color w:val="44546A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1. Za najefikasnije i najefektivnije ostvarivanje zaštite dece, opština ima pravo da stupi u odnose saradnje sa dve ili više opština Republike Kosovo u skladu sa oblicima, uslovima i procedurama utvrđenim Zakonom o međopštinskoj saradnji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2. Inicijative za uspostavljanje međuopštinske saradnje iz stava 1. ovog člana, koje su preduzele stranke sa pravom inicijative, gradonacelnik, 1/3 članova skupštine, najmanje 5% građana opštine sa biračkim pravom ili Vlada, se prioritetno uzimaju od strane administracije i opštinskih organ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3. Odredbe Zakona o međuopštinskoj saradnji takođe se primenjuju na sve oblike međuopštinske saradnje u zaštiti deteta. Ove sporazume potpisuju gradonačelnici, a odobravaju ih skupštine opština koje su učesnici međuopštinske saradnje. Međuopštinski sporazum o saradnji postaje konačan nakon što Ministarstvo nadležno za lokalnu samoupravu proceni njegovu zakonitost i objavi sporazum u Službenim novinama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</w:r>
    </w:p>
    <w:p>
      <w:pPr>
        <w:pStyle w:val="Default"/>
        <w:spacing w:lineRule="auto" w:line="276"/>
        <w:ind w:left="3600" w:firstLine="720"/>
        <w:rPr>
          <w:rFonts w:ascii="Times New Roman" w:hAnsi="Times New Roman" w:eastAsia="Times New Roman" w:cs="Times New Roman"/>
          <w:b/>
          <w:b/>
          <w:bCs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28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Saradnja sa nevladinim organizacijama za zastitu dec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1. Opštinski organi i uprava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1.1. sarađuje sa nevladinim organizacijama za sprovođenje politika za prava deteta, kao i za pružanje potrebnih usluga za njihovu zaštitu, u skladu sa ovim pravilnikom i podzakonskim aktom koji je definisala Vlada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1.2. pružaju, podstiču i podržavaju učešće nevladinih organizacija u pitanjima zaštite dece i u aktivnostima planiranja i sprovođenja, kao i pružaju savete i smernice organizacijama koje žele da preduzmu takve aktivnosti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1.3. održavaju redovnu komunikaciju sa organizacijama civilnog društva kako bi se osigurala jasna situacija dece u opštini iz drugačije perspektiv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2. Nevladine organizacije sa licencom Ministarstva pružaju odgovarajuće usluge potrebne za zaštitu deteta, bilo na vlastitu inicijativu ili po ugovor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3. Uprava i opštinski organi mogu sklopiti ugovore sa nevladinim organizacijama za pružanje posebnih socijalnih i porodičnih usluga na njihovoj teritoriji. Takvi ugovori moraju biti u skladu sa opštinskim godišnjim planovima za socijalne i porodične usluge na njenoj teritori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 POGLAVLJ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MOCIJA DECJIH PRAV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29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Promocija decjih prav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CSR, relevantna jedinica ili službenik za dečju zaštitu i opstinska uprava, poduzimaju konkretne mere u cilju promocije, zaštite i poštivanja prava dece, pokretanjem promotivne kampanje koja se odnosi na prava deteta i izrade programa obuke i organizovanje obuka o pravima dece za izgradnju kapaciteta službenika koji se bave pravima deteta i za osobe koje rade sa decom ili za decu na opštinskom nivou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Posebnu pažnju treba posvetiti promociji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1. zaštiti dece od svih oblika nasilja i telesnog kažnjavanja;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2. zaštiti dece od nasilja pokazano od obrazovnog osoblja, vršnjaka;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3. zabrani govora mržnje, nasilja, netolerancije, diskriminacije i drugih oblika poticanja na međuljudske konflikte;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4. zabrana prakse i običaja diskriminacije prema detetu;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5. poticanje celoživotnog učenja, razvijanje detetovog poštivanja kulturnog identiteta, jezika i nacionalnih vrednosti, poštovanja različitih kultura i poštivanja zaštite okoliša;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6. preventivna zdravstvena zaštita koja osigurava optimalan razvoj deteta;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7. zaštita dece od upotrebe opojnih supstanci, alkohola, duvanskih proizvoda, toksičnih proizvoda, psihotropnih supstanci i drugih supstanci koje nadležne vlasti proglašavaju štetnim;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8. zaštita dece od ulaska u noćne klubove, kockarnice, pristup kockanju na mreži, kao i u zabavne centre za odrasle i slično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9. zaštita dece od publikacija, filmova, video igara, muzike, emisija ili drugih vrsta masovnih medija, koji su štetni za njihovo zdravlje, dobrobit i razvoj;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10. zaštita dece od potencijalnih negativnih efekata koje medijska izloženost može imati na dete;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11. uklanjanje diskriminacije i predrasuda prema deci sa ogranicenim sposobnostima.</w:t>
      </w:r>
      <w:r>
        <w:rPr/>
        <w:t xml:space="preserve"> 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12. zaštita deteta od otmice, trgovine, prodaje i svakog oblika seksualnog iskorištavanja i zlostavljanja, uključujući nezakonite seksualne aktivnosti, iskorištavanje deteta u prostituciji ili druge nezakonite seksualne prakse, izlaganje, prikazivanje ili umešanost u pornografski materijal ili zloupotreba seksualnog odnosa sa decom , prema odredbama Kaznenog zakona i drugim važećim aktima;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13. dečja zaštita od ekonomskog iskorištavanja i zabranjeni dečji rad, i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14. mere protiv web stranica s pornografskim sadržajem i onih koje štete zdravlju i životu deteta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15. relevantni i vlastiti programi podizanja svesti o štetnim učincima telesnog kažnjavanja i obrazovanje i podizanja svesti o ponižavajućim posledicama telesnog kažnjavanja i srodni i samoroditeljski programi koji promovišu nenasilne načine disciplinovanja porodice i ustanove u ustanovama za negu.</w:t>
      </w:r>
    </w:p>
    <w:p>
      <w:pPr>
        <w:pStyle w:val="Default"/>
        <w:spacing w:lineRule="auto" w:line="276"/>
        <w:ind w:left="1418" w:hanging="698"/>
        <w:jc w:val="center"/>
        <w:rPr>
          <w:rFonts w:ascii="Times New Roman" w:hAnsi="Times New Roman" w:eastAsia="MS Mincho;ＭＳ 明朝" w:cs="Times New Roman"/>
          <w:color w:val="44546A"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color w:val="44546A"/>
          <w:sz w:val="24"/>
          <w:szCs w:val="24"/>
          <w:lang w:val="sq-AL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30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Godisnja sednica/e o decjim pravim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Skupština organizuje najmanje jedno (1) godišnje zasedanje na kojem se raspravlja o pitanjima dečjih prav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Na godišnjem zasedanju / pravima deteta, svaki direktor opštinske uprave izveštava o pitanjima, radnjama i merama koje su u njegovoj odgovornosti i koje se tiču ​​prava deteta, kao i predstavlja aktivnosti koje su preduzete za realizaciju Godišnjeg plana za prava detet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Predstavnici civilnog društva, Ekipa za prava deteta, Skupština dece takođe učestvuju na godišnjim zasedanjima o pravima deteta i imaju pravo postavljati pitanj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Godišnja zasedanja o pravima dece organiziraju se u koordinaciji sa odgovarajućom jedinicom / službenikom za dečju zaštitu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31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Prijateljski dani za decu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"Prijateljski dani prilagođeni deci" organiziraju se i održavaju pod pokroviteljstvom gradonačelnik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Ovih dana organiziraju se razne aktivnosti u kojima učestvuju različiti subjekti koji se bave zaštitom prava dete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Gradonačelnik odlukom određuje datume „Prijatejskih dana prilagođenih deci“ u opštini i utvrđuje odgovornosti odgovarajućih mehanizama za njihove zadatke tih dana i konkretne aktivnosti koje treba preduzet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80" w:hanging="288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VII POGLAVLJE</w:t>
      </w:r>
    </w:p>
    <w:p>
      <w:pPr>
        <w:pStyle w:val="Normal"/>
        <w:autoSpaceDE w:val="false"/>
        <w:spacing w:lineRule="auto" w:line="276" w:before="0" w:after="0"/>
        <w:ind w:left="2880" w:hanging="288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PRELAZNE I ZAVRSNE ODREDB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lan 32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Individualna odgovornost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vaka fizička i pravna osoba odgovorna je u skladu sa odredbama ovog pravilnika i relevantnog zakonodavstva za zaštitu deteta kada je svojim postupcima ili propustima počinila prekršaj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Clan 33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Budžetiranje za dec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Da bi se ispunila prava i obaveze definisane ovim pravilnikom i relevantnim zakonodavstvom vezanim za dečju zaštitu, nadležni opštinski organi i uprava, tokom faze izrade opštinskog budžeta, planiraju budžet za različite aktivnosti koje se bave zaštitom dece i osiguravaju potrebne ljudske, finansijske i logističke resurse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Opština planira opštinski budžet, koji je transparentan i zasnovan na konsultacijama sa strankama, uključujući i decu. Ovaj budžet odražava potrebu za raspodelom sredstava za decu u svim aspektima opštinske uprav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Uprava i opštinski organi razvijaju postupak za analizu budžetskih potreba dece opštine, zasnovan na procesu procene i izveštavanja. Ovaj proces uključuje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1. analizu opšteg opštinskog budžeta za procenu udela potrošenog na decu i koliko su deca imala koristi od javnih investicija opštin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2. izdvajanje potrebnog procenta, na osnovu Akcionog plana za zaštitu dece, iz opšteg granta, koji je Vlada dodelila opštini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3. adekvatnu analizu opšteg opštinskog budžeta i njegovih elemenata kako bi se otkrio deo koji je potrošen za decu i da bi se koristili proizvodi razvijeni za ulaganje u decu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4. analizu budžetskih izdvajanja za decu tokom godina i pokazuje trendove budžetskih izdvajanja za dec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Gradonačelnik sarađuje sa Ministarstvom i raznim donatorima na prioritetima za zaštitu dece i pribavljanja sredstava za dečju zaštitu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Clan 3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ovecanje kapaciteta za zastitu detet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Kako bi se osiguralo pružanje kvalitetne i efikasne usluge za zaštitu prava deteta, svi zaposleni u opštini, posebno zaposleni koji su direktno odgovorni za zaštitu deteta, dužni su pohađati obuke i aktivnosti usmerene ka razvijanju njihovih kapaciteta na polju zaštite dece, kao i da u svakodnevnom radu koriste stečeno znanje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Opštinski organi bi trebali igrati kontinuiranu i proaktivnu ulogu kako bi bila u koraku sa zaštitom i promocijom dečjih prava i u vezi sa tim organizovati ili poticati opštinske službenike da učestvuju u obuci o aspektima dečjih prava i budžetiranju dec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Zaposleni koji imaju odgovornosti u zaštiti dece, obučavaju se na teoretskom i praktičnom nivou, koristeći metodologiju "učenje kroz rad"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MS Mincho;ＭＳ 明朝" w:cs="Times New Roman"/>
          <w:b/>
          <w:b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sq-AL"/>
        </w:rPr>
      </w:pPr>
      <w:r>
        <w:rPr>
          <w:rFonts w:cs="Times New Roman" w:ascii="Times New Roman" w:hAnsi="Times New Roman"/>
          <w:b/>
          <w:color w:val="000000"/>
          <w:lang w:val="sq-AL"/>
        </w:rPr>
        <w:t>Clan 35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lang w:val="sq-AL"/>
        </w:rPr>
        <w:t xml:space="preserve">Informisanje u interesu dece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44546A"/>
          <w:lang w:val="sq-AL"/>
        </w:rPr>
      </w:pPr>
      <w:r>
        <w:rPr>
          <w:rFonts w:cs="Times New Roman" w:ascii="Times New Roman" w:hAnsi="Times New Roman"/>
          <w:b/>
          <w:color w:val="44546A"/>
          <w:lang w:val="sq-A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Relevantna kancelarija za informisanje u opštini Gnjilane, u saradnji sa CSR i relevantnom jedinicom ili službenikom za zaštitu dece, putem kampanja, javnih predavanja i različitih promotivnih materijala za podizanje svesti odraslih i dece, kreira informativni sistem za ukupnost usluga pruženih za decu i druge informacije koje su u interesu dete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Organizacije civilnog društva se podstiču i podržavaju da prate, promovišu i informišu o pravima dete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Clan 36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zvestaj o sprovodjenju pravilnik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MS Mincho;ＭＳ 明朝" w:cs="Times New Roman"/>
          <w:b/>
          <w:b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Relevantna jedinica / službenik za zaštitu dece nadgleda sprovođenje ovog pravilnika i izdaje godišnje izveštaj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Sve relevantne jedinice opštine su dužne da dostave podatke koje zahteva odgovarajuća jedinica / službenik za zaštitu dece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lan 37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provodjenj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. Odgovornost za sprovođenje ovog pravilnika je na prvom mestu za organe i opštinsku upravu opštine Gnjilan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. Sprovodjenje ovog pravilnika osigurava gradonacelnik, uz podršku zamenika gradonacelnik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. Gradonacelnik može doneti odluke o sprovodjenju ovog pravilnik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4. Uprava i opštinski organi dužni su da nakon stupanja na snagu ovog pravilnika preduzmu sve potrebne mere za uspostavljanje mehanizama za sprovođenje ovog pravilnika i izvršavanje svih relevantnih dužnosti i odgovornost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5. Subjekti za zaštitu dece dužni su da nakon stupanja na snagu ovog pravilnika poduzmu sve potrebne mere za izvršavanje svih relevantnih dužnosti i odgovornost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44546A"/>
          <w:sz w:val="24"/>
          <w:szCs w:val="24"/>
          <w:lang w:eastAsia="en-GB"/>
        </w:rPr>
      </w:pPr>
      <w:r>
        <w:rPr>
          <w:rFonts w:eastAsia="MS Mincho;ＭＳ 明朝" w:cs="Times New Roman" w:ascii="Times New Roman" w:hAnsi="Times New Roman"/>
          <w:b/>
          <w:bCs/>
          <w:color w:val="44546A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lan 3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Interpretacija Pravilnik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 Ovaj pravilnik se mora se tumačiti i provoditi u okviru Ustava, Konvencije i Zakona o zaštiti detet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. U svim slučajevima kada postoji kontradikcija ovog pravilnika sa zakonima i odredbama Statuta opštine, primenjivaće se odredbe zakona i statuta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n 39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vljanje van snag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panjem na snagu ovog Pravilnika, stavlja se van snage Opstinski Pravilnik, Br. XX/20xx o zastiti prava deteta (xx.xx.20XX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n 40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vljivanj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 Ovaj pravilnik objavljuje se na službenim jezicima i jezicima u službenoj upotreb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. Ovaj pravilnik i njeni naknadni amandmani objavljuju se na web stranici opštine i u "Službenim novinama"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lan 4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riprema Godisnjeg plana za prava deteta</w:t>
      </w:r>
    </w:p>
    <w:p>
      <w:pPr>
        <w:pStyle w:val="Normal"/>
        <w:spacing w:lineRule="auto" w:line="276" w:before="0" w:after="0"/>
        <w:rPr>
          <w:rFonts w:ascii="Times New Roman" w:hAnsi="Times New Roman" w:eastAsia="MS Mincho;ＭＳ 明朝" w:cs="Times New Roman"/>
          <w:b/>
          <w:b/>
          <w:bCs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Organi definisani ovim pravilnikom dužni su da pripreme Godišnji plan za prava deteta, uzimajući u obzir potrebe i specifičnosti dece u opštini Gnjilane, uzimajući u obzir budžetske mogućnosti i raspoloživo vreme uz tolerisanje izbegavanja standarda utvrđenih ovim pravilnikom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. Priprema prvog Godišnjeg plana za prava deteta trebala bi poslužiti za relevantnu analizu kako bi se sledećih godina sledili zahtevi utvrđeni ovim pravilnikom.</w:t>
      </w:r>
    </w:p>
    <w:p>
      <w:pPr>
        <w:pStyle w:val="Normal"/>
        <w:spacing w:lineRule="auto" w:line="276" w:before="0" w:after="0"/>
        <w:rPr>
          <w:rFonts w:ascii="Times New Roman" w:hAnsi="Times New Roman" w:eastAsia="MS Mincho;ＭＳ 明朝" w:cs="Times New Roman"/>
          <w:b/>
          <w:b/>
          <w:bCs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lan 4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tupanje na snagu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ja-JP"/>
        </w:rPr>
        <w:t>Ovaj pravilnik stupa na snagu 15 dana nakon registrovanja u Kancelariji protokola nadzornog autoriteta MALS-a i nakon objavljivanja na sluzbenim jezicima na web stranici opstine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01.Br.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016-15784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Predsedavajuca Skupstine </w:t>
      </w:r>
    </w:p>
    <w:p>
      <w:pPr>
        <w:pStyle w:val="Normal"/>
        <w:spacing w:lineRule="auto" w:line="276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Gnjilane, 11.02.2021                                                                         Shpresa Kurteshi Emini</w:t>
      </w:r>
    </w:p>
    <w:p>
      <w:pPr>
        <w:pStyle w:val="Normal"/>
        <w:spacing w:lineRule="auto" w:line="276" w:before="0" w:after="0"/>
        <w:ind w:left="64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color w:val="44546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44546A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MS Gothic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1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hd w:fill="BFBFBF" w:val="clear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MT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1F4E79"/>
      <w:sz w:val="24"/>
    </w:rPr>
  </w:style>
  <w:style w:type="character" w:styleId="WW8Num20z1">
    <w:name w:val="WW8Num20z1"/>
    <w:qFormat/>
    <w:rPr>
      <w:rFonts w:ascii="Times New Roman" w:hAnsi="Times New Roman" w:eastAsia="Calibri" w:cs="Times New Roman"/>
      <w:sz w:val="24"/>
      <w:szCs w:val="24"/>
    </w:rPr>
  </w:style>
  <w:style w:type="character" w:styleId="WW8Num20z2">
    <w:name w:val="WW8Num20z2"/>
    <w:qFormat/>
    <w:rPr>
      <w:rFonts w:ascii="ArialMT;MS Gothic" w:hAnsi="ArialMT;MS Gothic" w:eastAsia="ArialMT;MS Gothic" w:cs="ArialMT;MS Gothic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color w:val="222A35"/>
      <w:sz w:val="24"/>
    </w:rPr>
  </w:style>
  <w:style w:type="character" w:styleId="WW8Num28z2">
    <w:name w:val="WW8Num28z2"/>
    <w:qFormat/>
    <w:rPr>
      <w:rFonts w:ascii="Times New Roman" w:hAnsi="Times New Roman" w:cs="Times New Roman"/>
      <w:b/>
      <w:color w:val="222A35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hd w:fill="BFBFBF" w:val="clear"/>
      <w:lang w:val="sq-AL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6:00Z</dcterms:created>
  <dc:creator>Besim M. Kajtazi</dc:creator>
  <dc:description/>
  <cp:keywords/>
  <dc:language>en-US</dc:language>
  <cp:lastModifiedBy>Sadri Arifi</cp:lastModifiedBy>
  <cp:lastPrinted>2020-11-05T09:42:00Z</cp:lastPrinted>
  <dcterms:modified xsi:type="dcterms:W3CDTF">2021-02-12T12:48:00Z</dcterms:modified>
  <cp:revision>3</cp:revision>
  <dc:subject/>
  <dc:title/>
</cp:coreProperties>
</file>