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85852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e Kosovës         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Kosova        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b/>
          <w:sz w:val="22"/>
          <w:szCs w:val="22"/>
        </w:rPr>
        <w:t>Republic of Kosovo                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Gilan Belediyesi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 skladu sa odredbama člana 12. stav 12.2, tačka (d) i člana 14. stav 1. Zakona br. 03 / L-040 o lokalnoj samoupravi (Službene novine Republike Kosova, br. 28/15. Jun 2008), u skladu sa paragrafom 1, tačkom 1.2 člana 6., stavom 1. člana 7., stavom 1. tačkom 1.2 člana 8., kao i članom 14. Zakona br. 06 / L-092, o  davanju na koriscenje i razmeni nepokretne imovine opštine (Službene novine Republike Kosovo, br. 10/03 april 2019), stav 1, tačka 1.3 član 5; stav 3. člana 6. i član 13. Pravilnika (QRK) br.09 / 2020 o davanju na koriscenje i razmeni nepokretne imovine opštine (Odluka Vlade Republike Kosovo br.06 / 20 od 05.08.2020) član 37. stav 1. tačka 1.3 Statuta opštine Gnjilane (01.br.016-126211 od 06.11.2014 sa izmenama i dopunama Statuta 01.br.016-28448 od 22.03.2018., Skupština opštine Gnjilane, na sastanku održanom 11.02.2021, usvaj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LIMINARNU ODLUKU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 davanje na dugotrajno korišćenje (od 15-99 godina) nepokretne imovine opštine kroz postupke izražavanja interes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b/>
        </w:rPr>
        <w:t xml:space="preserve">Usvaja </w:t>
      </w:r>
      <w:r>
        <w:rPr>
          <w:rFonts w:cs="Book Antiqua" w:ascii="Book Antiqua" w:hAnsi="Book Antiqua"/>
        </w:rPr>
        <w:t>se predlog gradonačelnika, 02.Br.40 od 01.02.2021, za preliminarno odobrenje odluke o dodeljivanju nepokretne imovine opštine na dugotrajno korišćenj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fizičkim i pravnim licim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Prema tački 1. ove odluke, nepokretne imovine opštine koje će se dati n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korišćenj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su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 Antiqua" w:ascii="Book Antiqua" w:hAnsi="Book Antiqua"/>
        </w:rPr>
        <w:t xml:space="preserve">2.1. </w:t>
      </w:r>
      <w:r>
        <w:rPr>
          <w:rFonts w:cs="Book Antiqua" w:ascii="Book Antiqua" w:hAnsi="Book Antiqua"/>
          <w:b/>
        </w:rPr>
        <w:t>Katastarska jedinica P-70403052-03696-0,</w:t>
      </w:r>
      <w:r>
        <w:rPr>
          <w:rFonts w:cs="Book Antiqua" w:ascii="Book Antiqua" w:hAnsi="Book Antiqua"/>
        </w:rPr>
        <w:t xml:space="preserve"> tip jedinice: parcela, tip imovine: društveno vlasništvo, površina parcele: 93055 m², mesto nazvano: „Muhaxher Mahalla“, katastarska zona: Pones, vlasnik: Opština Gnjilane. Daje se na koriscenje u celosti ili jedan deo njegove površin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2. </w:t>
      </w:r>
      <w:r>
        <w:rPr>
          <w:rFonts w:cs="Book Antiqua" w:ascii="Book Antiqua" w:hAnsi="Book Antiqua"/>
          <w:b/>
        </w:rPr>
        <w:t>Katastarska jedinica P-70403052-03697-0,</w:t>
      </w:r>
      <w:r>
        <w:rPr>
          <w:rFonts w:cs="Book Antiqua" w:ascii="Book Antiqua" w:hAnsi="Book Antiqua"/>
        </w:rPr>
        <w:t xml:space="preserve"> tip jedinice: parcela, tip imovine: društveno vlasništvo, površina parcele: 1990 m², mesto nazvano: „Muhaxher Mahalla“, katastarska zona: Pones, vlasnik: Opština Gnjilane. Daje se na koriscenje u celosti ili jedan deo njegove površine.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3 </w:t>
      </w:r>
      <w:r>
        <w:rPr>
          <w:rFonts w:cs="Book Antiqua" w:ascii="Book Antiqua" w:hAnsi="Book Antiqua"/>
          <w:b/>
        </w:rPr>
        <w:t>Katastarska jedinica P-70403052-03698-0,</w:t>
      </w:r>
      <w:r>
        <w:rPr>
          <w:rFonts w:cs="Book Antiqua" w:ascii="Book Antiqua" w:hAnsi="Book Antiqua"/>
        </w:rPr>
        <w:t xml:space="preserve"> tip jedinice: parcela, tip imovine: društveno vlasništvo, površina parcele: 20091m², mesto nazvano: “Muhaxher Mahalla”, katastarska zona: Pones, vlasnik: Opština Gnjilane. Daje se na koriscenje u celosti ili jedan deo njegove površine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4 </w:t>
      </w:r>
      <w:r>
        <w:rPr>
          <w:rFonts w:cs="Book Antiqua" w:ascii="Book Antiqua" w:hAnsi="Book Antiqua"/>
          <w:b/>
        </w:rPr>
        <w:t>Katastarska jedinica P-70403052-04693-3,</w:t>
      </w:r>
      <w:r>
        <w:rPr>
          <w:rFonts w:cs="Book Antiqua" w:ascii="Book Antiqua" w:hAnsi="Book Antiqua"/>
        </w:rPr>
        <w:t xml:space="preserve"> tip jedinice: parcela, tip imovine: društveno vlasništvo, površina parcele: 41526 m², mesto nazvano: “Muhaxher Mahalla”, katastarska zona: Pones, vlasnik: Opština Gnjilane. Daje se na koriscenje u celosti ili jedan deo njegove površine.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Predložene imovine za davanje na koriscenje nemaju imovinsko-pravni spor ni sa jednom strankom, u skladu su sa prostorno-planskim dokumentima, njihova upotreba zasniva se na očuvanju i garantovanju javnog interesa, očuvanju okoliša i povećanju vrednosti opstinske javne imovine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4.Predložene imovine daju se na upotrebu na duži period (od 15-99 godina) kroz postupak izražavanja interesa, gde izbor ponuda vrši Komisija za ocenjivanje koja će biti formirana posebnom odlukom Skupštine opštine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5.Komisija za ocenu ponuda u postupku izražavanja interesa bira ekonomski najpovoljniju ponudu koja uključuje: vrednost investicije, broj zaposlenih u toj investiciji, ako je investicija od javnog interesa i prioritet za opštinu, finansijsku korist i ekonomski razvoj opštine kao i drugi kriterijumi koji se mogu utvrditi konkursom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Postupak ocenjivanja ponuda može se razviti čak i u slučaju kada je predstavljen samo jedan ponuđač uz uslov da su ispunjeni svi ostali definirani kriterijumi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7. Nakon završetka svih postupaka u vezi sa ocenjivanjem, odabirom ponuda i procedura u vezi sa eventualnim žalbama, Komisija za ocenjivanje sa Izveštajem o obavljenom radu preporučuje da Skupština opštine odobri ekonomski najpovoljniju ponudu. Odobrava se većinom glasova prisutnih članova i onih koji glasaju o Konačnoj odluci o davanju nepokretne imovine opštine na dugoročno korišćenje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8. O sprovođenju ove odluke brinu: Komisija za ocenu ponuda, gradonačelnik i Uprava za javne usluge i infrastrukturu, dok o praćenju sprovođenja brine predsedavajuca Skupštine opštine Gnjilane.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Ova odluka stupa na snagu 15 dana nakon registracije u kancelariji protokola MALS-a i objavljivanja na službenim jezicima na web stranici opštine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r.01.</w:t>
      </w:r>
      <w:r>
        <w:rPr>
          <w:rFonts w:cs="Book Antiqua" w:ascii="Book Antiqua" w:hAnsi="Book Antiqua"/>
          <w:b/>
          <w:u w:val="single"/>
        </w:rPr>
        <w:t xml:space="preserve"> 016-15791     </w:t>
      </w:r>
      <w:r>
        <w:rPr>
          <w:rFonts w:cs="Book Antiqua" w:ascii="Book Antiqua" w:hAnsi="Book Antiqua"/>
          <w:b/>
        </w:rPr>
        <w:t xml:space="preserve">                                                                                        Skupstina Opstin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Gnjilane, 11.02.2021                                                                            /Shpresa Kurteshi- Emini/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Predsedavajuca Skupstine </w:t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900" w:right="90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Yu Gothic U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Yu Gothic U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Yu Gothic U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7:00Z</dcterms:created>
  <dc:creator>DATA Computers</dc:creator>
  <dc:description/>
  <cp:keywords/>
  <dc:language>en-US</dc:language>
  <cp:lastModifiedBy>Sadri Arifi</cp:lastModifiedBy>
  <cp:lastPrinted>2021-02-12T14:17:00Z</cp:lastPrinted>
  <dcterms:modified xsi:type="dcterms:W3CDTF">2021-02-12T13:17:00Z</dcterms:modified>
  <cp:revision>4</cp:revision>
  <dc:subject/>
  <dc:title>                                                                                   </dc:title>
</cp:coreProperties>
</file>