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R A P O R T I   F  I  N  A  N  C  I  A  R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-Dhjetor  2  0  2  0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Mars,  2  0  2  1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Dhjetor 2020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20 ( planifikimi fillestar)                                       27.509.087.00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609.297,00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860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608.936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64.157,00</w:t>
      </w:r>
      <w:r>
        <w:rPr>
          <w:b/>
        </w:rPr>
        <w:t>€</w:t>
      </w:r>
    </w:p>
    <w:p>
      <w:pPr>
        <w:pStyle w:val="Normal"/>
        <w:ind w:right="-180" w:hanging="0"/>
        <w:rPr/>
      </w:pPr>
      <w:r>
        <w:rPr/>
        <w:t>Rezerva                                                                                                                              1.695.197,0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7.509.087,00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109.691,00€</w:t>
      </w:r>
    </w:p>
    <w:p>
      <w:pPr>
        <w:pStyle w:val="Normal"/>
        <w:rPr>
          <w:bCs/>
        </w:rPr>
      </w:pPr>
      <w:r>
        <w:rPr>
          <w:bCs/>
        </w:rPr>
        <w:t>Të hyrat vetanake vitit 2020                                                                                             4.399.396,00€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Buxheti i  planifikuar për vitin 2020 (Buxheti përfundimtar  me mjete nga Grandi, mjete vetanake te vitit 2020, Mjetet e bartura, financimet nga huamarrjet, donacione dhe participim i qytetarëve    _________________________________________________     ____      29.477.491,09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5.929.937,04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4.752.091,47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28.887,1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633.248,43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6.533.327,05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/>
      </w:pPr>
      <w:r>
        <w:rPr>
          <w:b/>
          <w:u w:val="single"/>
        </w:rPr>
        <w:t xml:space="preserve">Burimi i financimit përfundimtar                                                                               29.477.491,09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351.056,24€</w:t>
      </w:r>
    </w:p>
    <w:p>
      <w:pPr>
        <w:pStyle w:val="Normal"/>
        <w:rPr/>
      </w:pPr>
      <w:r>
        <w:rPr>
          <w:bCs/>
        </w:rPr>
        <w:t xml:space="preserve">Të hyrat vetanake vitit 2020                                                                                             4.399.396,01€ </w:t>
      </w:r>
    </w:p>
    <w:p>
      <w:pPr>
        <w:pStyle w:val="Normal"/>
        <w:rPr>
          <w:bCs/>
        </w:rPr>
      </w:pPr>
      <w:r>
        <w:rPr>
          <w:bCs/>
        </w:rPr>
        <w:t>Të hyrat vetanake të bartura                                                                                                749.245,81€</w:t>
      </w:r>
    </w:p>
    <w:p>
      <w:pPr>
        <w:pStyle w:val="Normal"/>
        <w:rPr/>
      </w:pPr>
      <w:r>
        <w:rPr>
          <w:bCs/>
        </w:rPr>
        <w:t>Financimi nga huamarjet                                                                                                     276.356,0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701.437,02€</w:t>
      </w:r>
    </w:p>
    <w:p>
      <w:pPr>
        <w:pStyle w:val="Normal"/>
        <w:rPr/>
      </w:pPr>
      <w:r>
        <w:rPr>
          <w:bCs/>
          <w:highlight w:val="yellow"/>
          <w:lang w:val="pt-BR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15.816.156,40€ </w:t>
      </w:r>
    </w:p>
    <w:p>
      <w:pPr>
        <w:pStyle w:val="Normal"/>
        <w:rPr/>
      </w:pPr>
      <w:r>
        <w:rPr>
          <w:lang w:val="pt-BR"/>
        </w:rPr>
        <w:t xml:space="preserve">-Mallra dhe shërbime                                                                                                        4.189.744,45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456.407,52€  </w:t>
      </w:r>
    </w:p>
    <w:p>
      <w:pPr>
        <w:pStyle w:val="Normal"/>
        <w:rPr/>
      </w:pPr>
      <w:r>
        <w:rPr>
          <w:lang w:val="pt-BR"/>
        </w:rPr>
        <w:t>-Subvencionet                                                                                                                   1.159.159,38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5.739.889,06€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 xml:space="preserve">Gjithsejtë shpenzimet:                                                                                                  27.361.356,81€      </w:t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highlight w:val="yellow"/>
          <w:lang w:val="sq-AL"/>
        </w:rPr>
      </w:pPr>
      <w:r>
        <w:rPr>
          <w:b/>
          <w:bCs/>
          <w:highlight w:val="yellow"/>
          <w:lang w:val="sq-AL"/>
        </w:rPr>
      </w:r>
    </w:p>
    <w:p>
      <w:pPr>
        <w:pStyle w:val="Normal"/>
        <w:rPr/>
      </w:pPr>
      <w:r>
        <w:rPr/>
        <w:t>Nga kjo shihet se buxheti i planifikuar nuk është shpenzuar  për shumën 2.116.134,28€ nga këto burime financiare: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109.631,77€ janë mjete nga Grandi i përgjithshëm </w:t>
      </w:r>
    </w:p>
    <w:p>
      <w:pPr>
        <w:pStyle w:val="Normal"/>
        <w:rPr/>
      </w:pPr>
      <w:r>
        <w:rPr/>
        <w:t>* 171.905,40€ janë mjete, participim në projekte kapitale nga qytetarët dhe donacione nga Organizatat të ndryshme të cilat barten në vitin 2021.</w:t>
      </w:r>
    </w:p>
    <w:p>
      <w:pPr>
        <w:pStyle w:val="Normal"/>
        <w:rPr/>
      </w:pPr>
      <w:r>
        <w:rPr/>
        <w:t>*695.723,15€ Të hyrat vetanake  të cilat barten  në vitin 2021</w:t>
      </w:r>
    </w:p>
    <w:p>
      <w:pPr>
        <w:pStyle w:val="Normal"/>
        <w:rPr/>
      </w:pPr>
      <w:r>
        <w:rPr/>
        <w:t>*36.644,81€ mjete nga financimi nga huamarja</w:t>
      </w:r>
    </w:p>
    <w:p>
      <w:pPr>
        <w:pStyle w:val="Normal"/>
        <w:jc w:val="both"/>
        <w:rPr>
          <w:i/>
          <w:i/>
        </w:rPr>
      </w:pPr>
      <w:r>
        <w:rPr>
          <w:lang w:val="pt-BR"/>
        </w:rPr>
        <w:t xml:space="preserve">*1.102.229,15€ </w:t>
      </w:r>
      <w:r>
        <w:rPr>
          <w:i/>
        </w:rPr>
        <w:t>m</w:t>
      </w:r>
      <w:r>
        <w:rPr>
          <w:lang w:val="pt-BR"/>
        </w:rPr>
        <w:t xml:space="preserve">os realizimi i te hyrave </w:t>
      </w:r>
    </w:p>
    <w:p>
      <w:pPr>
        <w:pStyle w:val="Normal"/>
        <w:ind w:firstLine="72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36.725,0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46.144,32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5.024.30€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190.652,32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578.545,96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29.919,98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12.175,8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11.927,35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219.644,44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673.667,5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113.222,35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27.014,22€   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8.696,92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448.933,4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0.237,32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6.000,00€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    394,99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06.632,3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29.146,06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19.691,73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48.837,7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78.303,10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48.999,4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6.498,50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33.801,00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8.109,3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552.977,21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199.999,99€ 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2.476.023,42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3.297.109,97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361.360,90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94.936,88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5.296,55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461.594,33€</w:t>
      </w:r>
    </w:p>
    <w:p>
      <w:pPr>
        <w:pStyle w:val="Normal"/>
        <w:rPr/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8.595,27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3.199,99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47.25€</w:t>
      </w:r>
    </w:p>
    <w:p>
      <w:pPr>
        <w:pStyle w:val="Normal"/>
        <w:rPr/>
      </w:pPr>
      <w:r>
        <w:rPr>
          <w:b/>
        </w:rPr>
        <w:t>Gjithsej    shpenzimet:                                                                                                         51.842,5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33.965,1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66.204,14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2.337,50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230.668,31€  </w:t>
      </w:r>
    </w:p>
    <w:p>
      <w:pPr>
        <w:pStyle w:val="Normal"/>
        <w:rPr/>
      </w:pPr>
      <w:r>
        <w:rPr>
          <w:u w:val="single"/>
        </w:rPr>
        <w:t xml:space="preserve">- Shpenzime  kapitale                                                                                                            21.399,6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454.574,7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9.127,1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64.847,91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 409,12€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957.473,75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1.091.857,92€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39.079,1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1.857,96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3.827,50€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1.177.250,42€                                                             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1.332.015,0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2.239,1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18.195,69 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5.061.43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282.740,75€                                                            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408.237,0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0.552,9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18.223,17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3.504,48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277.775,53€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   540.056,08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2.783.350,9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495.372,06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49.049,23€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284.874,4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3.612.646,60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90.492,02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9.485,95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2.344,79€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102.322,76€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49.558,4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41.343,46€ 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22.896,23€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-Subvensionet                                                                                                                      357.263,22€</w:t>
      </w:r>
    </w:p>
    <w:p>
      <w:pPr>
        <w:pStyle w:val="Normal"/>
        <w:rPr/>
      </w:pPr>
      <w:r>
        <w:rPr>
          <w:u w:val="single"/>
        </w:rPr>
        <w:t>- Shpenzimet Kapitale                                                                                                            82.702,13€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753.763,5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ATRI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7.873,16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31.976,40€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2.775,04€</w:t>
      </w:r>
    </w:p>
    <w:p>
      <w:pPr>
        <w:pStyle w:val="Normal"/>
        <w:rPr/>
      </w:pPr>
      <w:r>
        <w:rPr>
          <w:u w:val="single"/>
        </w:rPr>
        <w:t>Subvensionet                                                                                                                          22.800,00€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125.424,6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06.080,57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1.069.113,32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9.838,45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80.0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193.105,50€      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1.458.137,8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566.965,6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62.163,91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20.850,45€  </w:t>
      </w:r>
    </w:p>
    <w:p>
      <w:pPr>
        <w:pStyle w:val="Normal"/>
        <w:rPr/>
      </w:pPr>
      <w:r>
        <w:rPr>
          <w:b/>
        </w:rPr>
        <w:t>Gjithsej  shpenzimet                                                                                                          749.979,9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7.133.725,81€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352.933,11€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60.751.61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44.674,65€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7.592.085,18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2.967.526,98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136.887,82€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34.875,84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3.139.290,64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/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bCs/>
          <w:highlight w:val="yellow"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Mars 2021</w:t>
        <w:tab/>
        <w:tab/>
        <w:tab/>
        <w:tab/>
        <w:t xml:space="preserve">               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                                    </w:t>
      </w:r>
      <w:r>
        <w:rPr/>
        <w:t xml:space="preserve">Lutfi Haziri   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1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8"/>
        <w:gridCol w:w="1673"/>
        <w:gridCol w:w="2098"/>
        <w:gridCol w:w="1562"/>
        <w:gridCol w:w="1577"/>
        <w:gridCol w:w="1562"/>
      </w:tblGrid>
      <w:tr>
        <w:trPr>
          <w:trHeight w:val="305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nifikimi vjetor dhe realizimi I të hyrave vetanake 2020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fkimi 202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imi I të hyrave Janar Dhjetor 20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imi I të hyrave Janar Dhjetor  202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hasimi mes realizimit 2019 dhe 202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në mes planifikimit dhe realizimit 2020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,536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808.5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7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29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,252.8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,310.27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3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31 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039.5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252.3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3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65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,000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8,414.3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1,108.2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.0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46 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35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,871.8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45.3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.1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91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0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386.2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172.5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8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99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389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066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5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48 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,22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7,06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9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.72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09,193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51,323.4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40,923.7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.2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.33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Tok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6,368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696.1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891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.5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,072.9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9,798.0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.6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98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2,566.0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,827.9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.19 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 nga ankandet publik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nga koncens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494" w:hRule="atLeast"/>
        </w:trPr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e Drejtoratit Shëndetsisë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 e QP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6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inspekc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,320.4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806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.7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.61 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ë hyrat komunale direkt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99,396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765,118.7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758,089.9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.2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2.69 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ë trafik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4,644.5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6,947.5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7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,255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,8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2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491.2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329.44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4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ë hyrat komunale indirekt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,390.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76.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.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494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ë hyrat komunale direkte dhe indirekt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99,396.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0,509.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97,166.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.9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.95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40"/>
        <w:gridCol w:w="1100"/>
        <w:gridCol w:w="1580"/>
        <w:gridCol w:w="1280"/>
        <w:gridCol w:w="1540"/>
        <w:gridCol w:w="1280"/>
        <w:gridCol w:w="1180"/>
        <w:gridCol w:w="1360"/>
        <w:gridCol w:w="1480"/>
      </w:tblGrid>
      <w:tr>
        <w:trPr>
          <w:trHeight w:val="405" w:hRule="atLeast"/>
        </w:trPr>
        <w:tc>
          <w:tcPr>
            <w:tcW w:w="1430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kimi fillestar nga grandi</w:t>
            </w:r>
          </w:p>
        </w:tc>
      </w:tr>
      <w:tr>
        <w:trPr>
          <w:trHeight w:val="2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ezerv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8,32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6,375.00 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1,86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13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6,000.00 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,18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71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6,50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,24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5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,50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4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,96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1,961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2,94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05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2,600.00 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,83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4,15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,76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12,757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19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,51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4,902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,47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2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2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,90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,66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3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1,10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12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7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200.00 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6,944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0,2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,05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1,640.00 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6,43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4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36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8,800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42,04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7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7,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3,03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147,282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,046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2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95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,200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94,99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7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4,08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36,082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,63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6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8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57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,60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5,366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0,366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,10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939,53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4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5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57,06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028,108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39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8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52,110.00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8,96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73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2,698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306,52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3,47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677,000.00 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18,65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4,14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36,300.00 </w:t>
            </w:r>
          </w:p>
        </w:tc>
      </w:tr>
      <w:tr>
        <w:trPr>
          <w:trHeight w:val="2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7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489,29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24,2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6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64,39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95,19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,109,691.0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40"/>
        <w:gridCol w:w="860"/>
        <w:gridCol w:w="1200"/>
        <w:gridCol w:w="1420"/>
        <w:gridCol w:w="1460"/>
        <w:gridCol w:w="1400"/>
        <w:gridCol w:w="1240"/>
        <w:gridCol w:w="1000"/>
        <w:gridCol w:w="1640"/>
      </w:tblGrid>
      <w:tr>
        <w:trPr>
          <w:trHeight w:val="435" w:hRule="atLeast"/>
        </w:trPr>
        <w:tc>
          <w:tcPr>
            <w:tcW w:w="1416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ifikimi fillestar nga te hyrat vetanake   202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Rezerv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4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5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400.00 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5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0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4,6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5,400.00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9,7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4,360.00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6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7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3,8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3,8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6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3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,4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8,93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93,936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,93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4,936.00 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0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9,000.00 </w:t>
            </w:r>
          </w:p>
        </w:tc>
      </w:tr>
      <w:tr>
        <w:trPr>
          <w:trHeight w:val="2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5,8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4,9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8,93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999,7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399,396.0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40"/>
        <w:gridCol w:w="1100"/>
        <w:gridCol w:w="1420"/>
        <w:gridCol w:w="1420"/>
        <w:gridCol w:w="1540"/>
        <w:gridCol w:w="1480"/>
        <w:gridCol w:w="1360"/>
        <w:gridCol w:w="1480"/>
        <w:gridCol w:w="1800"/>
      </w:tblGrid>
      <w:tr>
        <w:trPr>
          <w:trHeight w:val="405" w:hRule="atLeast"/>
        </w:trPr>
        <w:tc>
          <w:tcPr>
            <w:tcW w:w="1510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jetet e bartura nga të hyrat vetanake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Rezerv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,000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000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8,245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8,245.81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,245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8,245.81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8,245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1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9,245.81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0"/>
        <w:gridCol w:w="880"/>
        <w:gridCol w:w="1400"/>
        <w:gridCol w:w="1360"/>
        <w:gridCol w:w="1040"/>
        <w:gridCol w:w="1360"/>
        <w:gridCol w:w="1360"/>
        <w:gridCol w:w="1660"/>
        <w:gridCol w:w="1400"/>
      </w:tblGrid>
      <w:tr>
        <w:trPr>
          <w:trHeight w:val="1050" w:hRule="atLeast"/>
        </w:trPr>
        <w:tc>
          <w:tcPr>
            <w:tcW w:w="1506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xhet shtesë ( mangu)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Rezerv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1,596.9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2,231.7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>(53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,118.24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1,947.0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00,000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(14,133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26,080.02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1,960.6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677.3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(19,717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,645.04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35,009.6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(2,753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37,762.68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24,853.9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(27,961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52,814.94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4,638.9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2,326.1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(14,058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8,023.03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1,722.6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(13,768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9,509.35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,170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1,427.59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(37,512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2,768.69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2,875.7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1,164.56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(2,629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6,669.29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0,817.2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3,046.8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80,000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(8,038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51,902.13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2,997.86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893.16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(6,475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9,633.98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7,864.8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1,929.3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7,250.4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(16,056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1,400.21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4,192.86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3,272.27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10,000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(14,368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41,833.13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61,858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4,331.1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0,984.7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253,037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92,168.2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6,493.1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,293.1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2,771.6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(8,954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3,074.37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8,351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3,038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8,213.0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(244,083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9,093.83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(9,137.9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1,841.4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(7,570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8,549.39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0,177.2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6,077.8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3,744.89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60,626.8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2,118.7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42,745.56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71,970.6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2,12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4,621.16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3,18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,257,069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,088,349.79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19,317.4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(4,621.16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(712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5,349.41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22,001.3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(48,731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70,732.38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79,527.8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,124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,18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(963,477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1,037,693.81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875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(244,149.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195,273.01)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5,638.63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9,455.1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42,612.90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5,000.0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65,437.42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,695,197.00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7,721.26 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imet nga huamarj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5,311.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dimi Qeverisë nr.1/27 datës 26.08.2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3,833.5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dimi Qeverisë  nr.11/30 datës 14.09.2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5,000.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dimi Qeverisë   nr.06/38 datës 30.10.2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38,115.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dimi Qeverisë   nr.08/50 dhe 09/50 datës  22.12.20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34,538.24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60"/>
        <w:gridCol w:w="940"/>
        <w:gridCol w:w="1420"/>
        <w:gridCol w:w="1580"/>
        <w:gridCol w:w="940"/>
        <w:gridCol w:w="1260"/>
        <w:gridCol w:w="1340"/>
        <w:gridCol w:w="1120"/>
        <w:gridCol w:w="1860"/>
      </w:tblGrid>
      <w:tr>
        <w:trPr>
          <w:trHeight w:val="405" w:hRule="atLeast"/>
        </w:trPr>
        <w:tc>
          <w:tcPr>
            <w:tcW w:w="1466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ime dhe donacione</w:t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Rezerv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Gjithësejt €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62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93.32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0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,292.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95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9,368.53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8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,670.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0,934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702.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2,107.09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081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64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,445.48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81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63.2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444.22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,001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2,636.3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1,066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732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1,437.02 </w:t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lanifikuar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Participime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,567.54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ave the Child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82.24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Qeveria Dane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U -Unioni Europi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1,475.6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UND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701,437.0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977"/>
        <w:gridCol w:w="824"/>
        <w:gridCol w:w="1260"/>
        <w:gridCol w:w="1260"/>
        <w:gridCol w:w="1620"/>
        <w:gridCol w:w="1440"/>
        <w:gridCol w:w="1530"/>
        <w:gridCol w:w="1260"/>
        <w:gridCol w:w="1620"/>
      </w:tblGrid>
      <w:tr>
        <w:trPr>
          <w:trHeight w:val="391" w:hRule="atLeast"/>
        </w:trPr>
        <w:tc>
          <w:tcPr>
            <w:tcW w:w="2729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ifikimi përfundimtar 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Drejtoritë/  Programe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Numri i puntore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Pag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Mallra dhe sherbim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Shpenzime komuna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Subvencione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Shpenzime kapital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Rezerv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/160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6,725.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0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768.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9,762.8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.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4,286.56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/163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9,919.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0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4,919.98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pekcion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/166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3,222.3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40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,322.6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64,545.04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/168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237.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9,237.32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/169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9,146.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9,146.06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/175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8,303.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8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,673.8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5,976.97 </w:t>
            </w:r>
          </w:p>
        </w:tc>
      </w:tr>
      <w:tr>
        <w:trPr>
          <w:trHeight w:val="434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/181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8,109.3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35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,485,157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,438,266.35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/184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1,360.9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6,309.6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572.4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,002.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67,244.91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/196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,595.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35.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,430.71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/470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3,965.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1,292.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,953.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2,956.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3,166.40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/480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9,127.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106.8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285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430,243.98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/653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9,079.1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,070.6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177,250.4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337,400.21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/664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2,239.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,727.7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3,966.87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,823,903.8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731,331.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58,015.2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28,646.8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,251,897.01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/730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,552.9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1,293.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,228.3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8,646.8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6,721.18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/74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,783,350.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38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,786.9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,645,175.83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/756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,492.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,158.5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6,650.61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/850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1,988.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1,670.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,922.1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0,934.8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2,702.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99,217.98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atri  Gjila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/852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,873.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,881.2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,000.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2,754.44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0,875,649.3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,931,488.4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05,878.8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38,936.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93,187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3,745,139.69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/921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6,080.5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70,000.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,378.8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8,936.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0,000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862,395.41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/927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6,965.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,001.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61,966.86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/937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135,076.1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5,487.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7,0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3,187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720,750.41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/949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,067,526.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6,000.0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6,50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,300,027.01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5,929,937.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,752,091.4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628,887.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,633,248.4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6,533,327.0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9,477,491.0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20"/>
        <w:gridCol w:w="1560"/>
        <w:gridCol w:w="1580"/>
        <w:gridCol w:w="1340"/>
        <w:gridCol w:w="1480"/>
        <w:gridCol w:w="1420"/>
        <w:gridCol w:w="1780"/>
      </w:tblGrid>
      <w:tr>
        <w:trPr>
          <w:trHeight w:val="270" w:hRule="atLeast"/>
        </w:trPr>
        <w:tc>
          <w:tcPr>
            <w:tcW w:w="141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6,725.0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24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99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6,739.3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9,919.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7,036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927.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,906.2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8,790.3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3,222.3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1,916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696.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3,835.4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237.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4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,632.3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,146.0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691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8,837.7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8,303.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999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98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3,801.00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,109.3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4,644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9,999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62,272.7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965,026.2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1,360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,936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296.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1,594.3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595.2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99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.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,842.5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,844.7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37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8,182.2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,127.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,847.9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5,00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4,384.1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jeodezi Kadas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,079.1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857.9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7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7,490.4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2,255.05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2,239.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195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61.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4,467.5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9,963.8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632,858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14,50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,553.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9,158.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9,974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559,048.4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552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9,13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504.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,158.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2,346.8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592,305.9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5,372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,049.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9,974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46,701.6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492.0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485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44.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2,322.7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,188.7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3,997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,896.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2,082.7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,873.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97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75.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2,624.6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767,568.3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21,247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6,316.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8,32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753,461.3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,080.5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69,113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838.4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8,32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23,361.3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6,965.6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,039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850.4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6,856.0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126,995.1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1,705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751.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509,451.9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67,526.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1,389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,875.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33,791.9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603,890.6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769,537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6,407.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4,148.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017,440.3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,241,424.48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16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,162.3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,328.3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13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,738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,877.2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98.0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98.0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33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37,750.7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56,083.7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,712.3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,399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,111.9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7,473.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2,473.7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9,7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9,760.00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8,274.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8,274.0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0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5,46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,9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0,364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,46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,464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,9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,9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165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1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,325.6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,522.6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,776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8,299.1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76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,776.5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,123.9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,123.9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9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9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498.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498.6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0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6,326.2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3,498.6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74,072.8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608,995.82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Bauhaus 93" w:hAnsi="Bauhaus 93" w:cs="Arial"/>
        </w:rPr>
      </w:pPr>
      <w:r>
        <w:rPr>
          <w:rFonts w:cs="Arial" w:ascii="Bauhaus 93" w:hAnsi="Bauhaus 93"/>
        </w:rPr>
        <w:t>Shpenzimet nga te hyrat e bartura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0"/>
        <w:gridCol w:w="960"/>
        <w:gridCol w:w="1700"/>
        <w:gridCol w:w="1560"/>
        <w:gridCol w:w="1320"/>
        <w:gridCol w:w="1460"/>
        <w:gridCol w:w="1600"/>
        <w:gridCol w:w="1660"/>
      </w:tblGrid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978.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,978.3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,012.0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,012.0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999.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999.1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9,091.8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2,752.4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1,844.2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,091.8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2,752.4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1,844.2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,8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,86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8,082.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2,612.4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0,999.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1,693.7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9"/>
        <w:gridCol w:w="960"/>
        <w:gridCol w:w="1420"/>
        <w:gridCol w:w="1279"/>
        <w:gridCol w:w="1179"/>
        <w:gridCol w:w="1460"/>
        <w:gridCol w:w="1559"/>
        <w:gridCol w:w="1731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 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5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500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.4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192.1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956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8,268.5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1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369.75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,179.96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3,243.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702.1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9,495.0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00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730.62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36.4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67.0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730.62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36.4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67.0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220.78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,708.49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9,400.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702.1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9,531.6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ime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2,237.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E-Unioni Europian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00,563.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e the Children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730.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29,531.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72"/>
        <w:gridCol w:w="1570"/>
        <w:gridCol w:w="1409"/>
        <w:gridCol w:w="1379"/>
        <w:gridCol w:w="1319"/>
        <w:gridCol w:w="1600"/>
        <w:gridCol w:w="1359"/>
        <w:gridCol w:w="1119"/>
      </w:tblGrid>
      <w:tr>
        <w:trPr>
          <w:trHeight w:val="300" w:hRule="atLeast"/>
        </w:trPr>
        <w:tc>
          <w:tcPr>
            <w:tcW w:w="1360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</w:rPr>
            </w:pPr>
            <w:r>
              <w:rPr>
                <w:rFonts w:cs="Arial" w:ascii="Bauhaus 93" w:hAnsi="Bauhaus 93"/>
              </w:rPr>
              <w:t>Shpenzimet nga financimet e huamarjes</w:t>
            </w:r>
          </w:p>
        </w:tc>
      </w:tr>
      <w:tr>
        <w:trPr>
          <w:trHeight w:val="102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,045.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71,045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1,045.00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71,045.0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,991.5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674.6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,666.1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,991.5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,674.6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,666.1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1,045.00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,991.5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674.6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9,711.19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700"/>
        <w:gridCol w:w="1580"/>
        <w:gridCol w:w="1320"/>
        <w:gridCol w:w="1460"/>
        <w:gridCol w:w="1600"/>
        <w:gridCol w:w="1660"/>
      </w:tblGrid>
      <w:tr>
        <w:trPr>
          <w:trHeight w:val="360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Shpenzimet   Janar  Dhjetor  20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6,725.0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6,144.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24.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0,652.3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8,545.9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9,919.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2,175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927.3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9,644.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3,667.5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3,222.3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7,014.2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696.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8,933.4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237.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4.9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,632.3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,146.0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691.7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8,837.7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8,303.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999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98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3,801.00 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,109.3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2,977.2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9,999.9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76,023.4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297,109.9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1,360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,936.8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296.5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1,594.3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595.2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99.9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.2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,842.5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,965.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,204.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37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0,668.3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,399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4,574.7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,127.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,847.9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9.1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7,473.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91,857.9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,079.1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857.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827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77,250.4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32,015.05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2,239.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195.6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61.4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2,740.7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8,237.0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823,903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13,595.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,553.7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7,775.5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4,874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52,702.6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552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8,223.1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504.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7,775.5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56.0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83,350.9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5,372.0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,049.2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4,874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612,646.6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492.0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485.9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44.7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2,322.7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9,558.4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1,343.4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,896.2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7,263.2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702.1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3,763.5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,873.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976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75.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,8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424.6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774,298.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721,098.1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6,316.3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7,780.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939,493.6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,080.5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69,113.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838.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3,105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58,137.8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6,965.6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2,163.9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850.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9,979.9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133,725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2,933.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751.6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,674.6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592,085.1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67,526.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6,887.8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,875.8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39,290.6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816,156.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89,744.4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6,407.5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59,159.3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739,889.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,361,356.81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14"/>
        <w:gridCol w:w="1053"/>
        <w:gridCol w:w="1096"/>
        <w:gridCol w:w="987"/>
        <w:gridCol w:w="917"/>
        <w:gridCol w:w="917"/>
        <w:gridCol w:w="964"/>
        <w:gridCol w:w="1675"/>
        <w:gridCol w:w="917"/>
        <w:gridCol w:w="1143"/>
      </w:tblGrid>
      <w:tr>
        <w:trPr>
          <w:trHeight w:val="255" w:hRule="atLeast"/>
        </w:trPr>
        <w:tc>
          <w:tcPr>
            <w:tcW w:w="1428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KAPITULIMI  I  SHPENZIMEVE  SIPAS KODEVE EKONOMIKE PER K.K GJILAN</w:t>
            </w:r>
          </w:p>
        </w:tc>
      </w:tr>
      <w:tr>
        <w:trPr>
          <w:trHeight w:val="15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1602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3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65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8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9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752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18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43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T &amp; MEDITJE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.Kryetarit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ta e përgjithshm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eksion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kur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yra e Kuvendi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xheti dhe finan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publike,infrastrukturë dhe ban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rojtja dhe shpëtim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jithësej € 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 Net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,063.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7,348.6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,506.7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86,144.0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10,175.0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2,362.69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,516.0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04,901.67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6,018.1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er sindikat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49.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5.66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.3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5.9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.11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4.2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2.86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00.09 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infermiereve të Kosovë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mjekeve të Kosovë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oret me kontrat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timi  në të ardhura personal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566.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136.2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807.0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371.0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21.4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872.8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92.0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,910.45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,677.3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Pensional I puntorit</w:t>
            </w:r>
          </w:p>
        </w:tc>
        <w:tc>
          <w:tcPr>
            <w:tcW w:w="10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,272.77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909.72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391.6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773.1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974.8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490.7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243.4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207.96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,264.24 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 Pensional I punëdhënsit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272.7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909.72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391.6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773.1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974.8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490.7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243.4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207.96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,264.24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36,725.0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29,919.98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13,222.3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0,237.3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29,146.0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78,303.1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8,109.3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61,360.9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417,024.08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LRAT  DHE  SHËRBIME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brenda vendi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tjera-Udhtimeve zyrtare Brend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jasht vendi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9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3.4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43.4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tja e udhtimeve jasht vendi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3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.3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93.71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-udhëtimit zyrtar jasht vendi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3.4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3.48 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tjera e udhtimit  zyrtar jasht vendi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Interne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tjera telefonike-Vala 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70.5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4.62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00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41.94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297.1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posta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8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142.7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,440.70 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 e  arsimit  dhe  trajnimi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përfaqësimit dhe avokaturë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58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7.5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25.52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shendets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3.5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3.50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405.52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000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405.52 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3.7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15.58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344.2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kontraktuese tje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809.3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,377.69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6,285.1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743.6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88.87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069.7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,557.1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9,231.57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eknik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1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0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80.00 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er antarsim( asociacioni I komunave kosovës,AZHR-Lindje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307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307.8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varrimi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2,020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78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2,798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445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8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8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95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736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duer për teknologji informati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hëndets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 tje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9.9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779.28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300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75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,483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,047.27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për  zyr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750.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625.9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48.7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0.8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55.1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105.88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410.7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66.9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,004.2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dokumenta bllanko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65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65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ushqim per kafsh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Artikuj Bujqëso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ushqim  dhe  pij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105.0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0.4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5.5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.8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8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7.6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666.69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156.07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mjeks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.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.5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pastrim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92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6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60.5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58.5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veshmbathj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441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185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922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548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preparate kimik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(vendosja e musafireve flaka e janarit etj.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.00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ion dhe armë zjarri(fishekëzjarre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29.5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29.5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ftë per ngrohje qendr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18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647.5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,827.5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 per ngrohj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309.8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42.5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452.3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te  për  gjenerato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8.8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8.8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burant  për  vetu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126.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759.27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13.8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8.44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287.34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,235.8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z Natyro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para të imët (PETTY CASH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udhëtime zyrta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jistrimi I automjete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8.7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85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55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958.79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automjete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2.8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920.9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6.8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021.35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191.99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ndertesave tjera (sigurimi fizik I objekteve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689.6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689.60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dhe riparimi i automjete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833.5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204.5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407.5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451.09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,896.6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ndërtesa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6,926.47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6,926.47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e shkolla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objekteve shëndets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embajtja auto rruge.lokal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2,929.4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2,929.42 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teknologjisë  informati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9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149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0.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348.00 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mobiljeve  dhe  paisjeve( montime,servisime-klimave dhe nxejmeve qendrore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367.9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40.6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7.91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50.41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rutin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2,863.3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2,863.3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ja per ndërtesat (te qerdhet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-perdorime tjera te hapesires (parkingu te qmfk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klamat  dhe  konkurse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8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0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55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timet  e  publikime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ër informim publik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5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54.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144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ekat  zyrta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,181.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751.0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122.29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-vendimet e gjykata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244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22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692.9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,618.9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,478.3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tatimit me qi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46,144.3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12,175.8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27,014.2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,000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9,691.7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8,999.4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52,977.2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4,936.88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407,939.56 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 E  KOMUNALI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ym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827.1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036.19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654.7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48.48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8,473.3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856.76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4,196.6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77.0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5.8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9.5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398.64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84.4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3.55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709.1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eturina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0.6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79.6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50.7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8.6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8.6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4.96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203.2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i - PTK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49.4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75.68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1.8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4.9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22.78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3.5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81.28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729.6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vendimeve gjygjës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 13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,024.3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1,927.3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,696.9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94.9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,498.5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99,999.9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,296.55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37,838.60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T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entitetet publik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,15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,15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  per entitete  Publike (teater,biblotekë,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8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800.00 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jopublik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696.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696.8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për qeveri tje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t  për  përfituesit  individua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4,005.5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4,005.50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90,652.3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90,652.3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KAPITALE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e banimi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administrat.afariste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,00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arsimor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hendets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kultur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porti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memorial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7,157.00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7,157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ot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shat sportiv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ertimi I rrugeve lokal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27,761.42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27,761.4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otuaret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0,661.46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0,661.4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nalizim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7,779.3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7,779.3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ësjellës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5,889.6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5,889.6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bajtja investi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9,999.2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9,013.3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9,012.5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i me rrymë,gjenerim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45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45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,25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,25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peciale mjeks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8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jisjet  Hardwe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tje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,250.2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,250.2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tura të ndihmës së shpejt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mjete transporti tjer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3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erja e Libra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stimet në viji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hëfinancimi me IP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k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egullimi I lumenjev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,761.1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,761.1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qet nacional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yltari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kapitale-Entitete publik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vendimeve gjyqes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3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19,644.4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476,023.4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695,667.8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ësej €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78,545.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73,667.57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48,933.4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6,632.3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48,837.7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33,801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297,109.9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61,594.33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,949,122.42 </w:t>
            </w:r>
          </w:p>
        </w:tc>
      </w:tr>
    </w:tbl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14"/>
        <w:gridCol w:w="998"/>
        <w:gridCol w:w="1124"/>
        <w:gridCol w:w="1290"/>
        <w:gridCol w:w="1251"/>
        <w:gridCol w:w="1174"/>
        <w:gridCol w:w="1079"/>
        <w:gridCol w:w="1244"/>
        <w:gridCol w:w="1402"/>
      </w:tblGrid>
      <w:tr>
        <w:trPr>
          <w:trHeight w:val="255" w:hRule="atLeast"/>
        </w:trPr>
        <w:tc>
          <w:tcPr>
            <w:tcW w:w="142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963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702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8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53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66,440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303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4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T &amp; MEDITJE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.L.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jqësia dhe pylltari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hvillimi Ekonomi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eodez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rbanizmi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SHM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KMF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 Net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,452.7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4,971.4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9,298.5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9,247.49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8,090.8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,656.8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08,938.9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766,656.88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er sindikat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6.2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2.6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.1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6.6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.0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900.0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519.67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infermiereve të Kosovë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905.5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905.51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mjekeve të Kosovë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320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32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oret me kontrat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.41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.41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timi  në të ardhura personal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58.2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843.6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244.7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577.0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254.8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18.5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9,203.2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3,500.2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Pensional I puntori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14.0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373.5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291.9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622.7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868.4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31.2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2,541.5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7,943.51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 Pensional I punëdhënsi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14.0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373.5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291.9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622.7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868.4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31.2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2,541.5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7,943.51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8,595.2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33,965.1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9,127.1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39,079.1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2,239.1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0,552.9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783,350.9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316,909.69 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LRAT  DHE  SHËRBIME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e udhtimit brenda vendit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12.4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12.46 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tjera-Udhtimeve zyrtare Brend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jasht vendi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tja e udhtimeve jasht vendi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1.25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5.25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-udhëtimit zyrtar jasht vendi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tjera e udhtimit  zyrtar jasht vendi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Interne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 tjera  telefonike-Vala 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6.9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6.74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posta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 e  arsimit  dhe  trajnimi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408.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0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408.00 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përfaqësimit dhe avokaturë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3.2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3.20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shendets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604.4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664.42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1.9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8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9.98 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18.1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9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77.13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kontraktuese tje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17.1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,264.3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,596.4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79.0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801.3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264.5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1,158.1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0,480.89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eknik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035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,0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335.00 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erbime per antarsim( asociacioni I komunave kosovës,AZHR-Lindje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0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00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varrimi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5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662.2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812.2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a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.99 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.99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duer për teknologji informati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hëndets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613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613.00 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isje  tjera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087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56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976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504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127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për  zyr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610.2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771.5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88.8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54.9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083.4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461.9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,571.03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dokumenta bllank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270.1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270.12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ushqim per kafsh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620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620.3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Artikuj Bujqës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ushqim  dhe  pij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4.6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78.9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10.7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4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1.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373.4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64.1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117.35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mjeks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,689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2,680.8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9,369.8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pastrim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406.9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,646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3,052.93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veshmbathj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704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959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773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preparate kimik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.00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(vendosja e musafireve flaka e janarit etj. 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.00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ion dhe armë zjarri(fishekëzjarre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ftë per ngrohje qendr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4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4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 per ngrohj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75.0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,222.8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,497.83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te  për  gjenerat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.2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.24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burant  për  ve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225.2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225.22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z Natyr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3.0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3.07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para të imët (PETTY CASH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udhëtime zyrta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jistrimi I automjete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0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automjete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6.8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177.2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34.17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sa komunale e regjistrimit të automjete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ndertesave tjera (sigurimi fizik I objekteve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dhe riparimi i automjete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3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331.8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361.85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ndërtesa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320.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839.3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159.66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e shkolla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objekteve shëndets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161.4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161.41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embajtja auto rruge.lokal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,919.1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,164.3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5,083.48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teknologjisë  informati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.00 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mobiljeve  dhe  paisjeve( montime,servisime-klimave dhe nxejmeve qendrore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5.00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96.00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0.00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00.00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49.00 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49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rutinor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ja per ndërtesat (te qerdhet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-perdorime tjera te hapesires (parkingu te qmfk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klamat  dhe  konkurse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timet  e  publikime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ër informim publi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05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05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ekat  zyrta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4.3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95.1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14.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563.9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-vendimet e gjykata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013.0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90.24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003.3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tatimit me qi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199.9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6,204.1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4,847.9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1,857.9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8,195.6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18,223.1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95,372.0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77,900.92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 E  KOMUNALI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ym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66.9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2.3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772.34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402.8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826.4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,165.5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,176.31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0.32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417.7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558.04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eturin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2.4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5.7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7.18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4.5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058.7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968.56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i - PT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7.25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8.1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6.8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9.4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1.1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3.5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07.3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33.6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vendimeve gjygjës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7.25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337.5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09.1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827.5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,061.4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504.4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9,049.2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4,236.51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T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publik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  per entitete  Publike (teater,biblotekë,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jopublik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,212.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5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1,712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për qeveri tje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t  për  përfituesit  individua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,456.31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1,275.5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6,731.84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30,668.31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77,775.5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08,443.84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KAPITALE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e banimi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administrat.afarist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2,473.7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2,473.75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arsim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,512.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,512.35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hendets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0,311.6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0,311.6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kultur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483.0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483.07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porti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memoriale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,000.00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000.00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3,00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ot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shat sportive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ertimi I rrugeve lokale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9,471.63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9,471.63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otuaret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nalizim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1,159.1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1,159.13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ësjellës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bajtja investi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,574.58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662.8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,237.38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i me rrymë,gjenerim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peciale mjeks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900.0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90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8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jisjet  Hardwe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992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992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tje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tura të ndihmës së shpejt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mjete transporti tje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3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erja e Libra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stimet në viji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9,740.7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9,740.75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hëfinancimi me IP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k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95,001.59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95,001.59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egullimi I lumenjev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,807.2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,807.24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qet nacional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yltari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399.6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399.6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kapitale-Entitete publik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4,0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4,000.00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vendimeve gjyqeso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248.8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248.83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3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1,399.6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57,473.7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177,250.4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82,740.7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84,874.4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723,738.92 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ësej  :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1,842.5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54,574.71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091,857.9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332,015.0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08,237.0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40,056.0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612,646.6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,491,229.88 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6"/>
        <w:gridCol w:w="1084"/>
        <w:gridCol w:w="1135"/>
        <w:gridCol w:w="1106"/>
        <w:gridCol w:w="1299"/>
        <w:gridCol w:w="1242"/>
        <w:gridCol w:w="1256"/>
        <w:gridCol w:w="1256"/>
        <w:gridCol w:w="1558"/>
      </w:tblGrid>
      <w:tr>
        <w:trPr>
          <w:trHeight w:val="255" w:hRule="atLeast"/>
        </w:trPr>
        <w:tc>
          <w:tcPr>
            <w:tcW w:w="141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56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50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520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21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27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37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49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odet eko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T &amp; MEDITJE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P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ltu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atr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. Arsimi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i parafillo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i fillo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i i mesë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i i përgjithshëm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 Net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7,464.2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6,188.5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8,299.2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,988.28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6,413.7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082,568.7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517,085.45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3,401,683.37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1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er sindikat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7.78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5.2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.8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38.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,865.2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440.14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58,937.5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12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infermiereve të Kosovë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,905.51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1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mjekeve të Kosovë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0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,640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4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oret me kontrat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089.1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946.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9,156.11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5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timi  në të ardhura persona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21.8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370.2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109.8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968.3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,860.7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2,510.9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8,662.2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822,781.77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6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Pensional I puntori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309.08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872.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232.0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051.54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,926.3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9,417.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1,009.59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752,026.07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7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 Pensional I punëdhënsi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309.08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872.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232.0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051.54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,926.3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9,417.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1,009.59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752,026.07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0,492.0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49,558.4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7,873.1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6,080.5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66,965.6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,133,725.8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967,526.98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5,816,156.4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LRAT  DHE  SHËRBIME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e udhtimit brenda vendit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0.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4,430.44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5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16,798.2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13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tjera-Udhtimeve zyrtare Bren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4.2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84.26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1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jasht vendi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,143.48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14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tja e udhtimeve jasht vendi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4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,658.96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14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-udhëtimit zyrtar jasht vendi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73.48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14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tjera e udhtimit  zyrtar jasht vendi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60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Interne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6.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506.7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3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 tjera  telefonike-Vala 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2.9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,756.82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3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posta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2,440.7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 e  arsimit  dhe  trajnimi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114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5,522.0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përfaqësimit dhe avokaturë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,268.72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shendets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66.66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6,874.58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4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3,785.50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5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473.6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4.9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.6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4.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5,717.02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kontraktuese tjer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702.1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1,744.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,513.5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6,818.8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561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93.0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692.54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,061,937.86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7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ërbime teknike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,878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4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8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06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4,091.00 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8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erbime per antarsim( asociacioni I komunave kosovës,AZHR-Lindje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6,307.8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9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varrimi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9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07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74,274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5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85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,331.4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8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95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272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67,099.6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502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a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9.9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50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8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,080.0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50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duer për teknologji informati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5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5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hëndets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6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9,719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5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isje  tjer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766.3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1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9,111.4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605.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360.2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570.9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22,699.68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për  zyr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626.8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649.4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60.4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723.1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866.7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9,605.0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,595.17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34,402.12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dokumenta bllank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4,920.12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ushqim per kafsh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824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9,444.3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Artikuj Bujqëso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96.56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996.56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ushqim  dhe  pij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2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83.0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478.8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3,218.3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76.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984.4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15,406.1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mjeks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89,401.31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pastrim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6.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407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522.4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,200.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186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29,303.8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veshmbathj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4,321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5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preparate kimik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500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,511.0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(vendosja e musafireve flaka e janarit etj. 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36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,360.0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ion dhe armë zjarri(fishekëzjarre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7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629.5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7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ftë per ngrohje qendr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835.4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,918.0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74,620.9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7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 per ngrohj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7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87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965.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13.7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,964.1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,539.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6,192.1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2,812.3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32,624.3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7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te  për  gjenerato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0.4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5.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9.2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8.17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,670.5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78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burant  për  vetur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17.2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01.63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8.5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7.47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3,875.9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79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z Natyro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4.9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8.06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8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para të imët (PETTY CASH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8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udhëtime zyrta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9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jistrimi I automjete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,993.7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9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automjete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8.24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2,724.4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95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95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ndertesave tjera (sigurimi fizik I objekteve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6,689.6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0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dhe riparimi i automjete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817.5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756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45.5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7,477.4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0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ndërtesa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,358.4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61,444.55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0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e shkolla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3,959.23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200.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47,164.23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objekteve shëndets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0,161.41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0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embajtja auto rruge.loka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18,012.9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0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teknologjisë  informati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5,838.00 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05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mobiljeve  dhe  paisjeve( montime,servisime-klimave dhe nxejmeve qendrore)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0.00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3.48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40.20 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72.00 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32.00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8.20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06.9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7,933.1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06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rutinor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,005.00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01,868.31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ja per ndërtesat (te qerdhet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93.4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,573.1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922.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8,188.63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15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-perdorime tjera te hapesires (parkingu te qmfk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klamat  dhe  konkurse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5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,535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timet  e  publikime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4.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784.5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ër informim publi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083.4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8,277.4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ekat  zyrta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90.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8.5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9,514.7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-vendimet e gjykata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1,742.7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36.1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716.4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42,276.8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5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tatimit me qir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71.6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2.5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,654.19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,485.9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41,343.4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1,976.4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069,113.3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62,163.9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52,933.1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36,887.82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4"/>
                <w:szCs w:val="14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</w:rPr>
              <w:t xml:space="preserve">4,189,744.45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 E  KOMUNALI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ym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705.5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959.6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09.8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46.6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399.9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,068.1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,694.46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68,957.16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5.6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0.5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07.8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819.74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508.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385.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79.3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4,254.36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eturina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4.3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16.0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.2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33.38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25.7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,095.5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301.5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3,755.56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i - PT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9.2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9.9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38.7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16.2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202.4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700.57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9,440.44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vendimeve gjygjës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00FF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344.7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2,896.2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775.0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,838.4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0,850.4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0,751.6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4,875.84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56,407.52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T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publik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0,284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488.5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40,922.5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  per entitete  Publike (teater,biblotekë,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,180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3,980.00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jopublik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47,408.82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për qeveri tjer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5,899.2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55,899.22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t  për  përfituesit  individua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0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311.5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0,000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580,948.84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57,263.2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2,8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0,000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159,159.38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KAPITALE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e banimi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administrat.afarist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72,473.75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1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arsim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2,512.35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1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hendets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60,311.6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1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kultur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702.1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93,185.2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1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porti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125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memorial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40,157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7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ot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9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shat sportiv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23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ertimi I rrugeve lokal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,347,233.05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24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otuaret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10,661.46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nalizim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98,938.4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ësjellës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95,889.66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2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bajtja investi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6,666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731,915.94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5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Furnizimi me rrymë,gjenerimi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62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,145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6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98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,980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0,200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32,450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peciale mjeks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,900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68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jisjet  Hardwe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2,992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69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tjer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,239.5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,226.5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13,716.2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7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tura të ndihmës së shpejt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mjete transporti tjer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3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erja e Libra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8.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68.1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stimet në viji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79,740.75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hëfinancimi me IP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,095,001.59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egullimi I lumenjev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5,568.4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qet naciona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yltari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21,399.60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3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kapitale-Entitete publik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64,000.00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vendimeve gjyqesor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82,248.83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00FF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2,702.1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93,105.5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4,674.6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4"/>
                <w:szCs w:val="14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</w:rPr>
              <w:t xml:space="preserve">5,739,889.06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ësej 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2,322.7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53,763.5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25,424.6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458,137.84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49,979.9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,592,085.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139,290.64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</w:rPr>
              <w:t xml:space="preserve">27,361,356.81 </w:t>
            </w:r>
          </w:p>
        </w:tc>
      </w:tr>
    </w:tbl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5260"/>
        <w:gridCol w:w="1500"/>
        <w:gridCol w:w="1360"/>
      </w:tblGrid>
      <w:tr>
        <w:trPr>
          <w:trHeight w:val="405" w:hRule="atLeast"/>
        </w:trPr>
        <w:tc>
          <w:tcPr>
            <w:tcW w:w="10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t e financuara nga granti viti 202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 Depar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 projektit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shkrimi i Projekt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sintetikë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analitikë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Administratës së Përgjithëshm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komuna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komunale në të gjitha njësitë kërkuese në Komunën e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për nevoja të Komunë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906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rëmbajtja dhe instalimi i nxemjeve </w:t>
              <w:br/>
              <w:t>qëndrore  për objekte të komunë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6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Aparat Fotokopjues,Printer dhe Skener për të gjitha Drejtorit e Komunës së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215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dhe instalimi i ngrohjes qëndrore te Objekti i Zjarrëfikësav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485.24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Shërbimeve Publik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rrugëve,trotuareve dhe parqeve në Qytet dhe Fshat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rotuareve në lagjen,, Dardania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666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e rrugëve në Fshatra dhe Qytetin e Komunës së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529.9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rrjetit të kanalizimit fekal në rrugën e Kumanovës deri te lumi në Fsh.Livoç i  Ulë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.Livoç i Ulë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hapësirave gjelbëruese dhe parkingjeve mbrapa,, Soliterit dhe Teatrit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804.1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jalizimi horizontal dhe vertikal dhe numërizimi i objektev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jalizimi horizontal dhe vertikal,mirëmbajtja dhe furnizimi i semaforëve si dhe rritja e sigurise në vendkalime dhe udhëtregues për objektet me interes ne Qytetin e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,pastrimi i lumenjëve dhe largimi i deponive të egra në Komunën e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pja e rrugëve sipas planeve rregullue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e  investimeve publike në Infrastruktur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rrugëve në Fshatra dhe Qytetin e Komunës së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, mirëmbajtja dhe zgjerimi i ndriqimit publik në Fshatrat e Komunës së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rotuareve në lagjen,, Dardania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i rrugëve në lagjen,,Dardania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.Livoç i Ulë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9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shtatoreve dhe Busteve në Gji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imi në skulpturë të shtatorës kushtuar heroit kombëtar,, Abdullah Tahiri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842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,mirëmbajtja dhe zgjerimi i ndriqimit publik në Fshatrat e Komunës së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158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infrastrukturës nëntoks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,499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sistemit të Ujësjellësit në Fsh.Bilinicë dhe Vrapqiq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447.06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habilitimi dhe shtrimi i rrjetit të Ujësjellëit në Fshatin Nasal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088.5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analizimit fekal dhe atmosferik në lagjen,, Dheu i Bardhë"- Aneks kontra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14.44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 fekal,Kanalizimi atmosferik dhe rruga ,,Vllëzërit Gërvalla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,246.5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rrjetit te kanalizimit fekal në rrugën e Kumanovës deri te lumi në Fsh.Livoç i Ulë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503.2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la dhe terene sportiv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,mirëmbajtja dhe zgjerimi i ndriqimit publik në Fshatrat e Komunës së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39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urav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atër urave në ,,Malësin e Karadakut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1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Qytet dhe Fshat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fallimi i rrugës nga Muhaxherët e </w:t>
              <w:br/>
              <w:t>Livoçit deri në Fshatin Cërnic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falltimi i rrugëve në Fshatin Livoq i </w:t>
              <w:br/>
              <w:t>Epërm dhe Lagjen e Jabuqv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,319.58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në Fshatin Zhegër- Rruga 6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5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.Livoç i Ulë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714.22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s ,, Skifter Arifi"- Krahu 1</w:t>
              <w:br/>
              <w:t>Punët shte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264.4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Hysen Terpeza në Arbë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201.8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1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Ujësjells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,773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dërtimi i rezervarit të ujit në pikën </w:t>
              <w:br/>
              <w:t>kufitare në Stanqiq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461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jerimi i kapaciteteve me ujë të pijës në Lokacionin e FSK dhe lagja Fidanishte- Gji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497.61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lokimi i gypit te ujësjellesit nga shtrati  lumit,, Mirusha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14.4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sistemit të ujësjellësit në FSh.Vërbic e Kmetovcit dhe Fshati Bilinic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903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ndriqimit publi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, Mirëmbajtja dhe zgjerimi i ndriqimit publik në Fshatrat e Komunës së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0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dhe mirëmbajtja e ndriqimit publik në Qytetin e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Zhvillim Ekonomi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88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regut të gjelbë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regut të gjelbërt në Komunën e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5,0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903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im në projektete te bashkfinancuara nga Donatorë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shtratit te lumit,, Mirusha"- Faza e -ll- t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,293.24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kanalizimit fekal dhe Asfalltimi I rrugëve në Lagjen e Poredi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,060.97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imi me masa inovative të Efiqencës së Energjisë në SHF "Vesel Muja"- Mihi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62.00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ritjen e shtatorës së Heroit,, Agim Ramadani" dhe zhvendosjës së shtatorës ekzistuese në Fshatin Zhegë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nyjes qarkuese dhe mbikalimit në rrugën e Prishtinë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083.79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Gjeodezi, Kadastër dhe Pron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i(Eksproprijimi) i tokës për interes publi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7,490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Bexhet Musliu te K.K- Gjilan-Plani rregullues urban,, Livadhet e Arapit"- P-1159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Valon Qarolli</w:t>
              <w:br/>
              <w:t>te K.K- Gjilan- Plani rregullues urban</w:t>
              <w:br/>
              <w:t>,, Livadhet e Arapit"- P-1134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1,952.5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 Gjyqësor- Shpronësim i tokës nga Fitim Miftari te K.K- Gjilan- P-379-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28.92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Nebi Ymeri te K.K</w:t>
              <w:br/>
              <w:t xml:space="preserve">Gjilan-Plani rregullues urban,, Dheu </w:t>
              <w:br/>
              <w:t>i Bardhë 1"- P- 280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00.00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Driton Osmani te K.K- Gjilan-Rregullimi i shtratit të lumit,, Mirusha"</w:t>
              <w:br/>
              <w:t>P-2271-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,680.00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Izet Pajaziti te K.K-Gjilan - Zhvendosja e varrezave të Fshatit Zhegovc - P-555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252.50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Fadil Qarolli te K.K</w:t>
              <w:br/>
              <w:t xml:space="preserve">Gjilan- Plani rregullues urban,, Livadhet e </w:t>
              <w:br/>
              <w:t>Arapit"- P-1136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178.58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Fadil Qarolli te K.K</w:t>
              <w:br/>
              <w:t xml:space="preserve">Gjilan- Plani rregullues urban,, Livadhet e </w:t>
              <w:br/>
              <w:t>Arapit"- P-1137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,3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Avdulaziz Bajrali te K.K- Gjilan- Plani rregullues ,, Livadhet e Arapit"-P-1142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431.92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Fadil Qarolli te K.K- Gjilan- Plani rregullues urban,, Livadhet e Arapit"- P-1018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951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Afrim Qarolli te K.K- Gjilan-Plani rregullues urban,,Livadhet e Arapit"- P-1148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,142.5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Valon Qarolli te K.K- Gjilan- Plani rregullues urban,, Livadhet e Arapit"- P-1023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,873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Valon Qarolli te K.K- Gjilan- Plani rregullues urban,, Livadhet e Arapit"- P-1017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99.5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Urbanizë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69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pja e traseve rrug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pja e rrugëve sipas planeve rregullue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0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eve kryesore të infrastrukturës teknik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,739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it idor për parkun e qytetit</w:t>
              <w:br/>
              <w:t>Parku i Pajtimit te Gllama- Bresalc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95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eve ideore dhe kryesore për objekte të ndërtimit të lart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10.32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sulente -Vleresimin stategjik mjedisor te Planit Zhvillimor Komunal(PZHK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00.00 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sulente për rishikimin e studimit të fizibilitetit për projektin e palestrës së sporteve,,Bashkim Selishta"- Gji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95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ërblimi i dytë për shtatoren e Heroit,, Abdullah Tahiri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Projekteve investive në Komunën e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929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0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zbatimit të projekteve kryesore të Infrastrukturë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728.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Projekteve investive në Komunën e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728.22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0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imi i QKM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1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Qendrës së Mjekësis Familj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100.00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903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 dhe mirëmbajtja e objekteve shendets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97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instalimi i nxemjeve qëndrore për shkolla dhe objekte të Komunës- Objekte Shëndets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974.4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903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endets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endets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Arsim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14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shkoll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në të të gjitha njësit kërkuese në Komunën e Gjilanit- Objekte Arsim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00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0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nxemjeve qendr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92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instalimi i nxemjës qëndrore për shkolla dhe objekte të komunës- Objekte Arsim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929.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903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shkoll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4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Aparate Fotokopjuese për Shkollat e Komunës së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400.00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0"/>
        <w:gridCol w:w="5140"/>
        <w:gridCol w:w="1360"/>
        <w:gridCol w:w="1360"/>
      </w:tblGrid>
      <w:tr>
        <w:trPr>
          <w:trHeight w:val="630" w:hRule="atLeast"/>
        </w:trPr>
        <w:tc>
          <w:tcPr>
            <w:tcW w:w="10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t e financuara nga te hyrat vetanake 202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</w:t>
              <w:br/>
              <w:t>Depart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 pojektit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shkrimi i Projekt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sintetikë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analitikë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Administratës së Përgjithshm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komunale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9,999.20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instalimi i nxemjeve qëndrore për shkolla dhe objekte të komunës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99.20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imi dhe funksionalizimi i objekteve shkollore</w:t>
              <w:br/>
              <w:t>në kopshtet për fëmij në Fsh.Zhegër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00.00 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komunale në të gjitha njësitë kërkuese në Komunën e Gjilani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ulmit në SHMT "Mehmet Isai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725.00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aneksit në SHF "Thimi Mitko"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075.00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për nevoja të Komunës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739.00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paisje për nevoja të Komunës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739.00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Shërbime  Publike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rrugëve,trotuareve dhe parqeve në qytet dhe fshatr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1,996.88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në lagjen  "Arbëria"- Gjilan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101.3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rotuareve në lagjen,, Dardania"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235.46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në Fshatin Zhegër - Rruga 6 B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185.12 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në Fsh.Livoç i Epërm dhe në Lagjen e Jabuqve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atrat dhe Qytetin e Gjilanit- Ndërtimi i rrugëve lidhëse me rrugën ,, Pajazit Ahmeti"- Aneksi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475.00 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jalizimi horizontal dhe vertikal dhe numërizimi i objektve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00.00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jalizimi horizontal dhe vertikal,mirëmbajtja dhe furnizimi i semaforeve si dhe rritja e sigurise në vendkalime dhe udhëtregues për objektet me interes ne Qytetin e Gjilani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00.00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dhe hapja e rrugëve të rendit të tretë,Pastrimi i lumenjëve dhe largimi i deponive të egra në Komunën e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,000.00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.Livoç i Ulë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00.0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e investimeve publike në Infrastruktur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rrugëve në Fshatra dhe Qytetin e Komunës së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,230.00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 të vogla në Infrastruktur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,770.00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9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shtatoreve dhe busteve në Gji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15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imi në skulpturë të shtatores kushtuar Heroit Kombëtar ,, Abdullah Tahiri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157.00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infrastrukturës nëntoks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,5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 fekal në rrugën" Januz Tërsten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424.67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sistemit të Ujësjellësit në Fsh.Bilinic,Vrapqiq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066.28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 të vogla në Infrastruktu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rrjetit të kanalizimit fekal në rrugën e Kumanovës deri te lumi në Fsh.Livoç i Ulë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009.05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la dhe terene sporti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e ndriqimit publik në Qytetin e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6.44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,mirëmbajtja dhe zgjerimi i ndriqimit publik në Fshatrat e Komunës së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93.56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39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ura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761.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atër urave në Malësin e Karadak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761.16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71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Qytet dhe Fshat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në Fshati Zhegër - Rruga 6 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666.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nga Muhaxherët e Livoçit deri në Fshatin Cërnic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667.00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Hysen Terpeza në Arbë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.Livoç i Ulë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9,466.58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.Livoç i Epërm dhe Lagja e Jabuq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,152.13 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 fekal, Kanalizimi atmosferik dhe rruga,, Vllëzërit Gërvall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te Kombinati i Duh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954.61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konstruimi i rrugëve  në lagjen,,Dardani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216.00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ve në Komunën e Gjilanit-Ndërtimi i rrugës " 7 Shtatori"- Puna shtes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76.39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në Fsh.Bresalc- Shasiva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801.29 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71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Ujësjellës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4,335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jerimi i kapaciteteve me ujë të pijës në lokacionin e FSK- së dhe lagja "Fidanishte" - Gji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903.43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lokimi i gypit të ujësjellësit nga shtrati i lumit,, Mirush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17.80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sistemit të Ujësjellësit në Fsh.Bilinic dhe Vrapqiq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782.08 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( shpimi) i pusit të ri në Fsh.Kravaricë për nevojat e Ujësjellësit të Fsh.Vrapqiq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900.00 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analizimit fekal në rrugën,, Metush Krasniqi dhe kanalizimi atmosferik në rrugën,, Lot Vata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93.00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 te vogla ne Infrastruktur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439.36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903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ndriqimit publ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dhe mirëmbajtja e ndriqimit publik në Qytetin e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000.00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, Mirëmbajtja dhe zgjerimi i ndriqimit publik në Fshatrat e Komunës së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00.00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Bujqës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52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lbërimi i hapsirave publik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399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dhe mbjellja e drunjëve dekorat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580.00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ushqim për kafshë të eg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819.60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Zhvillim Ekonom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88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tregut të gjelbë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,473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 i tregut të gjelbërt në Komunën e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,473.75 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903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im në projekte të bashkëfinancuara nga donatorët, Qeveria dhe Komunite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kanalizimit fekal dhe Asfalltimi i rrugëve</w:t>
              <w:br/>
              <w:t>në "Lagjen e Poredinit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,000.00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ritjen e shtatorës së Heroit,, Agim Ramadani" dhe zhvendosjes së shtatorës ekzistuese në Fshatin Zhegë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taurimi i ndërtesës së vjetër te shkollës së Muzikës dhe adaptimi i saj në Muze Etnograf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,057.65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trajnimit dhe publikimit sipas projektit</w:t>
              <w:br/>
              <w:t>" Të rinjët në Agrobiznes"- Rajoni ekonomik lindor të fituar nga Unioni Evropian me nr.2018/ 399-728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992.00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kulmit te SHMT,, Mehmet Isai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0.35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tregut te kafsheve ne Fsh.Velekin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,000.00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Gjeodezi, Kadastër dhe Pron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i(Eksproprijimi) I tokës për interes publ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9,76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Ali Ymer te K.K</w:t>
              <w:br/>
              <w:t>Gjilan - Plani rregullues urban,, Dheu i Bardhë 1"</w:t>
              <w:br/>
              <w:t>P- 38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360.00 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Avdulaziz Bajrali te K.K</w:t>
              <w:br/>
              <w:t>Gjilan - Plani rregullues urban,, Livadhet e Arapit"</w:t>
              <w:br/>
              <w:t>P-142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309.56 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Shaip Salihi te K.K-</w:t>
              <w:br/>
              <w:t xml:space="preserve">Gjilan-Ndërtimi i rrugës komunale,, Hasan </w:t>
              <w:br/>
              <w:t>Remniku"- P-00121-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65.00 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Fadil Qarolli te K.K</w:t>
              <w:br/>
              <w:t xml:space="preserve">Gjilan- Plani rregullues urban,, Livadhet e </w:t>
              <w:br/>
              <w:t>Arapit"- P-1020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17.00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Nijazi Maliqi te K.K- Gjilan</w:t>
              <w:br/>
              <w:t>Plani rregullues urban,, Dheu i Bardhë 1"- P-51-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136.00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Valon Qarolli te K.K- Gjilan</w:t>
              <w:br/>
              <w:t>Plani rregullues urban,, Livadhet e Arapit"- P-1134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Bexhet Musliu te K.K- Gjilan-Plani rregullues ,, Livadhet e Arapit"- P-1159-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00.00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Makfire Sadiku te K.K- Gjilan-Plani rregullues urban,, Qarku 1"- P-00147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00.00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Makfire Sadiku te K.K- Gjilan-Plani rregullues urban,, Qarku 1"- P- 148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625.00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Fadil Qarolli te K.K</w:t>
              <w:br/>
              <w:t xml:space="preserve">Gjilan- Plani rregullues urban,, Livadhet e </w:t>
              <w:br/>
              <w:t>Arapit"- P-1136-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921.42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 Gjyqësor- P.nr.152/20 Shpronësim Mustafë Ali Ajeti- P-03701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119.91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Valon Qarolli te K.K- Gjilan- Plani rregullues urban,, Livadhet e Arapit"- P-1017-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,750.70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ronësim i tokës nga Nuhija Bilalli te K.K- Gjilan- Plani rregullues urban,, Livadhet e Arapit"- P-1140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655.41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Urbanizë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69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pja e trasave rrug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999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pja dhe trasimi i rrugëve sipas planit rregullues urban,, Montith'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228.42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pja e rrugëve,nivelizimi dhe gjelbërimi i ,,Kodrës</w:t>
              <w:br/>
              <w:t>së Dëshmorëve"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725.00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pja e rrugëve sipas planeve rregullue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46.00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70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eve kryesore të infrastrukturës teknik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,275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eve ideore dhe kryesore për objekte të ndërtimit të ulët dhe infrastrukturë tjetër  (ujësjellës dhe kanalizi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423.90 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Konsulente  për studimin e fizibilitetit të projektit-Furnizimi dhe shtrirja e rrjetit të gazit natyror të kompresuar në Gji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475.03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timi i projekteve ideore dhe kryesore për objekte të ndërtimit të lart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376.11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70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zbatimit të projekteve kryesore të Infrastrukturë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,999.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projekteve investive dhe zbatimi i tyre ne Komunën e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,999.61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300/470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imi i 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9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dërtimi i Qendrës së Mjekësis Familjare- </w:t>
              <w:br/>
              <w:t>Vazhdim i Projekt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900.00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903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embajtja e objekteve shëndets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në të gjitha njësit kërkuese në Komunën e Gjilanit- Objekte Shëndets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00.00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jalizimi horizontal dhe vertikal,mirëmbajtja dhe furnizimi i semaforëve si dhe rritja e sigurise në vendkalime dhe udhëtregues për objektet me interes në Qytetin e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,7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 Arsim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414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nstruimi dhe mirëmbajtja e objekteve shkoll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66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teknike e objekteve komunale në të gjitha njësitë kërkuese në Komunën e Gjilanit- Objekte Arsim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666.00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00/903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koll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1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instalimi i nxemjeve qëndrore për shkolla dhe objekte të Komunës- Objekte Arsim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310.50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Aparate Fotokopjuese, Printer për Shkollat e Komunës së Gjil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00.00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64"/>
        <w:gridCol w:w="5827"/>
        <w:gridCol w:w="1169"/>
        <w:gridCol w:w="1310"/>
      </w:tblGrid>
      <w:tr>
        <w:trPr>
          <w:trHeight w:val="525" w:hRule="atLeast"/>
        </w:trPr>
        <w:tc>
          <w:tcPr>
            <w:tcW w:w="10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t e financuara nga te hyrat e bartura nga vitet paraprake</w:t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di i </w:t>
              <w:br/>
              <w:t>Depart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 pojektit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shkrimi i Projekti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sintetikë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analitikë 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Shërbimeve Publik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41443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imi i rrugëve,trotuareve dhe parqeve në Qytet dhe Fshat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në Fsh.Livoq i Epërm dhe Lagjen e Jabuqv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4718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Qytet dhe Fshat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6,000.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ve në Fshatin Livoç i Ulë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829.73 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nga Muhaxherët e Livoçit deri në Fshatin Cërnic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220.27 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imi i rrugës kryesore në Fshatin Cërnic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950.00 </w:t>
            </w:r>
          </w:p>
        </w:tc>
      </w:tr>
      <w:tr>
        <w:trPr>
          <w:trHeight w:val="5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ltimi i rrugës në Fsh.Livoç i Epërm dhe Lagjen e Jabuqv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Zhvillimit Ekonomik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90383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im në projekte të bashkëfinancuara nga donatorët, Qeveria dhe Komunitet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5,000.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kanalizimit fekal dhe Asfalltimi i rrugëve në</w:t>
              <w:br/>
              <w:t>"Lagjen e Poredinit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5,000.00 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e Urbanizimi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00/47052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Projekteve investive në Komunën e Gjilani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999.14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ikqyrja e Projekteve investive në Komunën e Gjilani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999.14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4"/>
        <w:gridCol w:w="5440"/>
        <w:gridCol w:w="1140"/>
        <w:gridCol w:w="138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et e Financuara nga Participimet dhe Donatorët 20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di i </w:t>
              <w:br/>
              <w:t>Depart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</w:t>
              <w:br/>
              <w:t>projektit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shkrimi i Projekti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i</w:t>
              <w:br/>
              <w:t>sinteti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analitikë 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jtoria për Kulturë, Rini Dhe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/300/949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mirësimi i vlerës së trashegimis kulturore dhe natyro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702.1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taurimi i ndërtesës së vjetër të Shkollës së Muzikës dhe adaptimi i saj në Muze Etnograf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702.13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5"/>
        <w:gridCol w:w="6518"/>
        <w:gridCol w:w="1069"/>
        <w:gridCol w:w="1040"/>
      </w:tblGrid>
      <w:tr>
        <w:trPr>
          <w:trHeight w:val="255" w:hRule="atLeast"/>
        </w:trPr>
        <w:tc>
          <w:tcPr>
            <w:tcW w:w="10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tet e financuara nga Huamarrjet </w:t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di i </w:t>
              <w:br/>
              <w:t>Depar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i i pojektit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shkrimi i Projekti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sintetikë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i analitikë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F,, Abaz Ajeti"- Gjila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300/9378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ë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66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ë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66.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F,, Thimi Mitko"- Gjila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300/4212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533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533.5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F,, Rexhep Elmazi"- Gjila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300/4212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47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47.5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F,, D.Kombit"- Fsh.Livoq i Ulë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300/4212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426.9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426.97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F,, A.Ramadani"- Fsh.Zhegë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300/4212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76.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76.5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F,,M.Idrizi"- Fsh.Velekinc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300/4212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12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12.00 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F,, Vatra e Dituris"- Fsh.Livoq i Epër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300/4212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18.0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18.08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F,, Zija Shemsiu"- Gjila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300/4212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94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tete të konkretizimit, Paisje te teknologjise Informativ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94.10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tbl>
      <w:tblPr>
        <w:tblW w:w="14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625"/>
        <w:gridCol w:w="1452"/>
        <w:gridCol w:w="1656"/>
        <w:gridCol w:w="1404"/>
        <w:gridCol w:w="1562"/>
        <w:gridCol w:w="2066"/>
        <w:gridCol w:w="1608"/>
      </w:tblGrid>
      <w:tr>
        <w:trPr>
          <w:trHeight w:val="466" w:hRule="atLeast"/>
        </w:trPr>
        <w:tc>
          <w:tcPr>
            <w:tcW w:w="465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Obligimet e pa paguara me 31.12.2020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t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210.7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710.7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82.7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74.7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,236.5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794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sion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.3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.5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75.8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t Publik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088.6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3,041.15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8,129.8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23.0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9.5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22.5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,Pylltari dhe Zhvillim Rur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60.6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,454.25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,814.8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dastra dhe Gjeodezia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1.7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.5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75,589.18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78,907.5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080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ëndetësi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.2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.2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578.8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.9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843.8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56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.8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.8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07.0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5.6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62.6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atri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/852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760.7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.3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920.0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192.7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8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,992.7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simi parashkollor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43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43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838.3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438.3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65.5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65.5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82.7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2,361.0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77.7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0.00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764,321.08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012,842.65 </w:t>
            </w:r>
          </w:p>
        </w:tc>
      </w:tr>
      <w:tr>
        <w:trPr>
          <w:trHeight w:val="262" w:hRule="atLeast"/>
        </w:trPr>
        <w:tc>
          <w:tcPr>
            <w:tcW w:w="12794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ëto shënime janë përpunuar nga programi E-financa të regjistruara nga zyrtaret e programeve buxhetore deri më datën 24.01.202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8"/>
          <w:szCs w:val="18"/>
          <w:lang w:val="pt-BR"/>
        </w:rPr>
      </w:pPr>
      <w:r>
        <w:rPr>
          <w:rFonts w:cs="Arial Rounded MT Bold" w:ascii="Arial Rounded MT Bold" w:hAnsi="Arial Rounded MT Bold"/>
          <w:sz w:val="18"/>
          <w:szCs w:val="18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Naser Arifi</dc:creator>
  <dc:description/>
  <cp:keywords/>
  <dc:language>en-US</dc:language>
  <cp:lastModifiedBy>Ilmi Limoni</cp:lastModifiedBy>
  <cp:lastPrinted>2015-02-19T13:01:00Z</cp:lastPrinted>
  <dcterms:modified xsi:type="dcterms:W3CDTF">2021-04-01T07:52:00Z</dcterms:modified>
  <cp:revision>94</cp:revision>
  <dc:subject/>
  <dc:title> </dc:title>
</cp:coreProperties>
</file>