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STAJ Januar – Decembar 2020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nirani budzet za 2020.godinu ( pocetno planiranje)                                            27.509.087.00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      15.609.297,00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3.860.000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Kapitalni troskovi                                                                                                              5.064.157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finansiranje                                                                                                  27.509.087,00€      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/>
      </w:pPr>
      <w:r>
        <w:rPr>
          <w:bCs/>
        </w:rPr>
        <w:t>Sopstveni prihodi 2020.godine                                                                                         4.399.396,00€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Planirani budzet za 2020.godinu (Zavrsni budzet sa sredstvima od granta, sopstvenim sredstvima od 2020.godine, prenesena sredstva, finansiranje od zajma, donacije i participacije gradjana)       _____________________________________________________      29.477.491,09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  15.929.937,04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4.752.091,47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628.887,1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1.633.248,43€</w:t>
      </w:r>
    </w:p>
    <w:p>
      <w:pPr>
        <w:pStyle w:val="Normal"/>
        <w:rPr>
          <w:b/>
          <w:b/>
        </w:rPr>
      </w:pPr>
      <w:r>
        <w:rPr/>
        <w:t>Kapitalni troskovi                                                                                                           6.533.327,05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b/>
          <w:u w:val="single"/>
        </w:rPr>
        <w:t xml:space="preserve">Zavrsni finansijski izvor                                                                                              29.477.491,09€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3.351.056,24€</w:t>
      </w:r>
    </w:p>
    <w:p>
      <w:pPr>
        <w:pStyle w:val="Normal"/>
        <w:rPr/>
      </w:pPr>
      <w:r>
        <w:rPr>
          <w:bCs/>
        </w:rPr>
        <w:t xml:space="preserve">Sopstveni prihodi od 2020.godine                                                                                    4.399.396,01€ </w:t>
      </w:r>
    </w:p>
    <w:p>
      <w:pPr>
        <w:pStyle w:val="Normal"/>
        <w:rPr/>
      </w:pPr>
      <w:r>
        <w:rPr>
          <w:bCs/>
        </w:rPr>
        <w:t>Preneseni sopstveni prihodi                                                                                                749.245,81€</w:t>
      </w:r>
    </w:p>
    <w:p>
      <w:pPr>
        <w:pStyle w:val="Normal"/>
        <w:rPr/>
      </w:pPr>
      <w:r>
        <w:rPr>
          <w:bCs/>
        </w:rPr>
        <w:t>Finansiranje od zajma                                                                                                         276.356,00€</w:t>
      </w:r>
    </w:p>
    <w:p>
      <w:pPr>
        <w:pStyle w:val="Normal"/>
        <w:rPr/>
      </w:pPr>
      <w:r>
        <w:rPr>
          <w:bCs/>
        </w:rPr>
        <w:t>Participacije i donacije                                                                                                       701.437,02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Potroseni budzet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late Opste administracije, Obrazovanja i Zdravstva                                                    15.816.156,40€ </w:t>
      </w:r>
    </w:p>
    <w:p>
      <w:pPr>
        <w:pStyle w:val="Normal"/>
        <w:rPr/>
      </w:pPr>
      <w:r>
        <w:rPr>
          <w:lang w:val="pt-BR"/>
        </w:rPr>
        <w:t xml:space="preserve">-Robe i usluge                                                                                                                   4.189.744,45€ </w:t>
      </w:r>
    </w:p>
    <w:p>
      <w:pPr>
        <w:pStyle w:val="Normal"/>
        <w:rPr/>
      </w:pPr>
      <w:r>
        <w:rPr>
          <w:lang w:val="pt-BR"/>
        </w:rPr>
        <w:t xml:space="preserve">-Opstinski troskovi                                                                                                              456.407,52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1.159.159,38€</w:t>
      </w:r>
    </w:p>
    <w:p>
      <w:pPr>
        <w:pStyle w:val="Normal"/>
        <w:rPr/>
      </w:pPr>
      <w:r>
        <w:rPr>
          <w:u w:val="single"/>
          <w:lang w:val="pt-BR"/>
        </w:rPr>
        <w:t>-Kapitalni troskovi                                                                                                            5.739.889,06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:                                                                                                          27.361.356,81€  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Iz ovoga se vidi da  planirani budzet nije potrosen za iznos od 2.116.134,28€ iz ovih finansijskih izvora: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109.631,77€ su sredstva iz opsteg granta </w:t>
      </w:r>
    </w:p>
    <w:p>
      <w:pPr>
        <w:pStyle w:val="Normal"/>
        <w:rPr/>
      </w:pPr>
      <w:r>
        <w:rPr/>
        <w:t>* 171.905,40€ su sredstva, participacija u kapitalnim projektima od gradjana i donacije or raznih organizacija koje se prenose u 2021.godinu</w:t>
      </w:r>
    </w:p>
    <w:p>
      <w:pPr>
        <w:pStyle w:val="Normal"/>
        <w:rPr/>
      </w:pPr>
      <w:r>
        <w:rPr/>
        <w:t>*695.723,15€ sopstveni prihodi koji se prenose u 2021.godinu</w:t>
      </w:r>
    </w:p>
    <w:p>
      <w:pPr>
        <w:pStyle w:val="Normal"/>
        <w:rPr/>
      </w:pPr>
      <w:r>
        <w:rPr/>
        <w:t>*36.644,81€ sredstva za finansiranje od zajma</w:t>
      </w:r>
    </w:p>
    <w:p>
      <w:pPr>
        <w:pStyle w:val="Normal"/>
        <w:jc w:val="both"/>
        <w:rPr>
          <w:i/>
          <w:i/>
        </w:rPr>
      </w:pPr>
      <w:r>
        <w:rPr>
          <w:lang w:val="pt-BR"/>
        </w:rPr>
        <w:t xml:space="preserve">*1.102.229,15€ nerealizacija prihoda </w:t>
      </w:r>
    </w:p>
    <w:p>
      <w:pPr>
        <w:pStyle w:val="Normal"/>
        <w:ind w:firstLine="72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1.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dzet je na sinteticki nacin potrosen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celarija Gradonacelnika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236.725,02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146.144,32€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5.024.30€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190.652,32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 :                                                                                                              578.545,96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opste administrac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229.919,98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212.175,80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11.927,35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</w:t>
      </w:r>
      <w:r>
        <w:rPr>
          <w:u w:val="single"/>
          <w:lang w:val="pt-BR"/>
        </w:rPr>
        <w:t xml:space="preserve">                                                                                                           219.644,44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673.667,5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pekcija;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113.222,35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327.014,22€   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 8.696,92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448.933,4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Kancelarija za nabavk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00.237,32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  6.000,00€</w:t>
      </w:r>
    </w:p>
    <w:p>
      <w:pPr>
        <w:pStyle w:val="Normal"/>
        <w:rPr/>
      </w:pPr>
      <w:r>
        <w:rPr>
          <w:u w:val="single"/>
        </w:rPr>
        <w:t>-Opstinski troskovi                                                                                                                     394,99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 106.632,3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arija Skupstine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29.146,06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Robe i usluge                                                                                                                       19.691,73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148.837,7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budzet i finans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78.303,10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Robe i usluge                                                                                                                       48.999,40€  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6.498,50€  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 233.801,00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javne usluge, infrastrukturu i stan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68.109,35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552.977,2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Opstinski troskovi                                                                                                               199.999,99€ </w:t>
      </w:r>
    </w:p>
    <w:p>
      <w:pPr>
        <w:pStyle w:val="Normal"/>
        <w:rPr/>
      </w:pPr>
      <w:r>
        <w:rPr>
          <w:u w:val="single"/>
        </w:rPr>
        <w:t>-Kapitalni troskovi                                                                                                            2.476.023,42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3.297.109,97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zastitu i spasa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361.360,90€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94.936,88€  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    5.296,55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461.594,33€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  <w:u w:val="single"/>
        </w:rPr>
        <w:t>Lokalna kancelarija za zajednic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48.595,27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Robe i usluge                                                                                                                          3.199,99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Opstinski troskovi                                                                                                                       47.25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   51.842,5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Uprava za poljoprivredu i sumarstv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33.965,16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66.204,14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2.337,50€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230.668,31€  </w:t>
      </w:r>
    </w:p>
    <w:p>
      <w:pPr>
        <w:pStyle w:val="Normal"/>
        <w:rPr/>
      </w:pPr>
      <w:r>
        <w:rPr>
          <w:u w:val="single"/>
        </w:rPr>
        <w:t xml:space="preserve">- Kapitalni troskovi                                                                                                                21.399,60€       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 454.574,7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ekonomski razvoj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69.127,1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64.847,91€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   409,12€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957.473,75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Ukupni troskovi:                                                                                                            1.091.857,92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geodeziju, katastar i imovin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39.079,1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1.857,96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3.827,50€ </w:t>
      </w:r>
    </w:p>
    <w:p>
      <w:pPr>
        <w:pStyle w:val="Normal"/>
        <w:rPr/>
      </w:pPr>
      <w:r>
        <w:rPr>
          <w:u w:val="single"/>
        </w:rPr>
        <w:t xml:space="preserve">- Kapitalni troskovi                                                                                                           1.177.250,42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1.332.015,0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Uprava za urbanizam i zastitu sredin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02.239,1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8.195,69 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5.061.43€  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282.740,75€                                                              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408.237,0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SB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40.552,9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218.223,17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3.504,48€  </w:t>
      </w:r>
    </w:p>
    <w:p>
      <w:pPr>
        <w:pStyle w:val="Normal"/>
        <w:rPr/>
      </w:pPr>
      <w:r>
        <w:rPr>
          <w:u w:val="single"/>
        </w:rPr>
        <w:t xml:space="preserve">-Subvencije                                                                                                                         277.775,53€  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540.056,0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GCPM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2.783.350,91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495.372,06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Opstinski troskovi                                                                                                                49.049,23€ 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284.874,4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Ukupni troskovi:                                                                                                             3.612.646,60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  <w:u w:val="single"/>
        </w:rPr>
        <w:t>CSR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90.492,02€ 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 9.485,95€</w:t>
      </w:r>
    </w:p>
    <w:p>
      <w:pPr>
        <w:pStyle w:val="Normal"/>
        <w:rPr/>
      </w:pPr>
      <w:r>
        <w:rPr>
          <w:u w:val="single"/>
        </w:rPr>
        <w:t>-Opstinski troskovi                                                                                                                 2.344,79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102.322,76€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Kultura, omladina i sport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149.558,4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141.343,46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22.896,23€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-Subvencije                                                                                                                        357.263,22€</w:t>
      </w:r>
    </w:p>
    <w:p>
      <w:pPr>
        <w:pStyle w:val="Normal"/>
        <w:rPr>
          <w:u w:val="single"/>
        </w:rPr>
      </w:pPr>
      <w:r>
        <w:rPr>
          <w:u w:val="single"/>
        </w:rPr>
        <w:t>- Kapitalni troskovi                                                                                                               82.702,13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753.763,5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ist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67.873,16€ 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31.976,40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2.775,04€</w:t>
      </w:r>
    </w:p>
    <w:p>
      <w:pPr>
        <w:pStyle w:val="Normal"/>
        <w:rPr>
          <w:u w:val="single"/>
        </w:rPr>
      </w:pPr>
      <w:r>
        <w:rPr>
          <w:u w:val="single"/>
        </w:rPr>
        <w:t>-Subvencije                                                                                                                           22.800,00€</w:t>
      </w:r>
    </w:p>
    <w:p>
      <w:pPr>
        <w:pStyle w:val="Normal"/>
        <w:rPr/>
      </w:pPr>
      <w:r>
        <w:rPr>
          <w:b/>
        </w:rPr>
        <w:t>Ukupni troskovi:                                                                                                               125.424,6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U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06.080,57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1.069.113,32€ 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9.838,45€  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80.0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   193.105,50€        </w:t>
      </w:r>
    </w:p>
    <w:p>
      <w:pPr>
        <w:pStyle w:val="Normal"/>
        <w:rPr/>
      </w:pPr>
      <w:r>
        <w:rPr>
          <w:b/>
        </w:rPr>
        <w:t>Ukupni troskovi :                                                                                                            1.458.137,8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dskolsk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566.965,62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162.163,91€  </w:t>
      </w:r>
    </w:p>
    <w:p>
      <w:pPr>
        <w:pStyle w:val="Normal"/>
        <w:rPr/>
      </w:pPr>
      <w:r>
        <w:rPr>
          <w:u w:val="single"/>
        </w:rPr>
        <w:t xml:space="preserve">- Opstinski troskovi                                                                                                              20.850,45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749.979,9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Osnovn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7.133.725,81€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352.933,11€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60.751.61€  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 44.674,65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7.592.085,1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nje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2.967.526,98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136.887,82€</w:t>
      </w:r>
    </w:p>
    <w:p>
      <w:pPr>
        <w:pStyle w:val="Normal"/>
        <w:rPr/>
      </w:pPr>
      <w:r>
        <w:rPr>
          <w:u w:val="single"/>
        </w:rPr>
        <w:t xml:space="preserve">-Opstinski troskovi                                                                                                                34.875,84€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3.139.290,64€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</w:rPr>
        <w:t>Finansijski izveštaj je radjen prema gotovini</w:t>
      </w:r>
      <w:r>
        <w:rPr/>
        <w:t xml:space="preserve"> (</w:t>
      </w:r>
      <w:r>
        <w:rPr>
          <w:b/>
          <w:bCs/>
          <w:lang w:val="pt-BR"/>
        </w:rPr>
        <w:t>Zakon Br. 03/L-048</w:t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ZA UPRAVLJANJE  JAVNIM FINANSIJAMA  I ODGOVORNOSTIMA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edsednik Opštine</w:t>
      </w:r>
    </w:p>
    <w:p>
      <w:pPr>
        <w:pStyle w:val="Normal"/>
        <w:rPr/>
      </w:pPr>
      <w:r>
        <w:rPr/>
        <w:t xml:space="preserve">   </w:t>
      </w:r>
      <w:r>
        <w:rPr/>
        <w:t>Gnjilane,  Mart 2021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4.</w:t>
      </w:r>
      <w:r>
        <w:rPr/>
        <w:t xml:space="preserve">                                                            Lutfi Haziri   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3:00Z</dcterms:created>
  <dc:creator>Ask Company</dc:creator>
  <dc:description/>
  <cp:keywords/>
  <dc:language>en-US</dc:language>
  <cp:lastModifiedBy>Arta M. Kqiku</cp:lastModifiedBy>
  <cp:lastPrinted>2016-03-21T13:38:00Z</cp:lastPrinted>
  <dcterms:modified xsi:type="dcterms:W3CDTF">2021-03-18T13:10:00Z</dcterms:modified>
  <cp:revision>16</cp:revision>
  <dc:subject/>
  <dc:title>EMBLEMA</dc:title>
</cp:coreProperties>
</file>