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40.2, tacke c) Zakona o lokalnoj samoupravi, člana 2. Zakona o finansiranju lokalne samouprave, člana 38. stava 1.4., clana 46. stava 2.3. Statuta opštine Gnjilane, sa izmenama i dopunama 01. br. 016-28448 od 22.03.2018. godine, a na osnovu zahteva Predsednika opštine, Skupština opštine Gnjilane je na sednici održanoj 25.03. 2021 godine usvojila slede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enosu finansijskih sredstava iz nepotrosenih sopstvenih prihoda iz prethodnih godina u fiskalnu 2021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va odluka omogućava prenos finansijskih sredstava iz nepotrošenih sopstvenih prihoda iz prethodnih godina u fiskalnu 2021. godinu u iznosu od 695.723,15 € i to na sledeći nacin 54540:</w:t>
      </w:r>
    </w:p>
    <w:p>
      <w:pPr>
        <w:pStyle w:val="Normal"/>
        <w:rPr/>
      </w:pPr>
      <w:r>
        <w:rPr/>
      </w:r>
    </w:p>
    <w:p>
      <w:pPr>
        <w:pStyle w:val="CharCharCharCharCharChar"/>
        <w:ind w:left="-360" w:righ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U ekonomskoj kategoriji robe i usluge (izvorni fond 22) total iznos od 56.300,00 €, sa raspodelom na sledece programe: 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-Obrazovanje i nauka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92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Srednje obrazovanje (94980) u iznosu od ...........56.300,00€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subvencije i transferi (izvorni fond 22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total iznos od 30.000,00€, sa raspodelom u sledece programe: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Javne usluge, civilna i hitna zastit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180) u podprogram Javna infrastruktura (18187)u iznosu od .............................................................................................................. 30.000,00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kapitalnih troskova (izvorni fond 22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) total iznos od 609.423,15€, sa raspodelom u sledece programe: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Javne usluge, civilna i hitna zastit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180) u podprogram Javna infrastruktura (18187) u iznosu od 100.000,00€ u sledeci projekat</w:t>
      </w:r>
    </w:p>
    <w:p>
      <w:pPr>
        <w:pStyle w:val="CharCharCharCharCharChar"/>
        <w:ind w:left="-360" w:righ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Odrzavanje javnih investiranja u infrastrukturu” kod (41447) u iznosu od  ..........100.000,00€</w:t>
      </w:r>
    </w:p>
    <w:p>
      <w:pPr>
        <w:pStyle w:val="CharCharCharCharCharChar"/>
        <w:ind w:left="-360" w:righ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onomski razvoj ( 480 ), </w:t>
      </w:r>
      <w:r>
        <w:rPr>
          <w:rFonts w:cs="Times New Roman" w:ascii="Times New Roman" w:hAnsi="Times New Roman"/>
          <w:sz w:val="24"/>
          <w:szCs w:val="24"/>
        </w:rPr>
        <w:t>potprogram Planiranje i ekonom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oj ( 48027) u iznosu od 320.000,00€ u sledeci projekat:</w:t>
      </w:r>
    </w:p>
    <w:p>
      <w:pPr>
        <w:pStyle w:val="CharCharCharCharCharChar"/>
        <w:ind w:left="-360" w:right="9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lena pijaca ” , kod  48811. ……………………………………………………..…….320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tar i geodezija ( 650 ), </w:t>
      </w:r>
      <w:r>
        <w:rPr>
          <w:rFonts w:cs="Times New Roman" w:ascii="Times New Roman" w:hAnsi="Times New Roman"/>
          <w:sz w:val="24"/>
          <w:szCs w:val="24"/>
        </w:rPr>
        <w:t>potprogram Geodetske usluge ( 65335) u iznosu od 189.423,15€ u sledeci projekat: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roprijacija zemljista za javni interes” , kod  41455…………………………...… ……189.423,15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CharChar"/>
        <w:numPr>
          <w:ilvl w:val="0"/>
          <w:numId w:val="2"/>
        </w:numPr>
        <w:ind w:left="360" w:right="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senje ove odluke vrse Uprava za budzet  finansije i Gradonacelnik, dok se za njegovu implementaciju stara Predsedavajuca SO Gnjilane.</w:t>
      </w:r>
    </w:p>
    <w:p>
      <w:pPr>
        <w:pStyle w:val="CharCharCharCharCharChar"/>
        <w:numPr>
          <w:ilvl w:val="0"/>
          <w:numId w:val="2"/>
        </w:numPr>
        <w:ind w:left="360" w:right="9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usvajanja od strane Skupstine Opstine Gnjil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 016-32397   </w:t>
      </w:r>
      <w:r>
        <w:rPr/>
        <w:tab/>
        <w:tab/>
        <w:tab/>
        <w:tab/>
        <w:tab/>
        <w:t xml:space="preserve">                   Predsedavajuca Skupstine</w:t>
      </w:r>
    </w:p>
    <w:p>
      <w:pPr>
        <w:pStyle w:val="Normal"/>
        <w:rPr/>
      </w:pPr>
      <w:r>
        <w:rPr/>
        <w:t>Gnjilane,  25.03.2021</w:t>
        <w:tab/>
        <w:tab/>
        <w:t xml:space="preserve">                             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Shpresa Kurteshi –Emini/</w:t>
      </w:r>
    </w:p>
    <w:p>
      <w:pPr>
        <w:pStyle w:val="Normal"/>
        <w:ind w:left="-990" w:right="-810" w:firstLine="99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Sadri Arifi</dc:creator>
  <dc:description/>
  <cp:keywords/>
  <dc:language>en-US</dc:language>
  <cp:lastModifiedBy>Sadri Arifi</cp:lastModifiedBy>
  <cp:lastPrinted>2020-04-07T14:01:00Z</cp:lastPrinted>
  <dcterms:modified xsi:type="dcterms:W3CDTF">2021-03-29T08:56:00Z</dcterms:modified>
  <cp:revision>12</cp:revision>
  <dc:subject/>
  <dc:title>                                                                                                          </dc:title>
</cp:coreProperties>
</file>