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U skladu sa članom 40.2 tačka h) Zakona o lokalnoj samoupravi br. 03 / L - 040 („Službeni list Republike Kosovo“ br. 28/2008), član 5. član i 38. tačka 1.4 Statuta opštine Gnjilane 01. br. 16-126211 od 06.11.2014., sa izmenama i dopunama 01. br. 016-28448 od 22.03.2018., clan 3. Pravilnik o dodeli počasnih zvanja, nagrada i priznanja, 01.br.16-126660 od 26.11.2018., sa izmenama i dopunama 01.br.016-73398 od 27.06.2019, Skupština opštine Gnjilane na sednici održanoj 25.03.2021, usvojila je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O DODELI TITULE “POČASNI GRAĐANIN” ZA GDIN.MARIN MEMA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U čast i zahvalnost za doprinos dat u pravcu naroda Kosova za slobodu, nezavisnost i demokratiju, a posebno za njegovo kontinuirano zalaganje u službi domovine i nacije uopšteno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Skupština opštine Gnjilane dodelila je titulu </w:t>
      </w:r>
      <w:r>
        <w:rPr>
          <w:b/>
        </w:rPr>
        <w:t>„POČASNI GRAĐANIN“ gdin. MARIN MEMA</w:t>
      </w:r>
      <w:r>
        <w:rPr/>
        <w:t xml:space="preserve"> iz Tirane (Republika Albanija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01.Br.</w:t>
      </w:r>
      <w:r>
        <w:rPr>
          <w:u w:val="single"/>
        </w:rPr>
        <w:t xml:space="preserve">  016-32402/21    </w:t>
      </w:r>
      <w:r>
        <w:rPr/>
        <w:tab/>
        <w:tab/>
        <w:tab/>
        <w:tab/>
        <w:tab/>
        <w:t xml:space="preserve">  Predsedavajuca Skupsti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njilane, 25.03.2021</w:t>
        <w:tab/>
        <w:tab/>
        <w:tab/>
        <w:tab/>
        <w:t xml:space="preserve">                          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Shpresa Kurteshi-Emini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Sadri Arifi</dc:creator>
  <dc:description/>
  <cp:keywords/>
  <dc:language>en-US</dc:language>
  <cp:lastModifiedBy>Sadri Arifi</cp:lastModifiedBy>
  <cp:lastPrinted>2021-04-08T10:30:00Z</cp:lastPrinted>
  <dcterms:modified xsi:type="dcterms:W3CDTF">2021-04-08T08:30:00Z</dcterms:modified>
  <cp:revision>2</cp:revision>
  <dc:subject/>
  <dc:title>                                                                                                          </dc:title>
</cp:coreProperties>
</file>