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I 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 Mars   2  0  2 1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Prill,  2  0  2  1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Mars 20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21 ( planifikimi fillestar)                                       27.734.736.86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894.493,86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112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790.000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6.266.743,00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7.734.736,86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686.702,8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048.033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21 (Buxheti përfundimtar  me mjete nga Grandi, mjete vetanake te vitit 2021, 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  27.957.105,33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958.737,56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217.927,87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842.166,40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6.046.773,50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7.957.105,33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734.530,37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21                                                                                             4.048.033,99€ 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</w:rPr>
        <w:t>Participimet dhe Donacionet                                                                                               174.540,97€</w:t>
      </w:r>
      <w:r>
        <w:rPr>
          <w:bCs/>
          <w:highlight w:val="yellow"/>
          <w:lang w:val="pt-BR"/>
        </w:rPr>
        <w:t xml:space="preserve">                                                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  4.152.429,51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   548.602,09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105.836,28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  99.618,40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1.161.245,53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  6.067.731,81€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55.218,1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16.568,63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   24.16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17.056,25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 88.867,16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9.577,1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9.740,21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058,63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   5.60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18.975,9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30.116,30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8.873,20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1.450,85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40.440,35€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5.259,61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   977,84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16.237,4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2.848,06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1.315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34.163,0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3.960,41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  1.155,6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2.374,90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47.490,91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7.078,9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00.156,17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39.975,79€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Subvencionet                                                                                                                        26.278,00€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  478.597,11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662.086,01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1.564,26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1.280,98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1.642,87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94.488,11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0.827,51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    0,0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10.827,51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2.991,7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3.720,16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   829,94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26.0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0,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03.541,82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9.252,5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3.127,59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    0.00€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132.481,92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164.862,05€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6.644,6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1.515,0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213,22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261.000,00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300.372,8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7.035,9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   717.0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320,7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73.181,94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03.255,5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0.046,5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1.738,76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660,98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26.930,00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  40.376,32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666.137,5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8.892,58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17.490,97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119.070,5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   861.591,60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5.456,33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1.810,96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997,32€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28.264,6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9.792,4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7.637,87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 6.909,5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        0.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74.339,8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tri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1.692,60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8.864,47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940,99€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ubvencione                                                                                                                                  0,00€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Gjithsej   shpenzimet                                                                                                           41.498,06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5.181,52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30.518,27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    0.00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3.354,1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91.314,06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250.368,0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60.506,6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5.122,76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  5.400,71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181.030,1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948.028,64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1.758,96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13.833,89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2.013.621,4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783.211,99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3.110,08€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4.710,80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791.032,8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/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Prill 2021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highlight w:val="yellow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highlight w:val="yellow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0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625"/>
        <w:gridCol w:w="2000"/>
        <w:gridCol w:w="1480"/>
        <w:gridCol w:w="1500"/>
        <w:gridCol w:w="1480"/>
      </w:tblGrid>
      <w:tr>
        <w:trPr>
          <w:trHeight w:val="30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ifikimi vjetor dhe realizimi I të hyrave vetanake 2021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Përshkrim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kimi 2021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imi I të hyrave Janar Mars 20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zimi I të hyrave Janar Mars 202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ahasimi mes realizimit 2020 dhe 2021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në mes planifikimit dhe realizimit 2021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DAP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35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37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.6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27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Qiraj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490.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75.8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1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zhvillimi ekonom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39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lejet e ndërtimi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637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,118.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,995.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32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shërbimet publik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633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722.9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72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Gjeodez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96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65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.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67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e  kultur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2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55.2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3 </w:t>
            </w:r>
          </w:p>
        </w:tc>
      </w:tr>
      <w:tr>
        <w:trPr>
          <w:trHeight w:val="28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Të hyrat nga Teatr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Të hyrat nga regjistrimi I automjetev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89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16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03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q-AL"/>
              </w:rPr>
              <w:t>Të hyrat nga tatimi në Pronë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56,707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7,786.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7,245.2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1.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24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e bujqesi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9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9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Arsim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5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816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475.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.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60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Shëndets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298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9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5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 e QP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nga inspekcion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0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6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6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q-AL"/>
              </w:rPr>
              <w:t>Të hyrat komunale direk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48,034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3,512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1,968.6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32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Gjobat në trafik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43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296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7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Gjobat e gjykatav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6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36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Të hyrat e bujqesis-A.P.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q-AL"/>
              </w:rPr>
              <w:t>Të hyrat komunale indirek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9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296.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q-AL"/>
              </w:rPr>
              <w:t>Të hyrat komunale direkte dhe indirek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8,034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910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265.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.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2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977"/>
        <w:gridCol w:w="1152"/>
        <w:gridCol w:w="1656"/>
        <w:gridCol w:w="1341"/>
        <w:gridCol w:w="1608"/>
        <w:gridCol w:w="1342"/>
        <w:gridCol w:w="1231"/>
        <w:gridCol w:w="1562"/>
      </w:tblGrid>
      <w:tr>
        <w:trPr>
          <w:trHeight w:val="391" w:hRule="atLeast"/>
        </w:trPr>
        <w:tc>
          <w:tcPr>
            <w:tcW w:w="268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grandi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30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,311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,311.0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,254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,5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,0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4,754.99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899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899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646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14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,619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,619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,55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,050.0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422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,7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54,7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15,822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,467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,067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441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441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,925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0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,525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230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7,966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,796.99 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,656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,0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,456.99 </w:t>
            </w:r>
          </w:p>
        </w:tc>
      </w:tr>
      <w:tr>
        <w:trPr>
          <w:trHeight w:val="40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244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,0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8,844.99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13,916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5,5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5,5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61,916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863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863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67,053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9,5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,5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67,053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16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16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761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,761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i  Gjila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982.9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,582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1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969,999.98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0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7,543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003,542.98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00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,543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38,543.00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0,00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6,0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14,00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938,0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39,999.98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60,999.98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7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774,493.87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3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9,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8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11,709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686,702.87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89"/>
        <w:gridCol w:w="925"/>
        <w:gridCol w:w="1116"/>
        <w:gridCol w:w="1416"/>
        <w:gridCol w:w="1355"/>
        <w:gridCol w:w="1255"/>
        <w:gridCol w:w="1175"/>
        <w:gridCol w:w="1634"/>
      </w:tblGrid>
      <w:tr>
        <w:trPr>
          <w:trHeight w:val="199" w:hRule="atLeast"/>
        </w:trPr>
        <w:tc>
          <w:tcPr>
            <w:tcW w:w="127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fillestar nga te hyrat vetanake   2021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2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8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5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0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60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4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7,4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8,034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8,434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5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2,2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5,4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1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4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999.9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5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3,999.99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0,000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9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</w:tr>
      <w:tr>
        <w:trPr>
          <w:trHeight w:val="19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999.9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999.99 </w:t>
            </w:r>
          </w:p>
        </w:tc>
      </w:tr>
      <w:tr>
        <w:trPr>
          <w:trHeight w:val="199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9,999.9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9,000.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,000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2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55,034.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48,033.9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351"/>
        <w:gridCol w:w="925"/>
        <w:gridCol w:w="1400"/>
        <w:gridCol w:w="1360"/>
        <w:gridCol w:w="1400"/>
        <w:gridCol w:w="1360"/>
        <w:gridCol w:w="1360"/>
        <w:gridCol w:w="1400"/>
      </w:tblGrid>
      <w:tr>
        <w:trPr>
          <w:trHeight w:val="199" w:hRule="atLeast"/>
        </w:trPr>
        <w:tc>
          <w:tcPr>
            <w:tcW w:w="1376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shtesë ( mangu) me Vendim të Qeverisë së Republikës së Kosovës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,82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27.50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2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27.50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,82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,827.50 </w:t>
            </w:r>
          </w:p>
        </w:tc>
      </w:tr>
      <w:tr>
        <w:trPr>
          <w:trHeight w:val="199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shtes Vendim Qeverie 07/59 me datë 21.01.2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7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120"/>
        <w:gridCol w:w="1152"/>
        <w:gridCol w:w="1484"/>
        <w:gridCol w:w="1387"/>
        <w:gridCol w:w="1183"/>
        <w:gridCol w:w="1466"/>
        <w:gridCol w:w="1277"/>
        <w:gridCol w:w="1956"/>
      </w:tblGrid>
      <w:tr>
        <w:trPr>
          <w:trHeight w:val="247" w:hRule="atLeast"/>
        </w:trPr>
        <w:tc>
          <w:tcPr>
            <w:tcW w:w="375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ime dhe donacione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62.8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93.32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09.6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11.60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099.99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099.99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30.2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490.2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891.5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812.03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i  Gjila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985.9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28.08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014.03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8.06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8.06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85.9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85.95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,416.2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927.87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,166.4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4,540.97 </w:t>
            </w:r>
          </w:p>
        </w:tc>
      </w:tr>
      <w:tr>
        <w:trPr>
          <w:trHeight w:val="247" w:hRule="atLeast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fikuar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Participime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330.1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ave the Childre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87.1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U -Unioni Europia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912.0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D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11.6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74,540.9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78"/>
        <w:gridCol w:w="837"/>
        <w:gridCol w:w="1626"/>
        <w:gridCol w:w="1976"/>
        <w:gridCol w:w="1789"/>
        <w:gridCol w:w="1587"/>
        <w:gridCol w:w="1898"/>
        <w:gridCol w:w="1976"/>
      </w:tblGrid>
      <w:tr>
        <w:trPr>
          <w:trHeight w:val="240" w:hRule="atLeast"/>
        </w:trPr>
        <w:tc>
          <w:tcPr>
            <w:tcW w:w="14106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ifikimi përfundimtar 2021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9,311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,262.82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3,604.32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9,254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2,5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5,0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86,754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899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8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4,699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646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,646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4,619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4,619.99 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9,55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6,550.00 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422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5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5,7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184,7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75,822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2,467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,309.6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2,779.5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441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,441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3,925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,099.99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0,00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0,0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9,024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,230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56,0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65,240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4,656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32,0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10,656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3,244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6,0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4,244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81,744.4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19,5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4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0,00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5,5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630,744.4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863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0,00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5,863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34,881.4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9,5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5,5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34,881.4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16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16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192.24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490.2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4,891.58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5,574.02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982.99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5,982.9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,073,985.92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21,028.08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0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,00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7,543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602,557.00 </w:t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6,0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4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7,543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87,543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1,028.06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7,028.06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317,985.95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0,0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966,985.95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39,999.97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6,000.02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,0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70,999.99 </w:t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958,737.56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17,927.87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71,50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42,166.4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266,773.5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957,105.33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28"/>
        <w:gridCol w:w="1560"/>
        <w:gridCol w:w="1580"/>
        <w:gridCol w:w="1340"/>
        <w:gridCol w:w="1480"/>
        <w:gridCol w:w="1600"/>
        <w:gridCol w:w="1840"/>
      </w:tblGrid>
      <w:tr>
        <w:trPr>
          <w:trHeight w:val="27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218.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68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810.9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577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740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58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975.9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116.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73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0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440.3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259.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7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237.4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848.0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163.0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960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5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74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490.91 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78.9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156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75.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278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9,999.9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3,488.8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564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28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42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488.1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827.5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827.5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91.7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2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9.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41.8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252.5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127.59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,481.9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,862.0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644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1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3.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372.87 </w:t>
            </w:r>
          </w:p>
        </w:tc>
      </w:tr>
      <w:tr>
        <w:trPr>
          <w:trHeight w:val="52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035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20.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202.6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276.2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6,184.1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63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151.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9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9,07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2,987.9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46.5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3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60.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9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396.3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6,137.5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89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490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07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1,591.6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456.3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10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7.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264.6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210.9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57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09.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577.7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692.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64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0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498.0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14,425.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,56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945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,314.0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28,604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181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518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,314.0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368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506.6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761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00.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669.3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45,525.0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174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833.8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10,533.8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3,211.9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1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10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1,032.8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47,344.3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6,376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836.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,582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9,669.0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783,808.4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056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056.2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597.1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597.1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979.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979.2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8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8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8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8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30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30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60.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60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60.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60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91.3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36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,576.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6,704.0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099.9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099.9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81.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31.5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03.5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4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87.6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3.5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4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87.6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85.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134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,219.2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4.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131.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3.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219.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700"/>
        <w:gridCol w:w="1580"/>
        <w:gridCol w:w="1320"/>
        <w:gridCol w:w="1460"/>
        <w:gridCol w:w="1600"/>
        <w:gridCol w:w="1660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  Janar  Mars  202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218.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68.6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56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867.1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577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740.2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58.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975.9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116.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73.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0.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440.3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259.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7.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237.4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848.0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163.0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960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5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74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490.91 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78.9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156.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75.7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278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597.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2,086.0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564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280.9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42.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488.1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827.5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827.5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91.7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720.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9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541.8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252.5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127.5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,481.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,862.0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644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3.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1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372.87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035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20.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181.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255.5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6,184.1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631.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151.9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93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9,07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1,967.9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46.5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38.7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60.9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93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376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6,137.5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892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490.9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07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1,591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456.3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10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7.3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264.6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792.4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637.8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09.5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39.8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692.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64.4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0.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498.0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16,928.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,510.0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945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,314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36,052.4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181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518.2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54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,314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368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506.6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122.7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00.7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1,030.1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48,028.6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758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833.8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13,621.4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3,211.9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10.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10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1,032.8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52,429.5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8,602.0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836.2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,618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61,245.5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67,731.81 </w:t>
            </w:r>
          </w:p>
        </w:tc>
      </w:tr>
    </w:tbl>
    <w:p>
      <w:pPr>
        <w:pStyle w:val="Normal"/>
        <w:jc w:val="right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4"/>
        <w:gridCol w:w="1031"/>
        <w:gridCol w:w="1221"/>
        <w:gridCol w:w="1097"/>
        <w:gridCol w:w="964"/>
        <w:gridCol w:w="928"/>
        <w:gridCol w:w="928"/>
        <w:gridCol w:w="2086"/>
        <w:gridCol w:w="928"/>
        <w:gridCol w:w="1254"/>
      </w:tblGrid>
      <w:tr>
        <w:trPr>
          <w:trHeight w:val="255" w:hRule="atLeast"/>
        </w:trPr>
        <w:tc>
          <w:tcPr>
            <w:tcW w:w="151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15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602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3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2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2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8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3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.Kryetarit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a e përgjithshm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sion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kurim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ra e Kuvend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xheti dhe financ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publike,infrastrukturë dhe bani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rojtja dhe shpëtim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,688.1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250.4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755.4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,116.2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,092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,603.02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,670.4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871.9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7,047.5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.1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2.3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5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4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33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9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8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1.52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45.8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44.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9.1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7.6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5.7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49.32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2.8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48.7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324.1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29.47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86.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4.1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6.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95.1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93.37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3.3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07.9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386.67 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29.4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86.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4.1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6.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95.1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93.37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3.3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07.9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386.67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ër vendime gjyqësor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056.3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056.3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5,218.1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9,577.1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116.3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,259.6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,848.0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3,960.41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,078.9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1,564.2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35,622.85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.9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.97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3.5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5.6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9.1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52.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52.2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9.4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9.48 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3.8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69.5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55.7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7.8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786.1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45.9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879.09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0.00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9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9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9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9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77.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32.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.5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5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6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.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77.9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8.5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2.2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4.8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6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6.4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8.9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9.5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44.86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04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04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42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82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358.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358.4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,0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000.0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5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2.9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37.98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2.9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2.9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8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5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77.7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77.7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568.6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9,740.2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,873.2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77.8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315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55.6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0,156.1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,280.9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0,067.6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20.7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20.3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85.72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11.3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51.0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289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.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4.88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9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7.5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1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.1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4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3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.4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2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4.7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.5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.5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.1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58.6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50.8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74.9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9,975.7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642.8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9,527.2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56.2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556.2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,278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778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,056.2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,278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334.2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6,146.01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6,146.0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,136.08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136.0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,621.1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621.1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4,693.8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,693.8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6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8,597.1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84,197.1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8,867.1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8,975.9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0,440.3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237.4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,163.0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,490.91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62,086.0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4,488.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02,749.04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4"/>
        <w:gridCol w:w="1094"/>
        <w:gridCol w:w="1152"/>
        <w:gridCol w:w="1292"/>
        <w:gridCol w:w="1152"/>
        <w:gridCol w:w="1152"/>
        <w:gridCol w:w="1071"/>
        <w:gridCol w:w="1211"/>
        <w:gridCol w:w="1548"/>
      </w:tblGrid>
      <w:tr>
        <w:trPr>
          <w:trHeight w:val="255" w:hRule="atLeast"/>
        </w:trPr>
        <w:tc>
          <w:tcPr>
            <w:tcW w:w="143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3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3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6,440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3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40.4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356.1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05.1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444.3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289.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69.3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0,145.5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7,550.0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1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7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9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01.5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49.79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0.2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50.2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1.7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24.7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3.7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10.3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33.1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3.8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297.86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515.4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5.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71.0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6.8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44.9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87.3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.4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21.1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235.4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5.6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71.0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6.8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44.9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87.3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8.4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721.1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235.4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ër vendime gjyqësor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,827.5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,991.7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,252.5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,644.6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,035.9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,046.5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66,137.5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02,936.46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66.9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66.99 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.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30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42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20.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87.5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0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.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26.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256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310.52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2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2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500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9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8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67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 bateri, printer, paisje për arsim- banka, karriga etj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133.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283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.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47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7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57.3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57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.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93.06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49.0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5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71.3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71.38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4.25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4.25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93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3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00.39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00.3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3,720.1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,127.5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515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17.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738.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,892.5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9,711.0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9.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16.5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02.5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8.0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133.14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160.1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8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6.91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8.7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.6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72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7.1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53.96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3.4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.6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5.8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.96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3.4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29.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13.2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20.7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660.9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,490.97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,515.8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8.4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8.4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721.5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930.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651.5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,000.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,930.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2,93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221.0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221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070.5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070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181.9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,181.9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1,000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260.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,260.9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2,481.9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1,000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3,181.9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9,070.5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5,734.36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,827.5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3,541.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4,862.0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0,372.8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3,255.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0,376.3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61,591.6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584,827.74 </w:t>
            </w:r>
          </w:p>
        </w:tc>
      </w:tr>
    </w:tbl>
    <w:p>
      <w:pPr>
        <w:pStyle w:val="Normal"/>
        <w:ind w:left="-450" w:hanging="0"/>
        <w:jc w:val="right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6"/>
        <w:gridCol w:w="1074"/>
        <w:gridCol w:w="1097"/>
        <w:gridCol w:w="1109"/>
        <w:gridCol w:w="1119"/>
        <w:gridCol w:w="1202"/>
        <w:gridCol w:w="1294"/>
        <w:gridCol w:w="1226"/>
        <w:gridCol w:w="1573"/>
      </w:tblGrid>
      <w:tr>
        <w:trPr>
          <w:trHeight w:val="255" w:hRule="atLeast"/>
        </w:trPr>
        <w:tc>
          <w:tcPr>
            <w:tcW w:w="13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3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3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8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P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. Arsimi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parafillo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fillor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i mesë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672.0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973.4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227.1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591.2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,286.8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644,250.9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6,519.4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85,118.84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6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1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0.8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399.5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01.4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308.59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50.20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6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81.5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47.4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29.01 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81.2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51.2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47.0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87.2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22.2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708.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203.2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740.07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2.1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72.0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9.1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99.1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43.3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114.2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928.6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6,000.96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12.1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72.0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9.1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99.1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643.3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114.2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928.6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6,000.96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ër vendime gjyqësor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394.0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70.4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920.88 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456.3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9,792.4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1,692.6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181.5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0,506.6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48,028.6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83,211.9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152,429.51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825.7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936.7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909.55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9.19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66.99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52.20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742.00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9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07.46 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10.9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553.2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19.8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499.9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0.1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4.1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75.6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3,173.46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6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1.2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66.40 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56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2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2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2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625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7.3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0.0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18.0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1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735.02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57.3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.00 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.1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0.1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9.6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7.37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3.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315.31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5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4.6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70.3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14.9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6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.00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90.8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90.85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13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13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4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.8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.3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6.5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272.75 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.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5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4.25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04.00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33.5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08.5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358.42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732.5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732.53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00.39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000.00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65.00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52.98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93.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3.4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39.39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8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70.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55.6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77.77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2.5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2.58 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810.9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,637.8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,864.4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0,518.2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,122.7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1,758.9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110.0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548,602.09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4.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65.6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9.2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64.2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50.6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93.7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,207.19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2.5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05.6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0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15.3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06.0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2.6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247.58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5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8.2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7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.5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25.4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10.3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801.15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.5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1.7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0.36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7.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909.5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40.9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400.7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,833.8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710.8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5,836.28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54.1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54.15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834.71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029.54 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354.1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,618.4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7,367.01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136.08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621.19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314.0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,007.89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00.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60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070.5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,181.94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,000.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,260.92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1,314.0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,161,245.53 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8,264.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4,339.8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,498.0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0,368.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1,030.1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13,621.4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91,032.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6,067,731.81 </w:t>
            </w:r>
          </w:p>
        </w:tc>
      </w:tr>
    </w:tbl>
    <w:p>
      <w:pPr>
        <w:pStyle w:val="Normal"/>
        <w:ind w:left="-450" w:hanging="0"/>
        <w:jc w:val="right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sectPr>
      <w:type w:val="nextPage"/>
      <w:pgSz w:orient="landscape" w:w="15840" w:h="122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17-02-23T08:58:00Z</cp:lastPrinted>
  <dcterms:modified xsi:type="dcterms:W3CDTF">2021-04-30T09:04:00Z</dcterms:modified>
  <cp:revision>64</cp:revision>
  <dc:subject/>
  <dc:title> </dc:title>
</cp:coreProperties>
</file>