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lang w:val="en-US" w:eastAsia="en-US"/>
        </w:rPr>
      </w:pPr>
      <w:r>
        <w:rPr>
          <w:lang w:val="en-US" w:eastAsia="en-US"/>
        </w:rPr>
        <w:drawing>
          <wp:inline distT="0" distB="0" distL="0" distR="0">
            <wp:extent cx="96266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lang w:val="en-US" w:eastAsia="en-US"/>
        </w:rPr>
        <w:tab/>
        <w:tab/>
        <w:tab/>
        <w:tab/>
        <w:tab/>
        <w:tab/>
        <w:tab/>
        <w:t xml:space="preserve">   </w:t>
      </w:r>
      <w:r>
        <w:rPr>
          <w:lang w:val="en-US" w:eastAsia="en-US"/>
        </w:rPr>
        <w:drawing>
          <wp:inline distT="0" distB="0" distL="0" distR="0">
            <wp:extent cx="85725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857250" cy="1151890"/>
                    </a:xfrm>
                    <a:prstGeom prst="rect">
                      <a:avLst/>
                    </a:prstGeom>
                  </pic:spPr>
                </pic:pic>
              </a:graphicData>
            </a:graphic>
          </wp:inline>
        </w:drawing>
      </w:r>
    </w:p>
    <w:p>
      <w:pPr>
        <w:pStyle w:val="Normal"/>
        <w:jc w:val="both"/>
        <w:rPr>
          <w:b/>
          <w:b/>
        </w:rPr>
      </w:pPr>
      <w:r>
        <w:rPr>
          <w:b/>
        </w:rPr>
        <w:t>Republika e Kosovës                                                                         Komuna e Gjilanit</w:t>
      </w:r>
    </w:p>
    <w:p>
      <w:pPr>
        <w:pStyle w:val="Normal"/>
        <w:jc w:val="both"/>
        <w:rPr>
          <w:b/>
          <w:b/>
        </w:rPr>
      </w:pPr>
      <w:r>
        <w:rPr>
          <w:b/>
        </w:rPr>
        <w:t>Republika Kosova                                                                             Opstina Gnjilane</w:t>
      </w:r>
    </w:p>
    <w:p>
      <w:pPr>
        <w:pStyle w:val="Normal"/>
        <w:jc w:val="both"/>
        <w:rPr>
          <w:b/>
          <w:b/>
        </w:rPr>
      </w:pPr>
      <w:r>
        <w:rPr>
          <w:b/>
        </w:rPr>
        <w:t>Republic of Kosovo                                                                       Municipality of Gjilan</w:t>
      </w:r>
    </w:p>
    <w:p>
      <w:pPr>
        <w:pStyle w:val="Normal"/>
        <w:pBdr>
          <w:bottom w:val="single" w:sz="12" w:space="0" w:color="000000"/>
        </w:pBdr>
        <w:jc w:val="both"/>
        <w:rPr>
          <w:b/>
          <w:b/>
        </w:rPr>
      </w:pPr>
      <w:r>
        <w:rPr>
          <w:b/>
        </w:rPr>
        <w:t xml:space="preserve">                                                                                                             </w:t>
      </w:r>
      <w:r>
        <w:rPr>
          <w:b/>
        </w:rPr>
        <w:t>Gilan Belediyesi</w:t>
      </w:r>
    </w:p>
    <w:p>
      <w:pPr>
        <w:pStyle w:val="Normal"/>
        <w:jc w:val="both"/>
        <w:rPr>
          <w:b/>
          <w:b/>
        </w:rPr>
      </w:pPr>
      <w:r>
        <w:rPr>
          <w:b/>
        </w:rPr>
      </w:r>
    </w:p>
    <w:p>
      <w:pPr>
        <w:pStyle w:val="Normal"/>
        <w:jc w:val="center"/>
        <w:rPr>
          <w:b/>
          <w:b/>
        </w:rPr>
      </w:pPr>
      <w:r>
        <w:rPr>
          <w:b/>
        </w:rPr>
        <w:t>EKSTRAKT</w:t>
      </w:r>
    </w:p>
    <w:p>
      <w:pPr>
        <w:pStyle w:val="Normal"/>
        <w:jc w:val="both"/>
        <w:rPr>
          <w:b/>
          <w:b/>
        </w:rPr>
      </w:pPr>
      <w:r>
        <w:rPr>
          <w:b/>
        </w:rPr>
      </w:r>
    </w:p>
    <w:p>
      <w:pPr>
        <w:pStyle w:val="Normal"/>
        <w:shd w:fill="FFFFFF" w:val="clear"/>
        <w:jc w:val="both"/>
        <w:rPr>
          <w:b/>
          <w:b/>
        </w:rPr>
      </w:pPr>
      <w:r>
        <w:rPr>
          <w:b/>
        </w:rPr>
        <w:t>Sa zapisnika Skupstine Opstine odrzane 11.02.2021 u 10:00 u Sali SO sa sledecim:</w:t>
      </w:r>
    </w:p>
    <w:p>
      <w:pPr>
        <w:pStyle w:val="Normal"/>
        <w:shd w:fill="FFFFFF" w:val="clear"/>
        <w:jc w:val="both"/>
        <w:rPr>
          <w:b/>
          <w:b/>
        </w:rPr>
      </w:pPr>
      <w:r>
        <w:rPr>
          <w:b/>
        </w:rPr>
      </w:r>
    </w:p>
    <w:p>
      <w:pPr>
        <w:pStyle w:val="Normal"/>
        <w:shd w:fill="FFFFFF" w:val="clear"/>
        <w:jc w:val="both"/>
        <w:rPr>
          <w:b/>
          <w:b/>
        </w:rPr>
      </w:pPr>
      <w:r>
        <w:rPr>
          <w:b/>
        </w:rPr>
      </w:r>
    </w:p>
    <w:p>
      <w:pPr>
        <w:pStyle w:val="NoSpacing"/>
        <w:ind w:left="2880" w:firstLine="720"/>
        <w:jc w:val="both"/>
        <w:rPr>
          <w:b/>
          <w:b/>
        </w:rPr>
      </w:pPr>
      <w:r>
        <w:rPr>
          <w:b/>
        </w:rPr>
        <w:t>DNEVNIM REDOM</w:t>
      </w:r>
    </w:p>
    <w:p>
      <w:pPr>
        <w:pStyle w:val="NoSpacing"/>
        <w:ind w:left="2880" w:firstLine="720"/>
        <w:jc w:val="both"/>
        <w:rPr>
          <w:b/>
          <w:b/>
        </w:rPr>
      </w:pPr>
      <w:r>
        <w:rPr>
          <w:b/>
        </w:rPr>
      </w:r>
    </w:p>
    <w:p>
      <w:pPr>
        <w:pStyle w:val="NoSpacing"/>
        <w:jc w:val="both"/>
        <w:rPr>
          <w:b/>
          <w:b/>
        </w:rPr>
      </w:pPr>
      <w:r>
        <w:rPr>
          <w:b/>
        </w:rPr>
        <w:t>1.Konstatacija prisutnosti clanova skupstine i usvajanje zapisnika sa prethodne sednice</w:t>
      </w:r>
    </w:p>
    <w:p>
      <w:pPr>
        <w:pStyle w:val="NoSpacing"/>
        <w:jc w:val="both"/>
        <w:rPr>
          <w:b/>
          <w:b/>
        </w:rPr>
      </w:pPr>
      <w:r>
        <w:rPr>
          <w:b/>
        </w:rPr>
      </w:r>
    </w:p>
    <w:p>
      <w:pPr>
        <w:pStyle w:val="NoSpacing"/>
        <w:jc w:val="both"/>
        <w:rPr>
          <w:b/>
          <w:b/>
        </w:rPr>
      </w:pPr>
      <w:r>
        <w:rPr>
          <w:b/>
        </w:rPr>
        <w:t>2. Preporuke Komiteta za Politiku i Finansije:</w:t>
      </w:r>
    </w:p>
    <w:p>
      <w:pPr>
        <w:pStyle w:val="ListParagraph"/>
        <w:rPr>
          <w:rFonts w:ascii="Arial" w:hAnsi="Arial" w:cs="Arial"/>
          <w:b/>
          <w:b/>
          <w:sz w:val="12"/>
        </w:rPr>
      </w:pPr>
      <w:r>
        <w:rPr>
          <w:rFonts w:cs="Arial" w:ascii="Arial" w:hAnsi="Arial"/>
          <w:b/>
          <w:sz w:val="12"/>
        </w:rPr>
      </w:r>
    </w:p>
    <w:p>
      <w:pPr>
        <w:pStyle w:val="ListParagraph"/>
        <w:ind w:left="0" w:hanging="0"/>
        <w:jc w:val="both"/>
        <w:rPr/>
      </w:pPr>
      <w:r>
        <w:rPr/>
        <w:t>2.1 Nacrt Pravilnika (OG) Br.1/2021 o brizi i zastiti dece</w:t>
      </w:r>
    </w:p>
    <w:p>
      <w:pPr>
        <w:pStyle w:val="ListParagraph"/>
        <w:ind w:left="1080" w:hanging="0"/>
        <w:jc w:val="both"/>
        <w:rPr>
          <w:sz w:val="10"/>
        </w:rPr>
      </w:pPr>
      <w:r>
        <w:rPr>
          <w:sz w:val="10"/>
        </w:rPr>
      </w:r>
    </w:p>
    <w:p>
      <w:pPr>
        <w:pStyle w:val="ListParagraph"/>
        <w:numPr>
          <w:ilvl w:val="1"/>
          <w:numId w:val="5"/>
        </w:numPr>
        <w:jc w:val="both"/>
        <w:rPr/>
      </w:pPr>
      <w:r>
        <w:rPr/>
        <w:t>Nacrt Statuta Evropskog Kulturnog Centra u opstini Gnjilane</w:t>
      </w:r>
    </w:p>
    <w:p>
      <w:pPr>
        <w:pStyle w:val="ListParagraph"/>
        <w:rPr>
          <w:sz w:val="10"/>
        </w:rPr>
      </w:pPr>
      <w:r>
        <w:rPr>
          <w:sz w:val="10"/>
        </w:rPr>
      </w:r>
    </w:p>
    <w:p>
      <w:pPr>
        <w:pStyle w:val="ListParagraph"/>
        <w:rPr>
          <w:sz w:val="10"/>
        </w:rPr>
      </w:pPr>
      <w:r>
        <w:rPr>
          <w:sz w:val="10"/>
        </w:rPr>
      </w:r>
    </w:p>
    <w:p>
      <w:pPr>
        <w:pStyle w:val="ListParagraph"/>
        <w:ind w:left="0" w:hanging="0"/>
        <w:jc w:val="both"/>
        <w:rPr/>
      </w:pPr>
      <w:r>
        <w:rPr/>
        <w:t>2.3 Predlog odluke o dopuni i izmeni urbanistickih uslova u Zoni Blok “ B 4 “ u okviru Regulativnog Urbanog Plana “Kodra e Thatë” u Gnjilanu</w:t>
      </w:r>
    </w:p>
    <w:p>
      <w:pPr>
        <w:pStyle w:val="ListParagraph"/>
        <w:rPr>
          <w:sz w:val="12"/>
        </w:rPr>
      </w:pPr>
      <w:r>
        <w:rPr>
          <w:sz w:val="12"/>
        </w:rPr>
      </w:r>
    </w:p>
    <w:p>
      <w:pPr>
        <w:pStyle w:val="ListParagraph"/>
        <w:numPr>
          <w:ilvl w:val="1"/>
          <w:numId w:val="6"/>
        </w:numPr>
        <w:jc w:val="both"/>
        <w:rPr/>
      </w:pPr>
      <w:r>
        <w:rPr/>
        <w:t>Predlog odluke o izmeni i dopuni odluke 01.Br.016-97319 od 18.09.2017 za izmenu i dopunu planirane namene na jednom delu katastarske parcele Br.5206-0, u okviru Regulativnog Urbanog Plana “Livadhet e Arapit” u Gnjilanu</w:t>
      </w:r>
    </w:p>
    <w:p>
      <w:pPr>
        <w:pStyle w:val="ListParagraph"/>
        <w:rPr>
          <w:sz w:val="12"/>
        </w:rPr>
      </w:pPr>
      <w:r>
        <w:rPr>
          <w:sz w:val="12"/>
        </w:rPr>
      </w:r>
    </w:p>
    <w:p>
      <w:pPr>
        <w:pStyle w:val="ListParagraph"/>
        <w:numPr>
          <w:ilvl w:val="1"/>
          <w:numId w:val="2"/>
        </w:numPr>
        <w:jc w:val="both"/>
        <w:rPr/>
      </w:pPr>
      <w:r>
        <w:rPr/>
        <w:t xml:space="preserve">Predlog preliminarne odluke o davanju nepokretne imovine opstine na dugorocno koriscenje (od 15-99 godina)  putem procedura Izrazavanja interesa </w:t>
      </w:r>
    </w:p>
    <w:p>
      <w:pPr>
        <w:pStyle w:val="ListParagraph"/>
        <w:rPr>
          <w:sz w:val="12"/>
        </w:rPr>
      </w:pPr>
      <w:r>
        <w:rPr>
          <w:sz w:val="12"/>
        </w:rPr>
      </w:r>
    </w:p>
    <w:p>
      <w:pPr>
        <w:pStyle w:val="ListParagraph"/>
        <w:numPr>
          <w:ilvl w:val="1"/>
          <w:numId w:val="2"/>
        </w:numPr>
        <w:jc w:val="both"/>
        <w:rPr/>
      </w:pPr>
      <w:r>
        <w:rPr/>
        <w:t>Predlog Odluke o formiranju Komisije za procenu ponuda</w:t>
      </w:r>
    </w:p>
    <w:p>
      <w:pPr>
        <w:pStyle w:val="ListParagraph"/>
        <w:rPr>
          <w:sz w:val="12"/>
        </w:rPr>
      </w:pPr>
      <w:r>
        <w:rPr>
          <w:sz w:val="12"/>
        </w:rPr>
      </w:r>
    </w:p>
    <w:p>
      <w:pPr>
        <w:pStyle w:val="ListParagraph"/>
        <w:numPr>
          <w:ilvl w:val="1"/>
          <w:numId w:val="2"/>
        </w:numPr>
        <w:jc w:val="both"/>
        <w:rPr/>
      </w:pPr>
      <w:r>
        <w:rPr/>
        <w:t>Dodeljivanje finansijskih sredstava za desifrovanje i prevodjenje natpisa na Osmanski jezik nadgrobnih spomenika u regionu Anamorave ( Gnjilane, Vitina, Kamenica)</w:t>
      </w:r>
    </w:p>
    <w:p>
      <w:pPr>
        <w:pStyle w:val="ListParagraph"/>
        <w:rPr/>
      </w:pPr>
      <w:r>
        <w:rPr/>
      </w:r>
    </w:p>
    <w:p>
      <w:pPr>
        <w:pStyle w:val="ListParagraph"/>
        <w:numPr>
          <w:ilvl w:val="1"/>
          <w:numId w:val="2"/>
        </w:numPr>
        <w:jc w:val="both"/>
        <w:rPr/>
      </w:pPr>
      <w:r>
        <w:rPr/>
        <w:t xml:space="preserve"> </w:t>
      </w:r>
      <w:r>
        <w:rPr/>
        <w:t>Informacije o uspehu u prvom polugodju skolske 2020/2021 godine i pocetku drugog polugodja</w:t>
      </w:r>
    </w:p>
    <w:p>
      <w:pPr>
        <w:pStyle w:val="ListParagraph"/>
        <w:rPr/>
      </w:pPr>
      <w:r>
        <w:rPr/>
      </w:r>
    </w:p>
    <w:p>
      <w:pPr>
        <w:pStyle w:val="ListParagraph"/>
        <w:tabs>
          <w:tab w:val="clear" w:pos="720"/>
          <w:tab w:val="left" w:pos="630" w:leader="none"/>
        </w:tabs>
        <w:ind w:left="0" w:hanging="0"/>
        <w:jc w:val="both"/>
        <w:rPr/>
      </w:pPr>
      <w:r>
        <w:rPr>
          <w:b/>
        </w:rPr>
        <w:t>3.</w:t>
      </w:r>
      <w:r>
        <w:rPr>
          <w:b/>
          <w:color w:val="000000"/>
        </w:rPr>
        <w:t xml:space="preserve">  Razno</w:t>
      </w:r>
    </w:p>
    <w:p>
      <w:pPr>
        <w:pStyle w:val="ListParagraph"/>
        <w:tabs>
          <w:tab w:val="clear" w:pos="720"/>
          <w:tab w:val="left" w:pos="630" w:leader="none"/>
        </w:tabs>
        <w:ind w:left="0" w:hanging="0"/>
        <w:jc w:val="both"/>
        <w:rPr>
          <w:b/>
          <w:b/>
          <w:color w:val="000000"/>
        </w:rPr>
      </w:pPr>
      <w:r>
        <w:rPr>
          <w:b/>
          <w:color w:val="000000"/>
        </w:rPr>
      </w:r>
    </w:p>
    <w:p>
      <w:pPr>
        <w:pStyle w:val="ListParagraph"/>
        <w:tabs>
          <w:tab w:val="clear" w:pos="720"/>
          <w:tab w:val="left" w:pos="630" w:leader="none"/>
        </w:tabs>
        <w:ind w:left="0" w:hanging="0"/>
        <w:jc w:val="both"/>
        <w:rPr>
          <w:b/>
          <w:b/>
          <w:color w:val="000000"/>
        </w:rPr>
      </w:pPr>
      <w:r>
        <w:rPr>
          <w:b/>
          <w:color w:val="000000"/>
        </w:rPr>
      </w:r>
    </w:p>
    <w:p>
      <w:pPr>
        <w:pStyle w:val="ListParagraph"/>
        <w:tabs>
          <w:tab w:val="clear" w:pos="720"/>
          <w:tab w:val="left" w:pos="630" w:leader="none"/>
        </w:tabs>
        <w:ind w:left="0" w:hanging="0"/>
        <w:jc w:val="both"/>
        <w:rPr>
          <w:b/>
          <w:b/>
          <w:color w:val="000000"/>
        </w:rPr>
      </w:pPr>
      <w:r>
        <w:rPr>
          <w:b/>
          <w:color w:val="000000"/>
        </w:rPr>
      </w:r>
    </w:p>
    <w:p>
      <w:pPr>
        <w:pStyle w:val="ListParagraph"/>
        <w:tabs>
          <w:tab w:val="clear" w:pos="720"/>
          <w:tab w:val="left" w:pos="630" w:leader="none"/>
        </w:tabs>
        <w:ind w:left="0" w:hanging="0"/>
        <w:jc w:val="both"/>
        <w:rPr>
          <w:b/>
          <w:b/>
          <w:color w:val="000000"/>
        </w:rPr>
      </w:pPr>
      <w:r>
        <w:rPr>
          <w:b/>
          <w:color w:val="000000"/>
        </w:rPr>
      </w:r>
    </w:p>
    <w:p>
      <w:pPr>
        <w:pStyle w:val="ListParagraph"/>
        <w:numPr>
          <w:ilvl w:val="0"/>
          <w:numId w:val="4"/>
        </w:numPr>
        <w:jc w:val="both"/>
        <w:rPr/>
      </w:pPr>
      <w:r>
        <w:rPr>
          <w:b/>
        </w:rPr>
        <w:t xml:space="preserve">Konstatacija prisutnosti clanova Skupstine </w:t>
      </w:r>
    </w:p>
    <w:p>
      <w:pPr>
        <w:pStyle w:val="Normal"/>
        <w:rPr>
          <w:b/>
          <w:b/>
        </w:rPr>
      </w:pPr>
      <w:r>
        <w:rPr>
          <w:b/>
        </w:rPr>
      </w:r>
    </w:p>
    <w:p>
      <w:pPr>
        <w:pStyle w:val="Normal"/>
        <w:jc w:val="both"/>
        <w:rPr/>
      </w:pPr>
      <w:r>
        <w:rPr>
          <w:b/>
        </w:rPr>
        <w:t xml:space="preserve">Osim clanova skupstine na sednici su prisustvovali: </w:t>
      </w:r>
      <w:r>
        <w:rPr/>
        <w:t>Deniza Limani,Sali Fazliu, Naser Korqa, Bekim Bajrami, Nazim Gagica, Sami Spahiu, Nevzat Rushiti, Bardhyl Syla, stampani i elektronski mediji.</w:t>
      </w:r>
    </w:p>
    <w:p>
      <w:pPr>
        <w:pStyle w:val="Normal"/>
        <w:rPr/>
      </w:pPr>
      <w:r>
        <w:rPr>
          <w:b/>
        </w:rPr>
        <w:t>Odsutni:</w:t>
      </w:r>
      <w:r>
        <w:rPr/>
        <w:t xml:space="preserve"> Imran Thaqi.</w:t>
      </w:r>
    </w:p>
    <w:p>
      <w:pPr>
        <w:pStyle w:val="Normal"/>
        <w:rPr/>
      </w:pPr>
      <w:r>
        <w:rPr/>
      </w:r>
    </w:p>
    <w:p>
      <w:pPr>
        <w:pStyle w:val="Normal"/>
        <w:rPr/>
      </w:pPr>
      <w:r>
        <w:rPr/>
        <w:t>Pitanja i odgovori</w:t>
      </w:r>
    </w:p>
    <w:p>
      <w:pPr>
        <w:pStyle w:val="Normal"/>
        <w:jc w:val="both"/>
        <w:rPr/>
      </w:pPr>
      <w:r>
        <w:rPr/>
      </w:r>
    </w:p>
    <w:p>
      <w:pPr>
        <w:pStyle w:val="Normal"/>
        <w:jc w:val="both"/>
        <w:rPr/>
      </w:pPr>
      <w:r>
        <w:rPr>
          <w:b/>
        </w:rPr>
        <w:t>Shpresa Kurteshi-Emini: s</w:t>
      </w:r>
      <w:r>
        <w:rPr/>
        <w:t>ada otvaramo tacku Pitanja i odgovori u trajanu od 30 minuta ukoliko imate pitanja.</w:t>
      </w:r>
    </w:p>
    <w:p>
      <w:pPr>
        <w:pStyle w:val="Normal"/>
        <w:rPr/>
      </w:pPr>
      <w:r>
        <w:rPr/>
      </w:r>
    </w:p>
    <w:p>
      <w:pPr>
        <w:pStyle w:val="Normal"/>
        <w:jc w:val="both"/>
        <w:rPr/>
      </w:pPr>
      <w:r>
        <w:rPr>
          <w:b/>
        </w:rPr>
        <w:t>Nevzat Isufi:</w:t>
      </w:r>
      <w:r>
        <w:rPr/>
        <w:t xml:space="preserve"> pitanje za gradonačelnika gdin. Lutfi Haziri, zamenika gradonačelnika Arbër Ismajli, predsedavajuću Skupštine gđa. Shpresa Kurteshi, Komisiji  za žalbe, Komisiji  za razmatranje žalbi za imenovanje ulica, gdin. Bardhyl Syla i drugi članovi komisije.</w:t>
      </w:r>
    </w:p>
    <w:p>
      <w:pPr>
        <w:pStyle w:val="Normal"/>
        <w:jc w:val="both"/>
        <w:rPr/>
      </w:pPr>
      <w:r>
        <w:rPr/>
        <w:t>Pitanje se odnosi prema  zahtevu stanovnika naselja Smakaj, odnosno porodica Arifi, Haziri i Limani. Dakle, bilo je 32 stanovnika koji su potpisali ovaj zahtev 19.05.2019. godine, budući da su dan ranije delomično postavljene table sa nazivima ulica, a stanovnici su imali prigovor za svoj put. Budući da ovaj zahtev nije dobio relevantan pisani odgovor, od podnosioca zahteva Nezir Neziri,  zatraženo je da podnese pojedinačni zahtev i on je to učinio i opet nije dat pismeni odgovor, ali rečeno mu je da je ovaj zahtev rešen, gde  se mora pričekati da pobednik tendera uradi druge natpise, čak je i član komisije za imenovanje ulica omogućio podnosiocu žalbe Nezir Neziri da u Klini naruči tabelu sa novim nazivom ulice, ali da to stranka  plati a zatim bi se izvrsila nadoknada. Tako je negde nakon mesec dana stranka uzela tabelu i odnela je u Upravu za urbanizam.</w:t>
      </w:r>
    </w:p>
    <w:p>
      <w:pPr>
        <w:pStyle w:val="Normal"/>
        <w:jc w:val="both"/>
        <w:rPr/>
      </w:pPr>
      <w:r>
        <w:rPr/>
        <w:t>30. juna 2020. godine, sluzbenici UU-a otišli su u Cernicu i promenili ime ulice iz Sylejman Sylejmani u Mulla Mustafa Neziri. Međutim, ova promena trajala je samo 3 dana, budući da su isti ljudi ponovo promenili tabele sa natpisima i vratili ih u prethodno stanje. Sve ove radnje su učinjene, ali stranka do dan danas nije dobila pismeni odgovor na svojih 7 zahteva.</w:t>
      </w:r>
    </w:p>
    <w:p>
      <w:pPr>
        <w:pStyle w:val="Normal"/>
        <w:jc w:val="both"/>
        <w:rPr/>
      </w:pPr>
      <w:r>
        <w:rPr/>
        <w:t>Konačno, nezadovoljna stranka ima sve zahteve službeno, evidentirane i nedavno upućene Ministarstvu uprave i lokalne samouprave, kojima su se obraćali gradonačelniku, ali do sada, kao i za ostale zahteve, gradonačelnik opštine nije doneo nikakvo rešenje.</w:t>
      </w:r>
    </w:p>
    <w:p>
      <w:pPr>
        <w:pStyle w:val="Normal"/>
        <w:jc w:val="both"/>
        <w:rPr/>
      </w:pPr>
      <w:r>
        <w:rPr/>
        <w:t>Dakle, ušli smo u treću godinu da  stranke nemaju odgovore niti rešenja. Pitanje je čemu služi opstina koja svojim građanima ne odgovara na zahteve, niti daje resenje,  zašto se to dogadja i kada će stranka, tj. građanin koji je podnio zahtev, dobiti odgovor? Želim ozbiljan odgovor i ne pokušavajte da nas zbunite kao što obično imate naviku.</w:t>
      </w:r>
    </w:p>
    <w:p>
      <w:pPr>
        <w:pStyle w:val="Normal"/>
        <w:jc w:val="both"/>
        <w:rPr/>
      </w:pPr>
      <w:r>
        <w:rPr/>
      </w:r>
    </w:p>
    <w:p>
      <w:pPr>
        <w:pStyle w:val="Normal"/>
        <w:jc w:val="both"/>
        <w:rPr/>
      </w:pPr>
      <w:r>
        <w:rPr>
          <w:b/>
        </w:rPr>
        <w:t>Arbër Ismajli</w:t>
      </w:r>
      <w:r>
        <w:rPr/>
        <w:t>: profesore, sastali smo se sa strankom nekoliko puta i lično sam se susreo. Naziv ulice od početka je imenovan tim imenom, a zatim smo tokom procesa kao opština, izvršna i zakonodavna komisija formirali komisiju za razmatranje mogućih žalbi,  da vidimo šta možemo učiniti u međuvremenu. Dotična stranka se nije žalila u zakonskom roku, koliko ja imam informacije u trenutku kada je to trebalo i kada je bio otvoren rok za žalbe.</w:t>
      </w:r>
    </w:p>
    <w:p>
      <w:pPr>
        <w:pStyle w:val="Normal"/>
        <w:jc w:val="both"/>
        <w:rPr/>
      </w:pPr>
      <w:r>
        <w:rPr/>
        <w:t>Komisija koja je radila nije mogla razmotriti žalbu dotične osobe,  jer nije bila na vreme i u zakonskom  roku.</w:t>
      </w:r>
    </w:p>
    <w:p>
      <w:pPr>
        <w:pStyle w:val="Normal"/>
        <w:jc w:val="both"/>
        <w:rPr>
          <w:b/>
          <w:b/>
        </w:rPr>
      </w:pPr>
      <w:r>
        <w:rPr/>
        <w:t>Zatim je bio pokušaj  da se razgovora sa službenicima Uprave za urbanizam i  ako sam nešto propustio reci ce direktor urbanizma, ali tokom svih poseta koje spominjete da je dotična stranka imala sa članovima komisije nisu imale učinka ako službeno nije podnesen zahtev za promenom te ulice.</w:t>
      </w:r>
    </w:p>
    <w:p>
      <w:pPr>
        <w:pStyle w:val="Normal"/>
        <w:jc w:val="both"/>
        <w:rPr/>
      </w:pPr>
      <w:r>
        <w:rPr/>
        <w:t>Tačno je da je tamo jedna tabela sa tim imenom, a onda smo uz žalbu stanovnika bili prisiljeni ukloniti tu tabelu, jer je pravno ulica imenovana kako je odlučila preliminarna komisija.</w:t>
      </w:r>
    </w:p>
    <w:p>
      <w:pPr>
        <w:pStyle w:val="Normal"/>
        <w:jc w:val="both"/>
        <w:rPr/>
      </w:pPr>
      <w:r>
        <w:rPr/>
        <w:t>Naši stalni pokušaji da ubedimo građane nisu imali uspeha. Inače imam informacije, sve je jasno i put koji je danas imenovan sproveden je u redovnim zakonskim procedurama stručne komisije koja je tako radila.</w:t>
      </w:r>
    </w:p>
    <w:p>
      <w:pPr>
        <w:pStyle w:val="Normal"/>
        <w:jc w:val="both"/>
        <w:rPr/>
      </w:pPr>
      <w:r>
        <w:rPr/>
        <w:t>Verujem da su Bardhyl, koji je bio predsednik komisije za žalbe, ali i direktor urbanizma, imali direktan kontakt sa dotičnom osobom, i da ce izaci ovde i dati dodatna objašnjenja.</w:t>
      </w:r>
    </w:p>
    <w:p>
      <w:pPr>
        <w:pStyle w:val="Normal"/>
        <w:jc w:val="both"/>
        <w:rPr/>
      </w:pPr>
      <w:r>
        <w:rPr/>
      </w:r>
    </w:p>
    <w:p>
      <w:pPr>
        <w:pStyle w:val="Normal"/>
        <w:jc w:val="both"/>
        <w:rPr/>
      </w:pPr>
      <w:r>
        <w:rPr>
          <w:b/>
        </w:rPr>
        <w:t>Bekim Bajrami:</w:t>
      </w:r>
      <w:r>
        <w:rPr/>
        <w:t xml:space="preserve"> većinu objašnjenja dao je zamenik gradonačelnika. Istina je da je to urađeno sa dve opštinske komisije gde je prva komisija imenovala odluke, a druga komisija razmotrila sve žalbe.</w:t>
      </w:r>
    </w:p>
    <w:p>
      <w:pPr>
        <w:pStyle w:val="Normal"/>
        <w:jc w:val="both"/>
        <w:rPr/>
      </w:pPr>
      <w:r>
        <w:rPr/>
        <w:t xml:space="preserve">Koliko znam, ovo je službeno sto je potpredsednik rekao.  Tabela je postavljena. Nezadovoljstvo je moglo biti od strane Nezir Neziri. Ja se secam ovog slucaja i znam da je stranka par puta bila u Upravi za urbanizam gde je imala konsultacije i nije tano da komisija nikada nije tretirala ovaj slucaj. Konsultovali smo se da ne kažem stotine puta, slučaj ima vec 2 godine. Jedan građanin ima manje uticaja nego jedna veća zajednica ili selo ili celi grad i ne možemo promeniti nesto zbog licnog interesa, radi interesa nekoga i ime koje je potrebno dragoceno je, ali mesto će se naći čak i za ovu osobu za koju se traži da za nju bude negde odana počast. </w:t>
      </w:r>
    </w:p>
    <w:p>
      <w:pPr>
        <w:pStyle w:val="Normal"/>
        <w:jc w:val="both"/>
        <w:rPr/>
      </w:pPr>
      <w:r>
        <w:rPr/>
      </w:r>
    </w:p>
    <w:p>
      <w:pPr>
        <w:pStyle w:val="Normal"/>
        <w:jc w:val="both"/>
        <w:rPr/>
      </w:pPr>
      <w:r>
        <w:rPr>
          <w:b/>
        </w:rPr>
        <w:t>Bujar Nevzati:</w:t>
      </w:r>
      <w:r>
        <w:rPr/>
        <w:t xml:space="preserve"> ja imam prvo pitanje za predsedavajucu, zašto sednica u poslednjih mesec dana nije održana i zašto ste danas (ostavili) odlučili,  zašto je niste pomerili nakon izbora?</w:t>
      </w:r>
    </w:p>
    <w:p>
      <w:pPr>
        <w:pStyle w:val="Normal"/>
        <w:jc w:val="both"/>
        <w:rPr/>
      </w:pPr>
      <w:r>
        <w:rPr/>
        <w:t>Drugo se pitanje odnosi na sigurnosne kamere u gradu, rade li ili su i one poput projekta kioska?</w:t>
      </w:r>
    </w:p>
    <w:p>
      <w:pPr>
        <w:pStyle w:val="Normal"/>
        <w:jc w:val="both"/>
        <w:rPr/>
      </w:pPr>
      <w:r>
        <w:rPr/>
        <w:t>Treće pitanje je,  danas sam prošao pored zanatskih lokala i vidio sam tamo jedan kioks koji se pojavio tamo poput glive, šta se događa?</w:t>
      </w:r>
    </w:p>
    <w:p>
      <w:pPr>
        <w:pStyle w:val="Normal"/>
        <w:jc w:val="both"/>
        <w:rPr/>
      </w:pPr>
      <w:r>
        <w:rPr/>
        <w:t>Sledeće pitanje je električna bandera u Prilepnici koja je oštećena vec 2 meseca, srušila se i niste došli da to regulisete?</w:t>
      </w:r>
    </w:p>
    <w:p>
      <w:pPr>
        <w:pStyle w:val="Normal"/>
        <w:jc w:val="both"/>
        <w:rPr/>
      </w:pPr>
      <w:r>
        <w:rPr/>
        <w:t>Drugo pitanje je takođe za naselje u kojem živim, postoji ulica u blizini "Reshat Ibrahimi", sve uličice su imenovane dok su tamo samo postavili (stavili) stub,  dok znak do danas nije bio postavljen. Takodje od građana naselja Dardania imam zalbu da nemaju vodu već 3 dana, šta se događa, da li se menja neka cev, šta se događa sa tom cevi, kako će ti građani funkcionisati nekoliko dana bez vode?</w:t>
      </w:r>
    </w:p>
    <w:p>
      <w:pPr>
        <w:pStyle w:val="Normal"/>
        <w:jc w:val="both"/>
        <w:rPr/>
      </w:pPr>
      <w:r>
        <w:rPr/>
        <w:t>I poslednje pitanje je za direktora zdravstva, postoji sudska odluka, ovo je u korist zdravstvenih radnika za jubilarne plate. Pitam direktora, kako ćete platiti administrativne troškove suda, je li budzet GCPM-a ugrožen bilo kojom odlukom izvršitelja i kada ćete izvršiti druge isplate jubilarnih plata?</w:t>
      </w:r>
    </w:p>
    <w:p>
      <w:pPr>
        <w:pStyle w:val="Normal"/>
        <w:jc w:val="both"/>
        <w:rPr/>
      </w:pPr>
      <w:r>
        <w:rPr/>
      </w:r>
    </w:p>
    <w:p>
      <w:pPr>
        <w:pStyle w:val="Normal"/>
        <w:jc w:val="both"/>
        <w:rPr/>
      </w:pPr>
      <w:r>
        <w:rPr>
          <w:b/>
        </w:rPr>
        <w:t>Nevzat Isufi:</w:t>
      </w:r>
      <w:r>
        <w:rPr/>
        <w:t xml:space="preserve"> to nije samo zahtev pojedinca, imamo 30 potpisa stanovnika 3 naselja ove druge ulice, zašto niste dali negativan odgovor da je zahtev nepotpun, ali uopste niste imali pismeni odgovor ?</w:t>
      </w:r>
    </w:p>
    <w:p>
      <w:pPr>
        <w:pStyle w:val="Normal"/>
        <w:jc w:val="both"/>
        <w:rPr/>
      </w:pPr>
      <w:r>
        <w:rPr/>
        <w:t>Kako ste mogli da posaljete sluzbenike da postave drugu tabelu bez odluke, bez odgovora i da opet natpis na tabli promene?</w:t>
      </w:r>
    </w:p>
    <w:p>
      <w:pPr>
        <w:pStyle w:val="Normal"/>
        <w:jc w:val="both"/>
        <w:rPr/>
      </w:pPr>
      <w:r>
        <w:rPr/>
        <w:t>Ministarstva koja su imala te papire su tražila od gradonačelnika da reši problem zahteva građanina jer je i on imao te papire i mogao je dokazati da li je istekao rok ili ne?</w:t>
      </w:r>
    </w:p>
    <w:p>
      <w:pPr>
        <w:pStyle w:val="Normal"/>
        <w:jc w:val="both"/>
        <w:rPr/>
      </w:pPr>
      <w:r>
        <w:rPr/>
      </w:r>
    </w:p>
    <w:p>
      <w:pPr>
        <w:pStyle w:val="Normal"/>
        <w:jc w:val="both"/>
        <w:rPr/>
      </w:pPr>
      <w:r>
        <w:rPr>
          <w:b/>
        </w:rPr>
        <w:t>Arbër Ismajli:</w:t>
      </w:r>
      <w:r>
        <w:rPr/>
        <w:t xml:space="preserve"> profesore, postoji mogućnost da ste nas pogrešno razumeli, rekao sam vam da sam upoznao pojedinca, ne osporavam zahtev da se radi o velikoj porodici, ali svi napori koji su uloženi bili su izvan zakonskih rokova, nije moguce izvrisiti drugo imenovanje ulica u naselju ili delu grada od onoga što je odlučila komisija za imenovanje ulica.</w:t>
      </w:r>
    </w:p>
    <w:p>
      <w:pPr>
        <w:pStyle w:val="Normal"/>
        <w:jc w:val="both"/>
        <w:rPr/>
      </w:pPr>
      <w:r>
        <w:rPr/>
      </w:r>
    </w:p>
    <w:p>
      <w:pPr>
        <w:pStyle w:val="Normal"/>
        <w:jc w:val="both"/>
        <w:rPr/>
      </w:pPr>
      <w:r>
        <w:rPr>
          <w:b/>
        </w:rPr>
        <w:t>Bardhyl Syla:</w:t>
      </w:r>
      <w:r>
        <w:rPr/>
        <w:t xml:space="preserve"> istina je da je on predao zahtev za promenu trenutnog imena i mi smo kao komisija obradili njegov zahtev.</w:t>
      </w:r>
    </w:p>
    <w:p>
      <w:pPr>
        <w:pStyle w:val="Normal"/>
        <w:jc w:val="both"/>
        <w:rPr/>
      </w:pPr>
      <w:r>
        <w:rPr/>
        <w:t>Stvarno su bila 2 zahteva, prvi zahtev bio je za promenu trenutnog imena i odlučivanje o naselju Smakaj, ali nismo imali zakonsku osnovu da ga promenimo, jer zakon ne dozvoljava da se imenuje na ime naselja i kao druga opcija  je rekao da se imenuje imenom svog rođaka.</w:t>
      </w:r>
    </w:p>
    <w:p>
      <w:pPr>
        <w:pStyle w:val="Normal"/>
        <w:jc w:val="both"/>
        <w:rPr/>
      </w:pPr>
      <w:r>
        <w:rPr/>
        <w:t>Međutim, drugi zahtev kao drugu varijantu koju je on predlozio nije dovoljno opravdao, ali ono što je bilo uverljivo je da smo mi radili kao odbor od 5 članova i da nismo pronašli jake razloge za trenutnu promenu.</w:t>
      </w:r>
    </w:p>
    <w:p>
      <w:pPr>
        <w:pStyle w:val="Normal"/>
        <w:jc w:val="both"/>
        <w:rPr/>
      </w:pPr>
      <w:r>
        <w:rPr/>
        <w:t>Znate citav izveštaj koji je stigao u skupštinu i koji je odobren i mogli ste uzeti reč za svakoga posebno gde bismo raspravljali zajedno za svaki slučaj, a taj slučaj nije rešen na vreme.</w:t>
      </w:r>
    </w:p>
    <w:p>
      <w:pPr>
        <w:pStyle w:val="Normal"/>
        <w:jc w:val="both"/>
        <w:rPr/>
      </w:pPr>
      <w:r>
        <w:rPr/>
        <w:t>Nakon što je izašao rezultat, uputili smo ga na administrativne postupke, dali smo mu odgovore, posebno sam rekao da svi koji žele pristup  mogu doći u UJA i pogledati svu dokumentaciju.</w:t>
      </w:r>
    </w:p>
    <w:p>
      <w:pPr>
        <w:pStyle w:val="Normal"/>
        <w:jc w:val="both"/>
        <w:rPr/>
      </w:pPr>
      <w:r>
        <w:rPr/>
        <w:t>Nisam želeo da se bilo kime manipulise u ovom slučaju, jer smo mi 100% transparentni tamo gde smo lično dali pisane odgovore.</w:t>
      </w:r>
    </w:p>
    <w:p>
      <w:pPr>
        <w:pStyle w:val="Normal"/>
        <w:jc w:val="both"/>
        <w:rPr/>
      </w:pPr>
      <w:r>
        <w:rPr/>
        <w:t>Kao nezadovoljna stranka, uputio sam da imate pravo na vođenje upravnih postupaka, ovo je prva instanca koja je odlučena na opstinskom nivou. Skupština opštine je odlučila o tom pitanju kao najviši organ.</w:t>
      </w:r>
    </w:p>
    <w:p>
      <w:pPr>
        <w:pStyle w:val="Normal"/>
        <w:jc w:val="both"/>
        <w:rPr/>
      </w:pPr>
      <w:r>
        <w:rPr/>
      </w:r>
    </w:p>
    <w:p>
      <w:pPr>
        <w:pStyle w:val="Normal"/>
        <w:jc w:val="both"/>
        <w:rPr/>
      </w:pPr>
      <w:r>
        <w:rPr>
          <w:b/>
        </w:rPr>
        <w:t>Bekim Bajrami:</w:t>
      </w:r>
      <w:r>
        <w:rPr/>
        <w:t xml:space="preserve"> poštovani delegatu, možda ste vi trebali da imate posla sa komisijom prvog i drugog dela, a hronologija mi dobro prenosi da nemate tačnost kada se šta dogodilo i ono što ste spomenuli.</w:t>
      </w:r>
    </w:p>
    <w:p>
      <w:pPr>
        <w:pStyle w:val="Normal"/>
        <w:jc w:val="both"/>
        <w:rPr/>
      </w:pPr>
      <w:r>
        <w:rPr/>
        <w:t>Dobro je ako ćete rešiti ovaj problem, jer smo ga mi rešili i kontaktirali smo, ali ne znam zašto je ovo vaša osetljivost u ovom trenutku i ono što ostaje za treću fazu je da se formira još jedna komisija jer imamo stalne zahteve.</w:t>
      </w:r>
    </w:p>
    <w:p>
      <w:pPr>
        <w:pStyle w:val="Normal"/>
        <w:jc w:val="both"/>
        <w:rPr/>
      </w:pPr>
      <w:r>
        <w:rPr/>
      </w:r>
    </w:p>
    <w:p>
      <w:pPr>
        <w:pStyle w:val="Normal"/>
        <w:jc w:val="both"/>
        <w:rPr/>
      </w:pPr>
      <w:r>
        <w:rPr>
          <w:b/>
        </w:rPr>
        <w:t>Nehat Osmani</w:t>
      </w:r>
      <w:r>
        <w:rPr/>
        <w:t>: ovaj put moj će se interes usmeriti uglavnom na putnu infrastrukturu i podzemnu, uglavnom na pitanje koje zbog nekih primera kontinuirano dovodimo ovde i moguće je da je rašireno kao neka vesta fenomena.</w:t>
      </w:r>
    </w:p>
    <w:p>
      <w:pPr>
        <w:pStyle w:val="Normal"/>
        <w:jc w:val="both"/>
        <w:rPr/>
      </w:pPr>
      <w:r>
        <w:rPr/>
        <w:t>To je povezano sa posebnim slučajevima kada se iz zajedničkih projekata određeni prostorni segment zaobilazi i isključuju putevi, sokaci ili određena naselja ili posebna naselja kao što nam je poznata ulica "7 Shtatori", iza bolnice rade na proširenju puteva i druga infrastruktura o kojoj ste čak i bolje informisani od nas.</w:t>
      </w:r>
    </w:p>
    <w:p>
      <w:pPr>
        <w:pStyle w:val="Normal"/>
        <w:jc w:val="both"/>
        <w:rPr/>
      </w:pPr>
      <w:r>
        <w:rPr/>
        <w:t>Između ostalog, na desnoj strani ovog puta, počev od kruznog toka do Autobuske stanice, nalaze se mnogi drugi racvasti putevi koji počinju od ulice “Afrim Gagica”, “Komandant Drini”, ulica “Tirana”, ulica “Taip Dajkoci”, ulica “Ibrahim Pupovci” ali samo jedna od njih, a to je ulica Tirana” nije asfaltiran asfaltom, i uprkos peticiji više od 40 domaćinstava sa njihovim svedočenjima o ispunjavanju svih opštinskih obaveza, poreza , struje, vode, smeca, nisu se obavezali asfaltirati ovaj put.</w:t>
      </w:r>
    </w:p>
    <w:p>
      <w:pPr>
        <w:pStyle w:val="Normal"/>
        <w:jc w:val="both"/>
        <w:rPr/>
      </w:pPr>
      <w:r>
        <w:rPr/>
        <w:t>Takođe, ovaj put sa drugog izlaza povezan je sa putem "Naser Azemi", koji se od puta Kron  vodi do Brda palih boraca, takođe siri na mnoge druge puteve, gde je put "Dervish Shaqa", asfaltiran na levom put, zatim ulica Butrinti je takođe  asfaltirana, zatim ulica" Besëlidhja ", sa leve strane je takođe asfaltirana, čak i ulica" Maliq Sahiti ", sa desne strane je afaltirana 2 puta asfaltom u roku od 3 godine.</w:t>
      </w:r>
    </w:p>
    <w:p>
      <w:pPr>
        <w:pStyle w:val="Normal"/>
        <w:jc w:val="both"/>
        <w:rPr/>
      </w:pPr>
      <w:r>
        <w:rPr/>
        <w:t>Samo mala i kratka uličica ne duža od 100 m sa desne strane ima naziv Nikola Tesla. Ne znam je li to službeni naziv ali ova ulica sa ovim nazivom nikada nije asfaltirana skoro 20 godina i bez ikakvih ulaganja u opstinsku infrastrukturu.</w:t>
      </w:r>
    </w:p>
    <w:p>
      <w:pPr>
        <w:pStyle w:val="Normal"/>
        <w:jc w:val="both"/>
        <w:rPr/>
      </w:pPr>
      <w:r>
        <w:rPr/>
      </w:r>
    </w:p>
    <w:p>
      <w:pPr>
        <w:pStyle w:val="Normal"/>
        <w:jc w:val="both"/>
        <w:rPr/>
      </w:pPr>
      <w:r>
        <w:rPr>
          <w:b/>
        </w:rPr>
        <w:t>Krenare Latifi-Kçiku</w:t>
      </w:r>
      <w:r>
        <w:rPr/>
        <w:t>: zelim da postavim pitanje ili bolje da kažem,  da je zahtev za UJUS zahtev stanovnika sela Bilinice i navodimm neke od njihovih nedoumica koje su tražili da vam iznesu.</w:t>
      </w:r>
    </w:p>
    <w:p>
      <w:pPr>
        <w:pStyle w:val="Normal"/>
        <w:jc w:val="both"/>
        <w:rPr/>
      </w:pPr>
      <w:r>
        <w:rPr/>
        <w:t xml:space="preserve">Postoji 5 poljoprivrednika koji su izgradili stale, nemaju putnu infrastrukturu i imaju poteškoće u kretanju, žele da se direktno ulozi u vezi pitanja za te </w:t>
      </w:r>
      <w:bookmarkStart w:id="0" w:name="_GoBack"/>
      <w:bookmarkEnd w:id="0"/>
      <w:r>
        <w:rPr/>
        <w:t xml:space="preserve"> poljoprivrednike.</w:t>
      </w:r>
    </w:p>
    <w:p>
      <w:pPr>
        <w:pStyle w:val="Normal"/>
        <w:jc w:val="both"/>
        <w:rPr/>
      </w:pPr>
      <w:r>
        <w:rPr/>
        <w:t>Druga osnovna potreba u selu Bilinice je popravka puta u naselju Kokaj, sportskih terena, obnova škole, grejanje, vrata i prozori, kontejner za smeće, neasfaltirane uličice u naseljima sela.</w:t>
      </w:r>
    </w:p>
    <w:p>
      <w:pPr>
        <w:pStyle w:val="Normal"/>
        <w:jc w:val="both"/>
        <w:rPr/>
      </w:pPr>
      <w:r>
        <w:rPr/>
        <w:t>Konačno, to je zahtev, možda ovo uglavnom pripada UER. Velike su potrebe za tehničkim, poljoprivrednim alatima kada se zna da se uglavnom ovi meštani bave poljoprivredom, pa je to i njihov zahtev.</w:t>
      </w:r>
    </w:p>
    <w:p>
      <w:pPr>
        <w:pStyle w:val="Normal"/>
        <w:jc w:val="both"/>
        <w:rPr>
          <w:b/>
          <w:b/>
        </w:rPr>
      </w:pPr>
      <w:r>
        <w:rPr>
          <w:b/>
        </w:rPr>
      </w:r>
    </w:p>
    <w:p>
      <w:pPr>
        <w:pStyle w:val="Normal"/>
        <w:jc w:val="both"/>
        <w:rPr/>
      </w:pPr>
      <w:r>
        <w:rPr>
          <w:b/>
        </w:rPr>
        <w:t>Shefik Surdulli:</w:t>
      </w:r>
      <w:r>
        <w:rPr/>
        <w:t xml:space="preserve"> bilo bi bolje da se odgovori daju na kraju, jer od nas pitanja koja pokrećemo mogu imati isti cilj.</w:t>
      </w:r>
    </w:p>
    <w:p>
      <w:pPr>
        <w:pStyle w:val="Normal"/>
        <w:jc w:val="both"/>
        <w:rPr/>
      </w:pPr>
      <w:r>
        <w:rPr/>
        <w:t xml:space="preserve">Želim postaviti pitanje u vezi s onim o čemu je razgovarao moj kolega Nevzat o imenovanju ulica. Ja sam pozdravio rad odbora koji smo osnovali ovde u skupštini za razmatranje žalbi, imenovanja ulica, trgova i bulevara i konačno smo o tome raspravljali i odobrili izvještaj o radu s nekim primedbama koje smo dali, a koje su u većini argumenata prihvaćene? </w:t>
      </w:r>
    </w:p>
    <w:p>
      <w:pPr>
        <w:pStyle w:val="Normal"/>
        <w:jc w:val="both"/>
        <w:rPr/>
      </w:pPr>
      <w:r>
        <w:rPr/>
        <w:t>Moje pitanje je za nadležne koji su ovde, a to je direktor opštinske uprave i direktor urbanizma koji je povezan sa tim, u kojoj meri je realizovana odluka skupštine u vezi sa ovim žalbama koje su podnesene, koje su odobrene, za koje sam ranije govorio a posebno na svoje odobrene predloge u vezi sa imenovanjem dve ulice sa dva istaknuta imena aktivista opštine Gnjilane?</w:t>
      </w:r>
    </w:p>
    <w:p>
      <w:pPr>
        <w:pStyle w:val="Normal"/>
        <w:jc w:val="both"/>
        <w:rPr/>
      </w:pPr>
      <w:r>
        <w:rPr/>
        <w:t>I podsećam da ono što sam rekao komisiji o dobrom poslu koji je obavila ne znači da se slažem sa anomalijama, eventualnim greškama koje su se mogle dogoditi u ovom vremenu?</w:t>
      </w:r>
    </w:p>
    <w:p>
      <w:pPr>
        <w:pStyle w:val="Normal"/>
        <w:jc w:val="both"/>
        <w:rPr/>
      </w:pPr>
      <w:r>
        <w:rPr/>
      </w:r>
    </w:p>
    <w:p>
      <w:pPr>
        <w:pStyle w:val="Normal"/>
        <w:jc w:val="both"/>
        <w:rPr/>
      </w:pPr>
      <w:r>
        <w:rPr>
          <w:b/>
        </w:rPr>
        <w:t>Isa Agushi:</w:t>
      </w:r>
      <w:r>
        <w:rPr/>
        <w:t xml:space="preserve"> Imam dva pitanja u vezi poreza na imovinu za građane opštine Gnjilane gde se za svaku godinu on povećava za 20%. Obavestava građane da sam sada platio porez na imovinu 4. februara 1070,20 €, tj. do 2023. godine povećanje poreza je za 20% .</w:t>
      </w:r>
    </w:p>
    <w:p>
      <w:pPr>
        <w:pStyle w:val="Normal"/>
        <w:jc w:val="both"/>
        <w:rPr/>
      </w:pPr>
      <w:r>
        <w:rPr/>
        <w:t>Zakoni, ustavi, članovi, programi političkih partija kažu da su na usluzi građanima i da građanima olakšavaju život, a u stvarnosti se događa upravo suprotno.</w:t>
      </w:r>
    </w:p>
    <w:p>
      <w:pPr>
        <w:pStyle w:val="Normal"/>
        <w:jc w:val="both"/>
        <w:rPr/>
      </w:pPr>
      <w:r>
        <w:rPr/>
        <w:t>Drugo pitanje su opštinske takse, bio sam u petak, 5. februara, trebao sam uzeti opštinsku taksu u opštini Gnjilane od 10 evra sa uplatnicom, koju građani plaćaju za registraciju automobila. Kada odem tamo kazu nema mreže,  kada sam ponovo bio u ponedjeljak bila je velika gužva zbog opstinske takse za 10 evra da bi se registrovao automobil i morate ići na 5 šaltera, prvo idite po zahtev, idite po pečat, potpis, račun, idite u poštu, platite tj. 100 procedura se mora proći da bi se zavrsilo sa porezom sto nije uredu.</w:t>
      </w:r>
    </w:p>
    <w:p>
      <w:pPr>
        <w:pStyle w:val="Normal"/>
        <w:jc w:val="both"/>
        <w:rPr/>
      </w:pPr>
      <w:r>
        <w:rPr/>
        <w:t>Mislim da se ovaj porez treba zavrsavati u centru za registraciju vozila kako građani ne bi morali ići na 5 šaltera i da se nebi maltretirali.</w:t>
      </w:r>
    </w:p>
    <w:p>
      <w:pPr>
        <w:pStyle w:val="Normal"/>
        <w:jc w:val="both"/>
        <w:rPr/>
      </w:pPr>
      <w:r>
        <w:rPr/>
        <w:t>Dalje, imam pitanje za zamenika gradonačelnika gde je ostala pandemija. Video sam vas na društvenim mrežama da ste bili vrlo aktivni tokom procesa pandemije, ali sada niste, čini mi se nesto se događa?</w:t>
      </w:r>
    </w:p>
    <w:p>
      <w:pPr>
        <w:pStyle w:val="Normal"/>
        <w:jc w:val="both"/>
        <w:rPr/>
      </w:pPr>
      <w:r>
        <w:rPr/>
        <w:t>Sve političke stranke održavaju skupove, uključujući i moju, sa stotinama ljudi. Zar ne postoji pandemija? Zaustavili smo gastronomiju, zaustavili okupljanja, a što se tiče glasova i da netko pobedi, to nema nikakve veze, može se okupiti još 500 ljudi.</w:t>
      </w:r>
    </w:p>
    <w:p>
      <w:pPr>
        <w:pStyle w:val="Normal"/>
        <w:jc w:val="both"/>
        <w:rPr/>
      </w:pPr>
      <w:r>
        <w:rPr/>
      </w:r>
    </w:p>
    <w:p>
      <w:pPr>
        <w:pStyle w:val="Normal"/>
        <w:jc w:val="both"/>
        <w:rPr/>
      </w:pPr>
      <w:r>
        <w:rPr>
          <w:b/>
        </w:rPr>
        <w:t>Arieta Rexhepi:</w:t>
      </w:r>
      <w:r>
        <w:rPr/>
        <w:t xml:space="preserve"> u selu Mucibaba, jedno selo u planinama Karadaka na granici sa Preševom, lokalna vlada je godinama zanemarivala.</w:t>
      </w:r>
    </w:p>
    <w:p>
      <w:pPr>
        <w:pStyle w:val="Normal"/>
        <w:jc w:val="both"/>
        <w:rPr/>
      </w:pPr>
      <w:r>
        <w:rPr/>
        <w:t>U ovom slučaju, država i opština morale su se pobrinuti za sela koja su na granici sa susednim zemljama kako bi im omogućila život u mestu prebivališta, ali u tom selu ništa nije uloženo, svakodnevno im je otežavan zivot zbog uništenih puteva u selu, sa teškim ekonomskim uslovima i jedina nada koju su imali bila je ta  škola koju ste im zatvorili.</w:t>
      </w:r>
    </w:p>
    <w:p>
      <w:pPr>
        <w:pStyle w:val="Normal"/>
        <w:jc w:val="both"/>
        <w:rPr/>
      </w:pPr>
      <w:r>
        <w:rPr/>
        <w:t>Selo ima 13 naseljenih kuća otprilike do 100 stanovnika, među kojima su 2 porodice koje ne žive u svojim domovima jer nemaju kuću, a poznato je da jedna porodica živi u školskoj zgradi.</w:t>
      </w:r>
    </w:p>
    <w:p>
      <w:pPr>
        <w:pStyle w:val="Normal"/>
        <w:jc w:val="both"/>
        <w:rPr/>
      </w:pPr>
      <w:r>
        <w:rPr/>
        <w:t>Zatvaranje škole za ove stanovnike znači da ovo mesto više nije mesto u vašem rodnom gradu, te da i vi, kao i mnogi drugi, morate napustiti ovo mesto, ovo je zahtev opštine Gnjilane, škola sa 9 učenika zatvorena je i premeštena u druge škole, ali jedno dete koje je moralo pohađati nastavu s predškolcima ne može pohađati nastavu, jer raspored časova ne odgovara prijateljima iz sela koji su povezani za prevoz.</w:t>
      </w:r>
    </w:p>
    <w:p>
      <w:pPr>
        <w:pStyle w:val="Normal"/>
        <w:jc w:val="both"/>
        <w:rPr/>
      </w:pPr>
      <w:r>
        <w:rPr/>
        <w:t>Ostao je bez pohađanja škole, opština je ponudila novac na način da roditelj dete može poslati u školu, ali jedna je činjenica zaboravljena, porodica koja živi od poljoprivrede, kako moze uspeti prevesti dete i odvesti ga u skolu i voditi brigu o poslovima koji ga očekuju, a od toga  zavisi da bi porodica preživela s obzirom na cirkulaciju prevoza u tom delu.</w:t>
      </w:r>
    </w:p>
    <w:p>
      <w:pPr>
        <w:pStyle w:val="Normal"/>
        <w:jc w:val="both"/>
        <w:rPr/>
      </w:pPr>
      <w:r>
        <w:rPr/>
        <w:t>Dok je u susednom selu Sefer, koje je u opštini Preševo ​​samo za 1 dete je otvorena škola, dok opština Gnjilane bez razloga zatvara školu jer ako ste zatvorili školu,  zatvorili ste selo?</w:t>
      </w:r>
    </w:p>
    <w:p>
      <w:pPr>
        <w:pStyle w:val="Normal"/>
        <w:jc w:val="both"/>
        <w:rPr/>
      </w:pPr>
      <w:r>
        <w:rPr/>
        <w:t>Zašto ste zatvorili školu u selu, šta ćete uraditi sa učenicima predškolskog uzrasta koji ne pohađaju nastavu?</w:t>
      </w:r>
    </w:p>
    <w:p>
      <w:pPr>
        <w:pStyle w:val="Normal"/>
        <w:jc w:val="both"/>
        <w:rPr/>
      </w:pPr>
      <w:r>
        <w:rPr/>
      </w:r>
    </w:p>
    <w:p>
      <w:pPr>
        <w:pStyle w:val="Normal"/>
        <w:jc w:val="both"/>
        <w:rPr/>
      </w:pPr>
      <w:r>
        <w:rPr>
          <w:b/>
        </w:rPr>
        <w:t>Anila Tusha:</w:t>
      </w:r>
      <w:r>
        <w:rPr/>
        <w:t xml:space="preserve"> vidim da direktor obrazovanja nije ovde, ali cu da postatim usmeno pitanje jer se  pismeni zahevi nikada ne uzvraćaju.</w:t>
      </w:r>
    </w:p>
    <w:p>
      <w:pPr>
        <w:pStyle w:val="Normal"/>
        <w:jc w:val="both"/>
        <w:rPr/>
      </w:pPr>
      <w:r>
        <w:rPr/>
        <w:t>Imam žalbu građanina Mališeva koji mi je pre nekoliko dana napisao na mojoj web stranici i kaže da deca u Mališevu, odnosno iz predmeta matematika, X učiteljica  ovde imam njeno ime , ali nezelim da je imenujem, javno prisiljava ucenike da idu na privatne casove.</w:t>
      </w:r>
    </w:p>
    <w:p>
      <w:pPr>
        <w:pStyle w:val="Normal"/>
        <w:jc w:val="both"/>
        <w:rPr/>
      </w:pPr>
      <w:r>
        <w:rPr/>
        <w:t>Znam da je celo Kosovo u krizi i da živimo u manje-više istim uslovima, ali ne znam i još uvek ne razumem kakvo je pravo da se učenicima preti nižim ocenama.</w:t>
      </w:r>
    </w:p>
    <w:p>
      <w:pPr>
        <w:pStyle w:val="Normal"/>
        <w:jc w:val="both"/>
        <w:rPr/>
      </w:pPr>
      <w:r>
        <w:rPr/>
        <w:t>Direktora škole dobro poznajemo i on je svestan ovog problema. Građanin je otišao u OUO i požalio se, nakon što je otišao u OUO obratio mi se ovde u skupštini opštine i sada nas naravno prati ovde na sednici i jedan od tamošnjih službenika za obrazovanje rekao mu je da javno objavi svoje ime ali zbog straha od osvete detetu roditelj je to odbio.</w:t>
      </w:r>
    </w:p>
    <w:p>
      <w:pPr>
        <w:pStyle w:val="Normal"/>
        <w:jc w:val="both"/>
        <w:rPr/>
      </w:pPr>
      <w:r>
        <w:rPr/>
        <w:t>Sada tražim od direktora OUO-a da poduzme potrebne mere kako bi utvrdio ko je ovaj nastavnik?</w:t>
      </w:r>
    </w:p>
    <w:p>
      <w:pPr>
        <w:pStyle w:val="Normal"/>
        <w:jc w:val="both"/>
        <w:rPr/>
      </w:pPr>
      <w:r>
        <w:rPr/>
        <w:t>Drugo pitanje je u vezi sela Pones, porodica koja se žali već se duze vreme žali na priključak na vodovod jer još uvek nema pristup vodosnabdevanju.</w:t>
      </w:r>
    </w:p>
    <w:p>
      <w:pPr>
        <w:pStyle w:val="Normal"/>
        <w:jc w:val="both"/>
        <w:rPr/>
      </w:pPr>
      <w:r>
        <w:rPr/>
      </w:r>
    </w:p>
    <w:p>
      <w:pPr>
        <w:pStyle w:val="Normal"/>
        <w:jc w:val="both"/>
        <w:rPr/>
      </w:pPr>
      <w:r>
        <w:rPr>
          <w:b/>
        </w:rPr>
        <w:t>Fitim Guda</w:t>
      </w:r>
      <w:r>
        <w:rPr/>
        <w:t>: ja bih se zaustavio na dva momenta i cini mi se da sa Isom imamo hemiju i pokrecemo ista pitanja.</w:t>
      </w:r>
    </w:p>
    <w:p>
      <w:pPr>
        <w:pStyle w:val="Normal"/>
        <w:jc w:val="both"/>
        <w:rPr/>
      </w:pPr>
      <w:r>
        <w:rPr/>
        <w:t>Prvo sam želeo da čestitam zameniku gradonačelnika Arberu Ismajliju na veoma dostojanstvenom stavu u pogledu novčanih kazni građana koji nisu koristili masku.</w:t>
      </w:r>
    </w:p>
    <w:p>
      <w:pPr>
        <w:pStyle w:val="Normal"/>
        <w:jc w:val="both"/>
        <w:rPr/>
      </w:pPr>
      <w:r>
        <w:rPr/>
        <w:t>Poslednji događaji, poslednja kampanja pokazali su nam da kao političari i  sve političke stranke bez iznimke nisu poštovale upustva NIJZ-a, pa sam potpredsedniku čestitao na vrlo dostojanstvenom stavu u korist građana.</w:t>
      </w:r>
    </w:p>
    <w:p>
      <w:pPr>
        <w:pStyle w:val="Normal"/>
        <w:jc w:val="both"/>
        <w:rPr/>
      </w:pPr>
      <w:r>
        <w:rPr/>
        <w:t>Drugo pitanje odnosi se na porez na imovinu. Svestan sam činjenice da porez na imovinu postavlja posebna komisija pri Ministarstvu financija, koja se bavi porezima na imovinu, ali mislim da je kao skupština opštine dobro pokrenuti pitanje kamate na porez na imovinu i podneti zahtev ovoj komisiji Ministarstvu finansija da se građani u ovo vreme pandemije oslobode ove vrste kazne, kamate ili kako vec da je nazovem da bi građani Gnjilana prevazisli ovaj deo pandemije lako.</w:t>
      </w:r>
    </w:p>
    <w:p>
      <w:pPr>
        <w:pStyle w:val="Normal"/>
        <w:jc w:val="both"/>
        <w:rPr/>
      </w:pPr>
      <w:r>
        <w:rPr/>
      </w:r>
    </w:p>
    <w:p>
      <w:pPr>
        <w:pStyle w:val="Normal"/>
        <w:jc w:val="both"/>
        <w:rPr/>
      </w:pPr>
      <w:r>
        <w:rPr>
          <w:b/>
        </w:rPr>
        <w:t>Ibish Ibishi:</w:t>
      </w:r>
      <w:r>
        <w:rPr/>
        <w:t xml:space="preserve"> obratio sam se pitanjima Upravi za inspekciju putem e-maila, možda su ih primili, ne znam, nedostajali su na jednoj sednici, a sledeća će, verujem, dati odgovore.</w:t>
      </w:r>
    </w:p>
    <w:p>
      <w:pPr>
        <w:pStyle w:val="Normal"/>
        <w:jc w:val="both"/>
        <w:rPr/>
      </w:pPr>
      <w:r>
        <w:rPr/>
        <w:t>Drugo se pitanje odnosi na pitanje imenovanja ulica, ima nekih pritužbi, ali bez obzira na to bilo bi dobro razjasniti pitanje gde bi se građani trebali usmeriti?</w:t>
      </w:r>
    </w:p>
    <w:p>
      <w:pPr>
        <w:pStyle w:val="Normal"/>
        <w:jc w:val="both"/>
        <w:rPr/>
      </w:pPr>
      <w:r>
        <w:rPr/>
        <w:t>Treće, građani su nedavno pogrešno informisani, gde su dobili informacije gde sam ovo pitanje izneo i u upravnom odboru, tražim objašnjenje jer su građani dezinformisani da se deli novcana pomoc osobama inficiranim COVID 19. I na zadnjem komitetu sam potencirao, ali i sada zelim objasnjenje da bi gradjani saznali da li se dodeljuje ova pomoc ili ne?</w:t>
      </w:r>
    </w:p>
    <w:p>
      <w:pPr>
        <w:pStyle w:val="Normal"/>
        <w:jc w:val="both"/>
        <w:rPr/>
      </w:pPr>
      <w:r>
        <w:rPr/>
      </w:r>
    </w:p>
    <w:p>
      <w:pPr>
        <w:pStyle w:val="Normal"/>
        <w:jc w:val="both"/>
        <w:rPr/>
      </w:pPr>
      <w:r>
        <w:rPr>
          <w:b/>
        </w:rPr>
        <w:t>Xhelal Hajrullahu</w:t>
      </w:r>
      <w:r>
        <w:rPr/>
        <w:t>: pitanje za direktora UJU-a, kada treba započeti asfaltiranje puta "Lagjja e Karadakut", u Zegri je samoinicijativno vrlo jednostavno pitanje, građani žele uspostaviti vezu sa selom Nosalje a opstina ništa nije pomogla u ovom pogledu do sada.</w:t>
      </w:r>
    </w:p>
    <w:p>
      <w:pPr>
        <w:pStyle w:val="Normal"/>
        <w:jc w:val="both"/>
        <w:rPr/>
      </w:pPr>
      <w:r>
        <w:rPr/>
        <w:t>Dok nas građani prate na ovoj sednici, jedan građanin ima pitanje, zahtev, ulica "Mark Gashi", to je 200m, do sada nije asfaltirana i ima nekih građana koji pripadaju političkim strankama.</w:t>
      </w:r>
    </w:p>
    <w:p>
      <w:pPr>
        <w:pStyle w:val="Normal"/>
        <w:jc w:val="both"/>
        <w:rPr/>
      </w:pPr>
      <w:r>
        <w:rPr/>
        <w:t>Ova ulica se nalazi iza stanice ovde kod Kule iza kancelarije LDK-a pa me zanima kada će biti asfaltirana?</w:t>
      </w:r>
    </w:p>
    <w:p>
      <w:pPr>
        <w:pStyle w:val="Normal"/>
        <w:jc w:val="both"/>
        <w:rPr/>
      </w:pPr>
      <w:r>
        <w:rPr/>
        <w:t>Takođe imam dugogodišnji zahtev vezan za potpredsednika Arbera Ismajlija, nevladina organizacija, Asocijacija za dobrobit maloletnih lica Kosova podnela je zahtev za dostavu inventara te organizacije.</w:t>
      </w:r>
    </w:p>
    <w:p>
      <w:pPr>
        <w:pStyle w:val="Normal"/>
        <w:jc w:val="both"/>
        <w:rPr/>
      </w:pPr>
      <w:r>
        <w:rPr/>
        <w:t>Ovaj zahtev je podnesen 3 do 4 puta do sada u ovoj skupštini. Kada će biti izvrsena inventarizacija NVO?</w:t>
      </w:r>
    </w:p>
    <w:p>
      <w:pPr>
        <w:pStyle w:val="Normal"/>
        <w:jc w:val="both"/>
        <w:rPr/>
      </w:pPr>
      <w:r>
        <w:rPr/>
      </w:r>
    </w:p>
    <w:p>
      <w:pPr>
        <w:pStyle w:val="Normal"/>
        <w:jc w:val="both"/>
        <w:rPr/>
      </w:pPr>
      <w:r>
        <w:rPr>
          <w:b/>
        </w:rPr>
        <w:t>Festa Shabani:</w:t>
      </w:r>
      <w:r>
        <w:rPr/>
        <w:t xml:space="preserve"> pitanje za direktora inspekcije,  znamo da ste svo vreme bili za vreme pandemije u izvanrednom angažmanu, ali nedavno sa skupovima političkih stranaka hteo sam vas pitati,  jeste li u koordinaciji sa  policijom, dali  imate uputstva i dali se poštuju mere i ako ste do sada izricali bilo kakvu novčanu kaznu u opštini Gnjilane, gde je poznato i gde je sa činjenicama viđeno od svih političkih subjekata da postoje ozbiljna kršenja, sto znaci da će posledice biti i uticati ce mnogo kasnije na zdravlje svih nas?</w:t>
      </w:r>
    </w:p>
    <w:p>
      <w:pPr>
        <w:pStyle w:val="Normal"/>
        <w:jc w:val="both"/>
        <w:rPr/>
      </w:pPr>
      <w:r>
        <w:rPr/>
        <w:t>Osim toga, želela sam da se zahvalim UJU, treba da znamo tj. mi kao opstinski delegati nemamo posla na mesečnom nivou da uzmemo reč i postavljamo pitanja ili žalbe, imamo i e-mail, tako da putem e-pošte vrlo dobro sarađujem sa delom direktora koji kada postoje zahtevi stanovnika, uglavnom u naselju Dardanija, ulica „Gjergj Fishta“, iz radova Hidromorave koji su ceste ostavili u užasnom stanju, znači da se Hidromorava odmah aktivirala i zatvorila sve rupe u svim onim delovima na kojima se pre radilo.</w:t>
      </w:r>
    </w:p>
    <w:p>
      <w:pPr>
        <w:pStyle w:val="Normal"/>
        <w:jc w:val="both"/>
        <w:rPr/>
      </w:pPr>
      <w:r>
        <w:rPr/>
      </w:r>
    </w:p>
    <w:p>
      <w:pPr>
        <w:pStyle w:val="Normal"/>
        <w:jc w:val="both"/>
        <w:rPr/>
      </w:pPr>
      <w:r>
        <w:rPr/>
      </w:r>
    </w:p>
    <w:p>
      <w:pPr>
        <w:pStyle w:val="Normal"/>
        <w:jc w:val="both"/>
        <w:rPr/>
      </w:pPr>
      <w:r>
        <w:rPr>
          <w:b/>
        </w:rPr>
        <w:t>Riza Abdyli:</w:t>
      </w:r>
      <w:r>
        <w:rPr/>
        <w:t xml:space="preserve"> ako mi bude dopušteno da ponovim ovaj zahtev pre nego što postavim pitanje, molim vas, predsedavajuća i sve kolege da ostavimo komentuare, jer mi sami postavljao pitanja, komentarisemo, spetljamo se a pitanja postavljamo direktoru i tražimo objašnjenja, tako da bi trebali da odvojimo vreme za  primedbe ako ih imamo i  imam primedbu na zakazivanju ove sednice koja je danas zakazana pre izbora?</w:t>
      </w:r>
    </w:p>
    <w:p>
      <w:pPr>
        <w:pStyle w:val="Normal"/>
        <w:jc w:val="both"/>
        <w:rPr/>
      </w:pPr>
      <w:r>
        <w:rPr/>
        <w:t>Ovde smo predstavnici političkih stranaka i svi imamo angazovanja u saradnji sa sedištem naših političkih stranaka, tako da je za mene neprihvatljivo odrediti ovaj datum za održavanje sednice danas, koja može biti održana 15. ili 16. februara, ali mozda ovako nekome odgovara.</w:t>
      </w:r>
    </w:p>
    <w:p>
      <w:pPr>
        <w:pStyle w:val="Normal"/>
        <w:jc w:val="both"/>
        <w:rPr/>
      </w:pPr>
      <w:r>
        <w:rPr/>
        <w:t>Moje konkretno pitanje je vrlo jednostavno, znam da je imenovana komisija koja je započela rad u vezi prošlomesečnih poplava u opštini Gnjilane. Zelim da znam dokle je ova komisija sigla sa radom i sta će se ocekivati od ove komisije, kako će se ta pomoć uputiti do  građana,  jer znamo da je u našoj opštini izuzetno velik broj pogođenih?</w:t>
      </w:r>
    </w:p>
    <w:p>
      <w:pPr>
        <w:pStyle w:val="Normal"/>
        <w:jc w:val="both"/>
        <w:rPr/>
      </w:pPr>
      <w:r>
        <w:rPr/>
        <w:t>Znamo da su najistaknutiji delovi oko Mališeva i deo oko reke Stanišorke, Livoć, gde imamo izuzetno veliku štetu za građane?</w:t>
      </w:r>
    </w:p>
    <w:p>
      <w:pPr>
        <w:pStyle w:val="Normal"/>
        <w:jc w:val="both"/>
        <w:rPr/>
      </w:pPr>
      <w:r>
        <w:rPr/>
      </w:r>
    </w:p>
    <w:p>
      <w:pPr>
        <w:pStyle w:val="Normal"/>
        <w:jc w:val="both"/>
        <w:rPr/>
      </w:pPr>
      <w:r>
        <w:rPr>
          <w:b/>
        </w:rPr>
        <w:t>Arta Haziri-Nuhiu:</w:t>
      </w:r>
      <w:r>
        <w:rPr/>
        <w:t xml:space="preserve">  imam isto pitanje u vezi poplava, koja je pogodila naš grad Gnjilane.</w:t>
      </w:r>
    </w:p>
    <w:p>
      <w:pPr>
        <w:pStyle w:val="Normal"/>
        <w:jc w:val="both"/>
        <w:rPr/>
      </w:pPr>
      <w:r>
        <w:rPr/>
        <w:t>Moje pitanje je zahtev mojih stanovnika naselja "Enver Miftari" gde smo svedoci da su radovi na tom putu premise razduzeni i htela sam pitati direktora UJUIS-a može li nam dati datum i mesec da znamo kada će završiti jednom zauvek ovaj projekt za koji znamo da je to projekt koji zavisi od Ministarstva infrastrukture i opstine, gde su građani umorni od čekanja da se sto pre završi ovaj projekt,  i htela sam da mi vi date odgovor?</w:t>
      </w:r>
    </w:p>
    <w:p>
      <w:pPr>
        <w:pStyle w:val="Normal"/>
        <w:jc w:val="both"/>
        <w:rPr/>
      </w:pPr>
      <w:r>
        <w:rPr/>
      </w:r>
    </w:p>
    <w:p>
      <w:pPr>
        <w:pStyle w:val="Normal"/>
        <w:jc w:val="both"/>
        <w:rPr/>
      </w:pPr>
      <w:r>
        <w:rPr>
          <w:b/>
        </w:rPr>
        <w:t>Avdyl Aliu:</w:t>
      </w:r>
      <w:r>
        <w:rPr/>
        <w:t xml:space="preserve"> mnogo pitanja, mnogo zahteva i mnogo obavestenja mozete uopste da ne postavljate ode direktorima i da ta ista pitanja ne donosite u skupštinu, jer mozete otici kod direktora koji su otvoreni, koji se nalaze u kancelarijama i koji bi vas prihvatili da im postavite pitanja, a da ne trazite odgovore ovde.</w:t>
      </w:r>
    </w:p>
    <w:p>
      <w:pPr>
        <w:pStyle w:val="Normal"/>
        <w:jc w:val="both"/>
        <w:rPr/>
      </w:pPr>
      <w:r>
        <w:rPr/>
        <w:t>U odsustvu direktorice UBF-a, iako sam član odbora za politiku i finansije, želim odgovoriti svom kolegi u vezi s porezom na imovinu.</w:t>
      </w:r>
    </w:p>
    <w:p>
      <w:pPr>
        <w:pStyle w:val="Normal"/>
        <w:jc w:val="both"/>
        <w:rPr/>
      </w:pPr>
      <w:r>
        <w:rPr/>
        <w:t>Mi i svi ostali koji smo članovi ovog odbora u KPF-u prilično dobro znamo kako funkcionise porez na imovinu. Dobro je postaviti pitanje, dati odgovor, nije dobro davati dezinformacije jer je ove poslednje mesto za to.</w:t>
      </w:r>
    </w:p>
    <w:p>
      <w:pPr>
        <w:pStyle w:val="Normal"/>
        <w:jc w:val="both"/>
        <w:rPr/>
      </w:pPr>
      <w:r>
        <w:rPr/>
      </w:r>
    </w:p>
    <w:p>
      <w:pPr>
        <w:pStyle w:val="Normal"/>
        <w:jc w:val="both"/>
        <w:rPr/>
      </w:pPr>
      <w:r>
        <w:rPr>
          <w:b/>
        </w:rPr>
        <w:t>Arbër Ismajli:</w:t>
      </w:r>
      <w:r>
        <w:rPr/>
        <w:t xml:space="preserve"> polazim od pitanja o inventarizaciji nevladine organizacije, ali ja, Xhelal, izvinjavam se javno vama i građanima, jer koliko  znam inventarizacije je izvršena, sada sam kontaktirao odgovornu osobu, ali se on nije javio. Izvinjavam se ako ovaj posao nije zavrsen i obećavam da ćemo se ponovo naći u ponedeljak.</w:t>
      </w:r>
    </w:p>
    <w:p>
      <w:pPr>
        <w:pStyle w:val="Normal"/>
        <w:jc w:val="both"/>
        <w:rPr/>
      </w:pPr>
      <w:r>
        <w:rPr/>
        <w:t>Tačno je da ste ovde diskutovali o tom slucaju 3 puta i želim se zahvaliti na  vašem razumevanju,  jer je zaista loše jer smo obećali da ćemo izvrsiti inventarizaciju.</w:t>
      </w:r>
    </w:p>
    <w:p>
      <w:pPr>
        <w:pStyle w:val="Normal"/>
        <w:jc w:val="both"/>
        <w:rPr/>
      </w:pPr>
      <w:r>
        <w:rPr/>
        <w:t>Nastavljam sa poplavama koje su pomenute, znate da opština Gnjilane nema budžet za procenu i normalno je da je sastavljena komisija za procenu štete u okviru onoga što je Vlada Republike Kosovo zatražila, a obecano je da će podeliti skroman iznos za pomoć ovim kategorijama, ali zasad nemamo ništa službeno od vlade sve dok postoji izveštaj tamo gde je ekipa radila na ovom slučaju.</w:t>
      </w:r>
    </w:p>
    <w:p>
      <w:pPr>
        <w:pStyle w:val="Normal"/>
        <w:jc w:val="both"/>
        <w:rPr/>
      </w:pPr>
      <w:r>
        <w:rPr/>
        <w:t>Ja licno nisam optimista da će se građanima pomoći jer prema onome što sam čuo u medijima radi se o oko jedan milion, fondov koji je vlada izdvojila ili planira dodeliti, ali vrednost koju su mislili dodeliti je mala jer prema statistici koju imamo u opštini Gnjilane, ako se ne varam negde 1,5 miliona je procenjena šteta samo u opštini Gnjilane a zamislite tek ostale opštine.</w:t>
      </w:r>
    </w:p>
    <w:p>
      <w:pPr>
        <w:pStyle w:val="Normal"/>
        <w:jc w:val="both"/>
        <w:rPr/>
      </w:pPr>
      <w:r>
        <w:rPr/>
        <w:t xml:space="preserve">Drago mi je da se jedan deo opštinskih odbornika nedavno pojavio na terenu ne samo predstavnici opozicije, već smo imali i takvih zahteva kandidata LDK koji su se kandidovali za delegate, jer je istina da opština nije imala priliku u svaki kutak grada ili sela da investira, ali predlažem da i nakon izbora budu u koordinaciji ss nama i tamo gde postoji prilika za intervenciju, naravno da moramo intervenisati i rešiti probleme građana. </w:t>
      </w:r>
    </w:p>
    <w:p>
      <w:pPr>
        <w:pStyle w:val="Normal"/>
        <w:jc w:val="both"/>
        <w:rPr/>
      </w:pPr>
      <w:r>
        <w:rPr/>
        <w:t>Uveren sam da nismo napravili političke podele ne samo u putnoj infrastrukturi, već nigde drugde nema puta ili sela u koje nije uloženo, spomenute su Mucibaba, Bilinice, planine Zegovca i dozvolite mi da vam kažem da se taj put oštetilo puno od izvođača koji je radio na autoputu i iz onoga što su nam rekli iz Ministarstva za infrastrukturu, napokon moraju u potpunosti obnoviti put i štetu koju su naneli na tom putu koji je trenutno neprohodan i ima zabrinutost građana.</w:t>
      </w:r>
    </w:p>
    <w:p>
      <w:pPr>
        <w:pStyle w:val="Normal"/>
        <w:jc w:val="both"/>
        <w:rPr/>
      </w:pPr>
      <w:r>
        <w:rPr/>
        <w:t>I na kraju, želim dati odgovor Isi zbog pandemije, nisam bio jedini koji je bio aktivan, takodje ste i vi bili prilično aktivni.</w:t>
      </w:r>
    </w:p>
    <w:p>
      <w:pPr>
        <w:pStyle w:val="Normal"/>
        <w:jc w:val="both"/>
        <w:rPr/>
      </w:pPr>
      <w:r>
        <w:rPr/>
      </w:r>
    </w:p>
    <w:p>
      <w:pPr>
        <w:pStyle w:val="Normal"/>
        <w:jc w:val="both"/>
        <w:rPr/>
      </w:pPr>
      <w:r>
        <w:rPr>
          <w:b/>
        </w:rPr>
        <w:t>Bujar Nevzati:</w:t>
      </w:r>
      <w:r>
        <w:rPr/>
        <w:t xml:space="preserve"> zeleo sam reći Avdylu da ne reaguje, da ga ne ohrabruje, jer ga on sam huška, umesto da mu pomaže u napretku sednice skupštine, on ga huška.</w:t>
      </w:r>
    </w:p>
    <w:p>
      <w:pPr>
        <w:pStyle w:val="Normal"/>
        <w:jc w:val="both"/>
        <w:rPr>
          <w:b/>
          <w:b/>
        </w:rPr>
      </w:pPr>
      <w:r>
        <w:rPr/>
        <w:t>Avdyl, prije nove godine, kada smo održali sednicu, podneli smo zahtev, tražili smo od većine delagata da pomognu onima pogođenim sa Covid-19. Bolje je bilo da se kaze da cemo posle nove godine pregledat sve mogucnosti i doneti odluku da pomognemo onima koji su pogođeni covidom?</w:t>
      </w:r>
    </w:p>
    <w:p>
      <w:pPr>
        <w:pStyle w:val="Normal"/>
        <w:jc w:val="both"/>
        <w:rPr>
          <w:b/>
          <w:b/>
        </w:rPr>
      </w:pPr>
      <w:r>
        <w:rPr>
          <w:b/>
        </w:rPr>
      </w:r>
    </w:p>
    <w:p>
      <w:pPr>
        <w:pStyle w:val="Normal"/>
        <w:jc w:val="both"/>
        <w:rPr/>
      </w:pPr>
      <w:r>
        <w:rPr>
          <w:b/>
        </w:rPr>
        <w:t>Sadri Arifi:</w:t>
      </w:r>
      <w:r>
        <w:rPr/>
        <w:t xml:space="preserve"> samo jedno pojašnjenje u vezi sa održavanjem današnje sednice, jedini razlog bio je ako ste to videli na početku, poslali smo listu potpisa, tako da neki članovi skupštine vjerovatno imaju vlastite izvore prihoda sa ove sjednice, a danas je to bilo rok do 12:00, koliko vidimo Mejdiu je sada došao i obradio spisak potpisa u Ministarstvu javne uprave da se vaše isplate izvrse na kraju meseca, to je bio samo razlog, znam da smo prekršili rok, znam da je to predizborna kampanja, ali ovo je bilo za vas, za nas je za sada kao i kasnije, a pošto sam ovde, imam dva pitanja o kojima želim razgovarati s vama.</w:t>
      </w:r>
    </w:p>
    <w:p>
      <w:pPr>
        <w:pStyle w:val="Normal"/>
        <w:jc w:val="both"/>
        <w:rPr/>
      </w:pPr>
      <w:r>
        <w:rPr/>
        <w:t>Dana 21.09.2020. ova skupština je odobrila odluku o imenovanju trga u selu Zegra imenom "Qahil Agushi", ali imamo tehničku grešku koju smo želeli podeliti sa vama i koja je trebala biti u prvoj tački i gde su se trebali upisati brojevi u dve parcele.</w:t>
      </w:r>
    </w:p>
    <w:p>
      <w:pPr>
        <w:pStyle w:val="Normal"/>
        <w:jc w:val="both"/>
        <w:rPr/>
      </w:pPr>
      <w:r>
        <w:rPr/>
        <w:t>Drugo pitanje odnosi se na izuzeće od obaveze plaćanja opštinske takse za preduzeća koja posluju na teritoriji opštine Gnjilane.</w:t>
      </w:r>
    </w:p>
    <w:p>
      <w:pPr>
        <w:pStyle w:val="Normal"/>
        <w:jc w:val="both"/>
        <w:rPr/>
      </w:pPr>
      <w:r>
        <w:rPr/>
        <w:t>Kao što znate, uzimajući u obzir kvalitetu ekonomskih sektora i zabrinutost poslovne zajednice, zaoštrenu socio-ekonomsku situaciju i na osnovu svih podataka istraživanja, u proceni štete za preduzeća kao rezultat Covid -19, stigao je zahtev UER koji je odobrio gradonačelnik i koji ima veze sa činjenicom da su preporučili izuzeće od opštinskih poreza od strane svih preduzeća koja obavljaju svoju poslovnu aktivnost za 2021. godinu?</w:t>
      </w:r>
    </w:p>
    <w:p>
      <w:pPr>
        <w:pStyle w:val="Normal"/>
        <w:jc w:val="both"/>
        <w:rPr/>
      </w:pPr>
      <w:r>
        <w:rPr/>
      </w:r>
    </w:p>
    <w:p>
      <w:pPr>
        <w:pStyle w:val="Normal"/>
        <w:jc w:val="both"/>
        <w:rPr/>
      </w:pPr>
      <w:r>
        <w:rPr/>
      </w:r>
    </w:p>
    <w:p>
      <w:pPr>
        <w:pStyle w:val="Normal"/>
        <w:jc w:val="both"/>
        <w:rPr>
          <w:b/>
          <w:b/>
        </w:rPr>
      </w:pPr>
      <w:r>
        <w:rPr>
          <w:b/>
        </w:rPr>
        <w:t>Nevzat Rushiti-Uprava za inspekciju</w:t>
      </w:r>
    </w:p>
    <w:p>
      <w:pPr>
        <w:pStyle w:val="Normal"/>
        <w:jc w:val="both"/>
        <w:rPr/>
      </w:pPr>
      <w:r>
        <w:rPr/>
        <w:t>U prvom pitanju, Bujar Nevzati, istina je da je kod prostora kod zlatara postavljen kiosk, ali mi smo kao inspekcija poduzeli zakonske mere i za službene informacije prema onome što sam proverio, taj deo odnosno ta parcela je u privatnom vlasništvu.</w:t>
      </w:r>
    </w:p>
    <w:p>
      <w:pPr>
        <w:pStyle w:val="Normal"/>
        <w:jc w:val="both"/>
        <w:rPr/>
      </w:pPr>
      <w:r>
        <w:rPr/>
        <w:t>Međutim, dotična osoba mora biti podvrgnuta redovnim postupcima u nadležnoj upravi.</w:t>
      </w:r>
    </w:p>
    <w:p>
      <w:pPr>
        <w:pStyle w:val="Normal"/>
        <w:jc w:val="both"/>
        <w:rPr/>
      </w:pPr>
      <w:r>
        <w:rPr/>
        <w:t>U drugom pitanju Ibish Ibishi, pre svega, vrlo sam zahvalan predsedavajućim odbornicima seoskih naselja, a posebno lično vašem bratu koji je tamo izabrani predsednik, reagovali smo mnogo puta u Dobercanu kao inspekcija za zastitu okoline.</w:t>
      </w:r>
    </w:p>
    <w:p>
      <w:pPr>
        <w:pStyle w:val="Normal"/>
        <w:jc w:val="both"/>
        <w:rPr/>
      </w:pPr>
      <w:r>
        <w:rPr/>
        <w:t>Dotični slučaj negde sredinom leta, iako je bila pandemia mi smo reagovali na toj parceli i ta parcela je privatna parcela, ali prema informacijama, javna parcela sa ograničenjima kod reke koju smo očistili to mesto i prisilili smo vlasnika da ga očisti ponovo. Trenutno smo u pregovorima s njim, ali formalno ćemo tražiti od UGKI-a i imovine da preciznije ograniče javnu imovinu.</w:t>
      </w:r>
    </w:p>
    <w:p>
      <w:pPr>
        <w:pStyle w:val="Normal"/>
        <w:jc w:val="both"/>
        <w:rPr/>
      </w:pPr>
      <w:r>
        <w:rPr/>
        <w:t>Sto se tice kampanja možete videti da se vec završava. Najteze je bilo za gradonačelnike, zamenike gradonačelnika, međutim u Gnjilanu smo u saradnji sa kosovskom policijom pokušali da pratimo skupove, posebno velike skupove. Imamo slučajeve malih skupova nekih stranaka opštine u kojima imaju komisionera</w:t>
      </w:r>
      <w:r>
        <w:rPr>
          <w:b/>
        </w:rPr>
        <w:t xml:space="preserve"> </w:t>
      </w:r>
      <w:r>
        <w:rPr/>
        <w:t>ili kampanje ličnih kandidata. Zahvalan sam građanima i institucijama za koje verujem da su u Gnjilanu dobro prošli, a za zvanične informacije jedan politički subjekt je kažnjen u skladu sa zakonom, LDK je, prema informacijama koje sam sada dobio, platila kaznu.</w:t>
      </w:r>
    </w:p>
    <w:p>
      <w:pPr>
        <w:pStyle w:val="Normal"/>
        <w:jc w:val="both"/>
        <w:rPr/>
      </w:pPr>
      <w:r>
        <w:rPr/>
      </w:r>
    </w:p>
    <w:p>
      <w:pPr>
        <w:pStyle w:val="Normal"/>
        <w:jc w:val="both"/>
        <w:rPr>
          <w:b/>
          <w:b/>
        </w:rPr>
      </w:pPr>
      <w:r>
        <w:rPr>
          <w:b/>
        </w:rPr>
        <w:t>Naser Korqa - UJUIS</w:t>
      </w:r>
    </w:p>
    <w:p>
      <w:pPr>
        <w:pStyle w:val="Normal"/>
        <w:jc w:val="both"/>
        <w:rPr/>
      </w:pPr>
      <w:r>
        <w:rPr/>
        <w:t>Bujar, za sigurnosne kamere smo u postupku tendera procene predmeta za održavanje sigurnosnih kamera, apsolutna većina ih radi prema policijskom izveštaju gde postoji pristup samo policiji gde smo u fazi procene ponuda za održavanje sigurnosnih kamera jer tako imamo  dogovor sa američkom ambasadom.</w:t>
      </w:r>
    </w:p>
    <w:p>
      <w:pPr>
        <w:pStyle w:val="Normal"/>
        <w:jc w:val="both"/>
        <w:rPr/>
      </w:pPr>
      <w:r>
        <w:rPr/>
        <w:t>Nehat, ulica "7 Shtatori", sastoji se od 22 uličice za koje ste spomenuli da dve uličice nisu asfaltirane, ali će biti asfaltirane  s vremenom i dobro je da ih je ostalo tako malo.</w:t>
      </w:r>
    </w:p>
    <w:p>
      <w:pPr>
        <w:pStyle w:val="Normal"/>
        <w:jc w:val="both"/>
        <w:rPr/>
      </w:pPr>
      <w:r>
        <w:rPr/>
        <w:t>Krenare, za Bilince, ne znam gde su te farme, nemamo pismeni zahtev nijednog poljoprivrednika za regulisanje puta, nedavno je postavljena vodovodna mreža i regulisan problem sa pitkom vodom ovog sela koji je od posebne važnosti , dok će se ostali putevi i ostala infrastruktura u međuvremenu popravljati.</w:t>
      </w:r>
    </w:p>
    <w:p>
      <w:pPr>
        <w:pStyle w:val="Normal"/>
        <w:jc w:val="both"/>
        <w:rPr/>
      </w:pPr>
      <w:r>
        <w:rPr/>
        <w:t>Xhelal, put za Karadak nije planiran za asfaltiranje ove godine, ne mogu obećati da ću izvesti projekat tamo gde smo ga tretirali i od Nosalja i od Zegre, ali ne mogu obećati da će biti asfaltiranje ove godine.</w:t>
      </w:r>
    </w:p>
    <w:p>
      <w:pPr>
        <w:pStyle w:val="Normal"/>
        <w:jc w:val="both"/>
        <w:rPr/>
      </w:pPr>
      <w:r>
        <w:rPr/>
        <w:t>Arta, ulica 'Enver Miftari', u najgorem je mogućem stanju, radovi su započeti, znate da je podzemna infrastruktura zavrsena i u nedostatku sredstava Ministarstva za infrastrukturu, radovi su trenutno zaustavljeni, nadamo se da ce se rešenje naći početkom marta za nastavak radova.</w:t>
      </w:r>
    </w:p>
    <w:p>
      <w:pPr>
        <w:pStyle w:val="Normal"/>
        <w:jc w:val="both"/>
        <w:rPr/>
      </w:pPr>
      <w:r>
        <w:rPr/>
        <w:t>Reč je o celokupnom projektu koji je uložilo Ministarstvo infrastrukture, čija vrednost do sada iznosi 1.100.000 €, posao koji je urađen vredan je 500.000 €, dok operater kod kojeg su do sada platili 200.000 €, odnosno operater za obavljeni posao je - 300.000 €. Cinimo napore koji sa budžetskom vrednošću nisu predvideli više od 200.000 € za taj put.</w:t>
      </w:r>
    </w:p>
    <w:p>
      <w:pPr>
        <w:pStyle w:val="Normal"/>
        <w:jc w:val="both"/>
        <w:rPr/>
      </w:pPr>
      <w:r>
        <w:rPr/>
        <w:t>Dopuna kod poplava gde su podeljene u 3 kategorije domaćinstva, infrastruktura i preduzeća.</w:t>
      </w:r>
    </w:p>
    <w:p>
      <w:pPr>
        <w:pStyle w:val="Normal"/>
        <w:jc w:val="both"/>
        <w:rPr/>
      </w:pPr>
      <w:r>
        <w:rPr/>
        <w:t>Prema odluci koju su do danas donele vlada i MALS, od njih smo zaista dobili e-poštu da se prijave za domaćinstva na osnovu prijave koju je poslalo Ministarstvo lokalne samouprave. Verujem da je komisija koja će proceniti štetu završiti prijavu na vreme, a Ministarstvo infrastrukture i Ministarstvo finansija takođe će se takmičiti u druge 2 kategorije, tj. morat će podeliti nova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ardhyl Syla-UOA</w:t>
      </w:r>
    </w:p>
    <w:p>
      <w:pPr>
        <w:pStyle w:val="Normal"/>
        <w:jc w:val="both"/>
        <w:rPr/>
      </w:pPr>
      <w:r>
        <w:rPr>
          <w:b/>
        </w:rPr>
        <w:t>O</w:t>
      </w:r>
      <w:r>
        <w:rPr/>
        <w:t>dgovor za g.Surdulli- sto se tiče procesa komisije za razmatranje žalbi, mi smo kao komisija zapravo završili posao kada je skupština opštine donela odluku o tom pitanju i prosledila je UUPZS-u.</w:t>
      </w:r>
    </w:p>
    <w:p>
      <w:pPr>
        <w:pStyle w:val="Normal"/>
        <w:jc w:val="both"/>
        <w:rPr/>
      </w:pPr>
      <w:r>
        <w:rPr/>
        <w:t>Sada implementaciju ili sprovođenje čitavog procesa vrši UUPZS u saradnji sa Kosovskom katastarskom agencijom, ali to ne znači da nismo bili zainteresovani jer je to bio deo komisije i imali smo mnogo interesa od judi, u vezi zahteva a neke žalbe su u procesu.</w:t>
      </w:r>
    </w:p>
    <w:p>
      <w:pPr>
        <w:pStyle w:val="Normal"/>
        <w:jc w:val="both"/>
        <w:rPr/>
      </w:pPr>
      <w:r>
        <w:rPr/>
        <w:t>Katastarska agencija Kosova još nije verifikovala proces, otišli smo 2-3 puta tamo i ja sam lično otišao sa sluzbenicima UUPZS-a da bi se proces ubrzao.</w:t>
      </w:r>
    </w:p>
    <w:p>
      <w:pPr>
        <w:pStyle w:val="Normal"/>
        <w:jc w:val="both"/>
        <w:rPr/>
      </w:pPr>
      <w:r>
        <w:rPr/>
        <w:t>Katastarska agencija Kosova verifikuje čitav proces šta je bilo ispravno, a šta pogrešno, jer smo mi kao komisija mogli nešto pogrešiti.</w:t>
      </w:r>
    </w:p>
    <w:p>
      <w:pPr>
        <w:pStyle w:val="Normal"/>
        <w:jc w:val="both"/>
        <w:rPr/>
      </w:pPr>
      <w:r>
        <w:rPr/>
      </w:r>
    </w:p>
    <w:p>
      <w:pPr>
        <w:pStyle w:val="Normal"/>
        <w:jc w:val="both"/>
        <w:rPr/>
      </w:pPr>
      <w:r>
        <w:rPr/>
      </w:r>
    </w:p>
    <w:p>
      <w:pPr>
        <w:pStyle w:val="Normal"/>
        <w:jc w:val="both"/>
        <w:rPr>
          <w:b/>
          <w:b/>
        </w:rPr>
      </w:pPr>
      <w:r>
        <w:rPr>
          <w:b/>
        </w:rPr>
        <w:t>Dnevni red</w:t>
      </w:r>
    </w:p>
    <w:p>
      <w:pPr>
        <w:pStyle w:val="Normal"/>
        <w:jc w:val="both"/>
        <w:rPr>
          <w:b/>
          <w:b/>
        </w:rPr>
      </w:pPr>
      <w:r>
        <w:rPr>
          <w:b/>
        </w:rPr>
      </w:r>
    </w:p>
    <w:p>
      <w:pPr>
        <w:pStyle w:val="Normal"/>
        <w:jc w:val="both"/>
        <w:rPr/>
      </w:pPr>
      <w:r>
        <w:rPr>
          <w:b/>
        </w:rPr>
        <w:t>Nevzat Isufi:</w:t>
      </w:r>
      <w:r>
        <w:rPr/>
        <w:t xml:space="preserve"> kod dnevnog reda bi trebalo biti napisano da je ovo drugo zasedanje ovog meseca, ali imamo prvo zasedanje, što znači da smo započeli sa zakašnjenjima prema planu rada skupštine. Na prvom zasedanju trebao bi se održati dnevni red i prema njemu trebali bismo imati redosled rada i Izveštaj o radu odbora skupštine opštine za 2020. godinu, ali ne razumem želju da se pobegne od ove tačke, jer nema šta da se izjasni, i samim tim i nemamo ovu tacku na dnevnom redu.</w:t>
      </w:r>
    </w:p>
    <w:p>
      <w:pPr>
        <w:pStyle w:val="Normal"/>
        <w:jc w:val="both"/>
        <w:rPr/>
      </w:pPr>
      <w:r>
        <w:rPr/>
        <w:t>Druga važna tačka koja jeste i koja treba biti, a nije, takođe je Plan rada ovih odbora koji očito nije ni urađen, a samim tim nije ovde ni kao tačka dnevnog reda.</w:t>
      </w:r>
    </w:p>
    <w:p>
      <w:pPr>
        <w:pStyle w:val="Normal"/>
        <w:jc w:val="both"/>
        <w:rPr/>
      </w:pPr>
      <w:r>
        <w:rPr/>
        <w:t>Takođe bi trebalo da postoji Plan rada opštinskih uprava predviđen za sednicu u mesecu januaru, koji takođe nije na dnevnom redu ni na ovoj sednici, ni u ovom momentu jer inate bi nam dostavili material.</w:t>
      </w:r>
    </w:p>
    <w:p>
      <w:pPr>
        <w:pStyle w:val="Normal"/>
        <w:jc w:val="both"/>
        <w:rPr/>
      </w:pPr>
      <w:r>
        <w:rPr/>
        <w:t>Dakle, možda je ovo uticalo na predizbornu situaciju, ali ne znam je li skupština kampanja ili su oni samo politička stranka.</w:t>
      </w:r>
    </w:p>
    <w:p>
      <w:pPr>
        <w:pStyle w:val="Normal"/>
        <w:jc w:val="both"/>
        <w:rPr/>
      </w:pPr>
      <w:r>
        <w:rPr/>
        <w:t>Dakle, gledajući s ovog aspekta, mislim da se mi kao skupština neprestano pogoršavamo, donoseći nam materijale na licu mesta i ne poštujući plan rada skupštine, gde dolazi do sakupljanja bodova a zatim se donose brze odluke odakle proizilaze i greske gde se na kraju ponovo moramo vratiti da bi to ispravili.</w:t>
      </w:r>
    </w:p>
    <w:p>
      <w:pPr>
        <w:pStyle w:val="Normal"/>
        <w:jc w:val="both"/>
        <w:rPr/>
      </w:pPr>
      <w:r>
        <w:rPr/>
        <w:t>Stoga tražim da se pridržavamo dnevnog reda, odnosno plana rada, jer bismo sada trebali imati nešto sasvim drugo prema planu rada za februar, čak bismo morali imati i Izveštaj skupštine i gradonačelnika, morali bismo imati Izveštaj o manifestaciji Flaka e Janarit itd., koji su sada odlozeni za druge sednice, pa vas molim da poštujete Plan rada skupštine, ukoliko ga niste uradili u potpunosti samo radi formalnosti.</w:t>
      </w:r>
    </w:p>
    <w:p>
      <w:pPr>
        <w:pStyle w:val="Normal"/>
        <w:jc w:val="both"/>
        <w:rPr/>
      </w:pPr>
      <w:r>
        <w:rPr/>
      </w:r>
    </w:p>
    <w:p>
      <w:pPr>
        <w:pStyle w:val="Normal"/>
        <w:jc w:val="both"/>
        <w:rPr/>
      </w:pPr>
      <w:r>
        <w:rPr>
          <w:b/>
        </w:rPr>
        <w:t>Shpresa Kurteshi-Emini:</w:t>
      </w:r>
      <w:r>
        <w:rPr/>
        <w:t xml:space="preserve"> Gospodine Isufi, i vi ste član KPF-a, kao što znate, o ovom je dnevnom redu odlučivao KPF uz raspravu, a iz razloga zašto nema Izveštaja odbora skupštine opštine, znate da su prošle godine ovi odbori delovali u drugim okolnostima zbog pandemije i prema hitnosti i posebnih slucaja koji su morali biti usvojeni. Odbori donedavno nisu bili aktivni ali su sada poceli sa radom. Verujem da će na sledećoj sednici biti spremni izveštaji onoliko koliko su radili, zajedno sa planom rada jer su u decembru neki od njih poceli sa radim a neki su se aktivirali tokom januara. Sekretar ce me obavestiti da li su održali sastanke ili ne, i verujem da će vrlo brzo biti održan KFP radi organizacije sledećeg sastanka.</w:t>
      </w:r>
    </w:p>
    <w:p>
      <w:pPr>
        <w:pStyle w:val="Normal"/>
        <w:jc w:val="both"/>
        <w:rPr/>
      </w:pPr>
      <w:r>
        <w:rPr/>
        <w:t>Zbog okolnosti pandemije opštinsko osoblje nije radilo punim kapacitetom, pa je direktno uticalo na ovu situaciju u kojoj se danas nalazimo.</w:t>
      </w:r>
    </w:p>
    <w:p>
      <w:pPr>
        <w:pStyle w:val="Normal"/>
        <w:jc w:val="both"/>
        <w:rPr/>
      </w:pPr>
      <w:r>
        <w:rPr/>
      </w:r>
    </w:p>
    <w:p>
      <w:pPr>
        <w:pStyle w:val="Normal"/>
        <w:jc w:val="both"/>
        <w:rPr/>
      </w:pPr>
      <w:r>
        <w:rPr>
          <w:b/>
        </w:rPr>
        <w:t>Riza Abdyli:</w:t>
      </w:r>
      <w:r>
        <w:rPr/>
        <w:t xml:space="preserve"> ne slažem se u potpunosti s vama kada kažete da je ovaj dnevni red predstavio KPF, ali nama u KPF-u je ponuđen upravo ovaj dnevni red koji je uz date primedbe usvojen u KPF putem obicnog glasanja. Mi smo se potrudili putem glasa jer se nismo slozili niti sa KPF, niti sa ovim dnevnim redom, posebno sa dve tačke 2.3 i 2.4 jer sada govorim u ime grupe PDK.</w:t>
      </w:r>
    </w:p>
    <w:p>
      <w:pPr>
        <w:pStyle w:val="Normal"/>
        <w:jc w:val="both"/>
        <w:rPr/>
      </w:pPr>
      <w:r>
        <w:rPr/>
        <w:t>Dalje se slažem s Nevzatom da nijedna tačka dnevnog reda nije u skladu sa planom, ali vi ste tako odlučili u KPF-u. Naš glas je bio suzdržan za ovaj plan,  za ovaj dnevni red,  i mi i dalje stojimo iza onoga kao što smo učinili i u KPF-u.</w:t>
      </w:r>
    </w:p>
    <w:p>
      <w:pPr>
        <w:pStyle w:val="Normal"/>
        <w:jc w:val="both"/>
        <w:rPr/>
      </w:pPr>
      <w:r>
        <w:rPr/>
      </w:r>
    </w:p>
    <w:p>
      <w:pPr>
        <w:pStyle w:val="Normal"/>
        <w:jc w:val="both"/>
        <w:rPr/>
      </w:pPr>
      <w:r>
        <w:rPr>
          <w:b/>
        </w:rPr>
        <w:t>Shpresa Kurteshi-Emini:</w:t>
      </w:r>
      <w:r>
        <w:rPr/>
        <w:t xml:space="preserve"> Skupština Opštine normalno radi prema planu, ali takođe radi prema prezentaciji potreba i mi obavezno moramo odgovoriti da smo za to pozvani.</w:t>
      </w:r>
    </w:p>
    <w:p>
      <w:pPr>
        <w:pStyle w:val="Normal"/>
        <w:jc w:val="both"/>
        <w:rPr/>
      </w:pPr>
      <w:r>
        <w:rPr/>
      </w:r>
    </w:p>
    <w:p>
      <w:pPr>
        <w:pStyle w:val="Normal"/>
        <w:jc w:val="both"/>
        <w:rPr>
          <w:b/>
          <w:b/>
        </w:rPr>
      </w:pPr>
      <w:r>
        <w:rPr>
          <w:b/>
        </w:rPr>
        <w:t>Imamo dva predloga gde je predstavio gosp.Arifi. Prvo pitanje je odluka o oslobadjanju obaveze plaćanja opštinske takse za preduzeća koja posluju na teritoriji Gnjilana,  i druga tačka je Predlog odluke od 29.09.2020 o imenovanju trga pod imenom „Qahil Agushi“ u selu Zegra.</w:t>
      </w:r>
    </w:p>
    <w:p>
      <w:pPr>
        <w:pStyle w:val="Normal"/>
        <w:jc w:val="both"/>
        <w:rPr>
          <w:b/>
          <w:b/>
        </w:rPr>
      </w:pPr>
      <w:r>
        <w:rPr>
          <w:b/>
        </w:rPr>
      </w:r>
    </w:p>
    <w:p>
      <w:pPr>
        <w:pStyle w:val="Normal"/>
        <w:jc w:val="both"/>
        <w:rPr>
          <w:b/>
          <w:b/>
          <w:i/>
          <w:i/>
          <w:color w:val="FF0000"/>
        </w:rPr>
      </w:pPr>
      <w:r>
        <w:rPr>
          <w:b/>
        </w:rPr>
        <w:t xml:space="preserve">Sa 18 glasova za, protiv nema, ostalih suzdržanih, usvaja se Dnevni red i dva predloga: Predlog odluke od 29.09.2020 o imenovanju trga pod imenom „Qahil Agushi“ u selu Zegra i Odluka o oslobadjanju obaveze plaćanja opštinske takse za preduzeća koja posluju na teritoriji Gnjilana.   </w:t>
      </w:r>
    </w:p>
    <w:p>
      <w:pPr>
        <w:pStyle w:val="Normal"/>
        <w:jc w:val="both"/>
        <w:rPr>
          <w:b/>
          <w:b/>
          <w:i/>
          <w:i/>
          <w:color w:val="FF0000"/>
        </w:rPr>
      </w:pPr>
      <w:r>
        <w:rPr>
          <w:b/>
          <w:i/>
          <w:color w:val="FF0000"/>
        </w:rPr>
      </w:r>
    </w:p>
    <w:p>
      <w:pPr>
        <w:pStyle w:val="Normal"/>
        <w:jc w:val="both"/>
        <w:rPr>
          <w:b/>
          <w:b/>
        </w:rPr>
      </w:pPr>
      <w:r>
        <w:rPr>
          <w:b/>
        </w:rPr>
      </w:r>
    </w:p>
    <w:p>
      <w:pPr>
        <w:pStyle w:val="Normal"/>
        <w:jc w:val="both"/>
        <w:rPr/>
      </w:pPr>
      <w:r>
        <w:rPr>
          <w:b/>
        </w:rPr>
        <w:t>2.1 Nacrt Uredbe (GC) br. 1/2021 o brizi i zaštiti dece</w:t>
      </w:r>
    </w:p>
    <w:p>
      <w:pPr>
        <w:pStyle w:val="Normal"/>
        <w:jc w:val="both"/>
        <w:rPr>
          <w:b/>
          <w:b/>
        </w:rPr>
      </w:pPr>
      <w:r>
        <w:rPr>
          <w:b/>
        </w:rPr>
      </w:r>
    </w:p>
    <w:p>
      <w:pPr>
        <w:pStyle w:val="Normal"/>
        <w:jc w:val="both"/>
        <w:rPr/>
      </w:pPr>
      <w:r>
        <w:rPr>
          <w:b/>
        </w:rPr>
        <w:t>Shemsedin Elezi:</w:t>
      </w:r>
      <w:r>
        <w:rPr/>
        <w:t xml:space="preserve"> naravno da smo mi kao parlamentarna grupa, ranije tokom savetovanja u vezi sa postupanjem sa današnjom temor, podržali ovu Uredbu, smatramo da je onakva kakva treba biti.</w:t>
      </w:r>
    </w:p>
    <w:p>
      <w:pPr>
        <w:pStyle w:val="Normal"/>
        <w:jc w:val="both"/>
        <w:rPr/>
      </w:pPr>
      <w:r>
        <w:rPr/>
        <w:t>Naravno da smo svi osetljivi na decu i ovde su predviđene sve odredbe, principi, definicije, briga i svi ostali detalji potrebni za podršku deci, narocito dobra uredba koja ne pravi razliku izmedju dece i koja je predvidjena i za sve one koji nisu stanovnici Kosova, za komsije i naravno i svako dete koje je mladje od 18 godina.</w:t>
      </w:r>
    </w:p>
    <w:p>
      <w:pPr>
        <w:pStyle w:val="Normal"/>
        <w:jc w:val="both"/>
        <w:rPr/>
      </w:pPr>
      <w:r>
        <w:rPr/>
      </w:r>
    </w:p>
    <w:p>
      <w:pPr>
        <w:pStyle w:val="Normal"/>
        <w:jc w:val="both"/>
        <w:rPr/>
      </w:pPr>
      <w:r>
        <w:rPr>
          <w:b/>
        </w:rPr>
        <w:t>Arta Haziri-Nuhiu:</w:t>
      </w:r>
      <w:r>
        <w:rPr/>
        <w:t xml:space="preserve"> u vezi sa Nacrtom pravilnika o brizi i zaštiti dece, ovu bi tačku trebalo tretirati posebno, i pružiti joj i podršku.</w:t>
      </w:r>
    </w:p>
    <w:p>
      <w:pPr>
        <w:pStyle w:val="Normal"/>
        <w:jc w:val="both"/>
        <w:rPr/>
      </w:pPr>
      <w:r>
        <w:rPr/>
        <w:t>Na osnovu procene Jedinica za zaštitu dece na osnovu upitnika koji je distribuirao PMF, gde se prikupljaju neki statistički podaci o broju slučajeva o zlostavljanju dece, nasilju, zanemarivanju i trgovini ljudima, mi imamo slučajeve čak i na našim ulicama grada Gnjilana gde mnogo male dece prosjace i kojima trguje kriminalna grupa.</w:t>
      </w:r>
    </w:p>
    <w:p>
      <w:pPr>
        <w:pStyle w:val="Normal"/>
        <w:jc w:val="both"/>
        <w:rPr/>
      </w:pPr>
      <w:r>
        <w:rPr>
          <w:b/>
        </w:rPr>
        <w:t>Nevzat Isufi:</w:t>
      </w:r>
      <w:r>
        <w:rPr/>
        <w:t xml:space="preserve"> imam napomenu  na stranici 4 , tačka 1.9, kaže se ministar - nadležno Ministarstvo rada i socijalne zastite,  mislim da bi tu trebalo biti Ministarstvo i kad god se Ministarstvo koristi onda se misli  na način Ministarstvo rada i socijalne zastite, a ne na ministra.</w:t>
      </w:r>
    </w:p>
    <w:p>
      <w:pPr>
        <w:pStyle w:val="Normal"/>
        <w:jc w:val="both"/>
        <w:rPr/>
      </w:pPr>
      <w:r>
        <w:rPr/>
      </w:r>
    </w:p>
    <w:p>
      <w:pPr>
        <w:pStyle w:val="Normal"/>
        <w:jc w:val="both"/>
        <w:rPr/>
      </w:pPr>
      <w:r>
        <w:rPr>
          <w:b/>
        </w:rPr>
        <w:t>Festa Shabani:</w:t>
      </w:r>
      <w:r>
        <w:rPr/>
        <w:t xml:space="preserve"> ukratko o članu 20. Decja skupština opštine, na kojoj sam bila lično prisutna, nadgledala sam jednu odrzanu sednicu Skupštine opštine, i zamolila sam da bar ova skupština opštine ne bude politizovana.</w:t>
      </w:r>
    </w:p>
    <w:p>
      <w:pPr>
        <w:pStyle w:val="Normal"/>
        <w:jc w:val="both"/>
        <w:rPr/>
      </w:pPr>
      <w:r>
        <w:rPr/>
      </w:r>
    </w:p>
    <w:p>
      <w:pPr>
        <w:pStyle w:val="Normal"/>
        <w:jc w:val="both"/>
        <w:rPr/>
      </w:pPr>
      <w:r>
        <w:rPr>
          <w:b/>
        </w:rPr>
        <w:t>Sa 24 glasa za usvaja se Nacrt Pravilnika (OG) br. 1/2021 o nezi i zaštiti dece sa jednom primedbom.</w:t>
      </w:r>
    </w:p>
    <w:p>
      <w:pPr>
        <w:pStyle w:val="Normal"/>
        <w:jc w:val="both"/>
        <w:rPr>
          <w:b/>
          <w:b/>
        </w:rPr>
      </w:pPr>
      <w:r>
        <w:rPr>
          <w:b/>
        </w:rPr>
      </w:r>
    </w:p>
    <w:p>
      <w:pPr>
        <w:pStyle w:val="Normal"/>
        <w:jc w:val="both"/>
        <w:rPr>
          <w:b/>
          <w:b/>
        </w:rPr>
      </w:pPr>
      <w:r>
        <w:rPr>
          <w:b/>
        </w:rPr>
        <w:t>2.2 Nacrt statuta Evropskog kulturnog centra u opštini Gnjilane</w:t>
      </w:r>
    </w:p>
    <w:p>
      <w:pPr>
        <w:pStyle w:val="Normal"/>
        <w:jc w:val="both"/>
        <w:rPr>
          <w:b/>
          <w:b/>
        </w:rPr>
      </w:pPr>
      <w:r>
        <w:rPr>
          <w:b/>
        </w:rPr>
      </w:r>
    </w:p>
    <w:p>
      <w:pPr>
        <w:pStyle w:val="Normal"/>
        <w:jc w:val="both"/>
        <w:rPr/>
      </w:pPr>
      <w:r>
        <w:rPr>
          <w:b/>
        </w:rPr>
        <w:t>Gentrit Murseli:</w:t>
      </w:r>
      <w:r>
        <w:rPr/>
        <w:t xml:space="preserve"> u tački 2.2. gde se regulisu opste odredbe o aktivnosti Centra za unutrašnju organizaciju, upravljanje, metode finansiranja i pravni status, mi kao politički subjekt pružamo punu podršku usvajanju Statuta Evropskog kulturnog centra u opštini Gnjilane.</w:t>
      </w:r>
    </w:p>
    <w:p>
      <w:pPr>
        <w:pStyle w:val="Normal"/>
        <w:jc w:val="both"/>
        <w:rPr/>
      </w:pPr>
      <w:r>
        <w:rPr/>
      </w:r>
    </w:p>
    <w:p>
      <w:pPr>
        <w:pStyle w:val="Normal"/>
        <w:jc w:val="both"/>
        <w:rPr/>
      </w:pPr>
      <w:r>
        <w:rPr>
          <w:b/>
        </w:rPr>
        <w:t>Nevzat Isufi:</w:t>
      </w:r>
      <w:r>
        <w:rPr/>
        <w:t xml:space="preserve"> imam primedbu u članu 4. tačka 4.2. gde kaže da koordinatora imenjuje gradonačelnik na osnovu javnog konkursa u skladu sa procedurom predviđenom zakonom o radu.</w:t>
      </w:r>
    </w:p>
    <w:p>
      <w:pPr>
        <w:pStyle w:val="Normal"/>
        <w:jc w:val="both"/>
        <w:rPr/>
      </w:pPr>
      <w:r>
        <w:rPr/>
        <w:t>Ako je imenovan koordinator, tada nema potrebe za slobodnim radnim mestom, ali ako se kaže da treba da se bira na osnovu upražnjenog mesta to je neto drugo. Imenovanje nema potrebe za konkurs, mislim da bi to trebalo da bude odabrano od strane gradonačelnika na osnovu konkursa.</w:t>
      </w:r>
    </w:p>
    <w:p>
      <w:pPr>
        <w:pStyle w:val="Normal"/>
        <w:jc w:val="both"/>
        <w:rPr/>
      </w:pPr>
      <w:r>
        <w:rPr/>
      </w:r>
    </w:p>
    <w:p>
      <w:pPr>
        <w:pStyle w:val="Normal"/>
        <w:jc w:val="both"/>
        <w:rPr/>
      </w:pPr>
      <w:r>
        <w:rPr>
          <w:b/>
        </w:rPr>
        <w:t>Bardhyl Syla:</w:t>
      </w:r>
      <w:r>
        <w:rPr/>
        <w:t xml:space="preserve"> ovo je statut koji je izradila komisija,  koju je za normativne akte imenovao gradonačelnik, to je nacrt, to je projekt koji možemo zajednički modifikovati, a sa završetkom postoje i tehnički propusti, prihvatam da se ovo zaista reši na osnovu javnog konkursa, na osnovu redovnih pravnih postupaka, ali i za bilo koji drugi predlog, bilo koje izmene koje su razumne mi smo ovde da izvrsimo izmene.</w:t>
      </w:r>
    </w:p>
    <w:p>
      <w:pPr>
        <w:pStyle w:val="Normal"/>
        <w:jc w:val="both"/>
        <w:rPr/>
      </w:pPr>
      <w:r>
        <w:rPr/>
      </w:r>
    </w:p>
    <w:p>
      <w:pPr>
        <w:pStyle w:val="Normal"/>
        <w:jc w:val="both"/>
        <w:rPr/>
      </w:pPr>
      <w:r>
        <w:rPr>
          <w:b/>
        </w:rPr>
        <w:t>Festa Shabani:</w:t>
      </w:r>
      <w:r>
        <w:rPr/>
        <w:t xml:space="preserve"> pitanje je bilo slično kao ono koje je spomenuo profesor u tački 4.2, ali sada nastavljam na drugu tačku 4.4 u internoj organizaciji imenovani članovi će imati stručno obrazovanje, ali član odbora centra može biti smenjen pre svog mandata,  ako se utvrdi da su počinjena kršenja disciplinskog reda, pa govorimo samo o članovima, ali šta je sa koordinatorom, da li predviđeno da on bude zajedno sa članovima?</w:t>
      </w:r>
    </w:p>
    <w:p>
      <w:pPr>
        <w:pStyle w:val="Normal"/>
        <w:jc w:val="both"/>
        <w:rPr/>
      </w:pPr>
      <w:r>
        <w:rPr/>
      </w:r>
    </w:p>
    <w:p>
      <w:pPr>
        <w:pStyle w:val="Normal"/>
        <w:jc w:val="both"/>
        <w:rPr/>
      </w:pPr>
      <w:r>
        <w:rPr>
          <w:b/>
        </w:rPr>
        <w:t>Arta Haziri-Nuhiu:</w:t>
      </w:r>
      <w:r>
        <w:rPr/>
        <w:t xml:space="preserve"> na prethodnim sednicama očito smo pružili punu podršku Evropskom kulturnom centru, ali želela sam znati posto ovo predstavlja dac e biti veliki broj osoblja da se zna lokacija za ovaj centar, kada smo upoznati da i sama uprava ima problema zbog nedostatka prostora.</w:t>
      </w:r>
    </w:p>
    <w:p>
      <w:pPr>
        <w:pStyle w:val="Normal"/>
        <w:jc w:val="both"/>
        <w:rPr/>
      </w:pPr>
      <w:r>
        <w:rPr/>
      </w:r>
    </w:p>
    <w:p>
      <w:pPr>
        <w:pStyle w:val="Normal"/>
        <w:jc w:val="both"/>
        <w:rPr/>
      </w:pPr>
      <w:r>
        <w:rPr>
          <w:b/>
        </w:rPr>
        <w:t>Bardhyl Syla:</w:t>
      </w:r>
      <w:r>
        <w:rPr/>
        <w:t xml:space="preserve"> u vezi sa tackom 4.5, član odbora Centra,  može biti razrešen pre svog mandata ako se utvrdi da postoji disciplinski prekršaj.</w:t>
      </w:r>
    </w:p>
    <w:p>
      <w:pPr>
        <w:pStyle w:val="Normal"/>
        <w:jc w:val="both"/>
        <w:rPr/>
      </w:pPr>
      <w:r>
        <w:rPr/>
        <w:t>Ovde u tački 4.8, organizacija, nadležnosti i odgovornosti bit će regulisani drugim internim aktom koji će predvideti disciplinski postupak, dok je u smislu koordinatora 4,6, budući da je koordinator izabran na osnovu važećeg zakona, onda je zakonom o radu predviđen postupak u slučaju da je počinio disciplinski prekršaj.</w:t>
      </w:r>
    </w:p>
    <w:p>
      <w:pPr>
        <w:pStyle w:val="Normal"/>
        <w:jc w:val="both"/>
        <w:rPr/>
      </w:pPr>
      <w:r>
        <w:rPr/>
        <w:t>Što se tiče lokacije ovde, nismo je predvideli, jer ne znamo gde ce biti, nije ovde navedena u statutu,  ali ostaje da UKOS i opstina odrede lokaciju.</w:t>
      </w:r>
    </w:p>
    <w:p>
      <w:pPr>
        <w:pStyle w:val="Normal"/>
        <w:jc w:val="both"/>
        <w:rPr/>
      </w:pPr>
      <w:r>
        <w:rPr/>
      </w:r>
    </w:p>
    <w:p>
      <w:pPr>
        <w:pStyle w:val="Normal"/>
        <w:jc w:val="both"/>
        <w:rPr>
          <w:b/>
          <w:b/>
        </w:rPr>
      </w:pPr>
      <w:r>
        <w:rPr>
          <w:b/>
        </w:rPr>
        <w:t>Sa 24 glasa za, odobrava se Nacrt statuta Evropskog kulturnog centra u opštini Gnjilane.</w:t>
      </w:r>
    </w:p>
    <w:p>
      <w:pPr>
        <w:pStyle w:val="Normal"/>
        <w:jc w:val="both"/>
        <w:rPr>
          <w:b/>
          <w:b/>
        </w:rPr>
      </w:pPr>
      <w:r>
        <w:rPr>
          <w:b/>
        </w:rPr>
      </w:r>
    </w:p>
    <w:p>
      <w:pPr>
        <w:pStyle w:val="Normal"/>
        <w:jc w:val="both"/>
        <w:rPr>
          <w:b/>
          <w:b/>
        </w:rPr>
      </w:pPr>
      <w:r>
        <w:rPr>
          <w:b/>
        </w:rPr>
        <w:t>2.3 Nacrt odluke o dopuni i promeni uslova izgradnje u bloku „B 4“ u okviru Regulativnog urbanog plana „Kodra e Thatë“ u Gnjilanu</w:t>
      </w:r>
    </w:p>
    <w:p>
      <w:pPr>
        <w:pStyle w:val="Normal"/>
        <w:jc w:val="both"/>
        <w:rPr>
          <w:b/>
          <w:b/>
        </w:rPr>
      </w:pPr>
      <w:r>
        <w:rPr>
          <w:b/>
        </w:rPr>
      </w:r>
    </w:p>
    <w:p>
      <w:pPr>
        <w:pStyle w:val="Normal"/>
        <w:jc w:val="both"/>
        <w:rPr>
          <w:b/>
          <w:b/>
        </w:rPr>
      </w:pPr>
      <w:r>
        <w:rPr>
          <w:b/>
        </w:rPr>
        <w:t>Bekim Bajrami – UUPZS</w:t>
      </w:r>
    </w:p>
    <w:p>
      <w:pPr>
        <w:pStyle w:val="Normal"/>
        <w:jc w:val="both"/>
        <w:rPr>
          <w:b/>
          <w:b/>
        </w:rPr>
      </w:pPr>
      <w:r>
        <w:rPr>
          <w:b/>
        </w:rPr>
      </w:r>
    </w:p>
    <w:p>
      <w:pPr>
        <w:pStyle w:val="Normal"/>
        <w:jc w:val="both"/>
        <w:rPr/>
      </w:pPr>
      <w:r>
        <w:rPr/>
        <w:t>U razvojnom planu opstine i na mapi zona , koje su paralizovane zbog pandemije i gde osobe koje su trebale raditi u tom smeru nisu mogle zbog prepreke, doslo je do zastoja i sada smo prisiljeni preduzeti ove korake koji su deo ovih prostornih strategija i planova.</w:t>
      </w:r>
    </w:p>
    <w:p>
      <w:pPr>
        <w:pStyle w:val="Normal"/>
        <w:jc w:val="both"/>
        <w:rPr/>
      </w:pPr>
      <w:r>
        <w:rPr/>
        <w:t>Sve što će se uraditi u ispunjavanju građevinskih uslova koji su u njihovom nastavku i na kojima smo ranije radili u okviru je Zakona o prostornom planiranju.</w:t>
      </w:r>
    </w:p>
    <w:p>
      <w:pPr>
        <w:pStyle w:val="Normal"/>
        <w:jc w:val="both"/>
        <w:rPr/>
      </w:pPr>
      <w:r>
        <w:rPr/>
        <w:t>Ovde imamo zahtev nekih građana, reč je o području bloka B 4 prema regulativnom urbanom planu "Kodra e Thatë". Blok B4 je u području ovog plana, odnosno plana gde ima znatno veću površinu, geografski put Uroševca je od putne za stanicu na levoj strani iznad sportske hale do dela nekadašnje pumpe Jugo Petrol, tj. granici se sa delom Kumanovskog puta.</w:t>
      </w:r>
    </w:p>
    <w:p>
      <w:pPr>
        <w:pStyle w:val="Normal"/>
        <w:jc w:val="both"/>
        <w:rPr/>
      </w:pPr>
      <w:r>
        <w:rPr/>
        <w:t>Imovine su navedene prema regulativnom planu, kada je bio na snazi ​i ​to je isto područje, uslovi gradnje koji su tada postavljeni usvojeni su ovde u skupštini i nije bilo problema, ali zbog izvodljivosti plana, zbog studije izvodljivosti, implementacije plana došli smo do druge tačke kada se takođe mora izvršiti revizija ili aneks izgradnje.</w:t>
      </w:r>
    </w:p>
    <w:p>
      <w:pPr>
        <w:pStyle w:val="Normal"/>
        <w:jc w:val="both"/>
        <w:rPr/>
      </w:pPr>
      <w:r>
        <w:rPr/>
        <w:t>Postojeći  uslovi i postojeća izgradnja čine nepovoljnijim ove kriterijime koji su potrebniji ili je u funkciji sprovodjenja plana potrebno dodati određeni koeficijent koji je ovde u odluci.</w:t>
      </w:r>
    </w:p>
    <w:p>
      <w:pPr>
        <w:pStyle w:val="Normal"/>
        <w:jc w:val="both"/>
        <w:rPr/>
      </w:pPr>
      <w:r>
        <w:rPr/>
        <w:t>Reč je o površini preko 32.000 m2, celi ovaj deo, ovo područje, ono što je u ovom slučaju analizirano su svojstva koja pripadaju ovom podpodručju i promena koja će se izvršiti u okviru toga, ograničena infrastruktura je očuvana , ostali uslovi su sačuvani, tj. to ne utiče na drugi deo regulativnog plana.</w:t>
      </w:r>
    </w:p>
    <w:p>
      <w:pPr>
        <w:pStyle w:val="Normal"/>
        <w:jc w:val="both"/>
        <w:rPr/>
      </w:pPr>
      <w:r>
        <w:rPr/>
      </w:r>
    </w:p>
    <w:p>
      <w:pPr>
        <w:pStyle w:val="Normal"/>
        <w:jc w:val="both"/>
        <w:rPr/>
      </w:pPr>
      <w:r>
        <w:rPr>
          <w:b/>
        </w:rPr>
        <w:t>Riza Abdyli:</w:t>
      </w:r>
      <w:r>
        <w:rPr/>
        <w:t xml:space="preserve"> prvo ja u KPF-u u osnovi nisam protiv ovog plana protiv ove promene, ali protiv sam previše ...... (ne čuje se).</w:t>
      </w:r>
    </w:p>
    <w:p>
      <w:pPr>
        <w:pStyle w:val="Normal"/>
        <w:jc w:val="both"/>
        <w:rPr/>
      </w:pPr>
      <w:r>
        <w:rPr/>
        <w:t>2.niste poštovali procedure u vezi zahteva, 3. niste nam dokazali ono što sam rekao u KPF-u da ne znamo jesu li ti ljudi pravi vlasnici ova imena koja su ode, 4 . ono što sam danima želeo od vas da znam jeste li se sastali ili savetovali sa svojim sektorom koji imate u okviru UUPZS-a sa sektorom za planiranje, jer to pokazuje prethodnu praksu kada je došlo do neke promene došao je šef sektora s obzirom da je je odgovorniji i kompetentniji da razgovara sa nama i građanima o promenama u planovima jer svi znamo da ste vi politički predstavnik.</w:t>
      </w:r>
    </w:p>
    <w:p>
      <w:pPr>
        <w:pStyle w:val="Normal"/>
        <w:jc w:val="both"/>
        <w:rPr/>
      </w:pPr>
      <w:r>
        <w:rPr/>
      </w:r>
    </w:p>
    <w:p>
      <w:pPr>
        <w:pStyle w:val="Normal"/>
        <w:jc w:val="both"/>
        <w:rPr/>
      </w:pPr>
      <w:r>
        <w:rPr>
          <w:b/>
        </w:rPr>
        <w:t>Nevzat Isufi:</w:t>
      </w:r>
      <w:r>
        <w:rPr/>
        <w:t xml:space="preserve"> takođe, nisam se predomislio što sam rekao u KPF-u, mislim da je trebalo doneti rešenje za celu građevinsku liniju, a ne samo za neke stanovnike za koje se ispostavilo da su veliki deo uže porodice, mogli smo pronaći rešenja za celu građevinsku liniju,  jer moramo uzeti u obzir građane koji nisu podneli zahtev, ali koji u budućnosti mogu imati žalbe zbog razlike kao što smo rekli , niska gradnja sa visokom gradnjom.</w:t>
      </w:r>
    </w:p>
    <w:p>
      <w:pPr>
        <w:pStyle w:val="Normal"/>
        <w:jc w:val="both"/>
        <w:rPr/>
      </w:pPr>
      <w:r>
        <w:rPr/>
        <w:t>A drugo,  kao što znate  karta zone još nije urađena. Od novembra 2017. godine, a od septembra je podnet zahtev gde  vec ulazimo u 5. godinu i imali smo slučaj kada nas je Ministarstvo vratilo, jer plan kod bolnice nije radjen kako treba, plan kod centra, zona 3 itd tako da sam misljenja a trebalo bi i misljenje ostalih stanovnika koji su u blizini  kako bi se dobilo odobrenje ovih stanovnika.</w:t>
      </w:r>
    </w:p>
    <w:p>
      <w:pPr>
        <w:pStyle w:val="Normal"/>
        <w:jc w:val="both"/>
        <w:rPr/>
      </w:pPr>
      <w:r>
        <w:rPr/>
      </w:r>
    </w:p>
    <w:p>
      <w:pPr>
        <w:pStyle w:val="Normal"/>
        <w:jc w:val="both"/>
        <w:rPr/>
      </w:pPr>
      <w:r>
        <w:rPr>
          <w:b/>
        </w:rPr>
        <w:t>Avdyl Aliu:</w:t>
      </w:r>
      <w:r>
        <w:rPr/>
        <w:t xml:space="preserve"> sada zelim da dam malo drugačije mišljenje i stojim iza onoga što je predsedavajuća rekla da je to profesionalna uprava, da ljudi koji rade u toj upravi rade od uspostavljanja uprave gde direktori dolaze i odlaze.</w:t>
      </w:r>
    </w:p>
    <w:p>
      <w:pPr>
        <w:pStyle w:val="Normal"/>
        <w:jc w:val="both"/>
        <w:rPr/>
      </w:pPr>
      <w:r>
        <w:rPr/>
        <w:t>Takođe smo i u KPF-u ali i danas želimo da predstavimo svoje mišljenje da moramo da donesemo rešenje za sve građane koji podnesu zahteve. U KPF-u je bilo govora zašto oni imaju koristi, investitor ima koristi i oni imaju koristi,mi smo ovde da osiguramo dobrobit svih u skladu sa zakonom.</w:t>
      </w:r>
    </w:p>
    <w:p>
      <w:pPr>
        <w:pStyle w:val="Normal"/>
        <w:jc w:val="both"/>
        <w:rPr/>
      </w:pPr>
      <w:r>
        <w:rPr/>
      </w:r>
    </w:p>
    <w:p>
      <w:pPr>
        <w:pStyle w:val="Normal"/>
        <w:jc w:val="both"/>
        <w:rPr/>
      </w:pPr>
      <w:r>
        <w:rPr>
          <w:b/>
        </w:rPr>
        <w:t>Shemsedin Elezi:</w:t>
      </w:r>
      <w:r>
        <w:rPr/>
        <w:t xml:space="preserve"> u osnovi ni od vas ne vidim nikakvo odbijanje. Od profesora je bilo pitanje gde je tražio da zna šta se desava, jer su zahtevi bili specificni a ostali stanovnici nisu podneli zahtev. Ja sam tako shvatio i ako bi nam direktor mogao reći ono što se može dodati.</w:t>
      </w:r>
    </w:p>
    <w:p>
      <w:pPr>
        <w:pStyle w:val="Normal"/>
        <w:jc w:val="both"/>
        <w:rPr/>
      </w:pPr>
      <w:r>
        <w:rPr/>
      </w:r>
    </w:p>
    <w:p>
      <w:pPr>
        <w:pStyle w:val="Normal"/>
        <w:jc w:val="both"/>
        <w:rPr/>
      </w:pPr>
      <w:r>
        <w:rPr>
          <w:b/>
        </w:rPr>
        <w:t>Ibish Ibishi:</w:t>
      </w:r>
      <w:r>
        <w:rPr/>
        <w:t xml:space="preserve"> razgovarali smo o ovom pitanju na sastanku KPF-a i bilo je reakcija, tj. postoje reakcije protiv, ne kažem možda u smislu da su dali rešenje za ovo pitanje, ali rekao sam i direktoru na sastanku KPF-a da ako su u skladu sa zakonom i ako ove parcele uključuju komplet područje do kojeg raspravljamo, ne uključujuci taj deo već samo jedno područje, odnosno zonu B,  mislim da na osnovu zahtevi koji uključuju ta područja  mi ne bi stvarali raznolikost u gradnji sa drugim prostorima, mislim da moramo otvoriti put za ulaganja i promene.</w:t>
      </w:r>
    </w:p>
    <w:p>
      <w:pPr>
        <w:pStyle w:val="Normal"/>
        <w:jc w:val="both"/>
        <w:rPr/>
      </w:pPr>
      <w:r>
        <w:rPr/>
        <w:t>Dakle, direktore, ako ste nam dali sva objašnjenja i ako ste u skladu sa zakonom, zamolio bih vas da ne preskačete nijedan postupak koji bi nam kasnije stvarao probleme. Takođe, u izradi odluke tražio sam  da ne smete zaboraviti nijednu tačku ili bilo koje pitanje kako se nebi vratilo da bismo dosli u poziciju da raspravljamo o ovoj tacki ponovo.</w:t>
        <w:tab/>
        <w:tab/>
        <w:tab/>
        <w:tab/>
        <w:tab/>
        <w:tab/>
      </w:r>
    </w:p>
    <w:p>
      <w:pPr>
        <w:pStyle w:val="Normal"/>
        <w:jc w:val="both"/>
        <w:rPr/>
      </w:pPr>
      <w:r>
        <w:rPr/>
      </w:r>
    </w:p>
    <w:p>
      <w:pPr>
        <w:pStyle w:val="Normal"/>
        <w:jc w:val="both"/>
        <w:rPr/>
      </w:pPr>
      <w:r>
        <w:rPr>
          <w:b/>
        </w:rPr>
        <w:t>Bekim Bajrami:</w:t>
      </w:r>
      <w:r>
        <w:rPr/>
        <w:t xml:space="preserve"> ovi građani koji su podneli zahtev, mi imamo imovinske potvrde, takođe imamo njihove historije i uveravam vas da nisu iz Uroševca ili bilo koje druge opštine, nego su naši gradjani ovde.</w:t>
      </w:r>
    </w:p>
    <w:p>
      <w:pPr>
        <w:pStyle w:val="Normal"/>
        <w:jc w:val="both"/>
        <w:rPr/>
      </w:pPr>
      <w:r>
        <w:rPr/>
        <w:t>Upoznao sam ih nekoliko puta, kako u kancelariji, tako i u hodniku, nisu trazili pomoć samo od mene u ovom trenutku gde sam već 3 godine, ali čak su i ranije tražili pomoc i od drugih kolega iz sektora planiranja.</w:t>
      </w:r>
    </w:p>
    <w:p>
      <w:pPr>
        <w:pStyle w:val="Normal"/>
        <w:jc w:val="both"/>
        <w:rPr/>
      </w:pPr>
      <w:r>
        <w:rPr/>
        <w:t>Sektor za planiranje deo je Uprave gde postoji zahtev koji se ponavlja najmanje 2 godine i sektor za planiranje, čak i direktor nije mogao rešiti problem, tj. sada tražimo vašu pomoć kako bismo pronašli rešenje na zahtev građana.</w:t>
      </w:r>
    </w:p>
    <w:p>
      <w:pPr>
        <w:pStyle w:val="Normal"/>
        <w:jc w:val="both"/>
        <w:rPr>
          <w:b/>
          <w:b/>
        </w:rPr>
      </w:pPr>
      <w:r>
        <w:rPr/>
        <w:t>Što god da radimo, sve promene, uvek se vracamo na svoje sektore i prilagodimo novu situaciju planiranju. Uz posao koji radio, trenutno smo angazovani i na mapi zona gde imamo osnovnu ekipu i jos 8 osoba, takodje smo platili i kosultante.</w:t>
      </w:r>
    </w:p>
    <w:p>
      <w:pPr>
        <w:pStyle w:val="Normal"/>
        <w:jc w:val="both"/>
        <w:rPr/>
      </w:pPr>
      <w:r>
        <w:rPr/>
        <w:t>Ove imovine</w:t>
      </w:r>
      <w:r>
        <w:rPr>
          <w:b/>
        </w:rPr>
        <w:t xml:space="preserve"> </w:t>
      </w:r>
      <w:r>
        <w:rPr/>
        <w:t>koje sam spomenuo nalaze se u bloku, nije isključeno da imaju imovine i u B 2 ili u drugim regulativnim planovima, ali ono što iz ovog dela možemo odabrati je Blok B4. Ovde je nekoliko vlasnika koji su podneli zahtev za povećanje koeficijenta, ali iz ovoga korist imaju i mnogi drugi koji nisu podneli zahteve.</w:t>
      </w:r>
    </w:p>
    <w:p>
      <w:pPr>
        <w:pStyle w:val="Normal"/>
        <w:jc w:val="both"/>
        <w:rPr/>
      </w:pPr>
      <w:r>
        <w:rPr/>
      </w:r>
    </w:p>
    <w:p>
      <w:pPr>
        <w:pStyle w:val="Normal"/>
        <w:jc w:val="both"/>
        <w:rPr/>
      </w:pPr>
      <w:r>
        <w:rPr>
          <w:b/>
        </w:rPr>
        <w:t>Burim Berisha:</w:t>
      </w:r>
      <w:r>
        <w:rPr/>
        <w:t xml:space="preserve"> to je zaista važna odluka za razvoj opštine i za zadovoljavanje potreba građana, što će uticati na ispunjavanje njihovih potreba za zdravijom i boljom porodicom, imali smo mnogo odluka u skupštini opštine koje su uticale na regulisanje porodičnog života. Imamo primer kod Arapskih livada, to je deo grada koji može postati važan deo za razvoj kako u ekonomskom smislu, tako i u dobrobiti građana.</w:t>
      </w:r>
    </w:p>
    <w:p>
      <w:pPr>
        <w:pStyle w:val="Normal"/>
        <w:jc w:val="both"/>
        <w:rPr/>
      </w:pPr>
      <w:r>
        <w:rPr/>
        <w:t>Građanima  trebaju zdravije porodice, imaju potrebe za stanovima. Imamo mnogo građana koji žive u kućama 15/10 i ovo je prilika jer je uprava stvarno ispunila sve kriterije za svoje postupke u radu, odluka je pravilna i sa kojom se treba nastaviti dalje.</w:t>
      </w:r>
    </w:p>
    <w:p>
      <w:pPr>
        <w:pStyle w:val="Normal"/>
        <w:jc w:val="both"/>
        <w:rPr/>
      </w:pPr>
      <w:r>
        <w:rPr/>
      </w:r>
    </w:p>
    <w:p>
      <w:pPr>
        <w:pStyle w:val="Normal"/>
        <w:jc w:val="both"/>
        <w:rPr/>
      </w:pPr>
      <w:r>
        <w:rPr>
          <w:b/>
        </w:rPr>
        <w:t>Sa 18 glasova za, odobrava se nacrt odluke za ispunjenje i promenu uslova izgradnje na području Bloka „B4“ u okviru Regulativnog urbanog plana „Kodra e Thatë“ u Gnjilanu.</w:t>
      </w:r>
    </w:p>
    <w:p>
      <w:pPr>
        <w:pStyle w:val="Normal"/>
        <w:jc w:val="both"/>
        <w:rPr>
          <w:b/>
          <w:b/>
        </w:rPr>
      </w:pPr>
      <w:r>
        <w:rPr>
          <w:b/>
        </w:rPr>
      </w:r>
    </w:p>
    <w:p>
      <w:pPr>
        <w:pStyle w:val="Normal"/>
        <w:jc w:val="both"/>
        <w:rPr/>
      </w:pPr>
      <w:r>
        <w:rPr>
          <w:b/>
        </w:rPr>
        <w:t>2.4 Nacrt odluke o izmeni i dopuni odluke 01. br. 016-97319 od 18.09.2017. o promeni planirane destinacije u delu katastarske parcele br. 5206-0 u okviru Regulativnog urbanog plana „Livadhet e Arapit“ u Gnjilane</w:t>
      </w:r>
    </w:p>
    <w:p>
      <w:pPr>
        <w:pStyle w:val="Normal"/>
        <w:jc w:val="both"/>
        <w:rPr>
          <w:b/>
          <w:b/>
        </w:rPr>
      </w:pPr>
      <w:r>
        <w:rPr>
          <w:b/>
        </w:rPr>
      </w:r>
    </w:p>
    <w:p>
      <w:pPr>
        <w:pStyle w:val="Normal"/>
        <w:jc w:val="both"/>
        <w:rPr/>
      </w:pPr>
      <w:r>
        <w:rPr/>
        <w:t>Bekim Bajrami – UUPZS</w:t>
      </w:r>
    </w:p>
    <w:p>
      <w:pPr>
        <w:pStyle w:val="Normal"/>
        <w:jc w:val="both"/>
        <w:rPr/>
      </w:pPr>
      <w:r>
        <w:rPr/>
      </w:r>
    </w:p>
    <w:p>
      <w:pPr>
        <w:pStyle w:val="Normal"/>
        <w:jc w:val="both"/>
        <w:rPr/>
      </w:pPr>
      <w:r>
        <w:rPr/>
        <w:t>Ovde je naš zahteva za ispunjenje odluke od 18.09.2017., sednice koja je ranije održana, a neki od vas su bili prisutni na toj skupštini.</w:t>
      </w:r>
    </w:p>
    <w:p>
      <w:pPr>
        <w:pStyle w:val="Normal"/>
        <w:jc w:val="both"/>
        <w:rPr/>
      </w:pPr>
      <w:r>
        <w:rPr/>
        <w:t>Da, to je odluka koja je proizašla iz razrade na kojoj je radila naša uprava, sada je u skupstini, tačka je pregledana sa svim pratećim delom, razradom koja je ovde u ovom trenutku prilozena.</w:t>
      </w:r>
    </w:p>
    <w:p>
      <w:pPr>
        <w:pStyle w:val="Normal"/>
        <w:jc w:val="both"/>
        <w:rPr/>
      </w:pPr>
      <w:r>
        <w:rPr/>
        <w:t>Ovaj materijal smo dobili iz dokumentacije koja je pregledana na toj sednici, zapravo je odluka sa propustom sa 4 tačke, članom 1 i članovima 2, 4 i 5, ne znam da li je u to vreme došlo do bilo kakve tehničke greške ili ne znam način na koji je formulisana nepotpuna odluka.</w:t>
      </w:r>
    </w:p>
    <w:p>
      <w:pPr>
        <w:pStyle w:val="Normal"/>
        <w:jc w:val="both"/>
        <w:rPr/>
      </w:pPr>
      <w:r>
        <w:rPr/>
        <w:t>Ova razrada koja je ovde obrađena nije uključena u odluku, dok nam je ovaj izvučeni deo koji ima nedostatke doneo probleme.</w:t>
      </w:r>
    </w:p>
    <w:p>
      <w:pPr>
        <w:pStyle w:val="Normal"/>
        <w:jc w:val="both"/>
        <w:rPr/>
      </w:pPr>
      <w:r>
        <w:rPr/>
        <w:t>Ovaj se problem mogao rešiti i ranije, radim sa databazom koja se koristila za sve regulativne planove, opštinske razvojne planove i prethodnim planovima, ali ovaj posao koji je pripadao jednom od naših sektora u to vreme nije obavio posao, nije pogledao sta odluka sadrži, ali prošlo je neko vreme i još uvek je nisu analizirali dali je  celovita ili ne.</w:t>
      </w:r>
    </w:p>
    <w:p>
      <w:pPr>
        <w:pStyle w:val="Normal"/>
        <w:jc w:val="both"/>
        <w:rPr/>
      </w:pPr>
      <w:r>
        <w:rPr/>
      </w:r>
    </w:p>
    <w:p>
      <w:pPr>
        <w:pStyle w:val="Normal"/>
        <w:jc w:val="both"/>
        <w:rPr/>
      </w:pPr>
      <w:r>
        <w:rPr>
          <w:b/>
        </w:rPr>
        <w:t>Riza Abdyli</w:t>
      </w:r>
      <w:r>
        <w:rPr/>
        <w:t>: ovde direktor kaže da imamo dopunu izveštaja, ja sam i ranije spomenuo na KPF-u da to nije dopuna, tj. to je potpuna promena odluke.</w:t>
      </w:r>
    </w:p>
    <w:p>
      <w:pPr>
        <w:pStyle w:val="Normal"/>
        <w:jc w:val="both"/>
        <w:rPr/>
      </w:pPr>
      <w:r>
        <w:rPr/>
        <w:t>Nikada, čak ni tog dana, ni u jednom vremenskom periodu, ne mogu razumeti zašto je potrebna ova promena, ne mogu razumeti svrhu da direktor ni na KPF-u ni danas nije u stanju da prihvati stvarnost jer se traži dodatna promena .</w:t>
      </w:r>
    </w:p>
    <w:p>
      <w:pPr>
        <w:pStyle w:val="Normal"/>
        <w:jc w:val="both"/>
        <w:rPr/>
      </w:pPr>
      <w:r>
        <w:rPr/>
        <w:t>Pre svega, svi znamo da se radi o urbanom delu, prema planu Centar 1 Zona 1 Arapskih livada i svi znamo činjenično i ozbiljno stanje na tom području. Znamo da su u tom delu izvedene mnoge gradnje i ne znam koja je svrha danas da se promeni ili dopuni prema rečima direktora jer za mene to nije dopuna nego izmena ove odluke.</w:t>
      </w:r>
    </w:p>
    <w:p>
      <w:pPr>
        <w:pStyle w:val="Normal"/>
        <w:jc w:val="both"/>
        <w:rPr/>
      </w:pPr>
      <w:r>
        <w:rPr/>
        <w:t>Ne znam zašto je potrebno to dopuniti. Ako se zaustavimo na brojkama i delovima materijala koje je pružila sama uprava imamo puno nejasnoća u vezi sa tim. Zamolio sam direktora da nam kaze da li je istina da je jedan deo navedeno kao posvećeno područje i predodređeno za izgradnju vrtica?</w:t>
      </w:r>
    </w:p>
    <w:p>
      <w:pPr>
        <w:pStyle w:val="Normal"/>
        <w:jc w:val="both"/>
        <w:rPr/>
      </w:pPr>
      <w:r>
        <w:rPr/>
        <w:t>I ovde imamo parcelu površine 37 ari, prema svim informacijama iz elaborata izlazi 37 ari i šta mogu da razumem,  zašto je ova parcela ili su neki delovi ove parcele od 37 ara podeljeni i promenjena je njihova rranica. Zasto je to uradjeno u to vreme nikada nisam mogao shvatiti, zašto su 3 male parcele ostale izvan granica, što se jasno vidi u materijalu koji ste nam dostavili.</w:t>
      </w:r>
    </w:p>
    <w:p>
      <w:pPr>
        <w:pStyle w:val="Normal"/>
        <w:jc w:val="both"/>
        <w:rPr/>
      </w:pPr>
      <w:r>
        <w:rPr/>
        <w:t>Druga stvar koju nikako ne mogu razumeti je kada ste doneli odluku ili je 2017. godine donesena odluka o promeni namene i premeštanju prema planu da se deo tih parcela premesti na drugo područje ili poveze sa parcelom broj 2290-5 sa površinom od 150 m2 i 2291-0 sa površinom od 550 m2 i ono što me jako iznenađuje je da je 500 m2 sa parcelo mbroj 2292-0 u privatnom vlasništvu?</w:t>
      </w:r>
    </w:p>
    <w:p>
      <w:pPr>
        <w:pStyle w:val="Normal"/>
        <w:jc w:val="both"/>
        <w:rPr/>
      </w:pPr>
      <w:r>
        <w:rPr/>
        <w:t>Moje pitanje je da li je ovo privatno vlasništvo eksproprisano i da li postoji odluka o eksproprijaciji ovog privatnog vlasništva?</w:t>
      </w:r>
    </w:p>
    <w:p>
      <w:pPr>
        <w:pStyle w:val="Normal"/>
        <w:jc w:val="both"/>
        <w:rPr/>
      </w:pPr>
      <w:r>
        <w:rPr/>
        <w:t>Sledeće pitanje,  prema planu ako je prethodna parcela bila 37 ari ovde ne dobivamo 37 ari ovde izlazi da zajedno sa ovim privatnim delom dobivamo 18 ari pa jeste li u suprotnosti sa sobom i ima li dovoljno prostora za izgradnju tog vrtica i promena namene u tom delu do blizu škole i da li ste mislili uzeti deo školskog dvorišta, kako biste dostigli tih 37 hektara koliko ste mislili i ono što me brine je, da li je građanin Gnjilana koji je dao ovih 800 m2 dao besplatno, imate li odluku o eksproprijaciji, i zanima me podela ove parcele, jer ako vidimo u ovom delu gde ste nam poslali materijal, može se videti da je ova parcela veća od 800m i da li je podela ove parcele izvršena ili isto kao što ste je generalno dobili, a niste utvrdili ili imate dogovor, nešto biste nam trebali ponuditi bilo koji dokument ovde danas u skupštini?</w:t>
      </w:r>
    </w:p>
    <w:p>
      <w:pPr>
        <w:pStyle w:val="Normal"/>
        <w:jc w:val="both"/>
        <w:rPr/>
      </w:pPr>
      <w:r>
        <w:rPr/>
        <w:t>Konačno, na osnovu svega što sam rekao i onoga što kažem, ja sam, direktore, to naglasio na KPF-u i dalje stojim iza onoga što sam rekao jer vas nikada ne mogu razumeti, već na osnovu onoga što kažete ako ste želeli da biste pokrijete lose odradjen posao ili nepravilnu odluku, zaboravljate da je ova odluka još nepravilnija od prve?</w:t>
      </w:r>
    </w:p>
    <w:p>
      <w:pPr>
        <w:pStyle w:val="Normal"/>
        <w:jc w:val="both"/>
        <w:rPr/>
      </w:pPr>
      <w:r>
        <w:rPr/>
      </w:r>
    </w:p>
    <w:p>
      <w:pPr>
        <w:pStyle w:val="Normal"/>
        <w:jc w:val="both"/>
        <w:rPr/>
      </w:pPr>
      <w:r>
        <w:rPr>
          <w:b/>
        </w:rPr>
        <w:t>Nevzat Isufi:</w:t>
      </w:r>
      <w:r>
        <w:rPr/>
        <w:t xml:space="preserve"> istina je da smo razgovarali o ovoj vrsti odluke i postoje neke nejasnoce, tako da u prvom redu mislim da u ovim situacijama u ovim slučajevima čak i u onima koje smo spomenuli malo ranije, budući da imamo infrastrukturu koju bi direktor urbanizma mogao putem ekrana objasniti jer nismo svi arhitekti, niti geodeti, i manje-više da bismo bili mi kao članovi skupštine, već i građani bili upuceni koji je deo u pitanju i šta je konkretno tamo moguće razraditi.</w:t>
      </w:r>
    </w:p>
    <w:p>
      <w:pPr>
        <w:pStyle w:val="Normal"/>
        <w:jc w:val="both"/>
        <w:rPr/>
      </w:pPr>
      <w:r>
        <w:rPr/>
        <w:t>Nije mi jasan navedeni primer u prvom pasusu za promenu planirane namene dela katastarske parcele, što znači da deo katastarske parcele sa ovim brojem nije uključen i sada bi trebao biti uključen ili se radi o uključivanju a drugi deo koji je u međuvremenu nagovešten, tj. moramo to jasno razjasniti.</w:t>
      </w:r>
    </w:p>
    <w:p>
      <w:pPr>
        <w:pStyle w:val="Normal"/>
        <w:jc w:val="both"/>
        <w:rPr/>
      </w:pPr>
      <w:r>
        <w:rPr/>
        <w:t>Znamo da je 2017. godine izvršena promena gde znamo da su vrtic i škola, tj. promenjeni zbog visokih građevina i postupaka izvestaja, budžetske šeme itd., a u korist toga otišla je u privatno vlasništvo uzimanjem javne imovine negde blizu 1 hektara manje i to znam, vrlo sam jasan, ali sada se radi o istim prostorima.</w:t>
      </w:r>
    </w:p>
    <w:p>
      <w:pPr>
        <w:pStyle w:val="Normal"/>
        <w:jc w:val="both"/>
        <w:rPr/>
      </w:pPr>
      <w:r>
        <w:rPr/>
        <w:t>Zaista je potrebno znati o čemu je reč ako se radi o tehničkim pitanjima, onda idemo sa novom odlukom, samo mozemo ispraviti broj članova i ponavljamo i dajemo vizu istoj toj odluci, ali ako niste uključili tada neka se objasni u vezi ovog dela koji nije bio uključen u ovu odluku.</w:t>
      </w:r>
    </w:p>
    <w:p>
      <w:pPr>
        <w:pStyle w:val="Normal"/>
        <w:jc w:val="both"/>
        <w:rPr/>
      </w:pPr>
      <w:r>
        <w:rPr/>
      </w:r>
    </w:p>
    <w:p>
      <w:pPr>
        <w:pStyle w:val="Normal"/>
        <w:jc w:val="both"/>
        <w:rPr/>
      </w:pPr>
      <w:r>
        <w:rPr>
          <w:b/>
        </w:rPr>
        <w:t>Avdyl Aliu:</w:t>
      </w:r>
      <w:r>
        <w:rPr/>
        <w:t xml:space="preserve"> mi imamo glavni problem a to je koliko mi razumemo, imamo problem sa osnovnim pojmovima , jer neznam da li ih ne razumemo ili se namerno pravimo da nerazumemo, ne znam, ali ovo je nešto što nas treba zabrinuti.</w:t>
      </w:r>
    </w:p>
    <w:p>
      <w:pPr>
        <w:pStyle w:val="Normal"/>
        <w:jc w:val="both"/>
        <w:rPr/>
      </w:pPr>
      <w:r>
        <w:rPr/>
        <w:t>Date su sifre, dati su brojevi, dato je toliko ari, toliko hektara, toliko m2, ovde je situacija vrlo jasna ako neko ovde govori o poslu koji je obavljen 2017. godine a ja sam govorio na osnovu onoga iz 2017. godine, kada smo neke kolege koje su ovde i ja doneli ovu odluku koja se sada razmatra i neki sada kažu da se nemože izvršiti dopuna.</w:t>
      </w:r>
    </w:p>
    <w:p>
      <w:pPr>
        <w:pStyle w:val="Normal"/>
        <w:jc w:val="both"/>
        <w:rPr/>
      </w:pPr>
      <w:r>
        <w:rPr/>
        <w:t>Razrada je druga stvar, danas želimo uraditi dopunu i izmenu odluke, ne elaborata koja je zavrsena vec neko vreme. Elaborat je izradila uprava za urbanizam, sektor planiranja.</w:t>
      </w:r>
    </w:p>
    <w:p>
      <w:pPr>
        <w:pStyle w:val="Normal"/>
        <w:jc w:val="both"/>
        <w:rPr/>
      </w:pPr>
      <w:r>
        <w:rPr/>
      </w:r>
    </w:p>
    <w:p>
      <w:pPr>
        <w:pStyle w:val="Normal"/>
        <w:jc w:val="both"/>
        <w:rPr/>
      </w:pPr>
      <w:r>
        <w:rPr>
          <w:b/>
        </w:rPr>
        <w:t>Sadri Arifi:</w:t>
      </w:r>
      <w:r>
        <w:rPr/>
        <w:t xml:space="preserve"> da vam iskreno kažem, danas sam doneo ovu odluku i primećujem grešku koju sam napravio sada.</w:t>
      </w:r>
    </w:p>
    <w:p>
      <w:pPr>
        <w:pStyle w:val="Normal"/>
        <w:jc w:val="both"/>
        <w:rPr/>
      </w:pPr>
      <w:r>
        <w:rPr/>
        <w:t>Nećemo reći odluka o izmenama i dopunama već samo odluka o dovršenju odluke, odluka koja je donesena 2017. godine, necemo ništa da menjamo.</w:t>
      </w:r>
    </w:p>
    <w:p>
      <w:pPr>
        <w:pStyle w:val="Normal"/>
        <w:jc w:val="both"/>
        <w:rPr/>
      </w:pPr>
      <w:r>
        <w:rPr/>
        <w:t>Odluka se tako naziva. Kaže se odluka iz 2017. godine, odluka o promeni iste destinacije odobrava odluku koja ostaje ista samo što se dodaje tačka 3. Znaci ne menja se već se samo dopunjava a zašto tada nije tako rečeno to je druga je stvar.</w:t>
      </w:r>
    </w:p>
    <w:p>
      <w:pPr>
        <w:pStyle w:val="Normal"/>
        <w:jc w:val="both"/>
        <w:rPr/>
      </w:pPr>
      <w:r>
        <w:rPr/>
      </w:r>
    </w:p>
    <w:p>
      <w:pPr>
        <w:pStyle w:val="Normal"/>
        <w:jc w:val="both"/>
        <w:rPr/>
      </w:pPr>
      <w:r>
        <w:rPr>
          <w:b/>
        </w:rPr>
        <w:t>Bekim Bajrami:</w:t>
      </w:r>
      <w:r>
        <w:rPr/>
        <w:t xml:space="preserve"> znaci na osnovu ovih objašnjenja koje je Sadriu dao, odluka je ista, ali sa dodatkom koji je nedostajao, ta odluka nije funkcionalna bez ovog dela.</w:t>
      </w:r>
    </w:p>
    <w:p>
      <w:pPr>
        <w:pStyle w:val="Normal"/>
        <w:jc w:val="both"/>
        <w:rPr>
          <w:b/>
          <w:b/>
        </w:rPr>
      </w:pPr>
      <w:r>
        <w:rPr>
          <w:b/>
        </w:rPr>
      </w:r>
    </w:p>
    <w:p>
      <w:pPr>
        <w:pStyle w:val="Normal"/>
        <w:jc w:val="both"/>
        <w:rPr/>
      </w:pPr>
      <w:r>
        <w:rPr>
          <w:b/>
        </w:rPr>
        <w:t>Riza Abdyli</w:t>
      </w:r>
      <w:r>
        <w:rPr/>
        <w:t>: direktore, tražio bih da izjavu tog vlasnika, imamo u dokumentaciji, da zna građanin da li je poklonio tu imovinu ili da očekuje eksproprijaciju ili ste je vi kao opstina vec ekspropriisali jer ako je ekspropriisana onda nema potrebe za izjavom i ne verujem da će vam netko dati kao poklon 8 hektara zemlje u centru grada u delu gde je skupa cena, jer u suprotnom izjava nije trebala biti uradjena jer za eksproprijaciju su odluke koje se donose za eksproprijaciju?</w:t>
      </w:r>
    </w:p>
    <w:p>
      <w:pPr>
        <w:pStyle w:val="Normal"/>
        <w:jc w:val="both"/>
        <w:rPr/>
      </w:pPr>
      <w:r>
        <w:rPr/>
        <w:t>Dakle, moje pitanje je da li je opština Gnjilane dobila besplatno tih 8 ari od tog vlasnika za koga iskreno kažem da čak ni ne znam ko je taj vlasnik ili po kojoj ceni ste im to nadoknadili ili u nekom drugom obliku ili je negde bio neki drugi interes?</w:t>
      </w:r>
    </w:p>
    <w:p>
      <w:pPr>
        <w:pStyle w:val="Normal"/>
        <w:jc w:val="both"/>
        <w:rPr/>
      </w:pPr>
      <w:r>
        <w:rPr/>
      </w:r>
    </w:p>
    <w:p>
      <w:pPr>
        <w:pStyle w:val="Normal"/>
        <w:jc w:val="both"/>
        <w:rPr/>
      </w:pPr>
      <w:r>
        <w:rPr>
          <w:b/>
        </w:rPr>
        <w:t>Bekim Bajrami:</w:t>
      </w:r>
      <w:r>
        <w:rPr/>
        <w:t xml:space="preserve"> Gospodine Riza, tu imovinu nije poklonio taj vlasnik, ali vraćam se u vreme kada su pregovarali sa mojim kolegama ili nekim drugim kada je bio uključen u njegovo planiranje i moramo ispostovati to sto je ta osoba unapred planirala mesto za vrtic na njegovoj zoni.</w:t>
      </w:r>
    </w:p>
    <w:p>
      <w:pPr>
        <w:pStyle w:val="Normal"/>
        <w:jc w:val="both"/>
        <w:rPr/>
      </w:pPr>
      <w:r>
        <w:rPr/>
        <w:t>Nije ekspropriisana, istina je ali pristao je promeniti svoje odredište, promeniti svoje planiranje, što je vrlo dobra volja koju treba uvažiti i gde imamo njegovu izjavu gde kaze da se izvrsi planiranje na njegovom delu poseda.</w:t>
      </w:r>
    </w:p>
    <w:p>
      <w:pPr>
        <w:pStyle w:val="Normal"/>
        <w:jc w:val="both"/>
        <w:rPr/>
      </w:pPr>
      <w:r>
        <w:rPr/>
      </w:r>
    </w:p>
    <w:p>
      <w:pPr>
        <w:pStyle w:val="Normal"/>
        <w:jc w:val="both"/>
        <w:rPr/>
      </w:pPr>
      <w:r>
        <w:rPr>
          <w:b/>
        </w:rPr>
        <w:t>Shefik Surdulli:</w:t>
      </w:r>
      <w:r>
        <w:rPr/>
        <w:t xml:space="preserve"> direktore, žao mi je što nisam na vreme shvatio zašto se dogadja svo to odgađanje od 2017. godine tj. gotovo 4 godine do sada i što ova odluka nije dopunjena dodatnom dokumentacijom i elaboratom?</w:t>
      </w:r>
    </w:p>
    <w:p>
      <w:pPr>
        <w:pStyle w:val="Normal"/>
        <w:jc w:val="both"/>
        <w:rPr/>
      </w:pPr>
      <w:r>
        <w:rPr/>
      </w:r>
    </w:p>
    <w:p>
      <w:pPr>
        <w:pStyle w:val="Normal"/>
        <w:jc w:val="both"/>
        <w:rPr/>
      </w:pPr>
      <w:r>
        <w:rPr>
          <w:b/>
        </w:rPr>
        <w:t>Bekim Bajrami:</w:t>
      </w:r>
      <w:r>
        <w:rPr/>
        <w:t xml:space="preserve"> Poštovani, rekao sam vam na početku ove tacke da se ranije nisam bavio nijednim delom koji je ovde planiran, pronašao sam planirano urbano područje, a opštinsko područje, zapravo opštinski plan razvoja.</w:t>
      </w:r>
    </w:p>
    <w:p>
      <w:pPr>
        <w:pStyle w:val="Normal"/>
        <w:jc w:val="both"/>
        <w:rPr/>
      </w:pPr>
      <w:r>
        <w:rPr/>
        <w:t>Netko je mislio da smo počinili prekršaje kao sektor planiranja ili kao sektor izdavanja dozvola, imamo jednog člana našeg osoblja koji se čak nije ni konsultovao, on je snosio odgovornost da pregleda ovu odluku, ali i elaboraciju koja se dogodila ili koja je bila sinkronizovana ali nije došlo do saradnje.</w:t>
      </w:r>
    </w:p>
    <w:p>
      <w:pPr>
        <w:pStyle w:val="Normal"/>
        <w:jc w:val="both"/>
        <w:rPr/>
      </w:pPr>
      <w:r>
        <w:rPr/>
      </w:r>
    </w:p>
    <w:p>
      <w:pPr>
        <w:pStyle w:val="Normal"/>
        <w:jc w:val="both"/>
        <w:rPr/>
      </w:pPr>
      <w:r>
        <w:rPr>
          <w:b/>
        </w:rPr>
        <w:t>Shemsedin Ramushi:</w:t>
      </w:r>
      <w:r>
        <w:rPr/>
        <w:t xml:space="preserve"> direktore, hteo sam vas zamoliti da nam ne dajetete objašnjenja kao istražiteljima, kao što je rekao Riza, molim vas, nemojte se baviti ovom temom, jer nas sada pravite ka oda smo sud, mi nismo sud, nemojte davati objašnjenja, molim vas?</w:t>
      </w:r>
    </w:p>
    <w:p>
      <w:pPr>
        <w:pStyle w:val="Normal"/>
        <w:jc w:val="both"/>
        <w:rPr/>
      </w:pPr>
      <w:r>
        <w:rPr/>
      </w:r>
    </w:p>
    <w:p>
      <w:pPr>
        <w:pStyle w:val="Normal"/>
        <w:jc w:val="both"/>
        <w:rPr/>
      </w:pPr>
      <w:r>
        <w:rPr>
          <w:b/>
        </w:rPr>
        <w:t>Bekim Bajrami:</w:t>
      </w:r>
      <w:r>
        <w:rPr/>
        <w:t xml:space="preserve"> nije za to, Riza je pre nekoliko dana znao da je taj predmet tu i molim te netoj da se pravis zacudjen da si tek sada cuo za ovaj slucaj. Oni koji odu pod istrazivanje odgovaraju za svoja dela, za poslove koje su uradili.</w:t>
      </w:r>
    </w:p>
    <w:p>
      <w:pPr>
        <w:pStyle w:val="Normal"/>
        <w:jc w:val="both"/>
        <w:rPr>
          <w:b/>
          <w:b/>
        </w:rPr>
      </w:pPr>
      <w:r>
        <w:rPr>
          <w:b/>
        </w:rPr>
      </w:r>
    </w:p>
    <w:p>
      <w:pPr>
        <w:pStyle w:val="Normal"/>
        <w:jc w:val="both"/>
        <w:rPr>
          <w:b/>
          <w:b/>
        </w:rPr>
      </w:pPr>
      <w:r>
        <w:rPr>
          <w:b/>
        </w:rPr>
        <w:t>Sa 12 glasova za odobrava se Nacrt odluke o izmenama i dopunama odluke 01.br.016-97319 od 18.09.2017 za promenu planirane namene u delu katastarske parcele br.5206-0 u okviru Regulativnog urbanog plana „Livadhet e Arapit“ u Gnjilanu.</w:t>
      </w:r>
    </w:p>
    <w:p>
      <w:pPr>
        <w:pStyle w:val="Normal"/>
        <w:jc w:val="both"/>
        <w:rPr>
          <w:b/>
          <w:b/>
        </w:rPr>
      </w:pPr>
      <w:r>
        <w:rPr>
          <w:b/>
        </w:rPr>
      </w:r>
    </w:p>
    <w:p>
      <w:pPr>
        <w:pStyle w:val="Normal"/>
        <w:jc w:val="both"/>
        <w:rPr>
          <w:b/>
          <w:b/>
        </w:rPr>
      </w:pPr>
      <w:r>
        <w:rPr>
          <w:b/>
        </w:rPr>
        <w:t>2.5 Predlog preliminarne odluke za dugoročnu upotrebu (od 15-99 godina) nepokretne imovine opštine kroz postupke izražavanja interesa</w:t>
      </w:r>
    </w:p>
    <w:p>
      <w:pPr>
        <w:pStyle w:val="Normal"/>
        <w:jc w:val="both"/>
        <w:rPr>
          <w:b/>
          <w:b/>
        </w:rPr>
      </w:pPr>
      <w:r>
        <w:rPr>
          <w:b/>
        </w:rPr>
      </w:r>
    </w:p>
    <w:p>
      <w:pPr>
        <w:pStyle w:val="Normal"/>
        <w:jc w:val="both"/>
        <w:rPr/>
      </w:pPr>
      <w:r>
        <w:rPr>
          <w:b/>
        </w:rPr>
        <w:t>Fitim Guda:</w:t>
      </w:r>
      <w:r>
        <w:rPr/>
        <w:t xml:space="preserve"> U ime grupe odbornika LDK podržavamo ovu tačku, mislim da je u zadnjem  trenutku zazvonila u ušima pravih ljudi, pokrenuli smo neka pitanja u vezi toga da celokupna aktivnost zakonodavnog i opštinskog izvršnog tela treba biti na usluzi privrednicima.</w:t>
      </w:r>
    </w:p>
    <w:p>
      <w:pPr>
        <w:pStyle w:val="Normal"/>
        <w:jc w:val="both"/>
        <w:rPr/>
      </w:pPr>
      <w:r>
        <w:rPr/>
        <w:t>Ljudi su nezadovoljni ekonomskom situacijom i sve je ograniceno, stoga, direktorice, čestitam vam na ovom poslu i molim vas da pogledate veće mogućnosti da se preduzećima pruži prilika da prošire svoje aktivnosti kroz takve oblike i kroz razne forme kako bi se u Gnjilanu  otvorila nova radna mesta. Zahvaljujem vam se i čestitam vam.</w:t>
      </w:r>
    </w:p>
    <w:p>
      <w:pPr>
        <w:pStyle w:val="Normal"/>
        <w:jc w:val="both"/>
        <w:rPr/>
      </w:pPr>
      <w:r>
        <w:rPr/>
      </w:r>
    </w:p>
    <w:p>
      <w:pPr>
        <w:pStyle w:val="Normal"/>
        <w:jc w:val="both"/>
        <w:rPr/>
      </w:pPr>
      <w:r>
        <w:rPr>
          <w:b/>
        </w:rPr>
        <w:t>Isa Agushi</w:t>
      </w:r>
      <w:r>
        <w:rPr/>
        <w:t>: i ja, kao član komiteta zajedno sa Fitimom, sam podrzao ovu tačku dnevnog reda u komitetu i jednoglasno je opet podržavam, tj. u tom pravcu je učinjen dobar korak i slažem se sa Fitimom da je spomenuo za preduzeća kojima bi trebalo da pomognemo.</w:t>
      </w:r>
    </w:p>
    <w:p>
      <w:pPr>
        <w:pStyle w:val="Normal"/>
        <w:jc w:val="both"/>
        <w:rPr/>
      </w:pPr>
      <w:r>
        <w:rPr/>
      </w:r>
    </w:p>
    <w:p>
      <w:pPr>
        <w:pStyle w:val="Normal"/>
        <w:jc w:val="both"/>
        <w:rPr/>
      </w:pPr>
      <w:r>
        <w:rPr>
          <w:b/>
        </w:rPr>
        <w:t>Nevzat Isufi:</w:t>
      </w:r>
      <w:r>
        <w:rPr/>
        <w:t xml:space="preserve"> u principu je uredu pružanje javne imovine za usluge i za iznajmljivanje i u rokovima predviđenim zakonom, ali ja ih vidim kao katastarske zone i katastarske brojeve i određena područja, ali u praksi te zone se nemogu pronaci čak ni geografski, tj. nema mogućnosti da se kroz ovo orentišemo.</w:t>
      </w:r>
    </w:p>
    <w:p>
      <w:pPr>
        <w:pStyle w:val="Normal"/>
        <w:jc w:val="both"/>
        <w:rPr>
          <w:b/>
          <w:b/>
        </w:rPr>
      </w:pPr>
      <w:r>
        <w:rPr/>
        <w:t>Dakle, za mene je ovo manje-više dvosmislenost, inače se u principu ne protivim, ali naravno, za mene bi to bilo važno da znam vise u vezi tih imovina.</w:t>
      </w:r>
    </w:p>
    <w:p>
      <w:pPr>
        <w:pStyle w:val="Normal"/>
        <w:jc w:val="both"/>
        <w:rPr>
          <w:b/>
          <w:b/>
        </w:rPr>
      </w:pPr>
      <w:r>
        <w:rPr>
          <w:b/>
        </w:rPr>
      </w:r>
    </w:p>
    <w:p>
      <w:pPr>
        <w:pStyle w:val="Normal"/>
        <w:jc w:val="both"/>
        <w:rPr>
          <w:b/>
          <w:b/>
        </w:rPr>
      </w:pPr>
      <w:r>
        <w:rPr>
          <w:b/>
        </w:rPr>
        <w:t>Sali Fazliu-UGKI</w:t>
      </w:r>
    </w:p>
    <w:p>
      <w:pPr>
        <w:pStyle w:val="Normal"/>
        <w:jc w:val="both"/>
        <w:rPr/>
      </w:pPr>
      <w:r>
        <w:rPr/>
        <w:t>Kao što vam je poznato, pitanje davanja opštinske imovine na korišćenje regulisano je zakonom o davanju na upotrebu i razmeni nepokretne imovine. Svrha ovog zakona je da promoviše ekonomski razvoj davanjem opštinske imovine na korišćenje zainteresovanim licima koja razmišljaju o poslovanju, odnosno imaju priliku putem opštinske imovine da razvijaju svoje poslovne aktivnosti, ali da budu od koristi i za opštinu i za ostvarivanje javnog interesa.</w:t>
      </w:r>
    </w:p>
    <w:p>
      <w:pPr>
        <w:pStyle w:val="Normal"/>
        <w:jc w:val="both"/>
        <w:rPr/>
      </w:pPr>
      <w:r>
        <w:rPr/>
        <w:t>U konkretnom pitanju gde su te imovine koje su predmet ovog predloga odluke, tu su 4 imovine u katastarskoj zoni u Ponešu i na jugoistočnom delu katastarske zone u Ponešu, tj. nalaze se u smeru puta za Prištinu s leve strane puta do sela Pones,  pre nego što se stigne na lokaciju u naselju sela Pones. Tu je jedan prostor u kojem su neke opstinske imovine do sada neiskorištene i ima nekih privrednika koji su predviđali mogućnost razvoja svog poslovanja na tom području.</w:t>
      </w:r>
    </w:p>
    <w:p>
      <w:pPr>
        <w:pStyle w:val="Normal"/>
        <w:jc w:val="both"/>
        <w:rPr/>
      </w:pPr>
      <w:r>
        <w:rPr/>
        <w:t>Opština ima zakonsku obavezu da omogući poduzetnicima da otvore radna mesta i da omoguće upotrebu opštinskog zemljišta u tu svrhu.</w:t>
      </w:r>
    </w:p>
    <w:p>
      <w:pPr>
        <w:pStyle w:val="Normal"/>
        <w:jc w:val="both"/>
        <w:rPr/>
      </w:pPr>
      <w:r>
        <w:rPr/>
        <w:t>Iz tog razloga, ispunjavajući zakonsku obavezu, opština Gnjilane je sastavila spisak opštinskih imovina, poseban spisak  za koje opština smatra da će tokom naredne godine biti korišćene i to su imovine tj. 4 parcele u katastarskoj zoni Nosalje, Pones i takođe jedna parcela opštinska imovina na katastarskoj zoni Gornji Livoc koja je namenjena razvoju sporta i rekreacije.</w:t>
      </w:r>
    </w:p>
    <w:p>
      <w:pPr>
        <w:pStyle w:val="Normal"/>
        <w:jc w:val="both"/>
        <w:rPr/>
      </w:pPr>
      <w:r>
        <w:rPr/>
        <w:t>Imovine u Ponesu su za posao, a ova u Gornjem Livocu su za rekreaciju i sport.</w:t>
      </w:r>
    </w:p>
    <w:p>
      <w:pPr>
        <w:pStyle w:val="Normal"/>
        <w:jc w:val="both"/>
        <w:rPr/>
      </w:pPr>
      <w:r>
        <w:rPr/>
        <w:t>Šta znači kroz iskazivanje interesa- pod tim razumemo vrednost investicija koliko tamo moraju uložiti, broj zaposlenih na osnovu tih ulaganja, ekonomska korist opštine i ispunjenje javnog interesa. To su tačke koje bi trebale biti kao kriterij za preporuku korisniku te imovine.</w:t>
      </w:r>
    </w:p>
    <w:p>
      <w:pPr>
        <w:pStyle w:val="Normal"/>
        <w:jc w:val="both"/>
        <w:rPr/>
      </w:pPr>
      <w:r>
        <w:rPr/>
        <w:t>Sada dolazim do sledeće tačke, jer su ove tačke međusobno povezane, komisija razvija ove postupke za javno otvaranje ponuda i bira ekonomski najpovoljniju ponudu opštine.</w:t>
      </w:r>
    </w:p>
    <w:p>
      <w:pPr>
        <w:pStyle w:val="Normal"/>
        <w:jc w:val="both"/>
        <w:rPr/>
      </w:pPr>
      <w:r>
        <w:rPr/>
        <w:t>Komisija ne donosi odluku da se da na korišćenje opstinsko vlasništvo, nego komisija tu ponudu vraća ovde u skupštinu, vi ste ti koji imate konačnu odluku, odnosno konačnu odluku, tj. komisija vrsi odabir, daje preporuku i gradonačelnik je potpisuje ugovor koji definira sve načine korišcenja te imovine.</w:t>
      </w:r>
    </w:p>
    <w:p>
      <w:pPr>
        <w:pStyle w:val="Normal"/>
        <w:jc w:val="both"/>
        <w:rPr/>
      </w:pPr>
      <w:r>
        <w:rPr/>
      </w:r>
    </w:p>
    <w:p>
      <w:pPr>
        <w:pStyle w:val="Normal"/>
        <w:jc w:val="both"/>
        <w:rPr/>
      </w:pPr>
      <w:r>
        <w:rPr>
          <w:b/>
        </w:rPr>
        <w:t xml:space="preserve">Burim Berisha: </w:t>
      </w:r>
      <w:r>
        <w:rPr/>
        <w:t>to je zaista jedna od najvažnijih odluka u ovoj skupštini opštine gde možemo direktno pomoći preduzećima u njihovom daljem razvoju čijom je odlukom verovatno i u prošlosti postojala prilika da se iskoristi opštinski prostor, ali možda su preduzeća oklevala</w:t>
      </w:r>
      <w:r>
        <w:rPr>
          <w:b/>
        </w:rPr>
        <w:t>,</w:t>
      </w:r>
      <w:r>
        <w:rPr/>
        <w:t xml:space="preserve"> ali i opština nije imala dovoljan pristup i sada se vidi da zaista imamo otvaranje,  i ovom se odlukom nadam da ćemo se vrlo brzo pozabaviti ostalim delovima grada i svim onim opštinskim dobrima koja preduzećima mogu dati na upotrebu i poduzeti važan korak kako bi oni koji žele uložiti velike svote novca i stvoriti radna mesta,  imali prostora za to.</w:t>
      </w:r>
    </w:p>
    <w:p>
      <w:pPr>
        <w:pStyle w:val="Normal"/>
        <w:jc w:val="both"/>
        <w:rPr/>
      </w:pPr>
      <w:r>
        <w:rPr/>
        <w:t>Lično, u ekonomskom smislu, jedna od najboljih odluka u skupštini opštine je ova i nadam se da ćemo u bliskoj budućnosti imati takve odluke. Čestitam direktoru koji je sa svim osobljem i rukovodiocem uspio sažeti sve ovo,  odbor za urbanizam i katastar i nadamo se da ćemo na budućim sednicama imati takve odluke gde će opštinska imovina biti data građanima.</w:t>
      </w:r>
    </w:p>
    <w:p>
      <w:pPr>
        <w:pStyle w:val="Normal"/>
        <w:jc w:val="both"/>
        <w:rPr/>
      </w:pPr>
      <w:r>
        <w:rPr/>
      </w:r>
    </w:p>
    <w:p>
      <w:pPr>
        <w:pStyle w:val="Normal"/>
        <w:jc w:val="both"/>
        <w:rPr/>
      </w:pPr>
      <w:r>
        <w:rPr>
          <w:b/>
        </w:rPr>
        <w:t>Nehat Osmani:</w:t>
      </w:r>
      <w:r>
        <w:rPr/>
        <w:t xml:space="preserve"> hteo sam samo jedan aspekt potencirati, osim aspekta finansijskog i ekonomskog razvoja, verujem da bi u ovom pitanju treba dati vaznost urbanistickim i regulativnim planovima kako nebi doslo do deformisanja ovih unapred određenih namena tih prostora. Povezao bih se sa ovim delom koji se nalazi u Gornjem Livocu koji je prema regulativnom urbanom planu predviđen za sportske i rekreativne prostore.</w:t>
      </w:r>
    </w:p>
    <w:p>
      <w:pPr>
        <w:pStyle w:val="Normal"/>
        <w:jc w:val="both"/>
        <w:rPr/>
      </w:pPr>
      <w:r>
        <w:rPr/>
        <w:t>Moguće je,  da se ovo naziva aukcija ali to nije aukcija, nije ista jer u ovim izrazima interesa mogu da se pojave i drugi zainteresovani poslovi koji ne pripadaju sportu i rekreaciji. Naglasio sam da u ovom aspektu treba biti oprezan i ovde dati poseban značaj , tj. ako je određeno za ovu namenu, za ovo polje onda će imati prioritet, tj. preduzeća ili oni koji su zainteresovani za razvoj ovog podrucja gde će se na taj način širiti jer znamo da postoji i pomoćno sportsko igralište fudbalskog kluba " Drita ”, i još jedan prostor za rekreaciju koji bi pomogao i stvorio zajednički kompleks u tu svrhu.</w:t>
      </w:r>
    </w:p>
    <w:p>
      <w:pPr>
        <w:pStyle w:val="Normal"/>
        <w:jc w:val="both"/>
        <w:rPr/>
      </w:pPr>
      <w:r>
        <w:rPr/>
      </w:r>
    </w:p>
    <w:p>
      <w:pPr>
        <w:pStyle w:val="Normal"/>
        <w:jc w:val="both"/>
        <w:rPr/>
      </w:pPr>
      <w:r>
        <w:rPr>
          <w:b/>
        </w:rPr>
        <w:t>Sali Fazliu:</w:t>
      </w:r>
      <w:r>
        <w:rPr/>
        <w:t xml:space="preserve"> hvala vam na razumevanju i na vrlo konstruktivnim diskusijama, istina je da opštinska zemljista koja su data na upotrebu treba da se koriste prema namenama koje imaju.</w:t>
      </w:r>
    </w:p>
    <w:p>
      <w:pPr>
        <w:pStyle w:val="Normal"/>
        <w:jc w:val="both"/>
        <w:rPr/>
      </w:pPr>
      <w:r>
        <w:rPr/>
        <w:t>Ako je namenjen sportu onda se samo za sport može koristiti, ako je namenjen za fabriku samo se moze koristiti za fabriku za proizvodnju, odnosno opstinska imovina može se koristiti na osnovu nameve koja se unapred utvrđuje. Kriterij je i na aukciji sto znači da se imovina koristi prema nameni za koju je data na upotrebu.</w:t>
      </w:r>
    </w:p>
    <w:p>
      <w:pPr>
        <w:pStyle w:val="Normal"/>
        <w:jc w:val="both"/>
        <w:rPr/>
      </w:pPr>
      <w:r>
        <w:rPr/>
        <w:t>Kad sam ranije rekao da se spominje duh zakona koji promovise ekonomski razvoj sa odredbom ovog zakona, dali su gradonačelniku nadležnost ako, na primer, namena imovine ima drugo planiranje, ali je javni interes veći i to je protivno zakonu, tada gradonačelnik ima zakonsku nadležnost da promeni odredište te imovine i prilagodi upotrebu za koju se traži.</w:t>
      </w:r>
    </w:p>
    <w:p>
      <w:pPr>
        <w:pStyle w:val="Normal"/>
        <w:jc w:val="both"/>
        <w:rPr/>
      </w:pPr>
      <w:r>
        <w:rPr/>
      </w:r>
    </w:p>
    <w:p>
      <w:pPr>
        <w:pStyle w:val="Normal"/>
        <w:jc w:val="both"/>
        <w:rPr/>
      </w:pPr>
      <w:r>
        <w:rPr>
          <w:b/>
        </w:rPr>
        <w:t>Sa 23 glasa za, usvaja se Nacrt preliminarne odluke za dugoročnu upotrebu (od 15-99 godina) opstinske nepokretne imovine kroz postupke iskazivanja interesa</w:t>
      </w:r>
      <w:r>
        <w:rPr/>
        <w:t>.</w:t>
      </w:r>
    </w:p>
    <w:p>
      <w:pPr>
        <w:pStyle w:val="Normal"/>
        <w:jc w:val="both"/>
        <w:rPr/>
      </w:pPr>
      <w:r>
        <w:rPr/>
      </w:r>
    </w:p>
    <w:p>
      <w:pPr>
        <w:pStyle w:val="Normal"/>
        <w:jc w:val="both"/>
        <w:rPr>
          <w:b/>
          <w:b/>
        </w:rPr>
      </w:pPr>
      <w:r>
        <w:rPr>
          <w:b/>
        </w:rPr>
        <w:t>2.6 Nacrt odluke o formiranju Komisije za procenu ponuda</w:t>
      </w:r>
    </w:p>
    <w:p>
      <w:pPr>
        <w:pStyle w:val="Normal"/>
        <w:jc w:val="both"/>
        <w:rPr>
          <w:b/>
          <w:b/>
        </w:rPr>
      </w:pPr>
      <w:r>
        <w:rPr>
          <w:b/>
        </w:rPr>
      </w:r>
    </w:p>
    <w:p>
      <w:pPr>
        <w:pStyle w:val="Normal"/>
        <w:jc w:val="both"/>
        <w:rPr/>
      </w:pPr>
      <w:r>
        <w:rPr>
          <w:b/>
        </w:rPr>
        <w:t>Shpresa Kurteshi-Emini</w:t>
      </w:r>
      <w:r>
        <w:rPr/>
        <w:t>: nacrt odluke za formiranje Komisije za procenu ponuda, formula predviđa da imamo 5 članova komisije, a sa izvršne strane su 2.</w:t>
      </w:r>
    </w:p>
    <w:p>
      <w:pPr>
        <w:pStyle w:val="Normal"/>
        <w:jc w:val="both"/>
        <w:rPr/>
      </w:pPr>
      <w:r>
        <w:rPr/>
      </w:r>
    </w:p>
    <w:p>
      <w:pPr>
        <w:pStyle w:val="Normal"/>
        <w:jc w:val="both"/>
        <w:rPr/>
      </w:pPr>
      <w:r>
        <w:rPr>
          <w:b/>
        </w:rPr>
        <w:t>Arbër Ismajli</w:t>
      </w:r>
      <w:r>
        <w:rPr/>
        <w:t>: da oni su g. Meral Sadriu-Vokshi i Bekim Bajrami.</w:t>
      </w:r>
    </w:p>
    <w:p>
      <w:pPr>
        <w:pStyle w:val="Normal"/>
        <w:jc w:val="both"/>
        <w:rPr/>
      </w:pPr>
      <w:r>
        <w:rPr/>
      </w:r>
    </w:p>
    <w:p>
      <w:pPr>
        <w:pStyle w:val="Normal"/>
        <w:jc w:val="both"/>
        <w:rPr/>
      </w:pPr>
      <w:r>
        <w:rPr>
          <w:b/>
        </w:rPr>
        <w:t>Avdyl Aliu</w:t>
      </w:r>
      <w:r>
        <w:rPr/>
        <w:t>: u ime grupe odbornika LDK-a predlažemo da nastavimo raditi, a tržište je do sada bilo uspešno i nema razloga za promenu tj ostaje Fitim Guda.</w:t>
      </w:r>
    </w:p>
    <w:p>
      <w:pPr>
        <w:pStyle w:val="Normal"/>
        <w:jc w:val="both"/>
        <w:rPr/>
      </w:pPr>
      <w:r>
        <w:rPr/>
      </w:r>
    </w:p>
    <w:p>
      <w:pPr>
        <w:pStyle w:val="Normal"/>
        <w:jc w:val="both"/>
        <w:rPr/>
      </w:pPr>
      <w:r>
        <w:rPr>
          <w:b/>
        </w:rPr>
        <w:t>Nevzat Isufi</w:t>
      </w:r>
      <w:r>
        <w:rPr/>
        <w:t>: predlažemo da Arianit Sadiku bude u ovoj komisiji.</w:t>
      </w:r>
    </w:p>
    <w:p>
      <w:pPr>
        <w:pStyle w:val="Normal"/>
        <w:jc w:val="both"/>
        <w:rPr/>
      </w:pPr>
      <w:r>
        <w:rPr/>
      </w:r>
    </w:p>
    <w:p>
      <w:pPr>
        <w:pStyle w:val="Normal"/>
        <w:jc w:val="both"/>
        <w:rPr/>
      </w:pPr>
      <w:r>
        <w:rPr>
          <w:b/>
        </w:rPr>
        <w:t>Arbër Ismajli: iz</w:t>
      </w:r>
      <w:r>
        <w:rPr/>
        <w:t xml:space="preserve"> civilnog društva bio je Agim Zeka, a ako ste za to da Agimi nastavi, ako ne, predlažemo nekoga drugog.</w:t>
      </w:r>
    </w:p>
    <w:p>
      <w:pPr>
        <w:pStyle w:val="Normal"/>
        <w:jc w:val="both"/>
        <w:rPr/>
      </w:pPr>
      <w:r>
        <w:rPr/>
      </w:r>
    </w:p>
    <w:p>
      <w:pPr>
        <w:pStyle w:val="Normal"/>
        <w:jc w:val="both"/>
        <w:rPr/>
      </w:pPr>
      <w:r>
        <w:rPr>
          <w:b/>
        </w:rPr>
        <w:t>Riza Abdyli:</w:t>
      </w:r>
      <w:r>
        <w:rPr/>
        <w:t xml:space="preserve"> nemam predlog predsedavajuća, ali imam reakciju, mislim da je nepravedno što se radi kad znamo da 2 člana komisije dolaze iz izvršne vlasti i zakon to daje na takav način.</w:t>
      </w:r>
    </w:p>
    <w:p>
      <w:pPr>
        <w:pStyle w:val="Normal"/>
        <w:jc w:val="both"/>
        <w:rPr/>
      </w:pPr>
      <w:r>
        <w:rPr/>
        <w:t>Zašto bi LDK imao članove u ovoj komisiji, jer su obojica direktori koje imenuje izvršni direktor kojeg je imenovao gradonačelnik i takođe predednik LDK-a, a prema nama ne samo ovaj put već i mnogo puta postaje nepravedno zašto smo kao grupa opstinskih odbornika,druga grupa, ali možda uzmete u obzir i dokaz izbora 2017. godine jer ovo nije prvi put da nam se ovakva vrsta diskriminacije čini ?</w:t>
      </w:r>
    </w:p>
    <w:p>
      <w:pPr>
        <w:pStyle w:val="Normal"/>
        <w:jc w:val="both"/>
        <w:rPr/>
      </w:pPr>
      <w:r>
        <w:rPr/>
        <w:t>Ni u jednoj komisiji niko nema pravo ili bolje zastupati građanina od članova skupštine, jer je član skupštine izašao i dobio njihovo poverenje, dok su izvršna vlast i civilno društvo na potpuno drugom polju, ali još uvek mislim da u ovom slučaju clan bi trebao biti povučen iz LDK-a i ne samo u ovoj odluci, jer opet kažem da LDK ima izvršnu vlast i vodi izvršnu vlast, pobedio je na izborima i nema razloga da se zastupate pred građanima sa komisijom od 5 članova koje će predstavljati 3 člana LDK.</w:t>
      </w:r>
    </w:p>
    <w:p>
      <w:pPr>
        <w:pStyle w:val="Normal"/>
        <w:jc w:val="both"/>
        <w:rPr/>
      </w:pPr>
      <w:r>
        <w:rPr/>
      </w:r>
    </w:p>
    <w:p>
      <w:pPr>
        <w:pStyle w:val="Normal"/>
        <w:jc w:val="both"/>
        <w:rPr/>
      </w:pPr>
      <w:r>
        <w:rPr>
          <w:b/>
        </w:rPr>
        <w:t>Shpresa Kurteshi-Emini</w:t>
      </w:r>
      <w:r>
        <w:rPr/>
        <w:t>: ova formula se zasniva na normativnim aktima gde je ovo rangiranje od izvršne vlasti, zatim ostali iz civilnog društva i 2 najveće političke grupe koje predstavljaju skupštinu opštine, a mi delujemo kao institucija zasnovana na potvrđivanju izbornih rezultata.</w:t>
      </w:r>
    </w:p>
    <w:p>
      <w:pPr>
        <w:pStyle w:val="Normal"/>
        <w:jc w:val="both"/>
        <w:rPr/>
      </w:pPr>
      <w:r>
        <w:rPr/>
      </w:r>
    </w:p>
    <w:p>
      <w:pPr>
        <w:pStyle w:val="Normal"/>
        <w:jc w:val="both"/>
        <w:rPr/>
      </w:pPr>
      <w:r>
        <w:rPr>
          <w:b/>
        </w:rPr>
        <w:t>Nevzat Isufi:</w:t>
      </w:r>
      <w:r>
        <w:rPr/>
        <w:t xml:space="preserve"> Samo sam hteo potvrditi da je i činjenično i da smo prema izbornim rezultatima druga grupa, nismo treća. Drugo, ja se slažem sa predlogom da budemo 2 + 2 izvršna i 1 civilno društvo kako bi upravo imali ekipu koja bi donosila zaista uravnoteženije odluke.</w:t>
      </w:r>
    </w:p>
    <w:p>
      <w:pPr>
        <w:pStyle w:val="Normal"/>
        <w:jc w:val="both"/>
        <w:rPr/>
      </w:pPr>
      <w:r>
        <w:rPr/>
      </w:r>
    </w:p>
    <w:p>
      <w:pPr>
        <w:pStyle w:val="Normal"/>
        <w:jc w:val="both"/>
        <w:rPr/>
      </w:pPr>
      <w:r>
        <w:rPr>
          <w:b/>
        </w:rPr>
        <w:t>Avdyl Aliu:</w:t>
      </w:r>
      <w:r>
        <w:rPr/>
        <w:t xml:space="preserve"> sastav komisije je vrlo jasan i tu se nema o čemu puno raspravljati, direktori su direktori, oni nisu LDK, samo sam hteo reći da nastavljamo s našim predlogom, takođe Riza je želeo izraziti predlog  za nekog iz civilnog drustva ​​kojeg on ima.</w:t>
      </w:r>
    </w:p>
    <w:p>
      <w:pPr>
        <w:pStyle w:val="Normal"/>
        <w:jc w:val="both"/>
        <w:rPr>
          <w:b/>
          <w:b/>
        </w:rPr>
      </w:pPr>
      <w:r>
        <w:rPr>
          <w:b/>
        </w:rPr>
      </w:r>
    </w:p>
    <w:p>
      <w:pPr>
        <w:pStyle w:val="Normal"/>
        <w:jc w:val="both"/>
        <w:rPr>
          <w:b/>
          <w:b/>
        </w:rPr>
      </w:pPr>
      <w:r>
        <w:rPr>
          <w:b/>
        </w:rPr>
        <w:t>Sa 20 glasova za, odobrava se Nacrt odluke o formiranju Komisije za procenu ponuda.</w:t>
      </w:r>
    </w:p>
    <w:p>
      <w:pPr>
        <w:pStyle w:val="Normal"/>
        <w:jc w:val="both"/>
        <w:rPr>
          <w:b/>
          <w:b/>
        </w:rPr>
      </w:pPr>
      <w:r>
        <w:rPr>
          <w:b/>
        </w:rPr>
      </w:r>
    </w:p>
    <w:p>
      <w:pPr>
        <w:pStyle w:val="Normal"/>
        <w:jc w:val="both"/>
        <w:rPr>
          <w:b/>
          <w:b/>
        </w:rPr>
      </w:pPr>
      <w:r>
        <w:rPr>
          <w:b/>
        </w:rPr>
        <w:t xml:space="preserve">        </w:t>
      </w:r>
      <w:r>
        <w:rPr>
          <w:b/>
        </w:rPr>
        <w:t>2.7 Dodeljivanje finansijskih sredstava za dešifrovanje i prevod natpisa na osmanski jezik nadgrobnih spomenika u regionu Anamorava (Gnjilane, Viti, Kamenica)</w:t>
      </w:r>
    </w:p>
    <w:p>
      <w:pPr>
        <w:pStyle w:val="Normal"/>
        <w:jc w:val="both"/>
        <w:rPr>
          <w:b/>
          <w:b/>
        </w:rPr>
      </w:pPr>
      <w:r>
        <w:rPr>
          <w:b/>
        </w:rPr>
      </w:r>
    </w:p>
    <w:p>
      <w:pPr>
        <w:pStyle w:val="Normal"/>
        <w:jc w:val="both"/>
        <w:rPr>
          <w:b/>
          <w:b/>
        </w:rPr>
      </w:pPr>
      <w:r>
        <w:rPr>
          <w:b/>
        </w:rPr>
        <w:t>Deniza Limani – UKOS</w:t>
      </w:r>
    </w:p>
    <w:p>
      <w:pPr>
        <w:pStyle w:val="Normal"/>
        <w:jc w:val="both"/>
        <w:rPr>
          <w:b/>
          <w:b/>
        </w:rPr>
      </w:pPr>
      <w:r>
        <w:rPr>
          <w:b/>
        </w:rPr>
      </w:r>
    </w:p>
    <w:p>
      <w:pPr>
        <w:pStyle w:val="Normal"/>
        <w:jc w:val="both"/>
        <w:rPr/>
      </w:pPr>
      <w:r>
        <w:rPr/>
        <w:t>Na sastanku odbora sam obećala da ću predstaviti modele kako će izgledati, tj. kako su to uradili za Prištinu, za Mitrovicu i sledeći deo koji će biti za Gnjilane, odnosno Anamoravu, biće treće izdanje islamskog fakulteta, koji košta 12.550 evra. Od opstine je zatrazen samo iznos od 4.500 eura, odnosno samo za objavljivanje da će se ostatak koji košta mnogo više uraditi zajedno sa članovima Republike Turske gde će oni već pomagati i mislim da je za nas veliko olakšanje i možda sam već obećala članovima odbora da ću sledeći put pokušati objaviti druge delove projekata koje smo već počeli razvijati.</w:t>
      </w:r>
    </w:p>
    <w:p>
      <w:pPr>
        <w:pStyle w:val="Normal"/>
        <w:jc w:val="both"/>
        <w:rPr/>
      </w:pPr>
      <w:r>
        <w:rPr/>
      </w:r>
    </w:p>
    <w:p>
      <w:pPr>
        <w:pStyle w:val="Normal"/>
        <w:jc w:val="both"/>
        <w:rPr>
          <w:b/>
          <w:b/>
        </w:rPr>
      </w:pPr>
      <w:r>
        <w:rPr>
          <w:b/>
        </w:rPr>
        <w:t>Sa 23 glasa za, usvaja se odluka za Dodeljivanje finansijskih sredstava za dešifrovanje i prevod natpisa na osmanski jezik nadgrobnih spomenika u regiji Anamorava (Gnjilane, Viti, Kamenica).</w:t>
      </w:r>
    </w:p>
    <w:p>
      <w:pPr>
        <w:pStyle w:val="Normal"/>
        <w:jc w:val="both"/>
        <w:rPr>
          <w:b/>
          <w:b/>
        </w:rPr>
      </w:pPr>
      <w:r>
        <w:rPr>
          <w:b/>
        </w:rPr>
      </w:r>
    </w:p>
    <w:p>
      <w:pPr>
        <w:pStyle w:val="Normal"/>
        <w:jc w:val="both"/>
        <w:rPr>
          <w:b/>
          <w:b/>
        </w:rPr>
      </w:pPr>
      <w:r>
        <w:rPr>
          <w:b/>
        </w:rPr>
        <w:t>2.8 Podaci o uspehu u prvom polugodju školske 2020/2021. godine i početku drugog polugodja</w:t>
      </w:r>
    </w:p>
    <w:p>
      <w:pPr>
        <w:pStyle w:val="Normal"/>
        <w:jc w:val="both"/>
        <w:rPr>
          <w:b/>
          <w:b/>
        </w:rPr>
      </w:pPr>
      <w:r>
        <w:rPr>
          <w:b/>
        </w:rPr>
      </w:r>
    </w:p>
    <w:p>
      <w:pPr>
        <w:pStyle w:val="Normal"/>
        <w:jc w:val="both"/>
        <w:rPr/>
      </w:pPr>
      <w:r>
        <w:rPr>
          <w:b/>
        </w:rPr>
        <w:t>Nevzat Isufi:</w:t>
      </w:r>
      <w:r>
        <w:rPr/>
        <w:t xml:space="preserve"> sto se tiče ovih informacija za prvo polugodje školske godine 2020/2021 u vreme pandemije Covid-19, rekao bih da, budući da imamo posla s celovitim nastavnim periodom razvijenim tokom pandemije, izrada informacija na procesu učenja morala bi se raditi vrlo pažljivo, jer bi se problemi, poteškoće i izazovi mogli prepoznati u odnosu na druga ranija razdoblja, kada nije bilo pandemije. Ovim uporedjenjem moglo bi se videti koliko je pandemija uticala na proces učenja, kad znamo da je zahvatila sve sfere života, pa bi obrazovanje moglo biti barem izuzetak.</w:t>
      </w:r>
    </w:p>
    <w:p>
      <w:pPr>
        <w:pStyle w:val="Normal"/>
        <w:jc w:val="both"/>
        <w:rPr/>
      </w:pPr>
      <w:r>
        <w:rPr/>
        <w:t>Ali ove uopstene informacije ne daju nam priliku da vidimo ove rezultate, jer nam nije data nikakva usporedba ni sa prošlom godinom ni sa bilo kojim drugim periodom.</w:t>
      </w:r>
    </w:p>
    <w:p>
      <w:pPr>
        <w:pStyle w:val="Normal"/>
        <w:jc w:val="both"/>
        <w:rPr/>
      </w:pPr>
      <w:r>
        <w:rPr/>
        <w:t>U kontekstu prikupljanja i obrade ažuriranih podataka o stanju pandemije u obrazovnim institucijama, ovi uporedni podaci o stanju pre pandemije i vremenu nakon pandemije trebali bi se ažurirati, a koji su od interesa za učenike, roditelje, škole, ali takođe i za nas kao Skupštinu, kako bismo znali kakvu situaciju imamo u obrazovanju trenutno u našoj opštini, jer smo potpuno svesni da i u opštini i u situaciji u zemlji obrazovanje nije u dobrom stanju.</w:t>
      </w:r>
    </w:p>
    <w:p>
      <w:pPr>
        <w:pStyle w:val="Normal"/>
        <w:jc w:val="both"/>
        <w:rPr/>
      </w:pPr>
      <w:r>
        <w:rPr/>
      </w:r>
    </w:p>
    <w:p>
      <w:pPr>
        <w:pStyle w:val="Normal"/>
        <w:jc w:val="both"/>
        <w:rPr/>
      </w:pPr>
      <w:r>
        <w:rPr/>
        <w:t>Prema tim informacijama, tokom ovog pandemijskog razdoblja imali smo 142 učitelja zaražena virusom Covid-19, dok se na poslednjoj stranici ovih podataka kaže da je postojala obaveza zameniti nastavnike, ali nije navedeno koliko je učitelja bilo zamenjeno, pa bih želio znati dali direktor zna tačan broj zamena?</w:t>
      </w:r>
    </w:p>
    <w:p>
      <w:pPr>
        <w:pStyle w:val="Normal"/>
        <w:jc w:val="both"/>
        <w:rPr/>
      </w:pPr>
      <w:r>
        <w:rPr/>
        <w:t>Nemam saznanja o drugim školama, ali znam da je u mojoj školi bilo oko 15 učitelja, zaraženih, gde osim činjenice da niko nije zainteresovan za njih i njihovo stanje, velika većina njih nije zamenjena, što se ispostavilo  da je većina njihovih nastavnih sati izgubljeno. Ovo mi ostavlja dilemu da li se to dogodilo i drugim nastavnicima ?!</w:t>
      </w:r>
    </w:p>
    <w:p>
      <w:pPr>
        <w:pStyle w:val="Normal"/>
        <w:jc w:val="both"/>
        <w:rPr/>
      </w:pPr>
      <w:r>
        <w:rPr/>
        <w:t>Ako je postojao toliki broj zaraženih učitelja, koji su danima i sedmicama bili odsutni iz škole, postavlja se pitanje zašto nemamo tabelu ili barem ukupan broj izgubljenih sati, što direktno utiče na dobrobit učenja i uspeha učenika.</w:t>
      </w:r>
    </w:p>
    <w:p>
      <w:pPr>
        <w:pStyle w:val="Normal"/>
        <w:jc w:val="both"/>
        <w:rPr/>
      </w:pPr>
      <w:r>
        <w:rPr/>
        <w:t>U tim se informacijama spominje trajna podrška obrazovnih institucija i učenika informativnom tehnologijom, inventarom i didaktičkim materijalima, ali niste spomenuli nijednu brojku i to čini ove informacije neobjektivnim.</w:t>
      </w:r>
    </w:p>
    <w:p>
      <w:pPr>
        <w:pStyle w:val="Normal"/>
        <w:jc w:val="both"/>
        <w:rPr/>
      </w:pPr>
      <w:r>
        <w:rPr/>
        <w:t>Takođe se spominju obuke za profesionalni razvoj nastavnika i vaspitaca, ali takođe nemamo nikakve podatke.</w:t>
      </w:r>
    </w:p>
    <w:p>
      <w:pPr>
        <w:pStyle w:val="Normal"/>
        <w:jc w:val="both"/>
        <w:rPr/>
      </w:pPr>
      <w:r>
        <w:rPr/>
        <w:t>Grafikoni pozitivnog i negativnog uspeha i izostanka učenika, prema nivoima obrazovanja, dati su i dobro urađeni, ali bez uporedjenja sa istim periodom prošle godine, u tom slučaju bismo imali tačniju sliku o tome kako je to uticalo na pandemijsku situacije,  dali smo bolje ili gore, ali takvog poređenja nema.</w:t>
      </w:r>
    </w:p>
    <w:p>
      <w:pPr>
        <w:pStyle w:val="Normal"/>
        <w:jc w:val="both"/>
        <w:rPr/>
      </w:pPr>
      <w:r>
        <w:rPr/>
        <w:t>U prosečnoj oceni da bi se dobio bolji prosek izračunava se za sve nivoe obrazovanja zajedno, dok ako pogledamo tablicu imamo dijametralno suprotne proseke od jednog do drugog nivoa.</w:t>
      </w:r>
    </w:p>
    <w:p>
      <w:pPr>
        <w:pStyle w:val="Normal"/>
        <w:jc w:val="both"/>
        <w:rPr/>
      </w:pPr>
      <w:r>
        <w:rPr/>
        <w:t>Spominje se da smo spremni suočiti se sa izazovima, ali praktično nemamo identifikaciju tih izazova. Spominjem činjenicu da je škola u kojoj radim morala čekati od 18-19. avgusta do decembra da bi popravila krov oštećen vetrom, dok su kiše za ovaj period udvostručile i utrostručile štetu na ovoj školi, na ovoj među najvažnijim, najstarijim i najoštećenijim skolama u gradu. To pokazuje koliko se dobro nosite sa izazovima.</w:t>
      </w:r>
    </w:p>
    <w:p>
      <w:pPr>
        <w:pStyle w:val="Normal"/>
        <w:jc w:val="both"/>
        <w:rPr/>
      </w:pPr>
      <w:r>
        <w:rPr/>
        <w:t>Budući da se čini izazovnim i dalje pitanje izbora direktora, nemamo konkurse, stoga većina škola i dalje ostaje sa vršiocima dužnosti, odnosno direktorima sa isteklim mandatom.</w:t>
      </w:r>
    </w:p>
    <w:p>
      <w:pPr>
        <w:pStyle w:val="Normal"/>
        <w:jc w:val="both"/>
        <w:rPr/>
      </w:pPr>
      <w:r>
        <w:rPr/>
        <w:t>Ovi i drugi izazovi se nigde ne spominju u ovim informacijama, pa ako ne spominjemo probleme, to ne znači da oni ne postoje i prevladavaju se, naprotiv, oni samo rastu i postaju još veći ako ih zanemarimo i ne pokušavamo rešiti ih.</w:t>
      </w:r>
    </w:p>
    <w:p>
      <w:pPr>
        <w:pStyle w:val="Normal"/>
        <w:jc w:val="both"/>
        <w:rPr/>
      </w:pPr>
      <w:r>
        <w:rPr/>
        <w:t>Iz tog razloga mislim da ove informacije imaju mnogo nedostataka i kao takve su nepotpune i površne.</w:t>
      </w:r>
    </w:p>
    <w:p>
      <w:pPr>
        <w:pStyle w:val="Normal"/>
        <w:jc w:val="both"/>
        <w:rPr/>
      </w:pPr>
      <w:r>
        <w:rPr/>
      </w:r>
    </w:p>
    <w:p>
      <w:pPr>
        <w:pStyle w:val="Normal"/>
        <w:jc w:val="both"/>
        <w:rPr/>
      </w:pPr>
      <w:r>
        <w:rPr>
          <w:b/>
        </w:rPr>
        <w:t>Nazim Gagica:</w:t>
      </w:r>
      <w:r>
        <w:rPr/>
        <w:t xml:space="preserve"> tražili smo informacije, nismo tražili izveštaj, detaljni izveštaj od 22 stranice, dostavili smo i tko je zainteresovan moze ga uzeti. Takodje direktor administracije može elaborirati sa poređenjima, ali ovo su informacije o izveštaju o uspehu koje smo doneli prema zahevu upućenom KPF-u.</w:t>
      </w:r>
    </w:p>
    <w:p>
      <w:pPr>
        <w:pStyle w:val="Normal"/>
        <w:jc w:val="both"/>
        <w:rPr/>
      </w:pPr>
      <w:r>
        <w:rPr/>
        <w:t>Postoje  zaraženi učitelji koji su predstavljeni prema onome što je ovde spomenuo govornik, imamo 178 nastavnika koji su zamenjeni za vreme pandemije, immoa 178 nastavnika koji su placeni i jedina je opština u Republici Kosovo koja je  platila zamene.</w:t>
      </w:r>
    </w:p>
    <w:p>
      <w:pPr>
        <w:pStyle w:val="Normal"/>
        <w:jc w:val="both"/>
        <w:rPr/>
      </w:pPr>
      <w:r>
        <w:rPr/>
        <w:t>Jedina je opstina koja je izvršila isplate rezidentnih  nastavnika. Kao što ste rekli, poštovani profesore, takodje sam podneo zahtev za dodatne isplate, da bismo izvršili isplate nastavnicima koji su dodatno angažovani da odrzavaju nastavu, među ostalim i vi ste.</w:t>
      </w:r>
    </w:p>
    <w:p>
      <w:pPr>
        <w:pStyle w:val="Normal"/>
        <w:jc w:val="both"/>
        <w:rPr/>
      </w:pPr>
      <w:r>
        <w:rPr/>
        <w:t>Ovde je pomenuto o aktivnostima koje smo u ovom izveštaju imali kao informaciju. Kao Opština Gnjilane smo najponosniji,  jer smo jedina opština u Republici Kosovo koja za  vreme pandemije uprkos izazovima, uprkos infekcijama koje predstavlja, nije zatvorila nijednu školu.</w:t>
      </w:r>
    </w:p>
    <w:p>
      <w:pPr>
        <w:pStyle w:val="Normal"/>
        <w:jc w:val="both"/>
        <w:rPr/>
      </w:pPr>
      <w:r>
        <w:rPr/>
        <w:t>Započeli smo nastavni proces redovno i sa punim radnim vremenom kao jedina opština u Republici Kosovo i već mesec dana nismo imali nijedan slučaj infekcije, ovo je za divljenje, ovo su informacije.</w:t>
      </w:r>
    </w:p>
    <w:p>
      <w:pPr>
        <w:pStyle w:val="Normal"/>
        <w:jc w:val="both"/>
        <w:rPr/>
      </w:pPr>
      <w:r>
        <w:rPr/>
        <w:t>Izveštaj o uspehu- znate da se nalazimo u pandemijskim okolnostima i ako sada tražimo detalje o uspehu, o kvaliteti u tim okolnostima kada su srednje škole jednu sedmicu radile od kuće, jednu sedmicu online.</w:t>
      </w:r>
    </w:p>
    <w:p>
      <w:pPr>
        <w:pStyle w:val="Normal"/>
        <w:jc w:val="both"/>
        <w:rPr/>
      </w:pPr>
      <w:r>
        <w:rPr/>
        <w:t>Ali posvećenost nastavnika i njihova posvećenost školskom menadžmentu je vredna divljenja u ovim pandemijskim okolnostima. Uradjeno je ono najbolje moguća za vreme pandemije, u okolnostima koje smo prošli, u neobičnim okolnostima na kojima  se zahvaljujem svakom učitelju, posebno,  za dati doprinos.</w:t>
      </w:r>
    </w:p>
    <w:p>
      <w:pPr>
        <w:pStyle w:val="Normal"/>
        <w:jc w:val="both"/>
        <w:rPr/>
      </w:pPr>
      <w:r>
        <w:rPr/>
        <w:t>Oko  izveštaja, ako želite izveštaj, rekao sam da smo ga pripremili i možemo napraviti poredjenja, ali budući da je zatražen kao informacija, doneli smo ga kao podatke u debelim crtama, ali detalje možete pronaći u završnom izveštaju.</w:t>
      </w:r>
    </w:p>
    <w:p>
      <w:pPr>
        <w:pStyle w:val="Normal"/>
        <w:jc w:val="both"/>
        <w:rPr/>
      </w:pPr>
      <w:r>
        <w:rPr/>
      </w:r>
    </w:p>
    <w:p>
      <w:pPr>
        <w:pStyle w:val="Normal"/>
        <w:jc w:val="both"/>
        <w:rPr>
          <w:b/>
          <w:b/>
        </w:rPr>
      </w:pPr>
      <w:r>
        <w:rPr>
          <w:b/>
        </w:rPr>
        <w:t>Sa 18 glasova za usvaja se Informacija o uspehu u prvom pologudju školske 2020/2021. godine i početku drugog polugodja.</w:t>
      </w:r>
    </w:p>
    <w:p>
      <w:pPr>
        <w:pStyle w:val="Normal"/>
        <w:jc w:val="both"/>
        <w:rPr>
          <w:b/>
          <w:b/>
        </w:rPr>
      </w:pPr>
      <w:r>
        <w:rPr>
          <w:b/>
        </w:rPr>
      </w:r>
    </w:p>
    <w:p>
      <w:pPr>
        <w:pStyle w:val="Normal"/>
        <w:jc w:val="both"/>
        <w:rPr>
          <w:b/>
          <w:b/>
        </w:rPr>
      </w:pPr>
      <w:r>
        <w:rPr>
          <w:b/>
        </w:rPr>
        <w:t>2.9 Odluka o oslobadjanju opštinske poreske obaveze za preduzeća koja posluju na teritoriji Gnjilana</w:t>
      </w:r>
    </w:p>
    <w:p>
      <w:pPr>
        <w:pStyle w:val="Normal"/>
        <w:jc w:val="both"/>
        <w:rPr>
          <w:b/>
          <w:b/>
        </w:rPr>
      </w:pPr>
      <w:r>
        <w:rPr>
          <w:b/>
        </w:rPr>
      </w:r>
    </w:p>
    <w:p>
      <w:pPr>
        <w:pStyle w:val="Normal"/>
        <w:jc w:val="both"/>
        <w:rPr/>
      </w:pPr>
      <w:r>
        <w:rPr>
          <w:b/>
        </w:rPr>
        <w:t>Svi su za Odluku o oslobadjanju opštinske poreske obaveze za preduzeća koja posluju na teritoriji Gnjilana.</w:t>
      </w:r>
    </w:p>
    <w:p>
      <w:pPr>
        <w:pStyle w:val="Normal"/>
        <w:jc w:val="both"/>
        <w:rPr>
          <w:b/>
          <w:b/>
        </w:rPr>
      </w:pPr>
      <w:r>
        <w:rPr>
          <w:b/>
        </w:rPr>
      </w:r>
    </w:p>
    <w:p>
      <w:pPr>
        <w:pStyle w:val="Normal"/>
        <w:jc w:val="both"/>
        <w:rPr>
          <w:b/>
          <w:b/>
        </w:rPr>
      </w:pPr>
      <w:r>
        <w:rPr>
          <w:b/>
        </w:rPr>
        <w:t>2.10 Dopuna odluke o imenovanju trga "Qahil Agushi" u selu Zegra sa 01.br.016-88923 od 29.09.2020.</w:t>
      </w:r>
    </w:p>
    <w:p>
      <w:pPr>
        <w:pStyle w:val="Normal"/>
        <w:jc w:val="both"/>
        <w:rPr>
          <w:b/>
          <w:b/>
        </w:rPr>
      </w:pPr>
      <w:r>
        <w:rPr>
          <w:b/>
        </w:rPr>
      </w:r>
    </w:p>
    <w:p>
      <w:pPr>
        <w:pStyle w:val="Normal"/>
        <w:jc w:val="both"/>
        <w:rPr>
          <w:b/>
          <w:b/>
        </w:rPr>
      </w:pPr>
      <w:r>
        <w:rPr>
          <w:b/>
        </w:rPr>
        <w:t>Sa 18 glasova za, usvaja se Dopuna odluke o imenovanju trga "Qahil Agushi" u  selu Zegra sa 01.br.016-88923 od 29.09.2020.</w:t>
      </w:r>
    </w:p>
    <w:p>
      <w:pPr>
        <w:pStyle w:val="Normal"/>
        <w:jc w:val="both"/>
        <w:rPr>
          <w:b/>
          <w:b/>
        </w:rPr>
      </w:pPr>
      <w:r>
        <w:rPr>
          <w:b/>
        </w:rPr>
      </w:r>
    </w:p>
    <w:p>
      <w:pPr>
        <w:pStyle w:val="Normal"/>
        <w:jc w:val="both"/>
        <w:rPr>
          <w:b/>
          <w:b/>
        </w:rPr>
      </w:pPr>
      <w:r>
        <w:rPr>
          <w:b/>
        </w:rPr>
        <w:t>3.Razno</w:t>
      </w:r>
    </w:p>
    <w:p>
      <w:pPr>
        <w:pStyle w:val="Normal"/>
        <w:jc w:val="both"/>
        <w:rPr>
          <w:b/>
          <w:b/>
        </w:rPr>
      </w:pPr>
      <w:r>
        <w:rPr>
          <w:b/>
        </w:rPr>
      </w:r>
    </w:p>
    <w:p>
      <w:pPr>
        <w:pStyle w:val="Normal"/>
        <w:jc w:val="both"/>
        <w:rPr/>
      </w:pPr>
      <w:r>
        <w:rPr>
          <w:b/>
        </w:rPr>
        <w:t>Arta Haziri-Nuhiu:</w:t>
      </w:r>
      <w:r>
        <w:rPr/>
        <w:t xml:space="preserve"> upravo ime koje je odlučio seoski odbor Zegra a koje je došlo kao predlog učinilo je da shvatimo da je seoski odbor igra vrlo važnu ulogu.</w:t>
      </w:r>
    </w:p>
    <w:p>
      <w:pPr>
        <w:pStyle w:val="Normal"/>
        <w:jc w:val="both"/>
        <w:rPr/>
      </w:pPr>
      <w:r>
        <w:rPr/>
        <w:t>Htela sam pitati gradonačelnika kada misli da nastavi proces, kada se zna da mnoga sela još nisu izabrala odbore a možda i mnoga naselja Gnjilana koja još uvek nedostaju, videvsi sada da kampanja već radi za izbore ne verujem da bi vreme pandemije trebalo zaustaviti proces seoskog odbora.</w:t>
      </w:r>
    </w:p>
    <w:p>
      <w:pPr>
        <w:pStyle w:val="Normal"/>
        <w:jc w:val="both"/>
        <w:rPr/>
      </w:pPr>
      <w:r>
        <w:rPr/>
        <w:t>Takođe imam pitanje za direktora, htela sam vas pitati kad razmišljate o vraćanju srednjoškolaca u razrede, u fizicko odrzavanje nastave, jer kako ste videli da onlajn nastava nema efekta i više nije delotvorna?</w:t>
      </w:r>
    </w:p>
    <w:p>
      <w:pPr>
        <w:pStyle w:val="Normal"/>
        <w:jc w:val="both"/>
        <w:rPr/>
      </w:pPr>
      <w:r>
        <w:rPr/>
      </w:r>
    </w:p>
    <w:p>
      <w:pPr>
        <w:pStyle w:val="Normal"/>
        <w:jc w:val="both"/>
        <w:rPr/>
      </w:pPr>
      <w:r>
        <w:rPr>
          <w:b/>
        </w:rPr>
        <w:t>Fitim Guda:</w:t>
      </w:r>
      <w:r>
        <w:rPr/>
        <w:t xml:space="preserve"> direktore, imam i malo konkretnije pitanje, pre nekoliko dana dobio sam peticiju od 96 članova porodice u toj ulici ispred srednjih škola, oni su takođe zabrinuti da je više od 96 porodica u opasnosti za njihovu egzistenciju, lokale koje imaju prekoputa....?</w:t>
      </w:r>
    </w:p>
    <w:p>
      <w:pPr>
        <w:pStyle w:val="Normal"/>
        <w:jc w:val="both"/>
        <w:rPr/>
      </w:pPr>
      <w:r>
        <w:rPr/>
        <w:t>Kakav je rad s ovim sistemom i sa zatvorenim srednjoškolskim kompleksom, postoje li nesto takvo na Kosovu, kakav je dugoročni ugovor s ekonomskim operatorom i postoji li mogućnost alternative koja bi se vratila u normalu, a da ne ugrozi ovih 96 porodica zbog interesa ne znam koga?</w:t>
      </w:r>
    </w:p>
    <w:p>
      <w:pPr>
        <w:pStyle w:val="Normal"/>
        <w:jc w:val="both"/>
        <w:rPr/>
      </w:pPr>
      <w:r>
        <w:rPr/>
      </w:r>
    </w:p>
    <w:p>
      <w:pPr>
        <w:pStyle w:val="Normal"/>
        <w:jc w:val="both"/>
        <w:rPr/>
      </w:pPr>
      <w:r>
        <w:rPr>
          <w:b/>
        </w:rPr>
        <w:t>Krenare Latifi-Kçiku:</w:t>
      </w:r>
      <w:r>
        <w:rPr/>
        <w:t xml:space="preserve"> bez želje za politizicaiju, ali na sastancima koje smo održali ovih dana, posebno sa stanovnicima sela Podgradja, obaveštavam vas o zabrinutostima i potrebama sela Podgradja. Podgradje i dalje ima problema sa pitkom vodom gde je to vitalni problem za stanovnike sela Podgradja, pa molim opstinu i Hidromoravu da se pozabave tim problemom i još jednim problemom u selu Podgradja, odnosno u seoskoj ambulanti već duže vreme tamo nema sredsatava, pa molim direktore i opstinu da preduzmu nešto u vezi s tim?</w:t>
      </w:r>
    </w:p>
    <w:p>
      <w:pPr>
        <w:pStyle w:val="Normal"/>
        <w:jc w:val="both"/>
        <w:rPr/>
      </w:pPr>
      <w:r>
        <w:rPr/>
      </w:r>
    </w:p>
    <w:p>
      <w:pPr>
        <w:pStyle w:val="Normal"/>
        <w:jc w:val="both"/>
        <w:rPr/>
      </w:pPr>
      <w:r>
        <w:rPr>
          <w:b/>
        </w:rPr>
        <w:t>Avdyl Aliu:</w:t>
      </w:r>
      <w:r>
        <w:rPr/>
        <w:t xml:space="preserve"> zahvaljujem svom kolegi na pitanju, imamo i kolege iz komisije u kojoj smo zajedno i ostale planove. Odradili smo dobar posao, dok smo stekli uslove započeli smo sa izborom odbora tamo gde je četvorogodišnji mandat isteko, ali bilo je čak i onih koje još nismo izabrali.</w:t>
      </w:r>
    </w:p>
    <w:p>
      <w:pPr>
        <w:pStyle w:val="Normal"/>
        <w:jc w:val="both"/>
        <w:rPr/>
      </w:pPr>
      <w:r>
        <w:rPr/>
        <w:t>Čak i sada, kao što smo izabralii izbore na lokalitetima, kao što znate uzrok pandemije, okupljanja sada nisu dozvoljena, a mi izbore provodimo uz prisustvo oko 200-300 ljudi, što sada nije dozvoljeno.</w:t>
      </w:r>
    </w:p>
    <w:p>
      <w:pPr>
        <w:pStyle w:val="Normal"/>
        <w:jc w:val="both"/>
        <w:rPr/>
      </w:pPr>
      <w:r>
        <w:rPr/>
        <w:t>Sada čekamo da pandemija prođe i da nastavimo tamo gde smo stali , sada je mandat istekao, zamolili smo za razumevanje da nastavimo sa ovom fazom rada koja je bila vrlo potrebna opstini, pa čekamo da se stvore uslovi i nastavimo.</w:t>
      </w:r>
    </w:p>
    <w:p>
      <w:pPr>
        <w:pStyle w:val="Normal"/>
        <w:jc w:val="both"/>
        <w:rPr/>
      </w:pPr>
      <w:r>
        <w:rPr/>
      </w:r>
    </w:p>
    <w:p>
      <w:pPr>
        <w:pStyle w:val="Normal"/>
        <w:jc w:val="both"/>
        <w:rPr/>
      </w:pPr>
      <w:r>
        <w:rPr>
          <w:b/>
        </w:rPr>
        <w:t>Nazim Gagica:</w:t>
      </w:r>
      <w:r>
        <w:rPr/>
        <w:t xml:space="preserve"> da, briga Arte je naravno bila i naša briga i sada smo započeli sve pripreme za povratak srednjoškolaca sa fizičkim prisustvom u školu.</w:t>
      </w:r>
    </w:p>
    <w:p>
      <w:pPr>
        <w:pStyle w:val="Normal"/>
        <w:jc w:val="both"/>
        <w:rPr/>
      </w:pPr>
      <w:r>
        <w:rPr/>
        <w:t>Od sledećeg dana preporučili smo direktorima 4 srednje škole, Gimnaziji, Ekonomskoj i Medicinskoj školi da izdaju novi raspored kako bi se svi učenici vratili u školu sa fizičkim prisustvom, a to će se dogoditi vrlo brzo, a sledeće pitanje pitanje g. Guda oko kampua- to je projekat povezan javno-privatnim partnerstvom i ugovor zavisi o načinu zaključenja, ali predlažem da se za informacije obratite Upravi za ekonomski razvoj.</w:t>
      </w:r>
    </w:p>
    <w:p>
      <w:pPr>
        <w:pStyle w:val="Normal"/>
        <w:jc w:val="both"/>
        <w:rPr/>
      </w:pPr>
      <w:r>
        <w:rPr/>
      </w:r>
    </w:p>
    <w:p>
      <w:pPr>
        <w:pStyle w:val="Normal"/>
        <w:jc w:val="both"/>
        <w:rPr/>
      </w:pPr>
      <w:r>
        <w:rPr>
          <w:b/>
        </w:rPr>
        <w:t>Arbër Ismajli:</w:t>
      </w:r>
      <w:r>
        <w:rPr/>
        <w:t xml:space="preserve"> hvala Krenare na informacijama o tome sta nedostaje u vezi  Podgradja, trenutno sam te informacije prosledio direktoru zdravstva i verujem da će od sledeće sedmice lekar ići tamo, a takođe sam obavestio i direktora Hidromorave o problemima koje Ambulanta ima.</w:t>
      </w:r>
    </w:p>
    <w:p>
      <w:pPr>
        <w:pStyle w:val="Normal"/>
        <w:jc w:val="both"/>
        <w:rPr/>
      </w:pPr>
      <w:r>
        <w:rPr/>
      </w:r>
    </w:p>
    <w:p>
      <w:pPr>
        <w:pStyle w:val="Normal"/>
        <w:spacing w:lineRule="auto" w:line="276" w:before="0" w:after="200"/>
        <w:jc w:val="both"/>
        <w:rPr/>
      </w:pPr>
      <w:r>
        <w:rPr/>
      </w:r>
    </w:p>
    <w:p>
      <w:pPr>
        <w:pStyle w:val="Normal"/>
        <w:jc w:val="both"/>
        <w:rPr>
          <w:b/>
          <w:b/>
        </w:rPr>
      </w:pPr>
      <w:r>
        <w:rPr>
          <w:b/>
        </w:rPr>
        <w:t xml:space="preserve">Zapisnicar </w:t>
        <w:tab/>
        <w:tab/>
        <w:tab/>
        <w:tab/>
        <w:tab/>
        <w:tab/>
        <w:tab/>
        <w:t xml:space="preserve">               Predsedavajuca SO</w:t>
      </w:r>
    </w:p>
    <w:p>
      <w:pPr>
        <w:pStyle w:val="Normal"/>
        <w:jc w:val="both"/>
        <w:rPr/>
      </w:pPr>
      <w:r>
        <w:rPr>
          <w:b/>
        </w:rPr>
        <w:t>Arbëresha Ismaili- Hyseni                                                               Shpresa Kurteshi-Emini</w:t>
      </w:r>
    </w:p>
    <w:p>
      <w:pPr>
        <w:pStyle w:val="Normal"/>
        <w:jc w:val="both"/>
        <w:rPr>
          <w:b/>
          <w:b/>
        </w:rPr>
      </w:pPr>
      <w:r>
        <w:rPr>
          <w:b/>
        </w:rPr>
      </w:r>
    </w:p>
    <w:p>
      <w:pPr>
        <w:pStyle w:val="Normal"/>
        <w:tabs>
          <w:tab w:val="clear" w:pos="720"/>
          <w:tab w:val="left" w:pos="7366" w:leader="none"/>
        </w:tabs>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2"/>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WW8Num1z1">
    <w:name w:val="WW8Num1z1"/>
    <w:qFormat/>
    <w:rPr>
      <w:rFonts w:eastAsia="MS Mincho;ＭＳ 明朝"/>
      <w:b/>
      <w:i w:val="false"/>
    </w:rPr>
  </w:style>
  <w:style w:type="character" w:styleId="WW8Num1z2">
    <w:name w:val="WW8Num1z2"/>
    <w:qFormat/>
    <w:rPr>
      <w:rFonts w:eastAsia="MS Mincho;ＭＳ 明朝"/>
      <w:i w:val="false"/>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eastAsia="MS Mincho;ＭＳ 明朝" w:cs="Arial"/>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6:00Z</dcterms:created>
  <dc:creator>Arta M. Kqiku</dc:creator>
  <dc:description/>
  <cp:keywords/>
  <dc:language>en-US</dc:language>
  <cp:lastModifiedBy>Arta M. Kqiku</cp:lastModifiedBy>
  <dcterms:modified xsi:type="dcterms:W3CDTF">2021-03-22T12:05:00Z</dcterms:modified>
  <cp:revision>7</cp:revision>
  <dc:subject/>
  <dc:title/>
</cp:coreProperties>
</file>