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819275</wp:posOffset>
                </wp:positionV>
                <wp:extent cx="5810250" cy="19050"/>
                <wp:effectExtent l="635" t="9525" r="635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3.25pt" to="460.45pt,144.7pt" ID="Straight Connector 2" stroked="t" o:allowincell="f" style="position:absolute;flip:y">
                <v:stroke color="#243f6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</w:r>
      <w:r>
        <w:rPr>
          <w:lang w:val="bs-BA" w:eastAsia="en-US"/>
        </w:rPr>
        <w:drawing>
          <wp:inline distT="0" distB="0" distL="0" distR="0">
            <wp:extent cx="5897880" cy="1688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9" t="23638" r="13776" b="3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71600</wp:posOffset>
                </wp:positionV>
                <wp:extent cx="5886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0.5pt;mso-wrap-distance-left:0pt;mso-wrap-distance-right:9.05pt;mso-wrap-distance-top:3.6pt;mso-wrap-distance-bottom:3.6pt;margin-top:108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ica za upravljanje ljudskim resurs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jil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67 i 68 Zakona o javnim službenicima br. 06/L-114, Opština Gnjilane objavlj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 ZA POPUNJAVANJE RADNIH ME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radnog mesta:</w:t>
      </w:r>
      <w:r>
        <w:rPr>
          <w:rFonts w:cs="Times New Roman" w:ascii="Times New Roman" w:hAnsi="Times New Roman"/>
          <w:sz w:val="24"/>
          <w:szCs w:val="24"/>
        </w:rPr>
        <w:t xml:space="preserve"> Medicinski/a tehničar/sestr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edicinski/a tehničar/sestra</w:t>
      </w:r>
      <w:r>
        <w:rPr>
          <w:sz w:val="24"/>
          <w:szCs w:val="24"/>
        </w:rPr>
        <w:t xml:space="preserve"> u GCPM,  “Dr. Nagip Rexhepi”- Gnjila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itucija: </w:t>
      </w:r>
      <w:r>
        <w:rPr>
          <w:rFonts w:cs="Times New Roman" w:ascii="Times New Roman" w:hAnsi="Times New Roman"/>
          <w:sz w:val="24"/>
          <w:szCs w:val="24"/>
        </w:rPr>
        <w:t>Opština Gnjil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el/Uprava:</w:t>
      </w:r>
      <w:r>
        <w:rPr>
          <w:rFonts w:cs="Times New Roman" w:ascii="Times New Roman" w:hAnsi="Times New Roman"/>
          <w:sz w:val="24"/>
          <w:szCs w:val="24"/>
        </w:rPr>
        <w:t xml:space="preserve">  Uprava za zdravstvo i socijalno blagostanje-GCP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sta pozicije: </w:t>
      </w:r>
      <w:r>
        <w:rPr>
          <w:rFonts w:cs="Times New Roman" w:ascii="Times New Roman" w:hAnsi="Times New Roman"/>
          <w:sz w:val="24"/>
          <w:szCs w:val="24"/>
        </w:rPr>
        <w:t>Službenik javnih uslu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j pozicija: </w:t>
      </w:r>
      <w:r>
        <w:rPr>
          <w:rFonts w:cs="Times New Roman" w:ascii="Times New Roman" w:hAnsi="Times New Roman"/>
          <w:sz w:val="24"/>
          <w:szCs w:val="24"/>
        </w:rPr>
        <w:t>(7) Sedam-Jedan zarad u APM- Zhegovacki Verb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iv nadzornog: </w:t>
      </w:r>
      <w:r>
        <w:rPr>
          <w:rFonts w:cs="Times New Roman" w:ascii="Times New Roman" w:hAnsi="Times New Roman"/>
          <w:sz w:val="24"/>
          <w:szCs w:val="24"/>
        </w:rPr>
        <w:t>Glavna medicinska sestra GCP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vo/Koeficijent:</w:t>
      </w:r>
      <w:r>
        <w:rPr>
          <w:rFonts w:cs="Times New Roman" w:ascii="Times New Roman" w:hAnsi="Times New Roman"/>
          <w:sz w:val="24"/>
          <w:szCs w:val="24"/>
        </w:rPr>
        <w:t xml:space="preserve"> 4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janje imenovanja: </w:t>
      </w:r>
      <w:r>
        <w:rPr>
          <w:rFonts w:cs="Times New Roman" w:ascii="Times New Roman" w:hAnsi="Times New Roman"/>
          <w:sz w:val="24"/>
          <w:szCs w:val="24"/>
        </w:rPr>
        <w:t>Na neodređeno vre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šti i posebni uslovi za prijem javnih službenika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a bude državljanin Republike Kosovo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a imam punu sposobnost delovanj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a vlada jednim od službenih jezika, u skladu sa zakonom o jezicim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a bude zdravstveno sposoban za izvršavanje odgovarajućeg zadatk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Da nebude osuđen sa pravosnažnom odlukom da je namerno počinio krivično delo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a nema na snazi ​​nijednu disciplinsku meru za uklanjanje sa položaja javnog službenika, razrešenog u skladu sa zakon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žnosti i odgovornosti za glavnu medicinsku sestre/medicinskog tehničar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Prakticira poštivanje etičkog kodeksa i sprovodi dokumentovani proces neg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Efikasno reaguje na neočekivane situacije  ili brzo menja situacij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Na efikasan način komunicira sa pojedincima, pacijentima ili porodicom i pruža visoku standardnu ​​negu i dokumentira obavljeni posa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Pruža promociju zdravlja i obrazovanje za pojedinca, pacijenta i porodicu sa posebnim naglaskom na preuzimanje odgovornost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Ohrabruje se timskim radom porodičnog lekara i lekara opšte praks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Pruža usluge prenatalne i postnatalne nege, imunizaciju i vakcinacij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iprema sobu za pregled sa potrebnom opremom i potrepštinama potrebnim za posetu, takođe pomaže tokom pregleda potrebnih procedura, kao i sprovodi enteralnu i parenteralnu terapiju koju je propisao porodični lekar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bavlja administrativne poslove i deluje profesionalno i u skladu sa svim pravilima, procedurama i politikama Ministarstva zdravlja na snazi ​​za PZṤ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Provodi zadatke koje mu je poverio menadžer u skladu sa važećim zdravstvenim politikama, uvek održavajući profesionalnu poverljivos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Obavlja pravilan i siguran rad, skladišti i administrira opremu, lekove i sve kliničke informacije na pravilan i isplativ način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vodi protokole sestrinske prak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i kriteriji za izbor kandidata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 ima završenu srednju medicina školu- 0psti smer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Da bude registrovan/a i licenciran/a medicinski tehničar/medicinska sestra u Ministarstvu zdravlj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 ima radne veštine bez zavisnosti od ekip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 ima znanje rada na kompjuter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 bude spreman raditi u svim grupama, bez obzira na: starost, spol, kulturu, etničku pripadnost, religiju ili ra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trebni dokumenti: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-Popunjen obrazac za prijav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- Lična biografija (CV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- Lčni dokument (lična karta ili pasoš), fotokopi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- Diploma o kvalifikacij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- Kopije licen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- Za osobe koje su diplomirale van Kosova potrebna je nostrifikacija diplome od strane MONT-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- Potvrda da niste pod istragom (original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- Lekarsko uverenje nakon izbora od strane Komis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i moraju biti u kopiji i neće se vraćati, dok će u slučaju intervjua biti potrebni origin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 dokazane informacije (a ne one koje se navode samo bez dokaza) smatrat će se tačnim i istinitim informacij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i način prija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dana od dana objavljivanja konkursa ostaje samo obaveštenje, dok konkurs ostaje otvoren 15 dana. Prijave se podnose od ....... do ....... (16: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šenje zahte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e se preuzimaju u Centru za pružanje usluga građanima, u zgradi opšte uprave Gnjilana, i mogu se preuzeti sa zvanične web stranice opštine Gnjilane, a popunjene se predaju u prijemnu kancelar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se objavljuju na link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nkursi.rks-gov.net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ahtevi poslati nakon isteka roka i nepotpuni zahtevi neće biti prihvać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bog velikog broja zahteva kontaktirat će se samo kandidati koji uđu u uži izb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color w:val="244061"/>
      </w:rPr>
    </w:pPr>
    <w:r>
      <w:rPr>
        <w:rFonts w:cs="Corbel" w:ascii="Corbel" w:hAnsi="Corbel"/>
        <w:color w:val="244061"/>
      </w:rPr>
      <w:t>Komuna e Gjilanit | Drejtoria eShëndetësisë dhe Mirëqenies Sociale</w:t>
    </w:r>
  </w:p>
  <w:p>
    <w:pPr>
      <w:pStyle w:val="Footer"/>
      <w:jc w:val="center"/>
      <w:rPr>
        <w:rFonts w:ascii="Corbel" w:hAnsi="Corbel" w:cs="Corbel"/>
        <w:color w:val="244061"/>
      </w:rPr>
    </w:pPr>
    <w:r>
      <w:rPr>
        <w:rFonts w:cs="Corbel" w:ascii="Corbel" w:hAnsi="Corbel"/>
        <w:color w:val="244061"/>
      </w:rPr>
      <w:t>Gjilan 60000 | Republika e Kosovës</w:t>
    </w:r>
  </w:p>
  <w:p>
    <w:pPr>
      <w:pStyle w:val="Footer"/>
      <w:jc w:val="center"/>
      <w:rPr/>
    </w:pPr>
    <w:r>
      <w:rPr>
        <w:rFonts w:cs="Corbel" w:ascii="Corbel" w:hAnsi="Corbel"/>
        <w:color w:val="244061"/>
      </w:rPr>
      <w:t xml:space="preserve">https://kk.rks-gov.net/gjilan/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antGarde Md BT;Century Gothic" w:hAnsi="AvantGarde Md BT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nkursi.rks-gov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4:00Z</dcterms:created>
  <dc:creator>Vebi Haziri</dc:creator>
  <dc:description/>
  <cp:keywords/>
  <dc:language>en-US</dc:language>
  <cp:lastModifiedBy>Vebi Haziri</cp:lastModifiedBy>
  <cp:lastPrinted>2020-12-17T10:15:00Z</cp:lastPrinted>
  <dcterms:modified xsi:type="dcterms:W3CDTF">2021-06-14T08:04:00Z</dcterms:modified>
  <cp:revision>3</cp:revision>
  <dc:subject/>
  <dc:title/>
</cp:coreProperties>
</file>