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19275</wp:posOffset>
                </wp:positionV>
                <wp:extent cx="5810250" cy="19050"/>
                <wp:effectExtent l="635" t="9525" r="63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3.25pt" to="460.45pt,144.7pt" ID="Straight Connector 2" stroked="t" o:allowincell="f" style="position:absolute;flip:y">
                <v:stroke color="#243f6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</w:r>
      <w:r>
        <w:rPr>
          <w:lang w:val="bs-BA" w:eastAsia="en-US"/>
        </w:rPr>
        <w:drawing>
          <wp:inline distT="0" distB="0" distL="0" distR="0">
            <wp:extent cx="5897880" cy="1688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9" t="23638" r="13776" b="3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71600</wp:posOffset>
                </wp:positionV>
                <wp:extent cx="5886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0.5pt;mso-wrap-distance-left:0pt;mso-wrap-distance-right:9.05pt;mso-wrap-distance-top:3.6pt;mso-wrap-distance-bottom:3.6pt;margin-top:10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ica za upravljanje ljudskim resurs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jil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7 i 68 Zakona o javnim službenicima br. 06/L-114, Opština Gnjilane objavlj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ZA POPUNJAVANJE RADNIH ME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iv radnog mesta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ozač za potrebe GCPM i C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Vozač za potrebe GCPM i CP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cija: </w:t>
      </w:r>
      <w:r>
        <w:rPr>
          <w:rFonts w:cs="Times New Roman" w:ascii="Times New Roman" w:hAnsi="Times New Roman"/>
          <w:sz w:val="24"/>
          <w:szCs w:val="24"/>
        </w:rPr>
        <w:t>Opština Gnjil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l/Uprava:</w:t>
      </w:r>
      <w:r>
        <w:rPr>
          <w:rFonts w:cs="Times New Roman" w:ascii="Times New Roman" w:hAnsi="Times New Roman"/>
          <w:sz w:val="24"/>
          <w:szCs w:val="24"/>
        </w:rPr>
        <w:t xml:space="preserve">  Uprava za zdravstvo i socijalno blagostanje-GC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sta pozicije: </w:t>
      </w:r>
      <w:r>
        <w:rPr>
          <w:rFonts w:cs="Times New Roman" w:ascii="Times New Roman" w:hAnsi="Times New Roman"/>
          <w:sz w:val="24"/>
          <w:szCs w:val="24"/>
        </w:rPr>
        <w:t>Službenik javnih uslu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oj pozicija: </w:t>
      </w:r>
      <w:r>
        <w:rPr>
          <w:rFonts w:cs="Times New Roman" w:ascii="Times New Roman" w:hAnsi="Times New Roman"/>
          <w:sz w:val="24"/>
          <w:szCs w:val="24"/>
        </w:rPr>
        <w:t>(1) Jed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nadzornog: </w:t>
      </w:r>
      <w:r>
        <w:rPr>
          <w:rFonts w:cs="Times New Roman" w:ascii="Times New Roman" w:hAnsi="Times New Roman"/>
          <w:sz w:val="24"/>
          <w:szCs w:val="24"/>
        </w:rPr>
        <w:t>Šef tehničke služ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o/Koeficijent:</w:t>
      </w:r>
      <w:r>
        <w:rPr>
          <w:rFonts w:cs="Times New Roman" w:ascii="Times New Roman" w:hAnsi="Times New Roman"/>
          <w:sz w:val="24"/>
          <w:szCs w:val="24"/>
        </w:rPr>
        <w:t xml:space="preserve"> 4.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janje imenovanja: </w:t>
      </w:r>
      <w:r>
        <w:rPr>
          <w:rFonts w:cs="Times New Roman" w:ascii="Times New Roman" w:hAnsi="Times New Roman"/>
          <w:sz w:val="24"/>
          <w:szCs w:val="24"/>
        </w:rPr>
        <w:t>Na neodređeno vr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pšti i posebni uslovi za prijem javnih službenik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bude državljanin Republike Kosovo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imam punu sposobnost delovanj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vlada jednim od službenih jezika, u skladu sa zakonom o jezicim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Da bude zdravstveno sposoban za izvršavanje odgovarajućeg zadatk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-Da ne bude osuđen sa pravosnažnom odlukom da je namerno počinio krivično del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nema na snazi ​​nijednu disciplinsku meru za uklanjanje sa položaja javnog službenika, razrešenog u skladu sa zakonom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žnosti i odgovornosti vozača za potrebe GCPM i CPM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Radi i vozi vozila koja koristi za obavljanje poverene dužnosti vozača, kao što su: vozilo hitne pomoći, kao i sva ostala vozila koja su na raspolaganju primarnoj zdravstvenoj zaštit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Brine o njihovom održavanju, vodeći računa da su uvek u dobrom stanju za intervenciju i upotrebu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ordinira rad sa šefom tehničke službe i kolegam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avlja druge poslove u okviru službe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govora šefu službe za svoj ra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i kriteriji za izbor kandidat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znanje i potrebno profesionalno iskustvo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najmanje dve godine radnog iskustva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diplomu srednje škol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 ima završenu "B" kategoriju vozačke dozvol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 bude spreman raditi u svim grupama, bez obzira na: starost, spol, kulturu, etničku pripadnost, religiju ili ra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rebni dokumenti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Popunjen obrazac za prijav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Lična biografija (CV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Lčni dokument (lična karta ili pasoš), fotokopi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Diploma o kvalifikacij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Kopije licen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Za osobe koje su diplomirale van Kosova potrebna je nostrifikacija diplome od strane MONT-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Potvrda da niste pod istragom (original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- Lekarsko uverenje nakon izbora od strane Komis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moraju biti u kopiji i neće se vraćati, dok će u slučaju intervjua biti potrebni origi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dokazane informacije (a ne one koje se navode samo bez dokaza) smatrat će se tačnim i istinitim informacij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 način prija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dana od dana objavljivanja konkursa ostaje samo obaveštenje, dok konkurs ostaje otvoren 15 dana. Prijave se podnose od ....... do ....... (16: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šenje zahte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e preuzimaju u Centru za pružanje usluga građanima, u zgradi opšte uprave Gnjilana, i mogu se preuzeti sa zvanične web stranice opštine Gnjilane, a popunjene se predaju u prijemnu kancelar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se objavljuju na link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nkursi.rks-gov.net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htevi poslati nakon isteka roka i nepotpuni zahtevi neće biti prihvać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bog velikog broja zahteva kontaktirat će se samo kandidati koji uđu u uži izbo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Komuna e Gjilanit | Drejtoria eShëndetësisë dhe Mirëqenies Sociale</w:t>
    </w:r>
  </w:p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Gjilan 60000 | Republika e Kosovës</w:t>
    </w:r>
  </w:p>
  <w:p>
    <w:pPr>
      <w:pStyle w:val="Footer"/>
      <w:jc w:val="center"/>
      <w:rPr/>
    </w:pPr>
    <w:r>
      <w:rPr>
        <w:rFonts w:cs="Corbel" w:ascii="Corbel" w:hAnsi="Corbel"/>
        <w:color w:val="244061"/>
      </w:rPr>
      <w:t xml:space="preserve">https://kk.rks-gov.net/gjilan/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antGarde Md BT;Century Gothic" w:hAnsi="AvantGarde Md B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kursi.rks-gov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0:00Z</dcterms:created>
  <dc:creator>Vebi Haziri</dc:creator>
  <dc:description/>
  <cp:keywords/>
  <dc:language>en-US</dc:language>
  <cp:lastModifiedBy>Vebi Haziri</cp:lastModifiedBy>
  <cp:lastPrinted>2020-12-17T10:15:00Z</cp:lastPrinted>
  <dcterms:modified xsi:type="dcterms:W3CDTF">2021-06-14T07:17:00Z</dcterms:modified>
  <cp:revision>4</cp:revision>
  <dc:subject/>
  <dc:title/>
</cp:coreProperties>
</file>