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1800" w:leader="none"/>
        </w:tabs>
        <w:jc w:val="both"/>
        <w:rPr>
          <w:sz w:val="22"/>
          <w:szCs w:val="22"/>
        </w:rPr>
      </w:pPr>
      <w:r>
        <w:rPr>
          <w:sz w:val="22"/>
          <w:szCs w:val="22"/>
        </w:rPr>
        <w:t xml:space="preserve">  </w:t>
      </w:r>
      <w:r>
        <w:rPr>
          <w:sz w:val="22"/>
          <w:szCs w:val="22"/>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jc w:val="both"/>
        <w:rPr>
          <w:b/>
          <w:b/>
          <w:sz w:val="20"/>
          <w:szCs w:val="20"/>
        </w:rPr>
      </w:pPr>
      <w:r>
        <w:rPr>
          <w:b/>
          <w:sz w:val="20"/>
          <w:szCs w:val="20"/>
        </w:rPr>
        <w:t>Republika e Kosovës                                                                                               Komuna e Gjilanit</w:t>
      </w:r>
    </w:p>
    <w:p>
      <w:pPr>
        <w:pStyle w:val="Normal"/>
        <w:jc w:val="both"/>
        <w:rPr>
          <w:b/>
          <w:b/>
          <w:sz w:val="20"/>
          <w:szCs w:val="20"/>
        </w:rPr>
      </w:pPr>
      <w:r>
        <w:rPr>
          <w:b/>
          <w:sz w:val="20"/>
          <w:szCs w:val="20"/>
        </w:rPr>
        <w:t>Republika Kosova                                                                                                    Opština Gnjilane</w:t>
      </w:r>
    </w:p>
    <w:p>
      <w:pPr>
        <w:pStyle w:val="Normal"/>
        <w:jc w:val="both"/>
        <w:rPr>
          <w:b/>
          <w:b/>
          <w:sz w:val="20"/>
          <w:szCs w:val="20"/>
        </w:rPr>
      </w:pPr>
      <w:r>
        <w:rPr>
          <w:b/>
          <w:sz w:val="20"/>
          <w:szCs w:val="20"/>
        </w:rPr>
        <w:t>Republic of Kosovo                                                                                                  Municipality of Gjilan</w:t>
      </w:r>
    </w:p>
    <w:p>
      <w:pPr>
        <w:pStyle w:val="Heading6"/>
        <w:pBdr>
          <w:bottom w:val="single" w:sz="12" w:space="0" w:color="000000"/>
        </w:pBdr>
        <w:spacing w:before="0" w:after="60"/>
        <w:jc w:val="both"/>
        <w:rPr/>
      </w:pPr>
      <w:r>
        <w:rPr>
          <w:rFonts w:eastAsia="Times New Roman"/>
        </w:rPr>
        <w:t xml:space="preserve">                                                                                                                          </w:t>
      </w:r>
      <w:r>
        <w:rPr/>
        <w:t xml:space="preserve">Gilan Belediyesi  </w:t>
      </w:r>
    </w:p>
    <w:p>
      <w:pPr>
        <w:pStyle w:val="Normal"/>
        <w:jc w:val="center"/>
        <w:rPr/>
      </w:pPr>
      <w:r>
        <w:rPr/>
      </w:r>
    </w:p>
    <w:p>
      <w:pPr>
        <w:pStyle w:val="Normal"/>
        <w:jc w:val="center"/>
        <w:rPr>
          <w:b/>
          <w:b/>
        </w:rPr>
      </w:pPr>
      <w:r>
        <w:rPr>
          <w:b/>
        </w:rPr>
        <w:t>EKSTRAKT</w:t>
      </w:r>
    </w:p>
    <w:p>
      <w:pPr>
        <w:pStyle w:val="Normal"/>
        <w:jc w:val="both"/>
        <w:rPr>
          <w:b/>
          <w:b/>
        </w:rPr>
      </w:pPr>
      <w:r>
        <w:rPr>
          <w:b/>
        </w:rPr>
      </w:r>
    </w:p>
    <w:p>
      <w:pPr>
        <w:pStyle w:val="Normal"/>
        <w:shd w:fill="FFFFFF" w:val="clear"/>
        <w:jc w:val="both"/>
        <w:rPr/>
      </w:pPr>
      <w:r>
        <w:rPr>
          <w:b/>
        </w:rPr>
        <w:t>Sa zapisnika Skupstine Opstine odrzane 29.04.2021 u 10:00 u Sali SO sa sledecim:</w:t>
      </w:r>
    </w:p>
    <w:p>
      <w:pPr>
        <w:pStyle w:val="Normal"/>
        <w:shd w:fill="FFFFFF" w:val="clear"/>
        <w:jc w:val="both"/>
        <w:rPr>
          <w:b/>
          <w:b/>
        </w:rPr>
      </w:pPr>
      <w:r>
        <w:rPr>
          <w:b/>
        </w:rPr>
      </w:r>
    </w:p>
    <w:p>
      <w:pPr>
        <w:pStyle w:val="Normal"/>
        <w:shd w:fill="FFFFFF" w:val="clear"/>
        <w:jc w:val="both"/>
        <w:rPr>
          <w:b/>
          <w:b/>
        </w:rPr>
      </w:pPr>
      <w:r>
        <w:rPr>
          <w:b/>
        </w:rPr>
      </w:r>
    </w:p>
    <w:p>
      <w:pPr>
        <w:pStyle w:val="Normal"/>
        <w:jc w:val="both"/>
        <w:rPr>
          <w:b/>
          <w:b/>
          <w:sz w:val="22"/>
          <w:szCs w:val="22"/>
        </w:rPr>
      </w:pPr>
      <w:r>
        <w:rPr>
          <w:b/>
          <w:sz w:val="22"/>
          <w:szCs w:val="22"/>
        </w:rPr>
      </w:r>
    </w:p>
    <w:p>
      <w:pPr>
        <w:pStyle w:val="NoSpacing"/>
        <w:ind w:left="2880" w:firstLine="720"/>
        <w:jc w:val="both"/>
        <w:rPr>
          <w:b/>
          <w:b/>
        </w:rPr>
      </w:pPr>
      <w:r>
        <w:rPr>
          <w:b/>
        </w:rPr>
        <w:t>DNEVNIM REDOM</w:t>
      </w:r>
    </w:p>
    <w:p>
      <w:pPr>
        <w:pStyle w:val="NoSpacing"/>
        <w:ind w:left="2880" w:firstLine="720"/>
        <w:jc w:val="both"/>
        <w:rPr>
          <w:b/>
          <w:b/>
        </w:rPr>
      </w:pPr>
      <w:r>
        <w:rPr>
          <w:b/>
        </w:rPr>
      </w:r>
    </w:p>
    <w:p>
      <w:pPr>
        <w:pStyle w:val="NoSpacing"/>
        <w:jc w:val="both"/>
        <w:rPr>
          <w:b/>
          <w:b/>
        </w:rPr>
      </w:pPr>
      <w:r>
        <w:rPr>
          <w:b/>
        </w:rPr>
        <w:t>1.Konstatacija prisutnosti clanova skupstine i usvajanje zapisnika sa prethodne sednice</w:t>
      </w:r>
    </w:p>
    <w:p>
      <w:pPr>
        <w:pStyle w:val="NoSpacing"/>
        <w:jc w:val="both"/>
        <w:rPr>
          <w:b/>
          <w:b/>
        </w:rPr>
      </w:pPr>
      <w:r>
        <w:rPr>
          <w:b/>
        </w:rPr>
      </w:r>
    </w:p>
    <w:p>
      <w:pPr>
        <w:pStyle w:val="NoSpacing"/>
        <w:jc w:val="both"/>
        <w:rPr>
          <w:b/>
          <w:b/>
        </w:rPr>
      </w:pPr>
      <w:r>
        <w:rPr>
          <w:b/>
        </w:rPr>
        <w:t>2. Preporuke Komiteta za Politiku i Finansije:</w:t>
      </w:r>
    </w:p>
    <w:p>
      <w:pPr>
        <w:pStyle w:val="ListParagraph"/>
        <w:jc w:val="both"/>
        <w:rPr>
          <w:b/>
          <w:b/>
          <w:sz w:val="12"/>
        </w:rPr>
      </w:pPr>
      <w:r>
        <w:rPr>
          <w:b/>
          <w:sz w:val="12"/>
        </w:rPr>
      </w:r>
    </w:p>
    <w:p>
      <w:pPr>
        <w:pStyle w:val="ListParagraph"/>
        <w:ind w:left="0" w:hanging="0"/>
        <w:jc w:val="both"/>
        <w:rPr/>
      </w:pPr>
      <w:r>
        <w:rPr/>
        <w:t>2.1 Finansijsi izvestaj za period januar-mart 2021</w:t>
      </w:r>
    </w:p>
    <w:p>
      <w:pPr>
        <w:pStyle w:val="Normal"/>
        <w:jc w:val="both"/>
        <w:rPr/>
      </w:pPr>
      <w:r>
        <w:rPr/>
        <w:t>2.2 Predlog odluke o dugorocnom davanju na koriscenje opstinske imovine fizickim i pravnim osobama putem izrazavanja interesa</w:t>
      </w:r>
    </w:p>
    <w:p>
      <w:pPr>
        <w:pStyle w:val="Normal"/>
        <w:jc w:val="both"/>
        <w:rPr>
          <w:b/>
          <w:b/>
        </w:rPr>
      </w:pPr>
      <w:r>
        <w:rPr/>
        <w:t>2.3 Predlog odluke o formiranju Komisije za procenu ponuda</w:t>
      </w:r>
    </w:p>
    <w:p>
      <w:pPr>
        <w:pStyle w:val="Normal"/>
        <w:jc w:val="both"/>
        <w:rPr>
          <w:b/>
          <w:b/>
        </w:rPr>
      </w:pPr>
      <w:r>
        <w:rPr/>
        <w:t>2.4 Informacija o tradicionalnoj manifestaciji “Flaka e Janarit” 2021</w:t>
      </w:r>
    </w:p>
    <w:p>
      <w:pPr>
        <w:pStyle w:val="Normal"/>
        <w:jc w:val="both"/>
        <w:rPr>
          <w:b/>
          <w:b/>
        </w:rPr>
      </w:pPr>
      <w:r>
        <w:rPr/>
        <w:t>2.5 Zahtev za oslobadjanje od placanja za sve biznise koji koriste javne prostore za realizaciju aktivnosti njihovih biznisa</w:t>
      </w:r>
    </w:p>
    <w:p>
      <w:pPr>
        <w:pStyle w:val="Normal"/>
        <w:jc w:val="both"/>
        <w:rPr/>
      </w:pPr>
      <w:r>
        <w:rPr/>
        <w:t>2.6 Zahtev za odredjivanje iznosa za kompenzaciju Komisije za procenu ponuda</w:t>
      </w:r>
    </w:p>
    <w:p>
      <w:pPr>
        <w:pStyle w:val="ListParagraph"/>
        <w:jc w:val="both"/>
        <w:rPr/>
      </w:pPr>
      <w:r>
        <w:rPr/>
      </w:r>
    </w:p>
    <w:p>
      <w:pPr>
        <w:pStyle w:val="ListParagraph"/>
        <w:tabs>
          <w:tab w:val="clear" w:pos="720"/>
          <w:tab w:val="left" w:pos="630" w:leader="none"/>
        </w:tabs>
        <w:ind w:left="0" w:hanging="0"/>
        <w:jc w:val="both"/>
        <w:rPr>
          <w:b/>
          <w:b/>
        </w:rPr>
      </w:pPr>
      <w:r>
        <w:rPr>
          <w:b/>
        </w:rPr>
        <w:t>3.</w:t>
      </w:r>
      <w:r>
        <w:rPr>
          <w:b/>
          <w:color w:val="000000"/>
        </w:rPr>
        <w:t xml:space="preserve">  Razno</w:t>
      </w:r>
    </w:p>
    <w:p>
      <w:pPr>
        <w:pStyle w:val="Normal"/>
        <w:spacing w:lineRule="auto" w:line="276" w:before="0" w:after="200"/>
        <w:ind w:left="720" w:hanging="0"/>
        <w:jc w:val="both"/>
        <w:rPr>
          <w:b/>
          <w:b/>
        </w:rPr>
      </w:pPr>
      <w:r>
        <w:rPr>
          <w:b/>
        </w:rPr>
      </w:r>
    </w:p>
    <w:p>
      <w:pPr>
        <w:pStyle w:val="ListParagraph"/>
        <w:numPr>
          <w:ilvl w:val="0"/>
          <w:numId w:val="2"/>
        </w:numPr>
        <w:jc w:val="both"/>
        <w:rPr>
          <w:b/>
          <w:b/>
        </w:rPr>
      </w:pPr>
      <w:r>
        <w:rPr>
          <w:b/>
        </w:rPr>
        <w:t>Konstatacija prisutnosti clanova skupstine</w:t>
      </w:r>
    </w:p>
    <w:p>
      <w:pPr>
        <w:pStyle w:val="ListParagraph"/>
        <w:jc w:val="both"/>
        <w:rPr>
          <w:b/>
          <w:b/>
        </w:rPr>
      </w:pPr>
      <w:r>
        <w:rPr>
          <w:b/>
        </w:rPr>
      </w:r>
    </w:p>
    <w:p>
      <w:pPr>
        <w:pStyle w:val="Normal"/>
        <w:jc w:val="both"/>
        <w:rPr/>
      </w:pPr>
      <w:r>
        <w:rPr>
          <w:b/>
        </w:rPr>
        <w:t xml:space="preserve">Osim clanova skupstine na sednici su prisustvovali: </w:t>
      </w:r>
      <w:r>
        <w:rPr/>
        <w:t>Deniza Limani,Sali Fazliu, Naser Korqa, Nazim Gagica, Sami Spahiu, Nevzat Rushiti i  Bardhyl Syla, stampani i elektronski mediji.</w:t>
      </w:r>
    </w:p>
    <w:p>
      <w:pPr>
        <w:pStyle w:val="Normal"/>
        <w:jc w:val="both"/>
        <w:rPr/>
      </w:pPr>
      <w:r>
        <w:rPr/>
      </w:r>
    </w:p>
    <w:p>
      <w:pPr>
        <w:pStyle w:val="Normal"/>
        <w:jc w:val="both"/>
        <w:rPr/>
      </w:pPr>
      <w:r>
        <w:rPr>
          <w:b/>
        </w:rPr>
        <w:t>Odsutni:</w:t>
      </w:r>
      <w:r>
        <w:rPr/>
        <w:t xml:space="preserve"> Nevzat Isufi, Anila Kastrati i Arta Haziri-Nuhiu.</w:t>
      </w:r>
    </w:p>
    <w:p>
      <w:pPr>
        <w:pStyle w:val="Normal"/>
        <w:jc w:val="both"/>
        <w:rPr/>
      </w:pPr>
      <w:r>
        <w:rPr/>
      </w:r>
    </w:p>
    <w:p>
      <w:pPr>
        <w:pStyle w:val="Normal"/>
        <w:jc w:val="both"/>
        <w:rPr/>
      </w:pPr>
      <w:r>
        <w:rPr>
          <w:b/>
        </w:rPr>
        <w:t>Sadri Arifi</w:t>
      </w:r>
      <w:r>
        <w:rPr/>
        <w:t>: imam jedan zahtev koji je podnet od LVV-a za neke promene u odgovarajućim odborima KPF-a i UER-a. Potrebno nam je ssamo formalno glasanje.</w:t>
      </w:r>
    </w:p>
    <w:p>
      <w:pPr>
        <w:pStyle w:val="Normal"/>
        <w:jc w:val="both"/>
        <w:rPr/>
      </w:pPr>
      <w:r>
        <w:rPr/>
      </w:r>
    </w:p>
    <w:p>
      <w:pPr>
        <w:pStyle w:val="Normal"/>
        <w:jc w:val="both"/>
        <w:rPr>
          <w:b/>
          <w:b/>
        </w:rPr>
      </w:pPr>
      <w:r>
        <w:rPr>
          <w:b/>
        </w:rPr>
        <w:t>Sa 31 glasom svi su za Dnevni red i predlog zahteva LVV.</w:t>
      </w:r>
    </w:p>
    <w:p>
      <w:pPr>
        <w:pStyle w:val="Normal"/>
        <w:jc w:val="both"/>
        <w:rPr>
          <w:b/>
          <w:b/>
        </w:rPr>
      </w:pPr>
      <w:r>
        <w:rPr>
          <w:b/>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b/>
        </w:rPr>
        <w:t>Zapisnik sa prethodnog sastanka usvaja se jednoglasno bez ikakvih primedbi.</w:t>
      </w:r>
    </w:p>
    <w:p>
      <w:pPr>
        <w:pStyle w:val="Normal"/>
        <w:jc w:val="both"/>
        <w:rPr>
          <w:b/>
          <w:b/>
        </w:rPr>
      </w:pPr>
      <w:r>
        <w:rPr>
          <w:b/>
        </w:rPr>
        <w:t>Pitanja i odgovori:</w:t>
      </w:r>
    </w:p>
    <w:p>
      <w:pPr>
        <w:pStyle w:val="Normal"/>
        <w:jc w:val="both"/>
        <w:rPr>
          <w:b/>
          <w:b/>
        </w:rPr>
      </w:pPr>
      <w:r>
        <w:rPr>
          <w:b/>
        </w:rPr>
      </w:r>
    </w:p>
    <w:p>
      <w:pPr>
        <w:pStyle w:val="Normal"/>
        <w:jc w:val="both"/>
        <w:rPr/>
      </w:pPr>
      <w:r>
        <w:rPr>
          <w:b/>
        </w:rPr>
        <w:t>Riza Abdyli</w:t>
      </w:r>
      <w:r>
        <w:rPr/>
        <w:t>: imam pitanje za direktora UPS-a, zaista me brine kao i gotovo veliki deo građana Gnjilana, problem koji poslednjih godina već raste, tj ova problematika se povećala.</w:t>
      </w:r>
    </w:p>
    <w:p>
      <w:pPr>
        <w:pStyle w:val="Normal"/>
        <w:jc w:val="both"/>
        <w:rPr/>
      </w:pPr>
      <w:r>
        <w:rPr/>
        <w:t>To je povezano sa sečom šuma ili zloupotrebom šuma u opštini Gnjilane, jer većina nas koji smo ovde znamo da se ovaj fenomen poslednjih godina samo povećao kao problem, a ja sam zainteresovan u vezi ovoga kao opštinski odbornik jer su građani oštećeni i oni sami se interesuju  dali postoji akcioni plan za sprečavanje ove pojave od strane UPS ili kao opstinske uprave ili u saradnji sa vladinim agencijama, odnosno Agencijom za šume, jer to nije samo materijalna šteta već i šteta koja utice na prirodne lepote i još mnogo toga.</w:t>
      </w:r>
    </w:p>
    <w:p>
      <w:pPr>
        <w:pStyle w:val="Normal"/>
        <w:jc w:val="both"/>
        <w:rPr/>
      </w:pPr>
      <w:r>
        <w:rPr/>
        <w:t>Dakle, neodgovorni ljudi, ljudi kojima smo i mi kao institucije na neki način dozvolili da deluju slobodno, oni su to generalno oštetili u svim krajevima opštine Gnjilane, nema mesta na kojem nisu oštećene masivne šume.</w:t>
      </w:r>
    </w:p>
    <w:p>
      <w:pPr>
        <w:pStyle w:val="Normal"/>
        <w:jc w:val="both"/>
        <w:rPr/>
      </w:pPr>
      <w:r>
        <w:rPr/>
        <w:t>Dolazim iz Velekince i tamo je bilo jako dobro, sada su ostale pustinje svoje vrste, a problem je što uzimaju samo dobra stabla, dok tanka drveća ostavljaju na mestu, a sve ovo šteti razvoju drveća.</w:t>
      </w:r>
    </w:p>
    <w:p>
      <w:pPr>
        <w:pStyle w:val="Normal"/>
        <w:jc w:val="both"/>
        <w:rPr/>
      </w:pPr>
      <w:r>
        <w:rPr/>
      </w:r>
    </w:p>
    <w:p>
      <w:pPr>
        <w:pStyle w:val="Normal"/>
        <w:jc w:val="both"/>
        <w:rPr/>
      </w:pPr>
      <w:r>
        <w:rPr>
          <w:b/>
        </w:rPr>
        <w:t>Isa Agushi:</w:t>
      </w:r>
      <w:r>
        <w:rPr/>
        <w:t xml:space="preserve"> imam nekoliko kratkih pitanja, i pre 3 ili 4 dana primio sam poruku od člana Udruženja slepih gde on to kaže:</w:t>
      </w:r>
    </w:p>
    <w:p>
      <w:pPr>
        <w:pStyle w:val="Normal"/>
        <w:jc w:val="both"/>
        <w:rPr/>
      </w:pPr>
      <w:r>
        <w:rPr/>
        <w:t>Zašto razvlacite dve glavna udruzenja, Udruzenje slepih i Udruzenje Handikos na ivici bankrota, dok su ove dva udruzenja aktivna u pogledu socijalnih i specifičnih usluga, gde ste tokom mesec i po dana izjavili da ćete objaviti javni poziv i kada objavljujete poziv  ova 2 udruženja budu oštecena jer se daje prednost nekim drugim udruženjima koja u trenutku kada dobiju subvencije zatvore njihova vrata i uopste ne funkcionisu dok Udruženje slepih i Handikos čak i sa lošim uslovima pokušavaju izvršavati svoje dužnosti kako treba?</w:t>
      </w:r>
    </w:p>
    <w:p>
      <w:pPr>
        <w:pStyle w:val="Normal"/>
        <w:jc w:val="both"/>
        <w:rPr/>
      </w:pPr>
      <w:r>
        <w:rPr/>
        <w:t>Drugo pitanje je parking kod Dijagnoze, bio sam tamo nekoliko puta i bio sam s komisijom i, tamo je prava zbrka gde se parkiraju automobili 1 do 1, ta imovina pripada opstini, zašto ta imovina ne ide na javnu aukciju, da se da nekome da opština ima koristi od te imovine?</w:t>
      </w:r>
    </w:p>
    <w:p>
      <w:pPr>
        <w:pStyle w:val="Normal"/>
        <w:jc w:val="both"/>
        <w:rPr/>
      </w:pPr>
      <w:r>
        <w:rPr/>
        <w:t>Parking kod Gradske biblioteke, posebno ljudi koji su danas na vlasti u lokalnoj upravi, odlaze tamo, parkiraju se bahato, loše se ponašaju jer imam tačne podatke?</w:t>
      </w:r>
    </w:p>
    <w:p>
      <w:pPr>
        <w:pStyle w:val="Normal"/>
        <w:jc w:val="both"/>
        <w:rPr/>
      </w:pPr>
      <w:r>
        <w:rPr/>
        <w:t>Gde nam je ostalo gradsko groblje nemamo podataka. Bio sam na sahrani pre 2 dana i tamo nema mesta coveka gde sahraniti?</w:t>
      </w:r>
    </w:p>
    <w:p>
      <w:pPr>
        <w:pStyle w:val="Normal"/>
        <w:jc w:val="both"/>
        <w:rPr/>
      </w:pPr>
      <w:r>
        <w:rPr/>
        <w:t>Problem vode- leto ponovo dolazi, trenutno imamo problem, bunari su puni, ali potrošnja je velika i možemo imati iste probleme?</w:t>
      </w:r>
    </w:p>
    <w:p>
      <w:pPr>
        <w:pStyle w:val="Normal"/>
        <w:jc w:val="both"/>
        <w:rPr/>
      </w:pPr>
      <w:r>
        <w:rPr/>
      </w:r>
    </w:p>
    <w:p>
      <w:pPr>
        <w:pStyle w:val="Normal"/>
        <w:jc w:val="both"/>
        <w:rPr/>
      </w:pPr>
      <w:r>
        <w:rPr>
          <w:b/>
        </w:rPr>
        <w:t>Nehat Osmani:</w:t>
      </w:r>
      <w:r>
        <w:rPr/>
        <w:t xml:space="preserve"> imam pitanje koje je vezano za putnu infrastrukturu i koje je povezano sa zabrinutostima građana gde želimo izneti njihove stvarne zahteve, pre svega trebali bismo razgovarati o pitanju njihove lične i kolektivne sigurnosti jer uvelike omekšava i olakšava im svakodnevni život, ali takođe posebno igra ulogu u zaštiti njihovih života i imovine.</w:t>
      </w:r>
    </w:p>
    <w:p>
      <w:pPr>
        <w:pStyle w:val="Normal"/>
        <w:jc w:val="both"/>
        <w:rPr/>
      </w:pPr>
      <w:r>
        <w:rPr/>
        <w:t xml:space="preserve">Naš zadatak je sprečiti ugrožavanje sigurnosti građana pre nego što se dogode, tako da prethode događajima koji se mogu završiti i doneti katastrofu na polju putne infrastrukture. Zabrinutost je uglavnom kod stanovnika koji su uključeni usred sela Ugljare i Podgradje ali i brojni drugi stanovnici ovih sela koji gravitiraju tim putevima a koji na određenim položajima predstavljaju veliku opasnost, dok s druge strane u ovim situacijama ti putevi nisu opremljeni zastitom. Takodje se u velikoj meri kontinuirano ugrožavaju njihovi životi duž ove smernice puta. Zabeležili smo automobilske nesreće koje su često završavale tragedijama koje bi se uz vecu brigu opštinskih organa mogle izbeći. </w:t>
      </w:r>
    </w:p>
    <w:p>
      <w:pPr>
        <w:pStyle w:val="Normal"/>
        <w:jc w:val="both"/>
        <w:rPr/>
      </w:pPr>
      <w:r>
        <w:rPr/>
        <w:t>Nedavno imamo neke slučajeve koji su iz ovog razloga rezultirali smrtnim slučajem u odsustvu delovanja opstinskih organa, gde su zatim stanovnici ovog područja instinktivno organizovali i okružili neke zaštitne zidove koristeci gume i time povećavajuci sigurnost u saobraćaju.</w:t>
      </w:r>
    </w:p>
    <w:p>
      <w:pPr>
        <w:pStyle w:val="Normal"/>
        <w:jc w:val="both"/>
        <w:rPr/>
      </w:pPr>
      <w:r>
        <w:rPr/>
        <w:t>U tom kontekstu dodajem pitanje koje mnogi građani ovih podrucja postavljaju,  jesu li nadležni opštinski organi u bliskoj budućnosti planirali postaviti ove zaštitnike sa strane ili sporednu opremu duž ovog puta ili na kritičnim mestima zbog ove opasnosti na putu.</w:t>
      </w:r>
    </w:p>
    <w:p>
      <w:pPr>
        <w:pStyle w:val="Normal"/>
        <w:jc w:val="both"/>
        <w:rPr/>
      </w:pPr>
      <w:r>
        <w:rPr/>
        <w:t>Pokrećem ovo pitanje s razlogom ili s obzirom da takva investicija ne bi uključivala ili ne bi imala velike troškove, pa bi bila od velike pomoći ovom delu i ovim stanovnicima ovog područja.</w:t>
      </w:r>
    </w:p>
    <w:p>
      <w:pPr>
        <w:pStyle w:val="Normal"/>
        <w:jc w:val="both"/>
        <w:rPr/>
      </w:pPr>
      <w:r>
        <w:rPr/>
      </w:r>
    </w:p>
    <w:p>
      <w:pPr>
        <w:pStyle w:val="Normal"/>
        <w:jc w:val="both"/>
        <w:rPr/>
      </w:pPr>
      <w:r>
        <w:rPr>
          <w:b/>
        </w:rPr>
        <w:t>Bujar Nevzati:</w:t>
      </w:r>
      <w:r>
        <w:rPr/>
        <w:t xml:space="preserve"> pokušavam već dva i po meseca da se sastanem sa gradonačelnikom u vezi sa imovinom koje se nalazi kod bunara kod Perlepnice i koje je njegovo vlasništvo. Osim njega tamo ima i drugih vlasnika a mi na tom delu radimo  na otvaranju puta , ali nažalost nisam mogao kontaktirati gradonačelnika već 2 meseca.</w:t>
      </w:r>
    </w:p>
    <w:p>
      <w:pPr>
        <w:pStyle w:val="Normal"/>
        <w:jc w:val="both"/>
        <w:rPr/>
      </w:pPr>
      <w:r>
        <w:rPr/>
      </w:r>
    </w:p>
    <w:p>
      <w:pPr>
        <w:pStyle w:val="Normal"/>
        <w:jc w:val="both"/>
        <w:rPr/>
      </w:pPr>
      <w:r>
        <w:rPr>
          <w:b/>
        </w:rPr>
        <w:t>Shefik Surdulli:</w:t>
      </w:r>
      <w:r>
        <w:rPr/>
        <w:t xml:space="preserve"> pitanje koje sam u međuvremenu pokrenuo predstavljam kao zabrinutost, jer zabrinutost kolege Isa Agushi odnosi se na nevladine organizacije u opštini Gnjilane koje se bave osobama sa invaliditetom u ovom kontekstu a koje već dugo nemaju podršku. Handikos koji je u službi ove kategorije sa osobljem od 8 profesionalaca i ako im opština i dalje ne pomogne u podršci, sigurno se ne mogu baviti ovom aktivnošću, a osobe sa invaliditetom ostaće bez brige čak i ovog osoblja Handikos-a.</w:t>
      </w:r>
    </w:p>
    <w:p>
      <w:pPr>
        <w:pStyle w:val="Normal"/>
        <w:jc w:val="both"/>
        <w:rPr/>
      </w:pPr>
      <w:r>
        <w:rPr/>
        <w:t>U ovom slučaju, molim opštinu, a ovde imamo i zamenika gradonačelnika, da uzmu u obzir ovu situaciju i pronadju mogućnosti i sredstva kako bi se ovoj organizaciji pružila prilika da služi građanima i osobama sa invaliditetom.</w:t>
      </w:r>
    </w:p>
    <w:p>
      <w:pPr>
        <w:pStyle w:val="Normal"/>
        <w:jc w:val="both"/>
        <w:rPr>
          <w:b/>
          <w:b/>
        </w:rPr>
      </w:pPr>
      <w:r>
        <w:rPr>
          <w:b/>
        </w:rPr>
      </w:r>
    </w:p>
    <w:p>
      <w:pPr>
        <w:pStyle w:val="Normal"/>
        <w:jc w:val="both"/>
        <w:rPr/>
      </w:pPr>
      <w:r>
        <w:rPr>
          <w:b/>
        </w:rPr>
        <w:t>Ibish Ibishi:</w:t>
      </w:r>
      <w:r>
        <w:rPr/>
        <w:t xml:space="preserve"> imam zabrinutost koju zelim da pokrenem ovde, jer to predstavlja problem građana tog područja odakle dolazim. Verovatno nije projekat koji je izravno povezan sa opštinom, ali to je posao koji se radi na teritoriji u našoj opštini koja je zaglavila i želeo sam da znam i razjasnim šta je problem zaustavljanja radova na mostu preko reke Morave.</w:t>
      </w:r>
    </w:p>
    <w:p>
      <w:pPr>
        <w:pStyle w:val="Normal"/>
        <w:jc w:val="both"/>
        <w:rPr/>
      </w:pPr>
      <w:r>
        <w:rPr/>
        <w:t>Imamo malo podataka od izvođača. Znam da ovaj projekat nije projekat opštine, ali to je projekt koji je ostao u zastoju i uzrokuje probleme sa korištenjem tog dela ili sa radom na poljima i drugim pristupom sa druge strane rekë. Bilo bi dobro pojasniti ovaj posao ili preduzeti ako je potreban neki drugi posao, još jedan korak jer ljudi žele imati pristup tom delu. Mi imamo i druge projekte koji su zaustavljeni, ne znam je li kriva vlada što se ti projekti nisu nastavili realizovati čija vrednost doseže oko 2 000 000 €, što bi stvarno na kraju ove godine trebalo biti realizovano.</w:t>
      </w:r>
    </w:p>
    <w:p>
      <w:pPr>
        <w:pStyle w:val="Normal"/>
        <w:jc w:val="both"/>
        <w:rPr/>
      </w:pPr>
      <w:r>
        <w:rPr/>
        <w:t>Moj zahtev je da ako ovde nema rešenja u opstini, onda je dobro da opštinski organi izvršiti pritisak na vladine organe i ti projekti ne bi trebali biti u zastoju, već se trebaju sprovoditi kako je planirano?</w:t>
      </w:r>
    </w:p>
    <w:p>
      <w:pPr>
        <w:pStyle w:val="Normal"/>
        <w:jc w:val="both"/>
        <w:rPr/>
      </w:pPr>
      <w:r>
        <w:rPr/>
      </w:r>
    </w:p>
    <w:p>
      <w:pPr>
        <w:pStyle w:val="Normal"/>
        <w:jc w:val="both"/>
        <w:rPr/>
      </w:pPr>
      <w:r>
        <w:rPr>
          <w:b/>
        </w:rPr>
        <w:t>Festa Shabani:</w:t>
      </w:r>
      <w:r>
        <w:rPr/>
        <w:t xml:space="preserve"> pitala sam za OUO, juče, 28. aprila bio je krajnji rok za predaju planova predavanja za učenike koji su zastali, ali im trebaju dodatne lekcije. Želela sam znati koliko je škola od učitelja poslalo ove planove i ponudilo ih, i to pružanjem dopunskog obrazovanja za ucenike tokom pandemije gde je dobro poznato da postoji stagnacija u nastavi i podučavanju učenika, ali znam da takvu odluku, pošto sam i ja iz ovog podrucja, drugi nisu tako dobro prihvatili. Zelim znati koliko su izrazili njihovu volju i spremnost, i ako je ovo uputstvo i dužnost  svakog od nas onda mi treba da ponudimo dodatno i dopunsko obrazovanje, što znači koliko je škola u gradu Gnjilanu počelo da sprovodi ovu odluku i koliko od njih je predalo taj plan?</w:t>
      </w:r>
    </w:p>
    <w:p>
      <w:pPr>
        <w:pStyle w:val="Normal"/>
        <w:jc w:val="both"/>
        <w:rPr/>
      </w:pPr>
      <w:r>
        <w:rPr/>
        <w:t xml:space="preserve">Sledeće pitanje je,  odluka od 20. aprila o puštanju trudnih učiteljica i njihovoj zameni, je li priprema započeta, odnosno je li pružena podrška, znajući da je dogovor samo sa Pedagoškim fakultetom, a Pedagoški fakultet ne nudi sve predmete za ciklus nižih razreda, u međuvremenu, hoće li biti rešenja za trudne učiteljice i one su iz različitih predmetnih područja, znači li to da li će i za njih biti zamene ili kako će se po tom pitanju raditi? </w:t>
      </w:r>
    </w:p>
    <w:p>
      <w:pPr>
        <w:pStyle w:val="Normal"/>
        <w:jc w:val="both"/>
        <w:rPr/>
      </w:pPr>
      <w:r>
        <w:rPr/>
        <w:t>Drugo pitanje je takođe povezano sa OUO-om, mi ovde kao članovi skupštine koji smo velik deo nas takođe deo nastavnog osoblja, bilo da smo profesori, učitelji, nastavnici, želela sam znati da pravno mislimo da smo oslobodjeni od posla , ali izračunato je da učenici trenutno ne gube casove ili ih zamenjuju ili će se nešto preduzeti. Ja sam licno nastavnik, ali dopunjujem cetvrtkom ove casove i drugim danima ne propuštam nijednu nastavu i to znači da tokom ovog roka u školi nije izgubljen nijedan cas ?</w:t>
      </w:r>
    </w:p>
    <w:p>
      <w:pPr>
        <w:pStyle w:val="Normal"/>
        <w:jc w:val="both"/>
        <w:rPr/>
      </w:pPr>
      <w:r>
        <w:rPr/>
        <w:t>Želela sam znati o ostalim kolegama koji su nastavnici, da li imaju zamenu u nastavi, a ako računamo 10 meseci, izgubi se 60 nastavnih sati za one razrede koje imaju nastavnike koji su delegati skupštine, odnosno kako ovo pitanje stoji po zakonu i da li ih zamenjuju kolege?</w:t>
      </w:r>
    </w:p>
    <w:p>
      <w:pPr>
        <w:pStyle w:val="Normal"/>
        <w:jc w:val="both"/>
        <w:rPr/>
      </w:pPr>
      <w:r>
        <w:rPr/>
      </w:r>
    </w:p>
    <w:p>
      <w:pPr>
        <w:pStyle w:val="Normal"/>
        <w:jc w:val="both"/>
        <w:rPr/>
      </w:pPr>
      <w:r>
        <w:rPr>
          <w:b/>
        </w:rPr>
        <w:t>Arianit Sadiku:</w:t>
      </w:r>
      <w:r>
        <w:rPr/>
        <w:t xml:space="preserve"> čini se da su sva pitanja danas nešto malo vise o obrazovanju, stanovnici Bresaljca, posebno roditelji koji imaju malu decu koja pohađaju školu u Bresaljcu, dosta se žale na školsku ogradu koja je posebno oštećena sa nedavnim kišama i  poplavama koja je nastala prilikom izlivanja reke.</w:t>
      </w:r>
    </w:p>
    <w:p>
      <w:pPr>
        <w:pStyle w:val="Normal"/>
        <w:jc w:val="both"/>
        <w:rPr/>
      </w:pPr>
      <w:r>
        <w:rPr/>
        <w:t>Veliki  deo nije mnogo oštećen, ali moze doci cak do katastrofe i naneti velike štete.</w:t>
      </w:r>
    </w:p>
    <w:p>
      <w:pPr>
        <w:pStyle w:val="Normal"/>
        <w:jc w:val="both"/>
        <w:rPr/>
      </w:pPr>
      <w:r>
        <w:rPr/>
        <w:t>Da li je dobro izaći na teren, možda što pre napraviti intervenciju na tom području, jer je bilo slučajeva da deca zamalo nisu pala u taj deo reke, nego je dolazilo i do povreda dece zbog oštećene ograde?</w:t>
      </w:r>
    </w:p>
    <w:p>
      <w:pPr>
        <w:pStyle w:val="Normal"/>
        <w:jc w:val="both"/>
        <w:rPr/>
      </w:pPr>
      <w:r>
        <w:rPr/>
        <w:t>Dok se u Gornjem Livocu stanovnici žale na pse lutalice koji se svo vreme krecu u  području seoske škole, mislim da bih kao opština trebali preduzeti mnogo više mera da deca sada ne budu ugrožena ?</w:t>
      </w:r>
    </w:p>
    <w:p>
      <w:pPr>
        <w:pStyle w:val="Normal"/>
        <w:jc w:val="both"/>
        <w:rPr/>
      </w:pPr>
      <w:r>
        <w:rPr/>
      </w:r>
    </w:p>
    <w:p>
      <w:pPr>
        <w:pStyle w:val="Normal"/>
        <w:jc w:val="both"/>
        <w:rPr/>
      </w:pPr>
      <w:r>
        <w:rPr>
          <w:b/>
        </w:rPr>
        <w:t>Arbër Ismajli</w:t>
      </w:r>
      <w:r>
        <w:rPr/>
        <w:t>: pokušavam da odgovorim na pitanja koja su se uglavnom odnosila na nas, Isa i Shefik su postavili pitanja o Handikosu i Udruženju slepih gde sam upoznao Fatmira i Bajramija kao šefa ovih udruženja.</w:t>
      </w:r>
    </w:p>
    <w:p>
      <w:pPr>
        <w:pStyle w:val="Normal"/>
        <w:jc w:val="both"/>
        <w:rPr/>
      </w:pPr>
      <w:r>
        <w:rPr/>
        <w:t>Kašnjenje javnog oglašavanja je zbog budžetskih nedostataka koje imamo u budzetu, a u punoj koordinaciji sa UBF-om, ali i sa UZSB-om, u ovom slučaju uključuje UKOS, jer bi javni poziv trebao biti raspisan i za ove kategorije.</w:t>
      </w:r>
    </w:p>
    <w:p>
      <w:pPr>
        <w:pStyle w:val="Normal"/>
        <w:jc w:val="both"/>
        <w:rPr/>
      </w:pPr>
      <w:r>
        <w:rPr/>
        <w:t>Verujem da ćemo vrlo brzo pronaći sredstva, možda ne onoliko koliko smo pomogli prošle godine, jer nema sredstava jer znate da već godinu dana deo građana koji koriste opštinske prostore, ali i javne delove opština je oslobodila od placanja odlukom gradonačelnika i tako smo imali ekstremnih poteškoća u prikupljanju sredstava u budžetu i to je razlog kašnjenja, zašto do sada nismo raspisali javni konkurs.</w:t>
      </w:r>
    </w:p>
    <w:p>
      <w:pPr>
        <w:pStyle w:val="Normal"/>
        <w:jc w:val="both"/>
        <w:rPr/>
      </w:pPr>
      <w:r>
        <w:rPr/>
        <w:t>Ako je situacija zaista vrlo ozbiljna, javno pozivam udruženja da podnesu pojedinačne zahteve i tražimo mogućnost da vam pomognemo na nekoliko načina dok se ne završi pitanje javnog konkursa.</w:t>
      </w:r>
    </w:p>
    <w:p>
      <w:pPr>
        <w:pStyle w:val="Normal"/>
        <w:jc w:val="both"/>
        <w:rPr/>
      </w:pPr>
      <w:r>
        <w:rPr/>
        <w:t>Što se tiče ostalih udruzenja i pritužbi koje imaju, obično smo imali prigovore drugih, ali svaka komisija koja procenjuje ponude na javnim konkusima i smatram, da ni ja ni bilo tko drugi nismo odgovorni da procenjujemo raspodele subvencija za udruzenja. Dobro bi bilo ako bi ovaj deo tima koji vrsi procenu ponuda da vi kao opštinskim poslanici ocenite i da bude transparentnije.</w:t>
      </w:r>
    </w:p>
    <w:p>
      <w:pPr>
        <w:pStyle w:val="Normal"/>
        <w:jc w:val="both"/>
        <w:rPr/>
      </w:pPr>
      <w:r>
        <w:rPr/>
        <w:t>Nehat Osmani ima pravo za brigu, ali evo tu je direktor UJU-a i jasnije objasni jesu li na kraju nešto učinili.</w:t>
      </w:r>
    </w:p>
    <w:p>
      <w:pPr>
        <w:pStyle w:val="Normal"/>
        <w:jc w:val="both"/>
        <w:rPr/>
      </w:pPr>
      <w:r>
        <w:rPr/>
        <w:t>Ibish Ibishi- vezano za most imamo jedan zahtev koji je došao do ekonomskog operatera da plati štetu nastalu poplavama tokom izgradnje mosta.</w:t>
      </w:r>
    </w:p>
    <w:p>
      <w:pPr>
        <w:pStyle w:val="Normal"/>
        <w:jc w:val="both"/>
        <w:rPr/>
      </w:pPr>
      <w:r>
        <w:rPr/>
        <w:t>Održao sam sastanak s operaterom i ostalim akterima i činimo napore da preko naših kompanija ili kroz novi postupak ili bilo čega drugog intervenisemo mogao tamo intervenisati.</w:t>
      </w:r>
    </w:p>
    <w:p>
      <w:pPr>
        <w:pStyle w:val="Normal"/>
        <w:jc w:val="both"/>
        <w:rPr/>
      </w:pPr>
      <w:r>
        <w:rPr/>
        <w:t>Nemam odgovora za groblje, Isa, dok ste u vezi s bibliotekom u pravu, tj. da parking još uvek mozda zloupotrebljavaju naši službenici, ali zamolio sam direktoricu da tamo postavi katanac i zatvori ta vrata kako bi službenici nemaju priliku parkirati automobile u tom okruženju.</w:t>
      </w:r>
    </w:p>
    <w:p>
      <w:pPr>
        <w:pStyle w:val="Normal"/>
        <w:jc w:val="both"/>
        <w:rPr/>
      </w:pPr>
      <w:r>
        <w:rPr/>
      </w:r>
    </w:p>
    <w:p>
      <w:pPr>
        <w:pStyle w:val="Normal"/>
        <w:jc w:val="both"/>
        <w:rPr/>
      </w:pPr>
      <w:r>
        <w:rPr>
          <w:b/>
        </w:rPr>
        <w:t>Naser Korqa:</w:t>
      </w:r>
      <w:r>
        <w:rPr/>
        <w:t xml:space="preserve"> parking kod Diagnoze je u javnom vlasništvu i projekt je planiran koji ukljucuje deo prema Diagnozi i deo kod Restorana Cuca, parking ispred GCPM-a, tj. projekt je spreman i mi smo aplicirali u Ministarstvu lokalne uprave gde vrednost nije velika, 85.00 evra, za koje mislimo da ce odobriti.</w:t>
      </w:r>
    </w:p>
    <w:p>
      <w:pPr>
        <w:pStyle w:val="Normal"/>
        <w:jc w:val="both"/>
        <w:rPr/>
      </w:pPr>
      <w:r>
        <w:rPr/>
        <w:t>S istim projektom ide i trg Xhavit Ahmeti kod srednjih škola, tj. mi smo u proceduri, završili smo projekte, ali imamo sada tender i da sve zavrsimo ove godine.</w:t>
      </w:r>
    </w:p>
    <w:p>
      <w:pPr>
        <w:pStyle w:val="Normal"/>
        <w:jc w:val="both"/>
        <w:rPr/>
      </w:pPr>
      <w:r>
        <w:rPr/>
        <w:t>Nehat Osmani na putu za Podgradje, verujem da će danas ili sutra biti potpisan ugovor o letnom održavanju puteva.</w:t>
      </w:r>
    </w:p>
    <w:p>
      <w:pPr>
        <w:pStyle w:val="Normal"/>
        <w:jc w:val="both"/>
        <w:rPr/>
      </w:pPr>
      <w:r>
        <w:rPr/>
        <w:t>Na mostu kod Dobercana, veliki deo krivice snosi ekonomski operater, gde sam ga zamolio da započne radove i ukloni šljunak koji se nalazi ispod mosta.</w:t>
      </w:r>
    </w:p>
    <w:p>
      <w:pPr>
        <w:pStyle w:val="Normal"/>
        <w:jc w:val="both"/>
        <w:rPr/>
      </w:pPr>
      <w:r>
        <w:rPr/>
      </w:r>
    </w:p>
    <w:p>
      <w:pPr>
        <w:pStyle w:val="Normal"/>
        <w:jc w:val="both"/>
        <w:rPr/>
      </w:pPr>
      <w:r>
        <w:rPr>
          <w:b/>
        </w:rPr>
        <w:t>Ramiz Ramadani:</w:t>
      </w:r>
      <w:r>
        <w:rPr/>
        <w:t xml:space="preserve"> zabrinutost g. Riza Abdylit o stanju šuma, trudim se za ono što je rekao da argumentujem uz neke činjenice, šumarski sektor ima 17 zaposlenih, od toga 11 šumarskih čuvara, 4 šumarska tehničara, 1 šumarski službenik i njihov upravnik gde verujem da ovaj kadrovski potencijal na Kosovu nema ni u sektoru šumarstva, već u nekoliko uprava.</w:t>
      </w:r>
    </w:p>
    <w:p>
      <w:pPr>
        <w:pStyle w:val="Normal"/>
        <w:jc w:val="both"/>
        <w:rPr/>
      </w:pPr>
      <w:r>
        <w:rPr/>
        <w:t>Smatram da je stanje šuma zaista loše na celom Kosovu, ali nigde nije bolje nego u Gnjilanu, kažem to sa punom odgovornošću.</w:t>
      </w:r>
    </w:p>
    <w:p>
      <w:pPr>
        <w:pStyle w:val="Normal"/>
        <w:jc w:val="both"/>
        <w:rPr/>
      </w:pPr>
      <w:r>
        <w:rPr/>
        <w:t>Katastarska zona zelenog vrha za mene je zaštićeni rezervat, katastarska zona Žegovac uključuje Slakovce, Kisno Polje u kojoj sam 8. godina direktor i Ministarstvo poljoprivrede, odnosno Šumarsko odjeljenje koje 8 godina vrši secu u toj katastarskoj zoni i pokazuje da je taj deo zaista vrlo ispravno zasticen.</w:t>
      </w:r>
    </w:p>
    <w:p>
      <w:pPr>
        <w:pStyle w:val="Normal"/>
        <w:jc w:val="both"/>
        <w:rPr/>
      </w:pPr>
      <w:r>
        <w:rPr/>
        <w:t>Druga je stvar što imamo sukob nadležnosti, opstine imaju isključivu nadležnost za zaštitu šuma, dok su planiranje i upravljanje potpuno druge nadležnosti Ministarstva centralnog nivoa i zaista sam želeo da tu nadležnost ima uprava.</w:t>
      </w:r>
    </w:p>
    <w:p>
      <w:pPr>
        <w:pStyle w:val="Normal"/>
        <w:jc w:val="both"/>
        <w:rPr/>
      </w:pPr>
      <w:r>
        <w:rPr/>
      </w:r>
    </w:p>
    <w:p>
      <w:pPr>
        <w:pStyle w:val="Normal"/>
        <w:jc w:val="both"/>
        <w:rPr/>
      </w:pPr>
      <w:r>
        <w:rPr>
          <w:b/>
        </w:rPr>
        <w:t>Riza Abdyli:</w:t>
      </w:r>
      <w:r>
        <w:rPr/>
        <w:t xml:space="preserve"> direktore, ostavili ste mi utisak kada ste spomenuli zeleni vrh i katastarsku zonu u Kisnom Polju i Gadisu. Za mene i građane Gnjilana je ovo zabrinutost o najboljim i najprikladnijim terenima, jer uzimam primer Velekince i Ugljare gde tamo sa automobilima i drugim vozilima prenose drva dok je na zelenom vrhu teren teži i ne može se tek tako prenositi.</w:t>
      </w:r>
    </w:p>
    <w:p>
      <w:pPr>
        <w:pStyle w:val="Normal"/>
        <w:jc w:val="both"/>
        <w:rPr/>
      </w:pPr>
      <w:r>
        <w:rPr/>
        <w:t>Kao zabrinutost pokrenuo sam onaj privatni, a ne javni deo, jer je privatni deo obično na dobrom terenu, što znači da je dobar teren oštećen tamo gde je osobama koje ovo zloupotrebljavaju lakši pristup, a sada imam dodatna konkretna pitanja ima li šumskih stražara u selu  Velekince?</w:t>
      </w:r>
    </w:p>
    <w:p>
      <w:pPr>
        <w:pStyle w:val="Normal"/>
        <w:jc w:val="both"/>
        <w:rPr/>
      </w:pPr>
      <w:r>
        <w:rPr/>
      </w:r>
    </w:p>
    <w:p>
      <w:pPr>
        <w:pStyle w:val="Normal"/>
        <w:jc w:val="both"/>
        <w:rPr/>
      </w:pPr>
      <w:r>
        <w:rPr>
          <w:b/>
        </w:rPr>
        <w:t>Ramiz Ramadani:</w:t>
      </w:r>
      <w:r>
        <w:rPr/>
        <w:t xml:space="preserve"> s najvećom iskrenošću kažem da me zanima 100% javna imovina i tu imam taj fokus i punu posvećenost jer je u privatnom vlasništvu naša zakonska zaštita odgovornost, ali jednaka je vlasniku i organizaciji stražara koji u svakom selu imaju određene odgovornosti.</w:t>
      </w:r>
    </w:p>
    <w:p>
      <w:pPr>
        <w:pStyle w:val="Normal"/>
        <w:jc w:val="both"/>
        <w:rPr/>
      </w:pPr>
      <w:r>
        <w:rPr/>
      </w:r>
    </w:p>
    <w:p>
      <w:pPr>
        <w:pStyle w:val="Normal"/>
        <w:jc w:val="both"/>
        <w:rPr/>
      </w:pPr>
      <w:r>
        <w:rPr>
          <w:b/>
        </w:rPr>
        <w:t>Nazim Gagica:</w:t>
      </w:r>
      <w:r>
        <w:rPr/>
        <w:t xml:space="preserve"> prof. Festa u vezi sa dopunskim obrazovanjem zelim da vas obavestim da je opština Gnjilane sprovela odluku ministarstva i izvršila sve pripreme za organizaciju dopunskog obrazovanja za učenike koji su stagnirali i koji su imali stagnaciju u vreme pandemije, a sve škole su za akcioni plan i zelim iskoristiti ovu priliku da se zahvalim svim nastavnicima koji su izrazili spremnost za održavanje dodatne nastave sa učenicima koji su imali poteskoca. Ova dodatna nastava je za maternje jezike, matematiku i prirodne nauke.</w:t>
      </w:r>
    </w:p>
    <w:p>
      <w:pPr>
        <w:pStyle w:val="Normal"/>
        <w:jc w:val="both"/>
        <w:rPr/>
      </w:pPr>
      <w:r>
        <w:rPr/>
        <w:t>Što se tiče pitanja u vezi sa zamenom trudnih učiteljica, naravno da smo identifikovali sve slučajeve preko direktora škola i dobili smo listu od Pedagoškog fakulteta za zamenu, zamenit ćemo sve profile koje smo naveli, dok će slučajevi za koje nemamo studentski kadar, biti pokušati pokriveni, kao što smo pokrili stotine drugih slučajeva koji su bili zaraženi Covid-19.</w:t>
      </w:r>
    </w:p>
    <w:p>
      <w:pPr>
        <w:pStyle w:val="Normal"/>
        <w:jc w:val="both"/>
        <w:rPr/>
      </w:pPr>
      <w:r>
        <w:rPr/>
        <w:t>Što se tiče pitanja kolege Arianita, škola Bresaljce je zbog poplava imala tendenciju oštećenja i na vreme smo reagovali, zamolili smo upravu UJUIA-a da intervenise i verujem da je direktor Naser takođe zatražio od ekonomskog operatera da intervenise i sanira stanje kako ne bi nastala veća šteta.</w:t>
      </w:r>
    </w:p>
    <w:p>
      <w:pPr>
        <w:pStyle w:val="Normal"/>
        <w:jc w:val="both"/>
        <w:rPr/>
      </w:pPr>
      <w:r>
        <w:rPr/>
      </w:r>
    </w:p>
    <w:p>
      <w:pPr>
        <w:pStyle w:val="Normal"/>
        <w:jc w:val="both"/>
        <w:rPr/>
      </w:pPr>
      <w:r>
        <w:rPr/>
      </w:r>
    </w:p>
    <w:p>
      <w:pPr>
        <w:pStyle w:val="Normal"/>
        <w:ind w:left="720" w:firstLine="720"/>
        <w:jc w:val="both"/>
        <w:rPr/>
      </w:pPr>
      <w:r>
        <w:rPr>
          <w:b/>
        </w:rPr>
        <w:t>2.1 Finansijski izveštaj za period januar-mart 2021</w:t>
      </w:r>
    </w:p>
    <w:p>
      <w:pPr>
        <w:pStyle w:val="Normal"/>
        <w:jc w:val="both"/>
        <w:rPr>
          <w:b/>
          <w:b/>
        </w:rPr>
      </w:pPr>
      <w:r>
        <w:rPr>
          <w:b/>
        </w:rPr>
      </w:r>
    </w:p>
    <w:p>
      <w:pPr>
        <w:pStyle w:val="Normal"/>
        <w:jc w:val="both"/>
        <w:rPr/>
      </w:pPr>
      <w:r>
        <w:rPr>
          <w:b/>
        </w:rPr>
        <w:t>Avdyl Aliu:</w:t>
      </w:r>
      <w:r>
        <w:rPr/>
        <w:t xml:space="preserve"> u ime grupe odbornika LDK ukratko predstavljam procene za finansijski izveštaj januar-mart 2021. kao i ranije, tako da je ovaj izveštaj opštinski standard pripremljen u potpunosti u skladu sa zakonom o javnim finansijama.</w:t>
      </w:r>
    </w:p>
    <w:p>
      <w:pPr>
        <w:pStyle w:val="Normal"/>
        <w:jc w:val="both"/>
        <w:rPr/>
      </w:pPr>
      <w:r>
        <w:rPr/>
        <w:t>Kao i svi ostali izveštaji do sada, ovaj izveštaj sadrži reči, tačan, celovit izveštaj, izveštaj u stvarnom vremenu i pre svega transparentni izveštaj kako bi se skupština bolje informisala kroz skupštinu i javnost.</w:t>
      </w:r>
    </w:p>
    <w:p>
      <w:pPr>
        <w:pStyle w:val="Normal"/>
        <w:jc w:val="both"/>
        <w:rPr/>
      </w:pPr>
      <w:r>
        <w:rPr/>
        <w:t>Izveštaj ima dobro predstavljene brojeve za planiranje, realizaciju i izdatke, ali postoje i uporedjenja za isti period prethodne godine i ovaj izveštaj je u pandemijskim uslovima, nažalost vidi se iz brojki i za ovo verujem da smo mi kao skupstina trebamo imati razumevanja, ali i šira javnost. Drago mi je da uprkos ovoj teškoj situaciji postoji dobra volja za obavljanjem svih poslova i planiranja.</w:t>
      </w:r>
    </w:p>
    <w:p>
      <w:pPr>
        <w:pStyle w:val="Normal"/>
        <w:jc w:val="both"/>
        <w:rPr/>
      </w:pPr>
      <w:r>
        <w:rPr/>
        <w:t>Želim da se zahvalim predstavnicima uprava, direktoru i šefu Ilmi na tačnom izveštaju i na njihovoj spremnosti.</w:t>
      </w:r>
    </w:p>
    <w:p>
      <w:pPr>
        <w:pStyle w:val="Normal"/>
        <w:jc w:val="both"/>
        <w:rPr/>
      </w:pPr>
      <w:r>
        <w:rPr/>
        <w:t>U ime grupe savetnika izražavam želju da čim ova situacija prođe počnemo raditi u normalnim uslovima.</w:t>
      </w:r>
    </w:p>
    <w:p>
      <w:pPr>
        <w:pStyle w:val="Normal"/>
        <w:jc w:val="both"/>
        <w:rPr/>
      </w:pPr>
      <w:r>
        <w:rPr/>
      </w:r>
    </w:p>
    <w:p>
      <w:pPr>
        <w:pStyle w:val="Normal"/>
        <w:jc w:val="both"/>
        <w:rPr/>
      </w:pPr>
      <w:r>
        <w:rPr>
          <w:b/>
        </w:rPr>
        <w:t>Krenare Latifi-Kqiku:</w:t>
      </w:r>
      <w:r>
        <w:rPr/>
        <w:t xml:space="preserve"> budući da su prva 3 meseca, stvarno želim dotaci samo 2 tačke kako bih razgovarala više o početku ove godine, želim se zaustaviti samo na 2 tačke budžetske potrošnje i vlastitom izvoru prihoda.</w:t>
      </w:r>
    </w:p>
    <w:p>
      <w:pPr>
        <w:pStyle w:val="Normal"/>
        <w:jc w:val="both"/>
        <w:rPr/>
      </w:pPr>
      <w:r>
        <w:rPr/>
        <w:t>Konačno planiranje budžeta za 2021. godinu iznosi 279577105 €, dok se vlastiti prihodi planiraju u iznosu od 448.034 €. Želim se povezati sa planiranjem vlastitih prihoda, gde svake godine imamo pad ili smanjenje vlastitih izvor prihoda?</w:t>
      </w:r>
    </w:p>
    <w:p>
      <w:pPr>
        <w:pStyle w:val="Normal"/>
        <w:jc w:val="both"/>
        <w:rPr/>
      </w:pPr>
      <w:r>
        <w:rPr/>
        <w:t>Kada govorimo o konačnom planiranju vlastitih prihoda, 2020. godina je bila planirana za 20% manje od 2019. godine, a sada je ponovo 2021. godina 8% manja ili više u iznosu od 350.000 € manje od 2020.godine?</w:t>
      </w:r>
    </w:p>
    <w:p>
      <w:pPr>
        <w:pStyle w:val="Normal"/>
        <w:jc w:val="both"/>
        <w:rPr/>
      </w:pPr>
      <w:r>
        <w:rPr/>
        <w:t>Takođe, naplata vlastitih prihoda je niska, uzimajući u obzir vrednosti predstavljene na stranici 5 finansijskog izveštaja?</w:t>
      </w:r>
    </w:p>
    <w:p>
      <w:pPr>
        <w:pStyle w:val="Normal"/>
        <w:jc w:val="both"/>
        <w:rPr/>
      </w:pPr>
      <w:r>
        <w:rPr/>
        <w:t>Što se tiče naplate prihoda želim naglasiti da su prihodi od poreza na imovinu uprkos činjenici da se porez na imovinu povećao i da je parcela naplate vrlo niska planiranje od 135.000 1856770 €. Za ovaj kvartal prikupljeno je samo 14% u procentu ako razgovaramo ili u iznosu od 267,786 €.</w:t>
      </w:r>
    </w:p>
    <w:p>
      <w:pPr>
        <w:pStyle w:val="Normal"/>
        <w:jc w:val="both"/>
        <w:rPr/>
      </w:pPr>
      <w:r>
        <w:rPr/>
        <w:t>Mi kao grupa za ovu kategoriju, tj. za prihode od poreza na imovinu, tražimo od vaše vlade da ukine kazne i kamate, jer to smatramo teretom za građane, molimo da im se omogući plaćanje poreza i prikupljanje vlastitih prihoda za 2020. Ova kazna za neplaćanje obustavljena je do 31.12.2020 i mnogo je građana koji nisu uspeli platiti porez prošle godine, a 2021. godine s povećanjem poreza na imovinu smatramo da se budzet udvostručio tamo gde znamo da je od sutra krajnji rok za plaćanje prve rate i gde ce mnogi građani će biti kažnjeni zbog neplaćanja ili nemogucnosti placanja racuna za porez na imovinu.</w:t>
      </w:r>
    </w:p>
    <w:p>
      <w:pPr>
        <w:pStyle w:val="Normal"/>
        <w:jc w:val="both"/>
        <w:rPr/>
      </w:pPr>
      <w:r>
        <w:rPr/>
        <w:t>Za konačno planiranje kapitalnih izdataka želim se povezati samo sa zdravstvom, odnosno GCPM u programu 730 74600 gde su kapitalni izdaci planirani u iznosu od 275.500 € i samo za 3 meseca potrošeno je 119,70 € ili 43% oko polovine kapitalnih izdataka?</w:t>
      </w:r>
    </w:p>
    <w:p>
      <w:pPr>
        <w:pStyle w:val="Normal"/>
        <w:jc w:val="both"/>
        <w:rPr/>
      </w:pPr>
      <w:r>
        <w:rPr/>
        <w:t>Molimo upravu da nas obavesti gde su radovi stigli i kada se očekuje završetak ili funkcionisanje GCPM-a?</w:t>
      </w:r>
    </w:p>
    <w:p>
      <w:pPr>
        <w:pStyle w:val="Normal"/>
        <w:jc w:val="both"/>
        <w:rPr/>
      </w:pPr>
      <w:r>
        <w:rPr/>
        <w:t>Takođe, u rekapitulaciji izdataka prema kodovima u programu 13509 iz UPS-a potrošeno je 33.133 € za imenovanje druge opreme, molimo direktora da detaljnije objasni o kojim se izdacima radi u ovom kodu?</w:t>
      </w:r>
    </w:p>
    <w:p>
      <w:pPr>
        <w:pStyle w:val="Normal"/>
        <w:jc w:val="both"/>
        <w:rPr/>
      </w:pPr>
      <w:r>
        <w:rPr/>
        <w:t>U UER-u u kategoriji 321 -110 regulisanje reka, imenovanja. Tražimo informacije za koje se kaže da  je za reke , za informacije, potrošen novac u iznosu od 101.260 €?</w:t>
      </w:r>
    </w:p>
    <w:p>
      <w:pPr>
        <w:pStyle w:val="Normal"/>
        <w:jc w:val="both"/>
        <w:rPr>
          <w:b/>
          <w:b/>
        </w:rPr>
      </w:pPr>
      <w:r>
        <w:rPr>
          <w:b/>
        </w:rPr>
      </w:r>
    </w:p>
    <w:p>
      <w:pPr>
        <w:pStyle w:val="Normal"/>
        <w:jc w:val="both"/>
        <w:rPr/>
      </w:pPr>
      <w:r>
        <w:rPr>
          <w:b/>
        </w:rPr>
        <w:t>Arbresha Berisha:</w:t>
      </w:r>
      <w:r>
        <w:rPr/>
        <w:t xml:space="preserve"> zelela sam da se povežem sa troškovima od januara do marta 2021. u sektoru u kojem pripadam, u vezi sa UZSB-om. Htela sam pitati direktora finansija, ovde sam primetila razne zdravstvene usluge gde je UZSB potrošio 312 €, GCPM 5030 € ako nije greska?</w:t>
      </w:r>
    </w:p>
    <w:p>
      <w:pPr>
        <w:pStyle w:val="Normal"/>
        <w:jc w:val="both"/>
        <w:rPr/>
      </w:pPr>
      <w:r>
        <w:rPr/>
        <w:t>Tada sam videla da je za medicinske potrepštine potrošeno 575 evra, za hranu i piće 1093, 06 €, specijalnu medicinsku opremu 1970 €?</w:t>
      </w:r>
    </w:p>
    <w:p>
      <w:pPr>
        <w:pStyle w:val="Normal"/>
        <w:jc w:val="both"/>
        <w:rPr/>
      </w:pPr>
      <w:r>
        <w:rPr/>
        <w:t>O kakvim medicinskim potrepštinama je reč za ovih 575 €, za medicinsku opremu, za koju opremu i razne zdravstvene usluge i što me impresionira da je ovo snabdevanjem hranom i pićem od 1093 € obrok koji imamo od ministarstva ili za sta je sav taj novac potrošen za 3 meseca?</w:t>
      </w:r>
    </w:p>
    <w:p>
      <w:pPr>
        <w:pStyle w:val="Normal"/>
        <w:jc w:val="both"/>
        <w:rPr/>
      </w:pPr>
      <w:r>
        <w:rPr/>
      </w:r>
    </w:p>
    <w:p>
      <w:pPr>
        <w:pStyle w:val="Normal"/>
        <w:jc w:val="both"/>
        <w:rPr/>
      </w:pPr>
      <w:r>
        <w:rPr/>
      </w:r>
    </w:p>
    <w:p>
      <w:pPr>
        <w:pStyle w:val="Normal"/>
        <w:jc w:val="both"/>
        <w:rPr/>
      </w:pPr>
      <w:r>
        <w:rPr>
          <w:b/>
        </w:rPr>
        <w:t>Burim Berisha</w:t>
      </w:r>
      <w:r>
        <w:rPr/>
        <w:t>: ovo je zaista izveštaj koji je planiran na osnovu zakona o finansijama i vidi se da je to izveštaj sastavljen na najbolji mogući način kojeg UBF sa svojim saradnicima izveštava.</w:t>
      </w:r>
    </w:p>
    <w:p>
      <w:pPr>
        <w:pStyle w:val="Normal"/>
        <w:jc w:val="both"/>
        <w:rPr/>
      </w:pPr>
      <w:r>
        <w:rPr/>
        <w:t>Iako smo prošle godine imali godinu pandemije i koja  se prenosi i na ovu godinu, videli smo da su se prihodi u opštini Gnjilane povećali tamo gde vredi napomenuti da su građani, iako u teškoj ekonomskoj situaciji , socijalni slucajevi, pronašli mogućnosti i finansije da izvrše plaćanje poreza na imovinu.</w:t>
      </w:r>
    </w:p>
    <w:p>
      <w:pPr>
        <w:pStyle w:val="Normal"/>
        <w:jc w:val="both"/>
        <w:rPr/>
      </w:pPr>
      <w:r>
        <w:rPr/>
        <w:t>Na osnovu ovih podataka koje nam je predstavila UBF, vidimo da direktni prihodi koji su predstavljeni imaju rast prihoda od oko 108405 €, dok u indirektnim prihodima imamo porast u odnosu na prošlu godinu za 62.000 € više.</w:t>
      </w:r>
    </w:p>
    <w:p>
      <w:pPr>
        <w:pStyle w:val="Normal"/>
        <w:jc w:val="both"/>
        <w:rPr/>
      </w:pPr>
      <w:r>
        <w:rPr/>
        <w:t>Dakle, ako napravimo uporedjenje s prošlom godinom, imamo oko 170.000 eura više prihoda nego ranije, iako je to bila godina pandemije, iako je bila teška godina, građani su pronalazili mogućnosti. Takodje znajte da bez pružanja usluga nemamo budžet i ne možemo pokriti druge troškove, tako da zaista moramo zahvaliti svim građanima koji su pronašli sredstva za plaćanje poreza na imovinu, što su i oni dužni učiniti.</w:t>
      </w:r>
    </w:p>
    <w:p>
      <w:pPr>
        <w:pStyle w:val="Normal"/>
        <w:jc w:val="both"/>
        <w:rPr/>
      </w:pPr>
      <w:r>
        <w:rPr/>
        <w:t>Ono što me zaista brine u vezi s prihodima su građevinske dozvole budući da direktor Urbanizma nije ovde, hteo sam ga pitati zašto je došlo do velikog pada građevinskih dozvola i drugih radnji koje su se dogodile u pogledu potrošnje, 21% troškova za ovaj vremenski period pokriva se tim prihodima, što je vrlo dobar element, pa je s obzirom na to da smo u vremenu pandemije, opština pronašla načine da osigura resurse. Građani su zaista bili odgovorni i trebali bismo se zahvaliti onima koji su redovno  platili porez i takse.</w:t>
      </w:r>
    </w:p>
    <w:p>
      <w:pPr>
        <w:pStyle w:val="Normal"/>
        <w:jc w:val="both"/>
        <w:rPr/>
      </w:pPr>
      <w:r>
        <w:rPr/>
      </w:r>
    </w:p>
    <w:p>
      <w:pPr>
        <w:pStyle w:val="Normal"/>
        <w:jc w:val="both"/>
        <w:rPr/>
      </w:pPr>
      <w:r>
        <w:rPr>
          <w:b/>
        </w:rPr>
        <w:t>Isa Agushi:</w:t>
      </w:r>
      <w:r>
        <w:rPr/>
        <w:t xml:space="preserve"> imam pitanje za direktora, kod subvencija u budžetu gde je potrošeno 99618 €. Gde su otišla ta sredstva u 3 meseca, jer mi to nije jasno i nisam stručnjak u tom području, a imam i sledeće pitanje,  prvi put da vidim da Kancelarija gradonačelnika ima 33 zaposlena, da li je moguće da ovde vidim da su 295.000 € plate u Kancelariji gradonačelnika i da li je potrošeno toliko sredstava?</w:t>
      </w:r>
    </w:p>
    <w:p>
      <w:pPr>
        <w:pStyle w:val="Normal"/>
        <w:jc w:val="both"/>
        <w:rPr/>
      </w:pPr>
      <w:r>
        <w:rPr/>
      </w:r>
    </w:p>
    <w:p>
      <w:pPr>
        <w:pStyle w:val="Normal"/>
        <w:jc w:val="both"/>
        <w:rPr/>
      </w:pPr>
      <w:r>
        <w:rPr>
          <w:b/>
        </w:rPr>
        <w:t>Meral Sadriu:</w:t>
      </w:r>
      <w:r>
        <w:rPr/>
        <w:t xml:space="preserve"> gdja.Krenare, sto se tice u pogledu kazne za kamate u sektoru poreza na imovinu, u sektoru poreza na imovinu kazne i procene, odnosno procene vrši ministarstvo, tako da mi kao opstina nemamo ovlašcenje intervenisati u tim procenama, pa ako nešto dolazi od ministarstva i mi takođe to pozdravljamo, tj. u kontaktu smo sa njima i ako postoji mogućnost da se nešto učini u vezi sa novčanim kaznama i drugim kaznama pokusati cemo.</w:t>
      </w:r>
    </w:p>
    <w:p>
      <w:pPr>
        <w:pStyle w:val="Normal"/>
        <w:jc w:val="both"/>
        <w:rPr/>
      </w:pPr>
      <w:r>
        <w:rPr/>
        <w:t>U kapitalnim izdacima, odnosno planiranju, imate šifru 74600, onda nastavljam sa gdjom Arbresha koja je imala pitanja o troškovima za januar-mart.</w:t>
      </w:r>
    </w:p>
    <w:p>
      <w:pPr>
        <w:pStyle w:val="Normal"/>
        <w:jc w:val="both"/>
        <w:rPr/>
      </w:pPr>
      <w:r>
        <w:rPr/>
      </w:r>
    </w:p>
    <w:p>
      <w:pPr>
        <w:pStyle w:val="Normal"/>
        <w:jc w:val="both"/>
        <w:rPr/>
      </w:pPr>
      <w:r>
        <w:rPr>
          <w:b/>
        </w:rPr>
        <w:t>Ilmi Limoni</w:t>
      </w:r>
      <w:r>
        <w:rPr/>
        <w:t>: ako mogu da pomognem, 33133 je donacija EU gde je korisnik za razvoj poljoprivrede, to je projekat EU, tj. novac nije opštine, što takođe imate u sintetičkim tabelama u kojima su predstavljeni troškovi EU.</w:t>
      </w:r>
    </w:p>
    <w:p>
      <w:pPr>
        <w:pStyle w:val="Normal"/>
        <w:jc w:val="both"/>
        <w:rPr/>
      </w:pPr>
      <w:r>
        <w:rPr/>
        <w:t>Što se tiče ograničenja prihoda od planiranja, dajem vam informaciju da će sledeće godine, prema informacijama koje imaju, planirani prihodi biti manji nego ove godine i o tim prihodima ne odlučuje opština već komisija za dodelu bespovratnih sredstava, gde postoje 9 članova premijera, 3 ministra, predsednik Odbora za budžet i finansije u Skupštini Kosova.</w:t>
      </w:r>
    </w:p>
    <w:p>
      <w:pPr>
        <w:pStyle w:val="Normal"/>
        <w:jc w:val="both"/>
        <w:rPr/>
      </w:pPr>
      <w:r>
        <w:rPr/>
        <w:t>U Kancelariji predsednika dobro je pročitati status tamo gde je napisano,  koje su kancelarije pri Kancelariji predsednika, a ovaj broj zaposlenih je od 2006. godine za sve svoje kancelarije, od Kancelarije za informisanje, Pravne kancelarije, Kancelarije za osoblje, Jedinice Skupstine i 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2 Nacrt odluke o davanju na dugotrajno koriscenje opštinske imovine fizičkim i pravnim licima kroz izrazavanje interesa</w:t>
      </w:r>
    </w:p>
    <w:p>
      <w:pPr>
        <w:pStyle w:val="Normal"/>
        <w:jc w:val="both"/>
        <w:rPr>
          <w:b/>
          <w:b/>
        </w:rPr>
      </w:pPr>
      <w:r>
        <w:rPr>
          <w:b/>
        </w:rPr>
      </w:r>
    </w:p>
    <w:p>
      <w:pPr>
        <w:pStyle w:val="Normal"/>
        <w:jc w:val="both"/>
        <w:rPr>
          <w:b/>
          <w:b/>
        </w:rPr>
      </w:pPr>
      <w:r>
        <w:rPr>
          <w:b/>
        </w:rPr>
      </w:r>
    </w:p>
    <w:p>
      <w:pPr>
        <w:pStyle w:val="Normal"/>
        <w:jc w:val="both"/>
        <w:rPr/>
      </w:pPr>
      <w:r>
        <w:rPr>
          <w:b/>
        </w:rPr>
        <w:t>Sali Fazliu:</w:t>
      </w:r>
      <w:r>
        <w:rPr/>
        <w:t xml:space="preserve"> ova tačka je regulisana zakonom o odobravanju korišćenja i zamene opštinske imovine, dok član 13 ovog zakona predviđa obavezu opštine da opštinsku imovinu da u upotrebu unapred radi objavljivanja opštinskih listi koje planira koristiti.</w:t>
      </w:r>
    </w:p>
    <w:p>
      <w:pPr>
        <w:pStyle w:val="Normal"/>
        <w:jc w:val="both"/>
        <w:rPr/>
      </w:pPr>
      <w:r>
        <w:rPr/>
        <w:t>Ova lista, kao što vam je poznato, objavljena je 30. decembra 2020. godine, a nakon objavljivanja ove liste predstavljena su neka pravna lica, posebno preduzeća koja su pokazala interes za uzimanje opštinske imovine,  koja će se koristiti za razvoj njihovih poslovnih aktivnosti.</w:t>
      </w:r>
    </w:p>
    <w:p>
      <w:pPr>
        <w:pStyle w:val="Normal"/>
        <w:jc w:val="both"/>
        <w:rPr/>
      </w:pPr>
      <w:r>
        <w:rPr/>
        <w:t>Jedna od njih je parcela,  koju danas razmatramo 3862-1 površine 35168 m2 koja se nalazi na katastarskoj zoni Bresaljce. Ova parcela se nalazi duž autoputa Gnjilane-Priština sa desne strane pre ulaska u selo Bresaljce.</w:t>
      </w:r>
    </w:p>
    <w:p>
      <w:pPr>
        <w:pStyle w:val="Normal"/>
        <w:jc w:val="both"/>
        <w:rPr/>
      </w:pPr>
      <w:r>
        <w:rPr/>
      </w:r>
    </w:p>
    <w:p>
      <w:pPr>
        <w:pStyle w:val="Normal"/>
        <w:jc w:val="both"/>
        <w:rPr/>
      </w:pPr>
      <w:r>
        <w:rPr>
          <w:b/>
        </w:rPr>
        <w:t>Fitim Guda:</w:t>
      </w:r>
      <w:r>
        <w:rPr/>
        <w:t xml:space="preserve"> direktore, hvala vam na objasnjenju. Zaista dozvolite da izrazim divljenje vašem neumornom radu, kažem da je vaš izbor za direktora bio vrlo precizan kao stručnjak za to pitanje, stoga su te glasine da smo kao LDK imenovali tehnokrata je pogrešna i čestitam vam na radu, zalaganju i volji koju imate za preduzeća u Gnjilanu da imaju zlatnu priliku da uzmu u upotrebu neka svojstva koja bi značajno smanjila investicione troškove ovih preduzeća.</w:t>
      </w:r>
    </w:p>
    <w:p>
      <w:pPr>
        <w:pStyle w:val="Normal"/>
        <w:jc w:val="both"/>
        <w:rPr/>
      </w:pPr>
      <w:r>
        <w:rPr/>
        <w:t>Mislim da je nakon usvajanja ovog zakona u aprilu 2019. godine to jedan od najznačajnijih zakona za opštinu Gnjilane. Mi smo već napunili 4 godine, 3 i po godine kao opštinski odbornici, ali mislim da je najdelikatniji trenutak i najviše ključno za poslovanje Gnjilana i Anamorave je usvajanje ovog zakona u aprilu 2019. godine, koji omogućava preduzećima da smanje troškove investicija, istovremeno ovaj zakon omogućava porodičnim preduzećima, malim preduzećima uzimanjem ovih nekretnina da postanu industrijski i veći biznisi.</w:t>
      </w:r>
    </w:p>
    <w:p>
      <w:pPr>
        <w:pStyle w:val="Normal"/>
        <w:jc w:val="both"/>
        <w:rPr/>
      </w:pPr>
      <w:r>
        <w:rPr/>
        <w:t>Na osnovu toga se osećam izuzetno dobro što sam bio deo ove komisije i sa ove govornice, apelujem na sva preduzeća u Gnjilanu da izraze interes i da iznajme ove imovine.</w:t>
      </w:r>
    </w:p>
    <w:p>
      <w:pPr>
        <w:pStyle w:val="Normal"/>
        <w:jc w:val="both"/>
        <w:rPr/>
      </w:pPr>
      <w:r>
        <w:rPr/>
        <w:t>Kao član komisije, imali sam 22 sastanka, 22 kompanije su me obavestile i izrazile interesovanje za ove imovine, tako da mislim da je ovo model i način na koji opština treba da stoji ispred preduzeća.</w:t>
      </w:r>
    </w:p>
    <w:p>
      <w:pPr>
        <w:pStyle w:val="Normal"/>
        <w:jc w:val="both"/>
        <w:rPr/>
      </w:pPr>
      <w:r>
        <w:rPr/>
        <w:t>Još jednom govorimo i rekli smo nekoliko puta da se opština ne bavi fiskalnom politikom, opština ne stvara nova radna mesta, opština samo stvara uslove za povećanje zaposlenosti, pa molim sva preduzeća da se obrate opštini, sve je transparentno i svi koristimo ova svojstva kako bismo povećali dobrobit opstine.</w:t>
      </w:r>
    </w:p>
    <w:p>
      <w:pPr>
        <w:pStyle w:val="Normal"/>
        <w:jc w:val="both"/>
        <w:rPr/>
      </w:pPr>
      <w:r>
        <w:rPr/>
      </w:r>
    </w:p>
    <w:p>
      <w:pPr>
        <w:pStyle w:val="Normal"/>
        <w:jc w:val="both"/>
        <w:rPr/>
      </w:pPr>
      <w:r>
        <w:rPr>
          <w:b/>
        </w:rPr>
        <w:t>Riza Abdyli:</w:t>
      </w:r>
      <w:r>
        <w:rPr/>
        <w:t xml:space="preserve"> mi kao grupa u principu podržavamo ovu inicijativu i od ranije, opština vam je zaista dala priliku da promenite zakon, a posebno za opštinu Gnjilane to je neophodno s obzirom da opština Gnjilane nema ekonomsku zonu što je omogućilo i olakšalo poslovanje, ali i razvoj tih poslova. Što se tiče ove tačke, nemam puno toga  dodati, ali u sledećoj tački koja dolazi nakon tačke, unapred imamo svoje primedbe i predloge.</w:t>
      </w:r>
    </w:p>
    <w:p>
      <w:pPr>
        <w:pStyle w:val="Normal"/>
        <w:jc w:val="both"/>
        <w:rPr/>
      </w:pPr>
      <w:r>
        <w:rPr/>
        <w:t>U ovom trenutku, ja kao i Fitim takođe apelujem na sva zainteresovana preduzeća da se prijave za ove prostore, a zaista su privrednici najveći korisnici u ovom slučaju, a ne opština.</w:t>
      </w:r>
    </w:p>
    <w:p>
      <w:pPr>
        <w:pStyle w:val="Normal"/>
        <w:jc w:val="both"/>
        <w:rPr/>
      </w:pPr>
      <w:r>
        <w:rPr/>
        <w:t>Opština ima zakup da ne kažemo simboličan, ali mali, dok preduzeća izuzetno imaju koristi s obzirom na drugi akt da je za 1 m2 zemljišta u opštini Gnjilane izuzetno visoka cena, a preduzeće ima priliku da posluje uz simboličnu uplatu kirije.</w:t>
      </w:r>
    </w:p>
    <w:p>
      <w:pPr>
        <w:pStyle w:val="Normal"/>
        <w:jc w:val="both"/>
        <w:rPr/>
      </w:pPr>
      <w:r>
        <w:rPr>
          <w:b/>
        </w:rPr>
        <w:t>Nehat Osmani:</w:t>
      </w:r>
      <w:r>
        <w:rPr/>
        <w:t xml:space="preserve"> mi kao grupa takođe podržavamo ovu inicijativu za izrazavanje interesa za opstinsku imovinu, dali smo ovaj principijelni stav na prethodnim sednicama i kada se generalno razgovaralo o ovom delu dobare. Dobro je da imamo konkretan slučaj. Takođe podržavamo i mislimo da ovo doprinosi ekonomskom razvoju naše opštine.</w:t>
      </w:r>
    </w:p>
    <w:p>
      <w:pPr>
        <w:pStyle w:val="Normal"/>
        <w:jc w:val="both"/>
        <w:rPr/>
      </w:pPr>
      <w:r>
        <w:rPr/>
      </w:r>
    </w:p>
    <w:p>
      <w:pPr>
        <w:pStyle w:val="Normal"/>
        <w:jc w:val="both"/>
        <w:rPr/>
      </w:pPr>
      <w:r>
        <w:rPr>
          <w:b/>
        </w:rPr>
        <w:t>Burim Berisha:</w:t>
      </w:r>
      <w:r>
        <w:rPr/>
        <w:t xml:space="preserve"> zaista je vrlo važna odluka za razvoj preduzeća koja će imati uticaja na povećanje zaposlenosti, a takođe i na generisanje dodatnih prihoda za opštinu, što je element koji mora uvek biti još veći.</w:t>
      </w:r>
    </w:p>
    <w:p>
      <w:pPr>
        <w:pStyle w:val="Normal"/>
        <w:jc w:val="both"/>
        <w:rPr/>
      </w:pPr>
      <w:r>
        <w:rPr/>
        <w:t>Hteo sam od uprave u slučaju kada se objavi interes da bude objava na raznim bilbordima koji postoje u opštini, tako da preduzeća i građani imaju mnogo više znanja o korišćenju ove imovine, a mnogo više zainteresovanih i ljudi kako da se primjenjuju poslovni planovi.</w:t>
      </w:r>
    </w:p>
    <w:p>
      <w:pPr>
        <w:pStyle w:val="Normal"/>
        <w:jc w:val="both"/>
        <w:rPr/>
      </w:pPr>
      <w:r>
        <w:rPr/>
        <w:t>Dakle, ako smo uspeli taj javni interes preneti na veliki broj građana, onda bi naša korist kao opstine bila vrlo velika.</w:t>
      </w:r>
    </w:p>
    <w:p>
      <w:pPr>
        <w:pStyle w:val="Normal"/>
        <w:jc w:val="both"/>
        <w:rPr/>
      </w:pPr>
      <w:r>
        <w:rPr/>
        <w:t>Tako da vam zaista zahvaljujem na radu, predanosti koju dajete u davanju javne imovine na koriscenje kako biste pomogli poslovanju i da bi bilo puno više javne svesti i transparentnosti.</w:t>
      </w:r>
    </w:p>
    <w:p>
      <w:pPr>
        <w:pStyle w:val="Normal"/>
        <w:jc w:val="both"/>
        <w:rPr/>
      </w:pPr>
      <w:r>
        <w:rPr/>
      </w:r>
    </w:p>
    <w:p>
      <w:pPr>
        <w:pStyle w:val="Normal"/>
        <w:jc w:val="both"/>
        <w:rPr/>
      </w:pPr>
      <w:r>
        <w:rPr>
          <w:b/>
        </w:rPr>
        <w:t>Shefik Surdulli:</w:t>
      </w:r>
      <w:r>
        <w:rPr/>
        <w:t xml:space="preserve"> mnogo sta je receno od kolega, prethodnih govornika, inicijativa za koju smatram da bi se trebala temeljiti na principima poštene upotrebe opštinske imovine, bolje je da imovina opštine ne ostane neiskorištena, već da bude data na korištenje,  po čemu se vidi da je od interesa za opstinu i primaoca korišcenja ove imovine i u svakom slučaju to treba pozdraviti.</w:t>
      </w:r>
    </w:p>
    <w:p>
      <w:pPr>
        <w:pStyle w:val="Normal"/>
        <w:jc w:val="both"/>
        <w:rPr/>
      </w:pPr>
      <w:r>
        <w:rPr/>
        <w:t>U tom kontekstu imam pitanje i sugestiju da je pitanje u pravnom smislu kakav je odnos opštine sa zajednicom u kojoj je ova imovina u Bresaljcu u njihovom naselju, dok je moj predlog da se kaže da ce rok upotrebe ovde biti od 15 godina do 99 zbog prošlih iskustava eventualne zloupotrebe koja se može dogoditi predlažem da se ovo svojstvo da na vreme kraće od 99 godina i duže od 15 i ako me pitate koliko godina nemam nikakav odgovor jer nisam ovo dobro proučio i analizirao.</w:t>
      </w:r>
    </w:p>
    <w:p>
      <w:pPr>
        <w:pStyle w:val="Normal"/>
        <w:jc w:val="both"/>
        <w:rPr/>
      </w:pPr>
      <w:r>
        <w:rPr/>
      </w:r>
    </w:p>
    <w:p>
      <w:pPr>
        <w:pStyle w:val="Normal"/>
        <w:jc w:val="both"/>
        <w:rPr/>
      </w:pPr>
      <w:r>
        <w:rPr>
          <w:b/>
        </w:rPr>
        <w:t>Isa Agushi:</w:t>
      </w:r>
      <w:r>
        <w:rPr/>
        <w:t xml:space="preserve"> ja sam, kao član odbora za geodeziju, katastar i imovinu, ovo prosledio u odboru. Čestitam direktoru na neumornom radu i na ovom dobrom poslu koji radi.</w:t>
      </w:r>
    </w:p>
    <w:p>
      <w:pPr>
        <w:pStyle w:val="Normal"/>
        <w:jc w:val="both"/>
        <w:rPr/>
      </w:pPr>
      <w:r>
        <w:rPr/>
        <w:t>Mogu kao član odbora odgovoriti Shefiku, mesto odnosno namena se ne sme menjati tj ako je odredjeno za fabriku ili nešto drugo, tj. tamo nema pravo praviti zgrade ili nesto trece, tj. samo ono zbog čega je određeno.</w:t>
      </w:r>
    </w:p>
    <w:p>
      <w:pPr>
        <w:pStyle w:val="Normal"/>
        <w:jc w:val="both"/>
        <w:rPr/>
      </w:pPr>
      <w:r>
        <w:rPr/>
        <w:t>Ovde su korisnici uglavnom preduzeća i građani, zašto kažem građani,  jer postoji zaposlenje građana, tj. to je pomoć opstini iako prima vrlo malu kiriju, ali ovde građani imaju koristi, a mi smo tu za građane i ja još jednom čestitam direktoru na ovom neumornom radu.</w:t>
      </w:r>
    </w:p>
    <w:p>
      <w:pPr>
        <w:pStyle w:val="Normal"/>
        <w:jc w:val="both"/>
        <w:rPr/>
      </w:pPr>
      <w:r>
        <w:rPr/>
      </w:r>
    </w:p>
    <w:p>
      <w:pPr>
        <w:pStyle w:val="Normal"/>
        <w:jc w:val="both"/>
        <w:rPr/>
      </w:pPr>
      <w:r>
        <w:rPr>
          <w:b/>
        </w:rPr>
        <w:t>Shemsedin Ramushi:</w:t>
      </w:r>
      <w:r>
        <w:rPr/>
        <w:t xml:space="preserve"> vidim da su svi voljni da podrže kada postoji inicijativa za ekonomski razvoj za pomoć preduzećima.</w:t>
      </w:r>
    </w:p>
    <w:p>
      <w:pPr>
        <w:pStyle w:val="Normal"/>
        <w:jc w:val="both"/>
        <w:rPr/>
      </w:pPr>
      <w:r>
        <w:rPr/>
        <w:t>Uopste se govorilo više, uvek se spominjalo davanje imovina na korišcenje, poslovnim biznisima a danas vidim da imamo određenu imovinu, definisano je gde je katastarsko zemljiste u Bresaljcu.</w:t>
      </w:r>
    </w:p>
    <w:p>
      <w:pPr>
        <w:pStyle w:val="Normal"/>
        <w:jc w:val="both"/>
        <w:rPr/>
      </w:pPr>
      <w:r>
        <w:rPr/>
        <w:t xml:space="preserve">Raspravljali smo o tome i u KPF-u, o ovoj komisiji za geodeziju koja se složila, i mi smo se tamo složili, ali raspravljali smo mnogo više nego danas. </w:t>
      </w:r>
    </w:p>
    <w:p>
      <w:pPr>
        <w:pStyle w:val="Normal"/>
        <w:jc w:val="both"/>
        <w:rPr/>
      </w:pPr>
      <w:r>
        <w:rPr/>
        <w:t>Tu je i deo groblja i zamolila sam direktora da nam da malo više objašnjenja,  radi sve nas u skupštini da nas  obavesti?</w:t>
      </w:r>
    </w:p>
    <w:p>
      <w:pPr>
        <w:pStyle w:val="Normal"/>
        <w:jc w:val="both"/>
        <w:rPr/>
      </w:pPr>
      <w:r>
        <w:rPr/>
      </w:r>
    </w:p>
    <w:p>
      <w:pPr>
        <w:pStyle w:val="Normal"/>
        <w:jc w:val="both"/>
        <w:rPr/>
      </w:pPr>
      <w:r>
        <w:rPr/>
      </w:r>
    </w:p>
    <w:p>
      <w:pPr>
        <w:pStyle w:val="Normal"/>
        <w:jc w:val="both"/>
        <w:rPr/>
      </w:pPr>
      <w:r>
        <w:rPr>
          <w:b/>
        </w:rPr>
        <w:t>Sali Fazliu:</w:t>
      </w:r>
      <w:r>
        <w:rPr/>
        <w:t xml:space="preserve"> hvala vam na pitanjima i vašem interesovanju za ovo pitanje, ta pitanja i ovo interesovanje samo doprinosi da ovaj predlog bude bogatiji i logičniji.</w:t>
      </w:r>
    </w:p>
    <w:p>
      <w:pPr>
        <w:pStyle w:val="Normal"/>
        <w:jc w:val="both"/>
        <w:rPr/>
      </w:pPr>
      <w:r>
        <w:rPr/>
        <w:t>Polazim od Burima, gde je zatražio da komisija, a ovo je više zahev komisije koja će sprovoditi ove postupke izražavanja interesa radi transparentnosti i šireg javnog obaveštavanja o nameri opštine da koristi ovu imovinu.</w:t>
      </w:r>
    </w:p>
    <w:p>
      <w:pPr>
        <w:pStyle w:val="Normal"/>
        <w:jc w:val="both"/>
        <w:rPr/>
      </w:pPr>
      <w:r>
        <w:rPr/>
        <w:t>Zakonska je obaveza objaviti javni oglas, odnosno komisija ima obavezu da ga odmah objavi na web stranici opštine, putem lokalnih, elektronskih i štampanih medija, a ima obavezu i na zemljistu, na imovini koja se daje na upotrebu da postavi tabelu, ujedno gde se postavlja i javni oglas.</w:t>
      </w:r>
    </w:p>
    <w:p>
      <w:pPr>
        <w:pStyle w:val="Normal"/>
        <w:jc w:val="both"/>
        <w:rPr/>
      </w:pPr>
      <w:r>
        <w:rPr/>
        <w:t>Shefik je spomenuo kakve su implikacije davanja opštinske imovine na upotrebu sa zajednicama tamo gde se ta imovina nalazi?</w:t>
      </w:r>
    </w:p>
    <w:p>
      <w:pPr>
        <w:pStyle w:val="Normal"/>
        <w:jc w:val="both"/>
        <w:rPr/>
      </w:pPr>
      <w:r>
        <w:rPr/>
        <w:t>Pitanje davanja opštinske imovine na korišćenje regulisano je zakonom o davanju na korišćenje i razmeni nepokretne imovine opštine.</w:t>
      </w:r>
    </w:p>
    <w:p>
      <w:pPr>
        <w:pStyle w:val="Normal"/>
        <w:jc w:val="both"/>
        <w:rPr/>
      </w:pPr>
      <w:r>
        <w:rPr/>
        <w:t>Zakon ni u jednoj reči ne spominje ovaj odnos opština-zajednica, odnosno mesto prebivališta u kojem se nalazi imovina,  nijednom rečenicom se to ne spominje i ne reguliše.</w:t>
      </w:r>
    </w:p>
    <w:p>
      <w:pPr>
        <w:pStyle w:val="Normal"/>
        <w:jc w:val="both"/>
        <w:rPr/>
      </w:pPr>
      <w:r>
        <w:rPr/>
        <w:t>Tačno je da se na ovoj parceli,  koja je predmet ovog predloga na mestu događaja nalazi neko groblje, nalaze se uz put, na 3 parcele, ali deo tog groblja je takođe i na ovoj parceli koja je predmet ovog predloga kako bi se dali na upotrebu.</w:t>
      </w:r>
    </w:p>
    <w:p>
      <w:pPr>
        <w:pStyle w:val="Normal"/>
        <w:jc w:val="both"/>
        <w:rPr/>
      </w:pPr>
      <w:r>
        <w:rPr/>
      </w:r>
    </w:p>
    <w:p>
      <w:pPr>
        <w:pStyle w:val="Normal"/>
        <w:jc w:val="both"/>
        <w:rPr/>
      </w:pPr>
      <w:r>
        <w:rPr>
          <w:b/>
        </w:rPr>
        <w:t>Sa 27 glasova za, usvaja se Nacrt odluke o davanju na dugotrajno koriscenje opštinske imovine fizičkim i pravnim licima kroz izrazavanje interesa.</w:t>
      </w:r>
    </w:p>
    <w:p>
      <w:pPr>
        <w:pStyle w:val="Normal"/>
        <w:jc w:val="both"/>
        <w:rPr>
          <w:b/>
          <w:b/>
        </w:rPr>
      </w:pPr>
      <w:r>
        <w:rPr>
          <w:b/>
        </w:rPr>
      </w:r>
    </w:p>
    <w:p>
      <w:pPr>
        <w:pStyle w:val="Normal"/>
        <w:jc w:val="both"/>
        <w:rPr/>
      </w:pPr>
      <w:r>
        <w:rPr/>
      </w:r>
    </w:p>
    <w:p>
      <w:pPr>
        <w:pStyle w:val="Normal"/>
        <w:jc w:val="both"/>
        <w:rPr/>
      </w:pPr>
      <w:r>
        <w:rPr>
          <w:b/>
        </w:rPr>
        <w:t>2.3 Nacrt odluke o osnivanju Komisije za procenu ponuda</w:t>
      </w:r>
    </w:p>
    <w:p>
      <w:pPr>
        <w:pStyle w:val="Normal"/>
        <w:jc w:val="both"/>
        <w:rPr>
          <w:b/>
          <w:b/>
        </w:rPr>
      </w:pPr>
      <w:r>
        <w:rPr>
          <w:b/>
        </w:rPr>
      </w:r>
    </w:p>
    <w:p>
      <w:pPr>
        <w:pStyle w:val="Normal"/>
        <w:jc w:val="both"/>
        <w:rPr>
          <w:b/>
          <w:b/>
        </w:rPr>
      </w:pPr>
      <w:r>
        <w:rPr>
          <w:b/>
        </w:rPr>
        <w:t xml:space="preserve">Arbër Ismajli: </w:t>
      </w:r>
      <w:r>
        <w:rPr/>
        <w:t>iz izvršne vlasti su Ramiz Ramadani i Sami Spahiu.</w:t>
      </w:r>
    </w:p>
    <w:p>
      <w:pPr>
        <w:pStyle w:val="Normal"/>
        <w:jc w:val="both"/>
        <w:rPr>
          <w:b/>
          <w:b/>
        </w:rPr>
      </w:pPr>
      <w:r>
        <w:rPr>
          <w:b/>
        </w:rPr>
      </w:r>
    </w:p>
    <w:p>
      <w:pPr>
        <w:pStyle w:val="Normal"/>
        <w:jc w:val="both"/>
        <w:rPr/>
      </w:pPr>
      <w:r>
        <w:rPr>
          <w:b/>
        </w:rPr>
        <w:t>Avdyl Aliu</w:t>
      </w:r>
      <w:r>
        <w:rPr/>
        <w:t>: iz LDK je Riad Elezi.</w:t>
      </w:r>
    </w:p>
    <w:p>
      <w:pPr>
        <w:pStyle w:val="Normal"/>
        <w:jc w:val="both"/>
        <w:rPr/>
      </w:pPr>
      <w:r>
        <w:rPr/>
      </w:r>
    </w:p>
    <w:p>
      <w:pPr>
        <w:pStyle w:val="Normal"/>
        <w:jc w:val="both"/>
        <w:rPr/>
      </w:pPr>
      <w:r>
        <w:rPr>
          <w:b/>
        </w:rPr>
        <w:t>Krenare Latifi-Kqiku</w:t>
      </w:r>
      <w:r>
        <w:rPr/>
        <w:t>: iz LVV-a je Nehat Osmani.</w:t>
      </w:r>
    </w:p>
    <w:p>
      <w:pPr>
        <w:pStyle w:val="Normal"/>
        <w:jc w:val="both"/>
        <w:rPr/>
      </w:pPr>
      <w:r>
        <w:rPr/>
      </w:r>
    </w:p>
    <w:p>
      <w:pPr>
        <w:pStyle w:val="Normal"/>
        <w:jc w:val="both"/>
        <w:rPr/>
      </w:pPr>
      <w:r>
        <w:rPr>
          <w:b/>
        </w:rPr>
        <w:t>Riza Abdyli:</w:t>
      </w:r>
      <w:r>
        <w:rPr/>
        <w:t xml:space="preserve"> zahvaljujem potpredsedniku na prilici za predlog, ali stojimo iza onoga što smo uvek govorili i ako želite da to bude transparentan proces i zaista pruži potpuno nepristranu podršku, kao ovde, svako od nas podržava ovu inicijativu i procenili smo da je izuzetno dobra. Mislim da dva člana skupštine s razlogom moraju biti iz opozicije, budući da vlada ili pozicija vec ima dva člana iz izvršne vlasti.</w:t>
      </w:r>
    </w:p>
    <w:p>
      <w:pPr>
        <w:pStyle w:val="Normal"/>
        <w:jc w:val="both"/>
        <w:rPr/>
      </w:pPr>
      <w:r>
        <w:rPr/>
        <w:t>Takodje od velike važnosti ove komisije i sto je vrlo značajno je da osobe budu iz različitih profesionalnih područja, jer tamo rade sa vanrednom procenom ili konkurencijom gde bi svi ti materijali trebali biti pregledani i realn ocenjeni.</w:t>
      </w:r>
    </w:p>
    <w:p>
      <w:pPr>
        <w:pStyle w:val="Normal"/>
        <w:jc w:val="both"/>
        <w:rPr/>
      </w:pPr>
      <w:r>
        <w:rPr/>
      </w:r>
    </w:p>
    <w:p>
      <w:pPr>
        <w:pStyle w:val="Normal"/>
        <w:jc w:val="both"/>
        <w:rPr/>
      </w:pPr>
      <w:r>
        <w:rPr>
          <w:b/>
        </w:rPr>
        <w:t>Bujar Nevzati:</w:t>
      </w:r>
      <w:r>
        <w:rPr/>
        <w:t xml:space="preserve"> ovog trenutka ocenjujem da su današnja 2 predloga za ocenu ponuda i način plaćanja za članove  komisije za procenjivanje dve apsurdne i uvredljive odluke za skupštinu.</w:t>
      </w:r>
    </w:p>
    <w:p>
      <w:pPr>
        <w:pStyle w:val="Normal"/>
        <w:jc w:val="both"/>
        <w:rPr/>
      </w:pPr>
      <w:r>
        <w:rPr/>
        <w:t>Izuzetno vređanje opštinskih poslanika za prošlu vladu je sama činjenica da je Blerim Muji dao ostavku i sto pokazuje da je vaša vlada počela vladati zloupotrebom ove vrste procesa, kaznila oko 30 službenika i poslovnih građana opštine navodno zbog zloupotrebe položaja a danas je ova vlada predlozila ovu odluku.</w:t>
      </w:r>
    </w:p>
    <w:p>
      <w:pPr>
        <w:pStyle w:val="Normal"/>
        <w:jc w:val="both"/>
        <w:rPr/>
      </w:pPr>
      <w:r>
        <w:rPr/>
        <w:t>Na osnovu toga se sa pravom postavlja pitanje,  zašto takve odluke treba donositi, koji je razlog, kako je ovaj postupak procene do sada funkcionisao, zašto se ne nastavlja isto i do kraja ove vlade?</w:t>
      </w:r>
    </w:p>
    <w:p>
      <w:pPr>
        <w:pStyle w:val="Normal"/>
        <w:jc w:val="both"/>
        <w:rPr/>
      </w:pPr>
      <w:r>
        <w:rPr/>
      </w:r>
    </w:p>
    <w:p>
      <w:pPr>
        <w:pStyle w:val="Normal"/>
        <w:jc w:val="both"/>
        <w:rPr/>
      </w:pPr>
      <w:r>
        <w:rPr>
          <w:b/>
        </w:rPr>
        <w:t>Arbër Ismajli</w:t>
      </w:r>
      <w:r>
        <w:rPr/>
        <w:t>: samo da pojasnim, dozvolite mi da vas obavestim da je povlačenje Blerima Mujija izvršeno upravo zato što on živi u Bresaljcu i smatrao je da je to sukob interesa jer se predmetna parcela nalazi u katastarskoj zoni Bresaljca, ovo je razlog povlačenja.</w:t>
      </w:r>
    </w:p>
    <w:p>
      <w:pPr>
        <w:pStyle w:val="Normal"/>
        <w:jc w:val="both"/>
        <w:rPr/>
      </w:pPr>
      <w:r>
        <w:rPr/>
      </w:r>
    </w:p>
    <w:p>
      <w:pPr>
        <w:pStyle w:val="Normal"/>
        <w:jc w:val="both"/>
        <w:rPr/>
      </w:pPr>
      <w:r>
        <w:rPr>
          <w:b/>
        </w:rPr>
        <w:t>Avdyl Aliu:</w:t>
      </w:r>
      <w:r>
        <w:rPr/>
        <w:t xml:space="preserve"> ova komisija koja će se formirati radit će na slučaju davanja na korištenje zemljišta za otvaranje novih radnih mesta i kako bi se dala prednost preduzećima i ekonomskom razvoju.</w:t>
      </w:r>
    </w:p>
    <w:p>
      <w:pPr>
        <w:pStyle w:val="Normal"/>
        <w:jc w:val="both"/>
        <w:rPr/>
      </w:pPr>
      <w:r>
        <w:rPr/>
      </w:r>
    </w:p>
    <w:p>
      <w:pPr>
        <w:pStyle w:val="Normal"/>
        <w:jc w:val="both"/>
        <w:rPr>
          <w:b/>
          <w:b/>
        </w:rPr>
      </w:pPr>
      <w:r>
        <w:rPr>
          <w:b/>
        </w:rPr>
        <w:t>Sa 18 glasova za, odobrava se Nacrt-odluke za formiranje Komisije za procenu ponuda.</w:t>
      </w:r>
    </w:p>
    <w:p>
      <w:pPr>
        <w:pStyle w:val="Normal"/>
        <w:jc w:val="both"/>
        <w:rPr>
          <w:b/>
          <w:b/>
        </w:rPr>
      </w:pPr>
      <w:r>
        <w:rPr>
          <w:b/>
        </w:rPr>
      </w:r>
    </w:p>
    <w:p>
      <w:pPr>
        <w:pStyle w:val="Normal"/>
        <w:jc w:val="both"/>
        <w:rPr/>
      </w:pPr>
      <w:r>
        <w:rPr>
          <w:b/>
        </w:rPr>
        <w:t>2.4 Informacije o tradicionalnoj manifestaciji "Flaka e Janarit" 2021</w:t>
      </w:r>
    </w:p>
    <w:p>
      <w:pPr>
        <w:pStyle w:val="Normal"/>
        <w:jc w:val="both"/>
        <w:rPr>
          <w:b/>
          <w:b/>
        </w:rPr>
      </w:pPr>
      <w:r>
        <w:rPr>
          <w:b/>
        </w:rPr>
      </w:r>
    </w:p>
    <w:p>
      <w:pPr>
        <w:pStyle w:val="Normal"/>
        <w:jc w:val="both"/>
        <w:rPr/>
      </w:pPr>
      <w:r>
        <w:rPr>
          <w:b/>
        </w:rPr>
        <w:t xml:space="preserve">Gentrit Murseli: </w:t>
      </w:r>
      <w:r>
        <w:rPr/>
        <w:t>analizirali smo izveštaj i mi kao LDK smatramo da je izveštaj suštinski, narativni i financijski. Takođe organizovanje manifestacije "Flaka e Janarit" u slučaju pandemije, naravno da je bilo određenih poteškoća i mi čestitamo UKODS-u i svim zaposlenima koji su uspeli zaključiti uspešnu organizaciju, a nadamo se i želimo da Flaka 2022. bude organizovana u normalnim okolnostima i da se ova manifestacija održi za građane jer bez njih sigurno nema smisla.</w:t>
      </w:r>
    </w:p>
    <w:p>
      <w:pPr>
        <w:pStyle w:val="Normal"/>
        <w:jc w:val="both"/>
        <w:rPr/>
      </w:pPr>
      <w:r>
        <w:rPr/>
      </w:r>
    </w:p>
    <w:p>
      <w:pPr>
        <w:pStyle w:val="Normal"/>
        <w:jc w:val="both"/>
        <w:rPr/>
      </w:pPr>
      <w:r>
        <w:rPr>
          <w:b/>
        </w:rPr>
        <w:t xml:space="preserve">Deniza Limani: </w:t>
      </w:r>
      <w:r>
        <w:rPr/>
        <w:t>zelela sam da se zahvalim svima i istovremeno zahvaljujem se osoblju koje je danas prisutno, predstavnicima koji su organizovali Flaka-u koju smo organizovali 28 dana u skladu sa preporukama i odlukama vlade, pokušavajući da pokrijemo sve te događaje, koje pratimo i kroz snimke, pratimo putem virtualnog elektronskog načina tako da svi oni koji nisu mogli biti deo, što je bio velik broj i puno su nam pisali, ali nažalost zbog ograničenog broja bili smo dužni tada ograničiti broj učesnika u svakom događaju koji se desavao.</w:t>
      </w:r>
    </w:p>
    <w:p>
      <w:pPr>
        <w:pStyle w:val="Normal"/>
        <w:jc w:val="both"/>
        <w:rPr/>
      </w:pPr>
      <w:r>
        <w:rPr/>
        <w:t>Iako smo se trudili da svaka tacka ide kako je planirano prema kalendaru, i ova godina je posvećena Kadri Zeka, tako da verujem da je sve što je planirano je prošlo napredno korak po korak.</w:t>
      </w:r>
    </w:p>
    <w:p>
      <w:pPr>
        <w:pStyle w:val="Normal"/>
        <w:jc w:val="both"/>
        <w:rPr/>
      </w:pPr>
      <w:r>
        <w:rPr/>
      </w:r>
    </w:p>
    <w:p>
      <w:pPr>
        <w:pStyle w:val="Normal"/>
        <w:jc w:val="both"/>
        <w:rPr/>
      </w:pPr>
      <w:r>
        <w:rPr>
          <w:b/>
        </w:rPr>
        <w:t>Arianit Sadiku:</w:t>
      </w:r>
      <w:r>
        <w:rPr/>
        <w:t xml:space="preserve"> videli smo izveštaj, ali hteo sam vam postaviti samo nekoliko pitanja direktorici u vezi Flaki Ekspres gde imamo iznos od 4x100. Kada je odrzano, gde je odrzano. Knjiga flake iznosi 2500 €, koje je objave imala?</w:t>
      </w:r>
    </w:p>
    <w:p>
      <w:pPr>
        <w:pStyle w:val="Normal"/>
        <w:jc w:val="both"/>
        <w:rPr/>
      </w:pPr>
      <w:r>
        <w:rPr/>
      </w:r>
    </w:p>
    <w:p>
      <w:pPr>
        <w:pStyle w:val="Normal"/>
        <w:jc w:val="both"/>
        <w:rPr/>
      </w:pPr>
      <w:r>
        <w:rPr>
          <w:b/>
        </w:rPr>
        <w:t>Deniza Limani</w:t>
      </w:r>
      <w:r>
        <w:rPr/>
        <w:t>: onda se ova pitanja postavljaju u delu Talia te Flakes, nažalost danas nemamo predstavnika Talia jer je imao sastanak u Ministarstvu kulture.</w:t>
      </w:r>
    </w:p>
    <w:p>
      <w:pPr>
        <w:pStyle w:val="Normal"/>
        <w:jc w:val="both"/>
        <w:rPr/>
      </w:pPr>
      <w:r>
        <w:rPr/>
        <w:t>U svakom slučaju, knjiga Flake - Talia ostvaruje se svake godine i očekuje se da će se realizirati i ove godine, ali trenutak kada se uplata realizuje, knjiga Flake uključuje emisiju i događaje koji se događaju, sadržaj predstave i pobednika nagrade.</w:t>
      </w:r>
    </w:p>
    <w:p>
      <w:pPr>
        <w:pStyle w:val="Normal"/>
        <w:jc w:val="both"/>
        <w:rPr/>
      </w:pPr>
      <w:r>
        <w:rPr/>
        <w:t>Dok smo kod Flaka Ekspreso za ove predstavnike koji su dali kritike, razgovarali sa građanima u bifeu objavili na web stranici uprave i Pozorišta u Gnjilanu, gde su razgovarali, gde su bili prisutni različiti predstavnici civilnog  i kulturnog drustva istovremeno.</w:t>
      </w:r>
    </w:p>
    <w:p>
      <w:pPr>
        <w:pStyle w:val="Normal"/>
        <w:jc w:val="both"/>
        <w:rPr>
          <w:b/>
          <w:b/>
        </w:rPr>
      </w:pPr>
      <w:r>
        <w:rPr>
          <w:b/>
        </w:rPr>
        <w:t>2.5 Zahtev za izuzeće od plaćanja svih preduzeća koja koriste javne prostore za ostvarivanje svoje poslovne aktivnosti</w:t>
      </w:r>
    </w:p>
    <w:p>
      <w:pPr>
        <w:pStyle w:val="Normal"/>
        <w:jc w:val="both"/>
        <w:rPr>
          <w:b/>
          <w:b/>
        </w:rPr>
      </w:pPr>
      <w:r>
        <w:rPr>
          <w:b/>
        </w:rPr>
      </w:r>
    </w:p>
    <w:p>
      <w:pPr>
        <w:pStyle w:val="Normal"/>
        <w:jc w:val="both"/>
        <w:rPr/>
      </w:pPr>
      <w:r>
        <w:rPr>
          <w:b/>
        </w:rPr>
        <w:t>Burim Berisha:</w:t>
      </w:r>
      <w:r>
        <w:rPr/>
        <w:t xml:space="preserve"> to je zahtev koji je analiziran u prošlosti jer imamo preduzeća i slučaj da su i opozicija i g. Nehat Osmani o tome već razgovarali, ali zaista smo imali dugogodišnji zahtev da priskočimo u pomoć preduzećima.</w:t>
      </w:r>
    </w:p>
    <w:p>
      <w:pPr>
        <w:pStyle w:val="Normal"/>
        <w:jc w:val="both"/>
        <w:rPr/>
      </w:pPr>
      <w:r>
        <w:rPr/>
        <w:t>Dakle, na osnovu otežane ekonomske situacije koja postoji na Kosovu, a posebno u vreme pandemije od decembra 2019. godine pa nadalje, preduzeća se suocavaju sa  problemima da generišu prihode i da ostvare svoje troškove ili da realizuju aktivnost.</w:t>
      </w:r>
    </w:p>
    <w:p>
      <w:pPr>
        <w:pStyle w:val="Normal"/>
        <w:jc w:val="both"/>
        <w:rPr/>
      </w:pPr>
      <w:r>
        <w:rPr/>
        <w:t>Dakle, na osnovu ovoga, predložio sam u saradnji sa svim ostalim opštinskim poslanicima LDK i uz konsultacije sa drugima da preduzeća koja posluju u opštini Gnjilane i koriste javni prostor da oslobodimo u ovoj 2021. godinu od plaćanja uz to da su istovremeno ta preduzeća obavezna da podnesu zahtev Centru za pruzanje usluga građanima za prostor koji koriste.</w:t>
      </w:r>
    </w:p>
    <w:p>
      <w:pPr>
        <w:pStyle w:val="Normal"/>
        <w:jc w:val="both"/>
        <w:rPr/>
      </w:pPr>
      <w:r>
        <w:rPr/>
        <w:t>Takođe,  nova preduzeća koja su osnovana 2021. godine da bi se istovremeno trebala osloboditi od plaćanja. Isto tako u saradnji sa direktorom Inspekcije dosli do zakljucka da se sva nova preduzeća koja se ove godine otvore uz sanitarnu saglasnost izuzmu plaćanja i zahtev isto tako moraju podneti u Centru za pruzanje usluga građanima i inspekciju, nakon analize situacije, zatim izuzeti od mesečne isplate za 2022. godinu sva preduzeća koja moraju koristiti prostorije u skupštini opštine, a to uključuje i one koji koriste stanove u opštini.</w:t>
      </w:r>
    </w:p>
    <w:p>
      <w:pPr>
        <w:pStyle w:val="Normal"/>
        <w:jc w:val="both"/>
        <w:rPr/>
      </w:pPr>
      <w:r>
        <w:rPr/>
        <w:t>Dakle, sve su ovo mogućnosti koje, kao skupština opštine, možemo ponuditi preduzećima u ovom teškom vremenu.</w:t>
      </w:r>
    </w:p>
    <w:p>
      <w:pPr>
        <w:pStyle w:val="Normal"/>
        <w:jc w:val="both"/>
        <w:rPr/>
      </w:pPr>
      <w:r>
        <w:rPr/>
        <w:t>Videli smo to i ranije kada smo u financijskom izveštaju raspravljali da imamo problema s prihodima gde smo u ekonomskom razvoju videli i koliki je prihod ostvaren.</w:t>
      </w:r>
    </w:p>
    <w:p>
      <w:pPr>
        <w:pStyle w:val="Normal"/>
        <w:jc w:val="both"/>
        <w:rPr/>
      </w:pPr>
      <w:r>
        <w:rPr/>
        <w:t>Istina, biznisi su u ozbiljnoj situaciji, jedini način koji trenutno imamo je da ovu akciju učinimo sada da bismo priskočili u pomoć, a zatim nakon pregleda budžeta da vidimo mogućnost početka davanja bespovratnih sredstava preduzećima.</w:t>
      </w:r>
    </w:p>
    <w:p>
      <w:pPr>
        <w:pStyle w:val="Normal"/>
        <w:jc w:val="both"/>
        <w:rPr/>
      </w:pPr>
      <w:r>
        <w:rPr/>
        <w:t>Stoga sam zamolio vas i sve opstinske poslanike da podržite ovu ideju, možda postoje bolje ideje i predlozi, ali uspeo sam sarađivati ​​s preduzećima, skupštinom opštine i odgovornim upravama, uspeo sam smisliti alternativu i mi smo imali problema zato što opstina funkcionise, opstaje sa prihodima, možda ćemo tim prihodima ukloniti neke projekte po strani, možda nesnabdevanje Centara porodične medicine koje uzimamo za primer, ali danas imamo priliku da pomognemo preduzećima.</w:t>
      </w:r>
    </w:p>
    <w:p>
      <w:pPr>
        <w:pStyle w:val="Normal"/>
        <w:jc w:val="both"/>
        <w:rPr/>
      </w:pPr>
      <w:r>
        <w:rPr/>
      </w:r>
    </w:p>
    <w:p>
      <w:pPr>
        <w:pStyle w:val="Normal"/>
        <w:jc w:val="both"/>
        <w:rPr/>
      </w:pPr>
      <w:r>
        <w:rPr>
          <w:b/>
        </w:rPr>
        <w:t>Festa Shabani:</w:t>
      </w:r>
      <w:r>
        <w:rPr/>
        <w:t xml:space="preserve"> nebih dodala ništa drugo osim sto bih čestitala kolegi Burimu Berishi na inicijativi, a on je zaista stručnjak u ovoj ekonomskoj oblasti.</w:t>
      </w:r>
    </w:p>
    <w:p>
      <w:pPr>
        <w:pStyle w:val="Normal"/>
        <w:jc w:val="both"/>
        <w:rPr/>
      </w:pPr>
      <w:r>
        <w:rPr/>
        <w:t>Kad god govori o ekonomiji, uvek je izuzetno precizan, tako da ga licno podržavam.</w:t>
      </w:r>
    </w:p>
    <w:p>
      <w:pPr>
        <w:pStyle w:val="Normal"/>
        <w:jc w:val="both"/>
        <w:rPr/>
      </w:pPr>
      <w:r>
        <w:rPr/>
      </w:r>
    </w:p>
    <w:p>
      <w:pPr>
        <w:pStyle w:val="Normal"/>
        <w:jc w:val="both"/>
        <w:rPr/>
      </w:pPr>
      <w:r>
        <w:rPr>
          <w:b/>
        </w:rPr>
        <w:t>Isa Agushi:</w:t>
      </w:r>
      <w:r>
        <w:rPr/>
        <w:t xml:space="preserve"> mi kao grupa PDK takođe podržavamo ovu Burimovu inicijativu, čestitamo  jer je to za dobro preduzeca i mi smo za.</w:t>
      </w:r>
    </w:p>
    <w:p>
      <w:pPr>
        <w:pStyle w:val="Normal"/>
        <w:jc w:val="both"/>
        <w:rPr/>
      </w:pPr>
      <w:r>
        <w:rPr/>
      </w:r>
    </w:p>
    <w:p>
      <w:pPr>
        <w:pStyle w:val="Normal"/>
        <w:jc w:val="both"/>
        <w:rPr/>
      </w:pPr>
      <w:r>
        <w:rPr>
          <w:b/>
        </w:rPr>
        <w:t>Arbër Ismajli:</w:t>
      </w:r>
      <w:r>
        <w:rPr/>
        <w:t xml:space="preserve"> onda želim da vam dam objašnjenje  i još jednu informaciju, tj. Burim, zahtev je izuzetno dobar i razuman u ovim teškim vremenima, ali znate da je gradonačelnik doneo odluku  na godinu dana za ove kategorije koje su danas spomenute.</w:t>
      </w:r>
    </w:p>
    <w:p>
      <w:pPr>
        <w:pStyle w:val="Normal"/>
        <w:jc w:val="both"/>
        <w:rPr/>
      </w:pPr>
      <w:r>
        <w:rPr/>
        <w:t>Sada mi je ostavilo utisak ovo pitanje gde ste tražili da se prijavi bilo koji biznis pa se bojim se  da će to postati teži posao.</w:t>
      </w:r>
    </w:p>
    <w:p>
      <w:pPr>
        <w:pStyle w:val="Normal"/>
        <w:jc w:val="both"/>
        <w:rPr/>
      </w:pPr>
      <w:r>
        <w:rPr/>
      </w:r>
    </w:p>
    <w:p>
      <w:pPr>
        <w:pStyle w:val="Normal"/>
        <w:jc w:val="both"/>
        <w:rPr/>
      </w:pPr>
      <w:r>
        <w:rPr/>
        <w:t>Ako se slažete, odluka postoji , sve su ove kategorije aktuelne i sa vašim zahtevom samo nastavljamo odluku. Verujem da ce gradonačelnik potpisati odluku i za ovu godinu i nema potrebe za ovim novim postupkom poslovne prijave, ali to je samo kao predlog.</w:t>
      </w:r>
    </w:p>
    <w:p>
      <w:pPr>
        <w:pStyle w:val="Normal"/>
        <w:jc w:val="both"/>
        <w:rPr/>
      </w:pPr>
      <w:r>
        <w:rPr/>
      </w:r>
    </w:p>
    <w:p>
      <w:pPr>
        <w:pStyle w:val="Normal"/>
        <w:jc w:val="both"/>
        <w:rPr/>
      </w:pPr>
      <w:r>
        <w:rPr>
          <w:b/>
        </w:rPr>
        <w:t>Burim Berisha:</w:t>
      </w:r>
      <w:r>
        <w:rPr/>
        <w:t xml:space="preserve"> razlog zbog kojeg se mora prijaviti je taj što ako preduzeća koriste primer samo 15 m2, opštinska inspekcija ima još jedan zadatak i mora otići kako bi proverila da li se taj lokal koristi.</w:t>
      </w:r>
    </w:p>
    <w:p>
      <w:pPr>
        <w:pStyle w:val="Normal"/>
        <w:jc w:val="both"/>
        <w:rPr/>
      </w:pPr>
      <w:r>
        <w:rPr/>
      </w:r>
    </w:p>
    <w:p>
      <w:pPr>
        <w:pStyle w:val="Normal"/>
        <w:jc w:val="both"/>
        <w:rPr>
          <w:b/>
          <w:b/>
        </w:rPr>
      </w:pPr>
      <w:r>
        <w:rPr>
          <w:b/>
        </w:rPr>
      </w:r>
    </w:p>
    <w:p>
      <w:pPr>
        <w:pStyle w:val="Normal"/>
        <w:jc w:val="both"/>
        <w:rPr>
          <w:b/>
          <w:b/>
        </w:rPr>
      </w:pPr>
      <w:r>
        <w:rPr>
          <w:b/>
        </w:rPr>
        <w:t>Sa 27 glasova za, odobrava se Zahtev za izuzeće od plaćanja svih preduzeća koja koriste javne prostore za obavljanje svoje poslovne aktivnosti.</w:t>
      </w:r>
    </w:p>
    <w:p>
      <w:pPr>
        <w:pStyle w:val="Normal"/>
        <w:jc w:val="both"/>
        <w:rPr>
          <w:b/>
          <w:b/>
        </w:rPr>
      </w:pPr>
      <w:r>
        <w:rPr>
          <w:b/>
        </w:rPr>
      </w:r>
    </w:p>
    <w:p>
      <w:pPr>
        <w:pStyle w:val="Normal"/>
        <w:jc w:val="both"/>
        <w:rPr>
          <w:b/>
          <w:b/>
        </w:rPr>
      </w:pPr>
      <w:r>
        <w:rPr>
          <w:b/>
        </w:rPr>
      </w:r>
    </w:p>
    <w:p>
      <w:pPr>
        <w:pStyle w:val="Normal"/>
        <w:jc w:val="both"/>
        <w:rPr/>
      </w:pPr>
      <w:r>
        <w:rPr>
          <w:b/>
        </w:rPr>
        <w:t>2.6 Zahtev za utvrđivanje iznosa kompenzacije Opštinske komisije za procenu ponuda</w:t>
      </w:r>
    </w:p>
    <w:p>
      <w:pPr>
        <w:pStyle w:val="Normal"/>
        <w:jc w:val="both"/>
        <w:rPr>
          <w:b/>
          <w:b/>
        </w:rPr>
      </w:pPr>
      <w:r>
        <w:rPr>
          <w:b/>
        </w:rPr>
      </w:r>
    </w:p>
    <w:p>
      <w:pPr>
        <w:pStyle w:val="Normal"/>
        <w:jc w:val="both"/>
        <w:rPr/>
      </w:pPr>
      <w:r>
        <w:rPr>
          <w:b/>
        </w:rPr>
        <w:t>Shpresa Kurteshi-Emini:</w:t>
      </w:r>
      <w:r>
        <w:rPr/>
        <w:t xml:space="preserve"> objašnjavam vam da smo se na KPF-u dogovorili sa šefovima grupa da vrednost plaćanja za ovu kompenzaciju bude u iznosu 200 €.</w:t>
      </w:r>
    </w:p>
    <w:p>
      <w:pPr>
        <w:pStyle w:val="Normal"/>
        <w:jc w:val="both"/>
        <w:rPr/>
      </w:pPr>
      <w:r>
        <w:rPr/>
      </w:r>
    </w:p>
    <w:p>
      <w:pPr>
        <w:pStyle w:val="Normal"/>
        <w:jc w:val="both"/>
        <w:rPr/>
      </w:pPr>
      <w:r>
        <w:rPr>
          <w:b/>
        </w:rPr>
        <w:t>Sa 24 glasa za, 1 protiv, ostali uzdržani, usvaja se Zahtev za utvrđivanje iznosa kompenzacije Opštinske komisije za procenu ponuda.</w:t>
      </w:r>
    </w:p>
    <w:p>
      <w:pPr>
        <w:pStyle w:val="Normal"/>
        <w:jc w:val="both"/>
        <w:rPr>
          <w:b/>
          <w:b/>
        </w:rPr>
      </w:pPr>
      <w:r>
        <w:rPr>
          <w:b/>
        </w:rPr>
      </w:r>
    </w:p>
    <w:p>
      <w:pPr>
        <w:pStyle w:val="Normal"/>
        <w:jc w:val="both"/>
        <w:rPr/>
      </w:pPr>
      <w:r>
        <w:rPr>
          <w:b/>
        </w:rPr>
        <w:t>Shpresa Kurteshi-Emini:</w:t>
      </w:r>
      <w:r>
        <w:rPr/>
        <w:t xml:space="preserve"> takođe imamo zahtev LVV-a koji će  pojasniti sekretarijat skupštine.</w:t>
      </w:r>
    </w:p>
    <w:p>
      <w:pPr>
        <w:pStyle w:val="Normal"/>
        <w:jc w:val="both"/>
        <w:rPr/>
      </w:pPr>
      <w:r>
        <w:rPr/>
      </w:r>
    </w:p>
    <w:p>
      <w:pPr>
        <w:pStyle w:val="Normal"/>
        <w:jc w:val="both"/>
        <w:rPr/>
      </w:pPr>
      <w:r>
        <w:rPr>
          <w:b/>
        </w:rPr>
        <w:t>Sadri Arifi:</w:t>
      </w:r>
      <w:r>
        <w:rPr/>
        <w:t xml:space="preserve"> budući da smo ranije imali prakse, obično smo govorili da stranke imaju pravo menjati članove skupštine, ali budući da je reč o Odboru za politiku i finansije i promeni u 2 odbora koja je došla kao rezultat ostavke gospođe Ariete Rexhepi, LVV je sa pismom upućenim Skupštini predložila da se umesto Arieta Rexhepi na KPF pošalje Krenare Latifi Kqiku koja je bila član Odbora za ekonomski razvoj, dok je na njenom mestu u Odboru za ekonomski razvoj predložena Naziktere Kastrati-Musliu. Molim vas da odobrite ovaj predlog.</w:t>
      </w:r>
    </w:p>
    <w:p>
      <w:pPr>
        <w:pStyle w:val="Normal"/>
        <w:jc w:val="both"/>
        <w:rPr/>
      </w:pPr>
      <w:r>
        <w:rPr/>
      </w:r>
    </w:p>
    <w:p>
      <w:pPr>
        <w:pStyle w:val="Normal"/>
        <w:jc w:val="both"/>
        <w:rPr>
          <w:b/>
          <w:b/>
        </w:rPr>
      </w:pPr>
      <w:r>
        <w:rPr>
          <w:b/>
        </w:rPr>
        <w:t>Sa 28 glasova za, odobrava se zahtev LVV za promenu člano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pisnicar </w:t>
        <w:tab/>
        <w:tab/>
        <w:tab/>
        <w:tab/>
        <w:t xml:space="preserve">                                                   Predsedavajuca SO</w:t>
      </w:r>
    </w:p>
    <w:p>
      <w:pPr>
        <w:pStyle w:val="Normal"/>
        <w:jc w:val="both"/>
        <w:rPr>
          <w:b/>
          <w:b/>
        </w:rPr>
      </w:pPr>
      <w:r>
        <w:rPr>
          <w:b/>
        </w:rPr>
        <w:t>Arbëresha Ismaili- Hyseni                                                           Shpresa Kurteshi- Emini</w:t>
      </w:r>
    </w:p>
    <w:p>
      <w:pPr>
        <w:pStyle w:val="Normal"/>
        <w:jc w:val="both"/>
        <w:rPr>
          <w:b/>
          <w:b/>
        </w:rPr>
      </w:pPr>
      <w:r>
        <w:rPr>
          <w:b/>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0:00Z</dcterms:created>
  <dc:creator>Arta M. Kqiku</dc:creator>
  <dc:description/>
  <cp:keywords/>
  <dc:language>en-US</dc:language>
  <cp:lastModifiedBy>Sadri Arifi</cp:lastModifiedBy>
  <dcterms:modified xsi:type="dcterms:W3CDTF">2021-05-31T08:00:00Z</dcterms:modified>
  <cp:revision>2</cp:revision>
  <dc:subject/>
  <dc:title/>
</cp:coreProperties>
</file>