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tbl>
      <w:tblPr>
        <w:tblW w:w="92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10"/>
        <w:gridCol w:w="1434"/>
      </w:tblGrid>
      <w:tr>
        <w:trPr>
          <w:trHeight w:val="1440" w:hRule="atLeast"/>
        </w:trPr>
        <w:tc>
          <w:tcPr>
            <w:tcW w:w="1530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98500" cy="80200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>
              <w:bottom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PUBLIKA KOSOVA/REPUBLIC OF KOS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MUNA E GJILA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OPŠTINA GNJILANE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/MUNICIPAL GJILAN/</w:t>
            </w:r>
            <w:r>
              <w:rPr>
                <w:b/>
                <w:color w:val="000000"/>
                <w:sz w:val="24"/>
                <w:szCs w:val="24"/>
                <w:lang w:val="it-IT"/>
              </w:rPr>
              <w:t>GILAN  BELEDIYES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34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96265" cy="800100"/>
                  <wp:effectExtent l="0" t="0" r="0" b="0"/>
                  <wp:docPr id="2" name="Prova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va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sq-AL"/>
        </w:rPr>
      </w:pPr>
      <w:r>
        <w:rPr>
          <w:b/>
          <w:bCs/>
          <w:color w:val="000000"/>
          <w:sz w:val="24"/>
          <w:szCs w:val="24"/>
          <w:lang w:val="sq-AL"/>
        </w:rPr>
        <w:t>PRAVILNIK(O.G) BR. 02/202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sq-AL"/>
        </w:rPr>
      </w:pPr>
      <w:r>
        <w:rPr>
          <w:b/>
          <w:bCs/>
          <w:color w:val="000000"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q-AL"/>
        </w:rPr>
        <w:t xml:space="preserve">O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q-AL"/>
        </w:rPr>
        <w:t xml:space="preserve">IZMENI I DOPUNI PRAVILNIKA O TAKSAMA, OPTERECENJIMA I OPSTINSKIM KAZNAMA 01. BR. </w:t>
      </w:r>
      <w:r>
        <w:rPr>
          <w:b/>
          <w:bCs/>
          <w:color w:val="000000"/>
          <w:sz w:val="24"/>
          <w:szCs w:val="24"/>
          <w:lang w:val="sq-AL"/>
        </w:rPr>
        <w:t xml:space="preserve">016-23129 OD </w:t>
      </w:r>
      <w:r>
        <w:rPr>
          <w:b/>
          <w:color w:val="000000"/>
          <w:sz w:val="24"/>
          <w:szCs w:val="24"/>
          <w:lang w:val="sq-AL"/>
        </w:rPr>
        <w:t>27.02.2020</w:t>
      </w:r>
    </w:p>
    <w:p>
      <w:pPr>
        <w:pStyle w:val="Normal"/>
        <w:tabs>
          <w:tab w:val="clear" w:pos="720"/>
          <w:tab w:val="left" w:pos="2948" w:leader="none"/>
        </w:tabs>
        <w:jc w:val="both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p>
      <w:pPr>
        <w:pStyle w:val="Normal"/>
        <w:jc w:val="center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q-AL"/>
        </w:rPr>
        <w:tab/>
        <w:tab/>
        <w:tab/>
        <w:tab/>
        <w:tab/>
        <w:tab/>
        <w:t>Gnjilane, Maj/2021</w:t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U skladu sa članom 12.2 tačka c), članom 40 stav 2, tačka a) Zakona br. 03 / L-040 o lokalnoj samoupravi (Službene novine Republike Kosova br. 28 od 4. juna 2008. godine) i članu 38 stav 1.3 i članu 46 stav 2.1 Statuta opštine Gnjilane 01. br. 016-126211 od. 06.11.2014 sa izmenama i dopunama 01. 016-28448 od 22.03.2018 i shodno odredbama Poglavlja II Zakona br. 03 / L-049 o finansijama lokalne samouprave (Službene novine Republike Kosova br. 27 od 03.06.2008), Skupština opštine Gnjilane, na sastanku održanom 27.05.2021, usvaja:</w:t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48" w:leader="none"/>
        </w:tabs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sq-AL"/>
        </w:rPr>
      </w:pPr>
      <w:r>
        <w:rPr>
          <w:b/>
          <w:bCs/>
          <w:color w:val="000000"/>
          <w:sz w:val="24"/>
          <w:szCs w:val="24"/>
          <w:lang w:val="sq-AL"/>
        </w:rPr>
        <w:t>PRAVILNIK(O.G) BR. 02/202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sq-AL"/>
        </w:rPr>
      </w:pPr>
      <w:r>
        <w:rPr>
          <w:b/>
          <w:bCs/>
          <w:color w:val="000000"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  <w:t>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q-AL"/>
        </w:rPr>
        <w:t xml:space="preserve">IZMENI I DOPUNI PRAVILNIKA O TAKSAMA, OPTERECENJIMA I OPSTINSKIM KAZNAMA 01. BR. </w:t>
      </w:r>
      <w:r>
        <w:rPr>
          <w:b/>
          <w:bCs/>
          <w:color w:val="000000"/>
          <w:sz w:val="24"/>
          <w:szCs w:val="24"/>
          <w:lang w:val="sq-AL"/>
        </w:rPr>
        <w:t xml:space="preserve">016-23129 OD </w:t>
      </w:r>
      <w:r>
        <w:rPr>
          <w:b/>
          <w:color w:val="000000"/>
          <w:sz w:val="24"/>
          <w:szCs w:val="24"/>
          <w:lang w:val="sq-AL"/>
        </w:rPr>
        <w:t>27.02.2020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q-AL"/>
        </w:rPr>
        <w:t>Clan 1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 xml:space="preserve">1.1. </w:t>
      </w:r>
      <w:r>
        <w:rPr>
          <w:color w:val="000000"/>
          <w:sz w:val="24"/>
          <w:szCs w:val="24"/>
          <w:u w:val="single"/>
          <w:lang w:val="sq-AL"/>
        </w:rPr>
        <w:t>Uprava opšte administracije</w:t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q-AL"/>
        </w:rPr>
        <w:t>-U članu 4. Osnovnog pravilnika, nakon stava 1.32, dodaje se podstav 1.33 sa sledećim sadržajem:</w:t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- "Dozvola za sahranu". Naknada za ovu uslugu je besplatna. (Ovaj dodatak zasnovan je na Zakonu o civilnom statusu, br. 04 / L-003, član 50).</w:t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q-AL"/>
        </w:rPr>
        <w:t>-U članu 4. Osnovnog pravilnika, u stavu 2., dodaje se podstav. 2.8 sa ovim sadržajem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q-AL"/>
        </w:rPr>
        <w:t>"Oslobađanje od roditeljskog plaćanja po primanju prvog izvoda za dete u trenutku registracije rođenja u zakonskom roku."</w:t>
      </w:r>
    </w:p>
    <w:p>
      <w:pPr>
        <w:pStyle w:val="Normal"/>
        <w:tabs>
          <w:tab w:val="clear" w:pos="720"/>
          <w:tab w:val="left" w:pos="2948" w:leader="none"/>
        </w:tabs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  <w:t>Clan 2</w:t>
      </w:r>
    </w:p>
    <w:p>
      <w:pPr>
        <w:pStyle w:val="Normal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p>
      <w:pPr>
        <w:pStyle w:val="Normal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q-AL"/>
        </w:rPr>
        <w:t>2.1. Uprava za javne usluge, infrastrukturu i stanovanje</w:t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q-AL"/>
        </w:rPr>
        <w:t>- U članu 7. podstav 1.1 se menj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q-AL"/>
        </w:rPr>
        <w:t>- Uklanja se sledbenik za letnju sezonu, dok se tačke 1.3 i 1.4 u potpunosti brisu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ind w:left="900" w:hanging="0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ind w:left="900" w:hanging="0"/>
        <w:jc w:val="center"/>
        <w:rPr/>
      </w:pPr>
      <w:r>
        <w:rPr>
          <w:b/>
          <w:color w:val="000000"/>
          <w:sz w:val="24"/>
          <w:szCs w:val="24"/>
          <w:lang w:val="sq-AL"/>
        </w:rPr>
        <w:t>Clan 3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sq-AL"/>
        </w:rPr>
      </w:pPr>
      <w:r>
        <w:rPr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sq-AL"/>
        </w:rPr>
      </w:pPr>
      <w:r>
        <w:rPr>
          <w:color w:val="000000"/>
          <w:sz w:val="24"/>
          <w:szCs w:val="24"/>
          <w:u w:val="single"/>
          <w:lang w:val="sq-AL"/>
        </w:rPr>
        <w:t>3.1 Uprava za kulturu, omladinu i sport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sq-AL"/>
        </w:rPr>
      </w:pPr>
      <w:r>
        <w:rPr>
          <w:color w:val="000000"/>
          <w:sz w:val="24"/>
          <w:szCs w:val="24"/>
          <w:u w:val="single"/>
          <w:lang w:val="sq-AL"/>
        </w:rPr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Član 32. Osnovnog pravilnika se briše i dopunjuje sledećim tekstom:</w:t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Novčane kazne za nevraćanje knjige:</w:t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Novčane kazne za oštećenje knjige ili njen neblagovremeni povratak od strane čitatelja u gradsku biblioteku:</w:t>
      </w:r>
    </w:p>
    <w:p>
      <w:pPr>
        <w:pStyle w:val="Normal"/>
        <w:ind w:left="930" w:hanging="0"/>
        <w:jc w:val="both"/>
        <w:rPr>
          <w:color w:val="000000"/>
          <w:sz w:val="24"/>
          <w:szCs w:val="24"/>
          <w:u w:val="single"/>
          <w:lang w:val="sq-AL"/>
        </w:rPr>
      </w:pPr>
      <w:r>
        <w:rPr>
          <w:color w:val="000000"/>
          <w:sz w:val="24"/>
          <w:szCs w:val="24"/>
          <w:u w:val="single"/>
          <w:lang w:val="sq-AL"/>
        </w:rPr>
      </w:r>
    </w:p>
    <w:p>
      <w:pPr>
        <w:pStyle w:val="Normal"/>
        <w:ind w:left="930" w:hanging="0"/>
        <w:jc w:val="both"/>
        <w:rPr>
          <w:color w:val="000000"/>
          <w:sz w:val="24"/>
          <w:szCs w:val="24"/>
          <w:u w:val="single"/>
          <w:lang w:val="sq-AL"/>
        </w:rPr>
      </w:pPr>
      <w:r>
        <w:rPr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  <w:lang w:val="sq-AL"/>
        </w:rPr>
      </w:pPr>
      <w:r>
        <w:rPr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Kaznena naknada za (nepovrat) u dečijem sektoru svaki dan nakon isteka roka -0,20 evra. Nepovrat uključuje maksimalno razdoblje od 15 da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azna za sektor odraslih za svaki dan kašnjenja nakon isteka roka od - 0,50 evra. Nepovrat uključuje maksimalno razdoblje od 15 da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Nakon isteka perioda od 30 dana, novčana kazna od 50 evra, računajući novčanu kaznu prema tačkama 1. i 2., gde se korisnik koji ne vrati, otuđi ili uništi bibliotetski materijal ili na bilo koji drugi način krši pravila kažnjava za prekršaj upotrebe bibliotetskog materijal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Opština sprovodi procedure za izvršenje novčane kazne u skladu sa važećim zakonim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lan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e izmene i dopune bit će sastavni dio osnovnog pravilnika 01 br. 016-23129 / 20 od 27.02.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lan 5</w:t>
      </w:r>
    </w:p>
    <w:p>
      <w:pPr>
        <w:pStyle w:val="Normal"/>
        <w:spacing w:lineRule="auto" w:line="36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Ovaj pravilnik stupa na snagu 15 dana nakon registracije u kancelariji protokola nadzornog tela MALS-a i nakon objavljivanja na službenoj web stranici opštine, a isti će se primenjivati ​​2021.godine.</w:t>
      </w:r>
    </w:p>
    <w:p>
      <w:pPr>
        <w:pStyle w:val="Normal"/>
        <w:spacing w:lineRule="auto" w:line="36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01.Br.016-53305/21</w:t>
        <w:tab/>
        <w:tab/>
        <w:tab/>
        <w:tab/>
        <w:tab/>
        <w:tab/>
        <w:tab/>
        <w:t xml:space="preserve">    Predsedavajuca SO Gnjilane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Gnjilane, 27.05.2021</w:t>
        <w:tab/>
        <w:tab/>
        <w:tab/>
        <w:tab/>
        <w:tab/>
        <w:tab/>
        <w:tab/>
        <w:t xml:space="preserve">      /Shpresa Kurteshi-Emini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Cs/>
          <w:iCs/>
          <w:color w:val="000000"/>
          <w:sz w:val="24"/>
          <w:szCs w:val="24"/>
          <w:lang w:val="sq-AL"/>
        </w:rPr>
      </w:pPr>
      <w:r>
        <w:rPr>
          <w:bCs/>
          <w:i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360"/>
        <w:ind w:left="540" w:hanging="0"/>
        <w:jc w:val="both"/>
        <w:rPr>
          <w:bCs/>
          <w:iCs/>
          <w:color w:val="000000"/>
          <w:sz w:val="24"/>
          <w:szCs w:val="24"/>
          <w:lang w:val="sq-AL"/>
        </w:rPr>
      </w:pPr>
      <w:r>
        <w:rPr>
          <w:bCs/>
          <w:iCs/>
          <w:color w:val="000000"/>
          <w:sz w:val="24"/>
          <w:szCs w:val="24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1197" w:gutter="0" w:header="180" w:top="270" w:footer="293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rbel" w:cs="Corbel" w:ascii="Corbel" w:hAnsi="Corbel"/>
        <w:color w:val="244061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9:00Z</dcterms:created>
  <dc:creator>sevdije.haziri</dc:creator>
  <dc:description/>
  <cp:keywords/>
  <dc:language>en-US</dc:language>
  <cp:lastModifiedBy>Sadri Arifi</cp:lastModifiedBy>
  <cp:lastPrinted>2021-06-02T12:02:00Z</cp:lastPrinted>
  <dcterms:modified xsi:type="dcterms:W3CDTF">2021-06-02T10:04:00Z</dcterms:modified>
  <cp:revision>4</cp:revision>
  <dc:subject/>
  <dc:title>LOGO DAP</dc:title>
</cp:coreProperties>
</file>