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/>
        <w:t>U skladu sa odredbama člana 12. stav 12.2, tačka (d) i člana 14. stav 1. Zakona br. 03 / L-040 o lokalnoj samoupravi (Službene novine Republike Kosova, br. 28/15. Jun 2008), u skladu sa stavom 3, tačka 3.1 i 3.2 člana 19. Zakona br. 06 / L-092, o davanju na korišćenje i razmenu nepokretne imovine opštine (Službene novine Republike Kosova, br. 10 / 03. aprila 2019.), stav 6., član 21. i član 22. Pravilnika (VRK) br.9 / 2020 o utvrđivanju procedura za davanju na korišćenje i razmenu nepokretne imovine opštine (Odluka Vlade Republike Kosovo br. 06/20 od 05.08.2020), Skupština opštine Gnjilane, na sastanku održanom 14.06.2021,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AČNU 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ugoročnu upotrebu (99 godina) nepokretne imovine opštine kroz Izražavanje inte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vaja se PREPORUKA, broj 01-016-50773 Komisije za procenu ponuda (osnovana Odlukom Skupštine opštine 01.br.016-15794, od 11.02.2021), u vezi sa odabirom ekonomski najpovoljnije ponude u proceduri za izražavanje interesa prema Obaveštenju za javnost 01.br.016-44210 od 30.04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uda "ALBIMI LTD" objavljena je kao ekonomski najpovoljnija ponuda, koja je sakupila ukupno 43.90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dugoročnu upotrebu  nepokretnosti opštine,na 99 godina, bit će date preduzeću „ALBIMI LTD“ sa sedištem u Gnjilanu, za realizaciju investicija u proizvodnju i otvaranje novih radnih mesta prema dinamičnom investicionom planu dostavljenom uz ponud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movine koje se daju na korišćenje korisničkoj kompaniji s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1. Katastarska jedinica P-70403052-03696-0,</w:t>
      </w:r>
      <w:r>
        <w:rPr/>
        <w:t xml:space="preserve"> vrsta jedinice: parcela, vrsta imovine: društvena svojina, površina parcele: 93055 m², mesto zvano: „Muhaxher Mahalla“, katastarska zona: Poneš, vlasnik: Opština Gnjilane.</w:t>
      </w:r>
    </w:p>
    <w:p>
      <w:pPr>
        <w:pStyle w:val="Normal"/>
        <w:jc w:val="both"/>
        <w:rPr/>
      </w:pPr>
      <w:r>
        <w:rPr>
          <w:b/>
        </w:rPr>
        <w:t>4.2. Katastarska jedinica P-70403052-03697-0</w:t>
      </w:r>
      <w:r>
        <w:rPr/>
        <w:t>, vrsta jedinice: parcela, vrsta imovine: društvena svojina, površina parcele: 1990, mesto nazvano: „Muhaxher Mahalla“, katastarska zona: Ponesš, vlasnik: Opština Gnjilane.</w:t>
      </w:r>
    </w:p>
    <w:p>
      <w:pPr>
        <w:pStyle w:val="Normal"/>
        <w:jc w:val="both"/>
        <w:rPr/>
      </w:pPr>
      <w:r>
        <w:rPr>
          <w:b/>
        </w:rPr>
        <w:t>4.3. Katastarska jedinica P-70403052-03698-0,</w:t>
      </w:r>
      <w:r>
        <w:rPr/>
        <w:t xml:space="preserve"> vrsta jedinice: parcela, vrsta imovine: društvena svojina, površina parcele: 20091m², mesto nazvano: “Muhaxher Mahalla”, katastarska zona: Poneš, vlasnik: Opština Gnjilane.</w:t>
      </w:r>
    </w:p>
    <w:p>
      <w:pPr>
        <w:pStyle w:val="Normal"/>
        <w:jc w:val="both"/>
        <w:rPr/>
      </w:pPr>
      <w:r>
        <w:rPr>
          <w:b/>
        </w:rPr>
        <w:t>4.4. Katastarska jedinica P-70403052-04693-3,</w:t>
      </w:r>
      <w:r>
        <w:rPr/>
        <w:t xml:space="preserve"> vrsta jedinice: parcela, vrsta imovine: društvena svojina, površina parcele: 41526 m², mesto nazvano: „Muhaxher Mahalla“, katastarska zona: Poneš, vlasnik: Opština Gnji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risnik je dužan da u potpunosti poštuje sve uslove predate u ponudi i da koristi opštinsku imovinu kao dobar domaćin održavanjem i povećanjem vrednosti opštinske imovine i da koristi sve odgovarajuće mere za povećanje ove vr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risnik je dužan da se unapred opremi potrebnom građevinskom i ekološkom dozvolom povodom započinjanja izgradnje objekata na ovoj imovini i da ispuni sve zahteve i obaveze koje proizilaze iz takvog ulaganja. Svojstva treba koristiti samo u svrhu za koju su ponudom traženi - proizvodnju materijalnih dobara, a ne u bilo koju drugu s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avo na upotrebu nepokretne imovine opštine ne može se preneti na upotrebu trećim l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Gradonačelnik je ovlašten da zaključi ugovor sa korisnikom u roku od 10 radnih dana od stupanja na snagu ove odluke, koji će osigurati sva prava i obaveze ugovornih strana u vezi sa dugoročnom upotrebom opštin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prava za geodeziju, katastar i imovinu dužna je, nakon zaključenja Ugovora o korišćenju ovih imovina, da ih registruje u Posebni registar opštinskih imovina koje su date na upotrebu, kao i da registruje pravo korišćenja u KKISZ (Kosovski katastarski informativni sistem o zemljist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 sprovođenju ove odluke brinu: gradonačelnik, Uprava za urbanizam, planiranje i zaštitu životne sredine i Uprava za geodeziju, katastar i imovinu, dok sprovođenje nadgleda predsedavajući Skupštine opštine Gnjila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1. Ova odluka stupa na snagu 15 dana nakon registracije u kancelariji protokola MALS-a i objavljivanja na službenim jezicima na web stranici opštin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01.Br.</w:t>
      </w:r>
      <w:r>
        <w:rPr>
          <w:b/>
          <w:i/>
          <w:szCs w:val="22"/>
          <w:u w:val="single"/>
        </w:rPr>
        <w:t xml:space="preserve">016-61743     </w:t>
      </w:r>
      <w:r>
        <w:rPr>
          <w:b/>
          <w:i/>
          <w:szCs w:val="22"/>
        </w:rPr>
        <w:t xml:space="preserve">                                                                                                 Skupstina Opstine</w:t>
      </w:r>
    </w:p>
    <w:p>
      <w:pPr>
        <w:pStyle w:val="Normal"/>
        <w:rPr>
          <w:b/>
          <w:b/>
          <w:i/>
          <w:i/>
          <w:szCs w:val="22"/>
        </w:rPr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Cs w:val="22"/>
        </w:rPr>
        <w:t>______________________</w:t>
      </w:r>
    </w:p>
    <w:p>
      <w:pPr>
        <w:pStyle w:val="Normal"/>
        <w:rPr/>
      </w:pPr>
      <w:r>
        <w:rPr>
          <w:b/>
          <w:i/>
          <w:szCs w:val="22"/>
        </w:rPr>
        <w:t xml:space="preserve">Gnjilane, 14.06.2021___________                                                                  /Shpresa Kurteshi- Emini/ </w:t>
      </w:r>
    </w:p>
    <w:p>
      <w:pPr>
        <w:pStyle w:val="Normal"/>
        <w:rPr/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Cs w:val="22"/>
        </w:rPr>
        <w:t xml:space="preserve">Predsedavajuca Skupstine </w:t>
      </w:r>
    </w:p>
    <w:p>
      <w:pPr>
        <w:pStyle w:val="Normal"/>
        <w:rPr>
          <w:rFonts w:eastAsia="Times New Roman"/>
          <w:b/>
          <w:b/>
          <w:i/>
          <w:i/>
          <w:szCs w:val="22"/>
        </w:rPr>
      </w:pPr>
      <w:r>
        <w:rPr>
          <w:rFonts w:eastAsia="Times New Roman"/>
          <w:b/>
          <w:i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</w:r>
    </w:p>
    <w:sectPr>
      <w:footerReference w:type="default" r:id="rId4"/>
      <w:type w:val="nextPage"/>
      <w:pgSz w:w="12240" w:h="15840"/>
      <w:pgMar w:left="90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9:00Z</dcterms:created>
  <dc:creator>DATA Computers</dc:creator>
  <dc:description/>
  <cp:keywords/>
  <dc:language>en-US</dc:language>
  <cp:lastModifiedBy>Sadri Arifi</cp:lastModifiedBy>
  <cp:lastPrinted>2021-06-16T11:53:00Z</cp:lastPrinted>
  <dcterms:modified xsi:type="dcterms:W3CDTF">2021-06-16T09:53:00Z</dcterms:modified>
  <cp:revision>30</cp:revision>
  <dc:subject/>
  <dc:title>                                                                                   </dc:title>
</cp:coreProperties>
</file>