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tbl>
      <w:tblPr>
        <w:tblW w:w="92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10"/>
        <w:gridCol w:w="1434"/>
      </w:tblGrid>
      <w:tr>
        <w:trPr>
          <w:trHeight w:val="1440" w:hRule="atLeast"/>
        </w:trPr>
        <w:tc>
          <w:tcPr>
            <w:tcW w:w="1530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8500" cy="802005"/>
                  <wp:effectExtent l="0" t="0" r="0" b="0"/>
                  <wp:docPr id="1" name="Stema%20(100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(100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>
              <w:bottom w:val="single" w:sz="12" w:space="0" w:color="00206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PUBLIKA KOSOVA/REPUBLIC OF KOS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  <w:t>OPŠTINA GNJILAN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  <w:t>/MUNICIPAL GJILAN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  <w:t>GILAN  BELEDIY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34" w:type="dxa"/>
            <w:tcBorders>
              <w:bottom w:val="single" w:sz="12" w:space="0" w:color="00206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800100"/>
                  <wp:effectExtent l="0" t="0" r="0" b="0"/>
                  <wp:docPr id="2" name="Prova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va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  <w:t>RREGULLORE (K.GJ) NR. 02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 xml:space="preserve">PË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 xml:space="preserve">NDRYSHIMIN DHE PLOTËSIMIN E RREGULLORES PËR TAKSA, NGARKESA DHE GJOBA KOMUNALE 01. NR. </w:t>
      </w: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  <w:t xml:space="preserve">016-23129 TË DT. </w:t>
      </w:r>
      <w:r>
        <w:rPr>
          <w:rFonts w:cs="Arial" w:ascii="Arial" w:hAnsi="Arial"/>
          <w:b/>
          <w:color w:val="000000"/>
          <w:sz w:val="24"/>
          <w:szCs w:val="24"/>
          <w:lang w:val="sq-AL"/>
        </w:rPr>
        <w:t>27.02.2020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  <w:tab/>
        <w:tab/>
        <w:tab/>
        <w:tab/>
        <w:tab/>
        <w:tab/>
        <w:t>Gjilan, Maj/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q-AL"/>
        </w:rPr>
        <w:t xml:space="preserve">Në bazë të nenit 12.2 pika c), </w:t>
      </w:r>
      <w:r>
        <w:rPr>
          <w:rFonts w:cs="Arial" w:ascii="Arial" w:hAnsi="Arial"/>
          <w:sz w:val="24"/>
          <w:szCs w:val="24"/>
        </w:rPr>
        <w:t xml:space="preserve">nenit 40 paragrafi 2 shkronja a) </w:t>
      </w:r>
      <w:r>
        <w:rPr>
          <w:rFonts w:cs="Arial" w:ascii="Arial" w:hAnsi="Arial"/>
          <w:color w:val="000000"/>
          <w:sz w:val="24"/>
          <w:szCs w:val="24"/>
          <w:lang w:val="sq-AL"/>
        </w:rPr>
        <w:t>të Ligjit nr. 03/L-040 për Vetëqeverisjen e Lokale (Gazeta Zyrtare e Republikës së Kosovës nr. 28 të datës 4 qershor 2008) dhe nenit 38 paragrafi 1.3 dhe nenit 46 paragrafi 2.1 të Statutit të Komunës së Gjilanit 01. nr. 016-126211 të dt. 06.11.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 ndryshimet dhe plotësimet 01. 016-28448 të datës 22.03.2018</w:t>
      </w:r>
      <w:r>
        <w:rPr>
          <w:rFonts w:cs="Arial" w:ascii="Arial" w:hAnsi="Arial"/>
          <w:color w:val="000000"/>
          <w:sz w:val="24"/>
          <w:szCs w:val="24"/>
          <w:lang w:val="sq-AL"/>
        </w:rPr>
        <w:t xml:space="preserve"> dhe në zbatim të dispozitave të kreut II të Ligjit nr. 03/L-049 për Financat e Pushtetit Lokal (Gazeta zyrtare e Republikës së Kosovës nr. 27 e datës 03.06.2008), Kuvendi i Komunës së Gjilanit, në mbledhjen e mbajtur më datën 27.05.2021, miraton: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  <w:t>RREGULLORE (K.GJ) NR. 02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 xml:space="preserve">PË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 xml:space="preserve">NDRYSHIMIN DHE PLOTËSIMIN E RREGULLORES PËR TAKSA, NGARKESA DHE GJOBA KOMUNALE 01. NR. </w:t>
      </w:r>
      <w:r>
        <w:rPr>
          <w:rFonts w:cs="Arial" w:ascii="Arial" w:hAnsi="Arial"/>
          <w:b/>
          <w:bCs/>
          <w:color w:val="000000"/>
          <w:sz w:val="24"/>
          <w:szCs w:val="24"/>
          <w:lang w:val="sq-AL"/>
        </w:rPr>
        <w:t xml:space="preserve">016-23129 TË DT. </w:t>
      </w:r>
      <w:r>
        <w:rPr>
          <w:rFonts w:cs="Arial" w:ascii="Arial" w:hAnsi="Arial"/>
          <w:b/>
          <w:color w:val="000000"/>
          <w:sz w:val="24"/>
          <w:szCs w:val="24"/>
          <w:lang w:val="sq-AL"/>
        </w:rPr>
        <w:t>27.02.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>Neni 1</w:t>
      </w:r>
    </w:p>
    <w:p>
      <w:pPr>
        <w:pStyle w:val="Normal"/>
        <w:tabs>
          <w:tab w:val="clear" w:pos="720"/>
          <w:tab w:val="left" w:pos="294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  <w:u w:val="single"/>
          <w:lang w:val="sq-AL"/>
        </w:rPr>
      </w:pPr>
      <w:r>
        <w:rPr>
          <w:rFonts w:cs="Arial" w:ascii="Arial" w:hAnsi="Arial"/>
          <w:sz w:val="24"/>
          <w:szCs w:val="24"/>
          <w:u w:val="single"/>
          <w:lang w:val="sq-AL"/>
        </w:rPr>
        <w:t>Drejtoria e Administratës së Përgjithshme</w:t>
      </w:r>
    </w:p>
    <w:p>
      <w:pPr>
        <w:pStyle w:val="Normal"/>
        <w:ind w:left="930" w:hanging="0"/>
        <w:jc w:val="both"/>
        <w:rPr>
          <w:rFonts w:ascii="Arial" w:hAnsi="Arial" w:cs="Arial"/>
          <w:sz w:val="24"/>
          <w:szCs w:val="24"/>
          <w:u w:val="single"/>
          <w:lang w:val="sq-AL"/>
        </w:rPr>
      </w:pPr>
      <w:r>
        <w:rPr>
          <w:rFonts w:cs="Arial" w:ascii="Arial" w:hAnsi="Arial"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6"/>
        </w:numPr>
        <w:ind w:left="900" w:hanging="27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Në nenin 4 të Rregullores bazë, pas paragrafit 1.32, shtohet nënparagrafi 1.33 me këtë përmbajtje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- “Leja e varrimit”. Taksa për këtë shërbim është pa pagesë. (Ky plotësim bëhet duke u mbështetur në Ligjin e Gjendjes Civile , Nr. 04/L-003, neni 50)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  <w:t xml:space="preserve">-Në nenin 4 të Rregullores bazë, në  paragrafin 2, shtohet nënparagrafi. 2.8 me këtë përmbajtje: </w:t>
      </w:r>
    </w:p>
    <w:p>
      <w:pPr>
        <w:pStyle w:val="Normal"/>
        <w:ind w:left="900" w:hanging="0"/>
        <w:jc w:val="both"/>
        <w:rPr>
          <w:rFonts w:ascii="Arial" w:hAnsi="Arial" w:eastAsia="Calibri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  <w:t>“</w:t>
      </w:r>
      <w:r>
        <w:rPr>
          <w:rFonts w:cs="Arial" w:ascii="Arial" w:hAnsi="Arial"/>
          <w:color w:val="000000"/>
          <w:sz w:val="24"/>
          <w:szCs w:val="24"/>
          <w:lang w:val="sq-AL"/>
        </w:rPr>
        <w:t>Lirim nga pagesa p</w:t>
      </w:r>
      <w:r>
        <w:rPr>
          <w:rFonts w:eastAsia="Calibri" w:cs="Arial" w:ascii="Arial" w:hAnsi="Arial"/>
          <w:color w:val="000000"/>
          <w:sz w:val="24"/>
          <w:szCs w:val="24"/>
          <w:lang w:val="sq-AL"/>
        </w:rPr>
        <w:t>rindi/it me rastin e marrjes së ekstraktit të parë për fëmijën  në momentin e regjistrimit të lindjes  brenda afatit ligjor”.</w:t>
      </w:r>
    </w:p>
    <w:p>
      <w:pPr>
        <w:pStyle w:val="Normal"/>
        <w:ind w:left="900" w:hanging="0"/>
        <w:jc w:val="both"/>
        <w:rPr>
          <w:rFonts w:ascii="Arial" w:hAnsi="Arial" w:eastAsia="Calibri" w:cs="Arial"/>
          <w:color w:val="000000"/>
          <w:sz w:val="24"/>
          <w:szCs w:val="24"/>
          <w:lang w:val="sq-AL"/>
        </w:rPr>
      </w:pPr>
      <w:r>
        <w:rPr>
          <w:rFonts w:eastAsia="Calibri"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>Neni 2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q-AL"/>
        </w:rPr>
        <w:t>Drejtoria për Shërbime Publike, Infrastrukturë dhe Banim</w:t>
      </w:r>
    </w:p>
    <w:p>
      <w:pPr>
        <w:pStyle w:val="Normal"/>
        <w:ind w:left="930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7"/>
        </w:numPr>
        <w:ind w:left="900" w:hanging="2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q-AL"/>
        </w:rPr>
        <w:t>Në nenin 7, ndryshohet  nënparagrafi 1.1,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  <w:t xml:space="preserve">- Hiqet pasuesi për sezonin veror, ndërsa pika, 1.3 dhe 1.4 fshihen në tërsi. 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  <w:t>Neni 3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q-AL"/>
        </w:rPr>
        <w:t>Drejtoria për Kulturë, Rini dhe Sport</w:t>
      </w:r>
    </w:p>
    <w:p>
      <w:pPr>
        <w:pStyle w:val="Normal"/>
        <w:ind w:left="930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  <w:lang w:val="sq-AL"/>
        </w:rPr>
        <w:t>Neni 32 i Rregullores baz fshihet, dhe plotësohet me tekstin si në vijim:</w:t>
      </w:r>
    </w:p>
    <w:p>
      <w:pPr>
        <w:pStyle w:val="Normal"/>
        <w:ind w:left="1290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sz w:val="24"/>
          <w:szCs w:val="24"/>
        </w:rPr>
        <w:t>Gjoba për shkak të mos kthyerjes së librit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sq-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q-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joba  për dëmtim të librit apo mos-kthyerjes e saj me kohë nga lexuesit në bibliotekën e qytetit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arifa e dënimit për (moskthim) në sektorin e fëmijëve çdo ditë vonese pas afatit </w:t>
      </w:r>
      <w:r>
        <w:rPr>
          <w:rFonts w:cs="Arial" w:ascii="Arial" w:hAnsi="Arial"/>
          <w:bCs/>
          <w:iCs/>
          <w:sz w:val="24"/>
          <w:szCs w:val="24"/>
        </w:rPr>
        <w:t xml:space="preserve">-0.20 euro </w:t>
      </w:r>
      <w:bookmarkStart w:id="0" w:name="_Hlk65488495"/>
      <w:r>
        <w:rPr>
          <w:rFonts w:cs="Arial" w:ascii="Arial" w:hAnsi="Arial"/>
          <w:bCs/>
          <w:iCs/>
          <w:sz w:val="24"/>
          <w:szCs w:val="24"/>
        </w:rPr>
        <w:t>. Moskthimi përfshin periudhën maksimale 15 ditë.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 w:ascii="Arial" w:hAnsi="Arial"/>
          <w:bCs/>
          <w:sz w:val="24"/>
          <w:szCs w:val="24"/>
        </w:rPr>
        <w:t xml:space="preserve">2. Tarifa e dënimit për sektorin te të rriturit për çdo ditë vonese pas afatit për </w:t>
      </w:r>
      <w:r>
        <w:rPr>
          <w:rFonts w:cs="Arial" w:ascii="Arial" w:hAnsi="Arial"/>
          <w:bCs/>
          <w:iCs/>
          <w:sz w:val="24"/>
          <w:szCs w:val="24"/>
        </w:rPr>
        <w:t xml:space="preserve">- 0.50 euro. Moskthimi përfshin periudhën maksimale 15 ditë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3. Pas kalimit të afatit prej 30 ditësh, me gjobë prej 50 euro duke e llogaritur edhe tarifën e dënimit sipas pikës 1 dhe 2, dënohet për kundërvajtje përdoruesi  që nuk e kthen, tjetërson apo e asgjëson materialin bibliotekar ose në ndonjë mënyrë tjetër shkel rregullat e përdorimit të materialit bibliotek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Procedurat e ekzekutimit të gjobës zhvillohen nga Komuna në përputhje me legjislacionin në fuq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ni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ëto ndryshime dhe p[lotësime do të jenë pjesë përbërse e Rregullores bazë 01 Nr. 016-23129/20 të datës 27.02.2020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ni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Kjo rregullore hynë në fuqi 15 ditë pas regjistrimit në zyrën e protokollit të autoritetit mbikëqyrës-MAPL-së dhe pas publikimit në faqen zyrtare të komunës dhe e njëjta do të zbatohet për vitin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80"/>
      </w:tblGrid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.Nr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16-53305/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5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jilan, më 27.05.2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5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5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ryesuesja e KK Gjila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Shpresa Kurteshi-Emini/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  <w:iCs/>
          <w:color w:val="000000"/>
          <w:sz w:val="24"/>
          <w:szCs w:val="24"/>
          <w:lang w:val="sq-A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Cs/>
          <w:iCs/>
          <w:color w:val="000000"/>
          <w:sz w:val="24"/>
          <w:szCs w:val="24"/>
          <w:lang w:val="sq-AL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1197" w:gutter="0" w:header="180" w:top="270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bel" w:cs="Corbel" w:ascii="Corbel" w:hAnsi="Corbel"/>
        <w:color w:val="244061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a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5:00Z</dcterms:created>
  <dc:creator>sevdije.haziri</dc:creator>
  <dc:description/>
  <cp:keywords/>
  <dc:language>en-US</dc:language>
  <cp:lastModifiedBy>Sadri Arifi</cp:lastModifiedBy>
  <cp:lastPrinted>2020-09-14T08:27:00Z</cp:lastPrinted>
  <dcterms:modified xsi:type="dcterms:W3CDTF">2021-06-02T10:08:00Z</dcterms:modified>
  <cp:revision>16</cp:revision>
  <dc:subject/>
  <dc:title>LOGO DAP</dc:title>
</cp:coreProperties>
</file>