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</w:rPr>
        <w:drawing>
          <wp:inline distT="0" distB="0" distL="0" distR="0">
            <wp:extent cx="913130" cy="1047750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val="sv-SE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858520" cy="102870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>Republika e Kosovës                                                                                                                     Komuna e Gjilanit</w:t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>Republika Kosova                                                                                                                         Opština Gnjilane</w:t>
      </w:r>
    </w:p>
    <w:p>
      <w:pPr>
        <w:pStyle w:val="Normal"/>
        <w:rPr/>
      </w:pPr>
      <w:r>
        <w:rPr>
          <w:b/>
          <w:sz w:val="22"/>
          <w:szCs w:val="22"/>
        </w:rPr>
        <w:t>Republic of Kosovo                                                                                                                        Municipal Gjilan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Gilan Belediyesi  </w:t>
      </w:r>
    </w:p>
    <w:p>
      <w:pPr>
        <w:pStyle w:val="Normal"/>
        <w:jc w:val="both"/>
        <w:rPr/>
      </w:pPr>
      <w:r>
        <w:rPr/>
        <w:t>U skladu sa odredbama člana 12. stav 12.2, tačka (d) i člana 14. stav 1. Zakona br. 03 / L-040 o lokalnoj samoupravi (Službene novine Republike Kosova, br. 28/15. Jun 2008), shodno stavu 1. tačka 1.1 člana 6., stavu 1. člana 7., stavu 1. tački 1.1 člana 8. i članu 14. Zakona br. 06 / L-092, o davanju na upotrebu i razmenu nepokretne imovine opštine (Službene novine Republike Kosova, br. 10/03 april 2019), stav 1, tačka 1.2 člana 5; stav 3 člana 6 i član 12 Pravilnika (VRK) br. 09/2020 o utvrđivanju procedura o davanju na koriscenje i razmenu nepokretne imovine opštine (Odluka Vlade Republike Kosovo br.06/20 od 05.08.2020) član 37 stav 1. tačka 1.3 Statuta opštine Gnjilane (01.br.016-126211 od 06.11.2014 sa izmenama i dopunama Statuta 01.br.016-28448 od 22.03.2018., Skupština opštine Gnjilane , na sastanku održanom 27.05.2021, usvojila 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LIMINARNU ODLU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avanju na dugoročno korišćenje (od 15-99 godina) nepokretne imovine opštine kroz postupak izražavanja interes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Odobrava</w:t>
      </w:r>
      <w:r>
        <w:rPr/>
        <w:t xml:space="preserve"> se predlog gradonačelnika, 02.Br.208 od 07.05.2021, za preliminarno usvajanje odluke o davanju nepokretne imovine opštine na dugoročno korišćenje fizičkim i pravnim licim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Prema tački 1. ove odluke, nepokretna imovina opštine koja će biti data na korišćenje je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2.1. </w:t>
      </w:r>
      <w:r>
        <w:rPr>
          <w:b/>
        </w:rPr>
        <w:t>Katastarska jedinica P-70403016-00107-5</w:t>
      </w:r>
      <w:r>
        <w:rPr/>
        <w:t>, vrsta jedinice: parcela, vrsta imovine: društvena svojina, površina parcele: 24424m², mesto nazvano: „Gllama“, katastarska zona: Gornji Livoc, vlasnik: Opština Gnjilane. Daje se na korišćenje u celosti ili jedan deo njegove površ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movina predložena za davanje na korišćenje nema imovinskopravni spor ni sa jednom stranom, u skladu je sa prostorno-planskim dokumentima, njena upotreba se zasniva na očuvanju i garanciji javnog interesa, očuvanju životne sredine i povećanju vrednost opštinske javne imov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edložena imovina daje se na upotrebu na duži period (od 15-99 godina) kroz postupak izražavanja interesa, gde izbor ponuda vrši Komisija za procene, koja će biti formirana posebnom odlukom Skupštine opštine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/>
      </w:pPr>
      <w:r>
        <w:rPr/>
        <w:t>5. Komisija za procenu ponuda u postupku izražavanja interesa bira ekonomski najpovoljniju ponudu koja uključuje: vrednost investicije, broj zaposlenih u ovoj investiciji, ako je investicija od javnog interesa i prioritet za opštinu, finansijska korist i ekonomski razvoj opštine kao i drugi kriteriji koji se mogu odrediti konkursom.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/>
      </w:pPr>
      <w:r>
        <w:rPr/>
        <w:t>6. Postupak procene ponuda može se razviti čak i u slučaju kada je predstavljen samo jedan ponuđač uz uslov da su ispunjeni svi ostali definisani kriteriji.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/>
      </w:pPr>
      <w:r>
        <w:rPr/>
        <w:t>7. Nakon završetka svih procedura u vezi sa procenom, odabirom ponuda i proceedura u vezi sa eventualnim žalbama, Komisija za procene sa Izveštajem o izvršenom radu preporučuje Skupštini opštine da odobri ekonomski najpovoljniju ponudu sa većinom glasova prisutnih članova i onih koji glasaju o Konačnoj odluci o davanju nepokretne imovine opštine na dugoročno korišćenje.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/>
      </w:pPr>
      <w:r>
        <w:rPr/>
        <w:t>8. O sprovođenju ove odluke brinu: Komisija za procenu ponuda, gradonačelnik i Uprava za javne usluge i infrastrukturu, dok o praćenju sprovođenja brine predsedavajuća Skupštine opštine Gnjilane.</w:t>
      </w:r>
    </w:p>
    <w:p>
      <w:pPr>
        <w:pStyle w:val="ListParagraph"/>
        <w:spacing w:lineRule="auto" w:line="256" w:before="0" w:after="16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/>
      </w:pPr>
      <w:r>
        <w:rPr/>
        <w:t>9. Ova odluka stupa na snagu 15 dana nakon registracije u kancelariji protokola MALS-a i objavljivanja na službenim jezicima na web stranici opštine.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01.Br.</w:t>
      </w:r>
      <w:r>
        <w:rPr>
          <w:b/>
          <w:i/>
          <w:u w:val="single"/>
        </w:rPr>
        <w:t>016-53344/21</w:t>
      </w:r>
      <w:r>
        <w:rPr>
          <w:b/>
          <w:i/>
        </w:rPr>
        <w:t>______                                                                  Predsedavajuca SO Gnjilane</w:t>
      </w:r>
    </w:p>
    <w:p>
      <w:pPr>
        <w:pStyle w:val="Normal"/>
        <w:rPr/>
      </w:pPr>
      <w:r>
        <w:rPr>
          <w:b/>
          <w:i/>
        </w:rPr>
        <w:t>Gnjilane, 27.05.2021 god.                                                                   ______________________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</w:t>
      </w:r>
      <w:r>
        <w:rPr>
          <w:b/>
          <w:i/>
        </w:rPr>
        <w:t xml:space="preserve">/Shpresa Kurteshi- Emini/ 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         </w:t>
      </w:r>
    </w:p>
    <w:sectPr>
      <w:footerReference w:type="default" r:id="rId4"/>
      <w:type w:val="nextPage"/>
      <w:pgSz w:w="12240" w:h="15840"/>
      <w:pgMar w:left="900" w:right="90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q-AL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cs="Book Antiqua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55:00Z</dcterms:created>
  <dc:creator>DATA Computers</dc:creator>
  <dc:description/>
  <cp:keywords/>
  <dc:language>en-US</dc:language>
  <cp:lastModifiedBy>Sadri Arifi</cp:lastModifiedBy>
  <cp:lastPrinted>2020-08-26T14:58:00Z</cp:lastPrinted>
  <dcterms:modified xsi:type="dcterms:W3CDTF">2021-05-31T10:05:00Z</dcterms:modified>
  <cp:revision>3</cp:revision>
  <dc:subject/>
  <dc:title>                                                                                   </dc:title>
</cp:coreProperties>
</file>