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U skladu sa odredbama člana 12. stav 12.2, tačka (d) i člana 14. stav 1. Zakona br. 03 / L-040 o lokalnoj samoupravi (Službene novine Republike Kosova, br. 28/15. Jun 2008), shodno stavu 1. tačka 1.1 člana 6., stavu 1. člana 7., stavu 1. tački 1.1 člana 8. i članu 14. Zakona br. 06 / L-092, o davanju na upotrebu i razmenu nepokretne imovine opštine (Službene novine Republike Kosova, br. 10/03 april 2019), stav 1, tačka 1.2 člana 5; stav 3 člana 6 i član 12 Pravilnika (VRK) br. 09/2020 o utvrđivanju procedura o davanju na koriscenje i razmenu nepokretne imovine opštine (Odluka Vlade Republike Kosovo br.06/20 od 05.08.2020) član 37 stav 1. tačka 1.3 Statuta opštine Gnjilane (01.br.016-126211 od 06.11.2014 sa izmenama i dopunama Statuta 01.br.016-28448 od 22.03.2018., Skupština opštine Gnjilane , na sastanku održanom 27.05.2021,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LIMINARNU ODLU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na kratkotrajno korišćenje (od 1-15 godina) nepokretne imovine opštine kroz postupak javne auk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Odobrava</w:t>
      </w:r>
      <w:r>
        <w:rPr/>
        <w:t xml:space="preserve"> se predlog gradonačelnika, 02.Br.306 od 07.05.2021, za preliminarno usvajanje odluke o davanju nepokretne imovine opštine na kratkoročno korišćenje fizičkim i pravnim li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Prema tački 1. ove odluke, nepokretna imovina opštine koja će biti data na korišćenje 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. Katastarska jedinica P-70403013-01827-0, </w:t>
      </w:r>
      <w:r>
        <w:rPr/>
        <w:t>vrsta jedinice: parcela, vrsta imovine: društvena svojina, površina parcele: 10016m², mesto zvano: „Jaruga“, katastarska zona: Gnjilane, vlasnik: Opština Gnji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Imovina predložena za davanje na korišćenje nema imovinskopravni spor ni sa jednom stranom, u skladu je sa prostorno-planskim dokumentima, jer nije uključena ni u jedan urbanistički plan, njena upotreba se zasniva na očuvanju i garanciji javnog interesa, očuvanju životne sredine i povećanju vrednost opštinske jav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ložena imovina daje se na upotrebu na kraći period (od 1-15 godina) kroz postupak javne aukcije, gde izbor ponuda vrši Komisija za procene, koja će biti formirana posebnom odlukom Skupštine opšti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5. Komisija za procenu ponuda u postupku javne aukcije bira ponudu na osnovu najviše cene koja je ponuđena na aukciji, kao i na osnovu drugih uslova koje je postavila opština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6. Postupak procenjivanja ponuda može se razviti čak i u slučaju kada je predstavljen samo jedan ponuđač uz uslov da su ispunjeni svi ostali definisani kriteriji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7. O sprovođenju ove odluke brinu: Komisija za procenu ponuda, gradonačelnik i Uprava za javne usluge i infrastrukturu, dok o praćenju sprovođenja brine predsedavajuća Skupštine opštine Gnjilane.</w:t>
      </w:r>
    </w:p>
    <w:p>
      <w:pPr>
        <w:pStyle w:val="ListParagraph"/>
        <w:spacing w:lineRule="auto" w:line="256" w:before="0" w:after="1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8. Ova odluka stupa na snagu 15 dana nakon registracije u kancelariji protokola MALS-a i objavljivanja na službenim jezicima na web stranici opštin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Br.</w:t>
      </w:r>
      <w:r>
        <w:rPr>
          <w:b/>
          <w:i/>
          <w:u w:val="single"/>
        </w:rPr>
        <w:t xml:space="preserve">016-53369/21  </w:t>
      </w:r>
      <w:r>
        <w:rPr>
          <w:b/>
          <w:i/>
        </w:rPr>
        <w:t xml:space="preserve">                                                                                        Predsedavajuca SO Gnjil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njilane, 27.05.2021 god.                                                                              ______________________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/Shpresa Kurteshi-Emini/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DATA Computers</dc:creator>
  <dc:description/>
  <cp:keywords/>
  <dc:language>en-US</dc:language>
  <cp:lastModifiedBy>Sadri Arifi</cp:lastModifiedBy>
  <cp:lastPrinted>2020-08-26T14:58:00Z</cp:lastPrinted>
  <dcterms:modified xsi:type="dcterms:W3CDTF">2021-05-31T10:18:00Z</dcterms:modified>
  <cp:revision>3</cp:revision>
  <dc:subject/>
  <dc:title>                                                                                   </dc:title>
</cp:coreProperties>
</file>