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eastAsia="MS Mincho;ＭＳ 明朝" w:cs="Book Antiqua"/>
          <w:b w:val="false"/>
          <w:b w:val="false"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eastAsia="MS Mincho;ＭＳ 明朝" w:cs="Book Antiqua"/>
          <w:b w:val="false"/>
          <w:b w:val="false"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a osnovu člana 38 stav 1.4 i člana 46 stav 2.3 Statuta opštine Gnjilane 01.nr.016-126211 od 06.11.2014, sa izmenama i dopunama 01. 016-28448 od 22.03.2018, tačke 4 odluke 01.br.016-88915 od. 29.09.2020 za usvajanje odluke o formiranju Komisije za dodelu stipendija za istaknute studente, Skupština opštine Gnjilane na sastanku održanom 27.05. 2021, donos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ODREDJIVANJU VISINE KOMPENZACIJE ZA ČLANOVE KOMISIJE ZA DODELU STIPENDIJA ZA STUDENTE OPŠTINE GNJILAN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 Ovom odlukom utvrđuje se iznos kompenzacije za članove komisije za dodelu stipendija za studente opštine Gnjilane, imenovane rešenjem SO 01.br.06-88915 od. 29.09.2020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2. Iznos kompenzacije za svakog člana Komisije za dodelu stipendija studentima utvrđuje se u obliku paušalnog iznosa u iznosu od 250.00 € bru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Sredstva za kompenzaciju članova Komisije za dodelu stipendija dodeljuju se iz budžeta opštine Gnjilane-Budžetski kod o robama i uslugama Uprave za obrazovan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4. Sprovođenje ove odluke vrše Uprava za budžet i finansije i Predsednik opštine, dok će o njenoj primeni brinuti predsedavajuća opštine Gnjila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 Ova odluka stupa na snagu 7 dana nakon objavljivanja na službenim jezicima na web stranici o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01.Br.</w:t>
      </w:r>
      <w:r>
        <w:rPr>
          <w:rFonts w:cs="Times New Roman" w:ascii="Times New Roman" w:hAnsi="Times New Roman"/>
          <w:b w:val="false"/>
          <w:bCs/>
          <w:szCs w:val="24"/>
          <w:u w:val="single"/>
        </w:rPr>
        <w:t>016-53385/21</w:t>
      </w: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  <w:tab/>
        <w:tab/>
        <w:t xml:space="preserve">                  Predsedavajuća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</w:rPr>
        <w:t>Gnjilane, 27.05.2021 god.</w:t>
        <w:tab/>
        <w:tab/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         </w:t>
      </w:r>
      <w:r>
        <w:rPr>
          <w:rFonts w:cs="Times New Roman" w:ascii="Times New Roman" w:hAnsi="Times New Roman"/>
          <w:b w:val="false"/>
        </w:rPr>
        <w:t>Shpresa Kurteshi-Emini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sectPr>
      <w:type w:val="nextPage"/>
      <w:pgSz w:w="12240" w:h="15840"/>
      <w:pgMar w:left="16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7:00Z</dcterms:created>
  <dc:creator>Vision Computers</dc:creator>
  <dc:description/>
  <cp:keywords/>
  <dc:language>en-US</dc:language>
  <cp:lastModifiedBy>Sadri Arifi</cp:lastModifiedBy>
  <cp:lastPrinted>2014-03-21T11:11:00Z</cp:lastPrinted>
  <dcterms:modified xsi:type="dcterms:W3CDTF">2021-05-31T10:30:00Z</dcterms:modified>
  <cp:revision>3</cp:revision>
  <dc:subject/>
  <dc:title> </dc:title>
</cp:coreProperties>
</file>