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szCs w:val="22"/>
        </w:rPr>
        <w:t xml:space="preserve">U skladu sa clanom 12. stav 2. tačka (d) ZLS-a, u cilju izvrsenja kompetencija delegiranih za pruzanje i odrzavanje javnih usluga za  pruzanje i odrzavanje parkova, predvidjenih clanom 17, tacka (p) Zakona br. 03 / L-040 o lokalnoj samoupravi, Skupstina Opstine Gnjilane, na sednici održanoj </w:t>
      </w:r>
      <w:r>
        <w:rPr>
          <w:rFonts w:cs="Book Antiqua" w:ascii="Book Antiqua" w:hAnsi="Book Antiqua"/>
          <w:sz w:val="28"/>
        </w:rPr>
        <w:t>14.06.2021 god.,</w:t>
      </w:r>
      <w:r>
        <w:rPr>
          <w:szCs w:val="22"/>
        </w:rPr>
        <w:t>,usva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bjavi pravnog javnog interesa za obezbeđivanje zemljišta za potrebe vršenja sopstvenih nadležnosti u pružanju parkova i njihovom održavanju, parcela br. 00003-0 KZ Velekin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. Skupština opštine odobrava predlog gradonačelnika 02.Br.61740 od 08.06.2021 za Objavu pravnog javnog interesa za obezbeđivanje zemljišta za ispunjenje potreba za zelenim površinama-parkovim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 Objavljuje se pravni javni interes za katastarsku jedinicu P-70403006-00003-0, parcelu, društveno vlasništvo, površina 147068 m², šumsko zemljište, šuma 5 klase, vlasnik D.S. Poljoprivredni industrijski kombinat "Agrokultura" Gnjila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Predložena katastarska parcela nalazi se na lokaciji zvanoj „Zabeli i Sahit Agës“ i predstavlja borovu planinu poznatu kao mesto „Te çami“ i ima površinu blizu 15 ha; to je vrlo povoljna lokacija za javno korištenje kao gradski park sa šetališnim stazama, javnom rasvetom, igralištem za decu it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4. Nakon usvajanja Odluke Skupštine Opštine za proglašenje javnog interesa, gradonačelnik će se obratiti Ministarstvu administracije lokalne samouprave u skladu sa članom 27. Zakona br. 06 / L-092 o davanju na koriscenje i razmeni nepokretne imovine opštine za predviđene zakonske postupke za prenos ove imovine nas vlasništvo opštine.</w:t>
      </w:r>
    </w:p>
    <w:p>
      <w:pPr>
        <w:pStyle w:val="Normal"/>
        <w:jc w:val="both"/>
        <w:rPr/>
      </w:pPr>
      <w:r>
        <w:rPr>
          <w:szCs w:val="22"/>
        </w:rPr>
        <w:t>5. O sprovođenju ove odluke brinuće se predsednik opštine Gnjilane, dok će se o praćenju sprovođenja starati predsedavajuci Skupštine Opštine Gnjila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6. Ova odluka stupa na snagu 15 dana nakon registracije u kancelariji protokola MALS-a i objavljivanja na službenim jezicima na web stranici opštin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>01.Br.</w:t>
      </w:r>
      <w:r>
        <w:rPr>
          <w:b/>
          <w:szCs w:val="22"/>
          <w:u w:val="single"/>
        </w:rPr>
        <w:t>016-61740</w:t>
      </w:r>
      <w:r>
        <w:rPr>
          <w:b/>
          <w:i/>
          <w:szCs w:val="22"/>
        </w:rPr>
        <w:t xml:space="preserve">                                                                                                 Skupstina Opstine</w:t>
      </w:r>
    </w:p>
    <w:p>
      <w:pPr>
        <w:pStyle w:val="Normal"/>
        <w:rPr/>
      </w:pPr>
      <w:r>
        <w:rPr>
          <w:rFonts w:eastAsia="Times New Roman"/>
          <w:b/>
          <w:i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  <w:szCs w:val="22"/>
        </w:rPr>
        <w:t>______________________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Gnjilane, 14.06.2021 god.                                                                            /Shpresa Kurteshi- Emini/ </w:t>
      </w:r>
    </w:p>
    <w:p>
      <w:pPr>
        <w:pStyle w:val="Normal"/>
        <w:rPr/>
      </w:pPr>
      <w:r>
        <w:rPr>
          <w:rFonts w:eastAsia="Times New Roman"/>
          <w:b/>
          <w:i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i/>
          <w:szCs w:val="22"/>
        </w:rPr>
        <w:t xml:space="preserve">Predsedavajuca Skupstine </w:t>
      </w:r>
    </w:p>
    <w:p>
      <w:pPr>
        <w:pStyle w:val="Normal"/>
        <w:rPr>
          <w:rFonts w:eastAsia="Times New Roman"/>
          <w:b/>
          <w:b/>
          <w:i/>
          <w:i/>
          <w:szCs w:val="22"/>
        </w:rPr>
      </w:pPr>
      <w:r>
        <w:rPr>
          <w:rFonts w:eastAsia="Times New Roman"/>
          <w:b/>
          <w:i/>
          <w:szCs w:val="22"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9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21-06-16T09:52:00Z</dcterms:modified>
  <cp:revision>49</cp:revision>
  <dc:subject/>
  <dc:title>                                                                                   </dc:title>
</cp:coreProperties>
</file>