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skladu sa odredbama člana 12. stav 12.2, tačka (d) i člana 14. stav 1. Zakona br. 03 / L-040 o lokalnoj samoupravi (Službene novine Republike Kosova, br. 28/15. Jun 2008), člana 24. stavovi 1., 2. i 3., člana 25. stav 1., 2. i 3. Zakona br. 06 / L-092, o davanju na koriscenje i razmeni nepokretne imovine opštine (Službene novine Republike Kosova, br. 10/03, april 2019.), član 29. i 30. Pravilnika (VRK) br.09 / 2020 (Odluka Vlade Kosova br.06 / 20 od 05.08.2020), član 37, stav 1, tačka 1.3 Statuta opštine Gnjilane (01.br.016-126211 od 06.11.2014 sa izmenama i dopunama Statuta 01.nr.016-28448 od 22.03.2018.), Skupština opštine Gnjilane, na sastanku održanom dana 27.05.2021, usvaja sledecu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 D L U K U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 dozvoli razmene nepokretne imovine opstine sa nepokretnom privatnom imovinom prema RUP “Fidanishte”  KZ Gnjilane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. Odobren je predlog gradonačelnika 02.Br.309 od 07.05.2021, za razmenu nepokretne imovine opštine sa privatnom nepokretnom imovinom, u svrhu implementacije RUP “Fidanishte” KZ Gnjila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 Prema tački 1. ove odluke, razmena uključuj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1. Parcela P-70403013-01965-3, vrsta jedinice: parcela, vrsta imovine: društvena svojina, zona: urbana, površina: 241 m²; mesto zvano: Fidanishte, kultura: voćnjak klase 1, vlasnik: Opština Gnjilane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2. Parcela P-70403013- 04961-5, vrsta jedinice: parcela, vrsta imovine: društvena svojina, zona: urbana, površina: 481 m²; mesto zvano: Fidanishte, kultura: voćnjak klase 1, vlasnik: Newco Mekanizmi Gjilan L.L.C, podzakup 99 godina Bajrami Flora (Nijazi) Gnjila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Svrha razmene nepokretne imovine opštine sa privatnom nepokretnom imovinom opisanom u tački 2. ove odluke je: Sprovođenje urbanističkog regulativnog plana "Fidanishte" za obezbeđivanje zemljišta za potrebe puteva na osnovu izvoda iz RUP "Fidanishte" br.07-350 / 01-0032689 / 21 od 11.03.2021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Pre javnog objavljivanja odluke, izvršiće se kvalifikovana procena tržišne vrednosti nepokretnosti opštine i nepokretnosti privatnog vlasnik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>5. Razmena navedena u tački 2. ove odluke bit će objavljena na web stranici opštine i oglasnoj tabli sa podacima zamenjenih dobara, njihovom vrednošću, kao i imenom vlasnika sa kojim je izvršena zamen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>6. O sprovedbi ove odluke brinu se: gradonačelnik i Uprava za geodeziju, katastar i imovinu kao nadležni organ za upis imovine u katastarske registre, dok o nadzoru sprovodjenja brine Predsedavajući Skupštine opštine Gnjilan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Ova odluka stupa na snagu 15 dana nakon registracije u kancelariji protokola MALS-a i objavljivanja na službenim jezicima na web stranici opšti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1.Br.</w:t>
      </w:r>
      <w:r>
        <w:rPr>
          <w:rFonts w:cs="Book Antiqua" w:ascii="Book Antiqua" w:hAnsi="Book Antiqua"/>
          <w:u w:val="single"/>
        </w:rPr>
        <w:t>016-53385/21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redsedavajuca SO Gnjila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njilane, 27.05.2021 god.</w:t>
        <w:tab/>
        <w:tab/>
        <w:tab/>
        <w:tab/>
        <w:tab/>
        <w:tab/>
        <w:tab/>
        <w:t xml:space="preserve"> 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 xml:space="preserve"> /Shpresa Kurteshi-Emini/</w:t>
      </w:r>
    </w:p>
    <w:sectPr>
      <w:footerReference w:type="default" r:id="rId4"/>
      <w:type w:val="nextPage"/>
      <w:pgSz w:w="12240" w:h="15840"/>
      <w:pgMar w:left="900" w:right="9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8:00Z</dcterms:created>
  <dc:creator>DATA Computers</dc:creator>
  <dc:description/>
  <cp:keywords/>
  <dc:language>en-US</dc:language>
  <cp:lastModifiedBy>Sadri Arifi</cp:lastModifiedBy>
  <cp:lastPrinted>2016-02-11T15:46:00Z</cp:lastPrinted>
  <dcterms:modified xsi:type="dcterms:W3CDTF">2021-05-31T10:27:00Z</dcterms:modified>
  <cp:revision>3</cp:revision>
  <dc:subject/>
  <dc:title>                                                                                   </dc:title>
</cp:coreProperties>
</file>