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76"/>
        <w:gridCol w:w="1619"/>
      </w:tblGrid>
      <w:tr>
        <w:trPr>
          <w:trHeight w:val="1507" w:hRule="atLeast"/>
        </w:trPr>
        <w:tc>
          <w:tcPr>
            <w:tcW w:w="1620" w:type="dxa"/>
            <w:tcBorders>
              <w:bottom w:val="single" w:sz="12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PUBLIKA E KOSOVË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PUBLIKA KOSOVA/REPUBLIC OF KOSOV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OMUNA E GJILANI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OPŠTINA GNJILANE</w:t>
            </w:r>
            <w:r>
              <w:rPr>
                <w:b/>
                <w:bCs/>
                <w:sz w:val="22"/>
                <w:szCs w:val="22"/>
                <w:lang w:val="it-IT"/>
              </w:rPr>
              <w:t>/MUNICIPAL GJILAN/</w:t>
            </w:r>
            <w:r>
              <w:rPr>
                <w:b/>
                <w:sz w:val="22"/>
                <w:szCs w:val="22"/>
                <w:lang w:val="it-IT"/>
              </w:rPr>
              <w:t>GILAN  BELEDIYES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19" w:type="dxa"/>
            <w:tcBorders>
              <w:bottom w:val="single" w:sz="12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RREGULLORE (KGJ) NR.3/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PË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DARJEN E BURSAVE  PËR STUDENTËT E KOMUNËNS SË GJILANIT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1296" w:gutter="0" w:header="432" w:top="1267" w:footer="432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Gjilan, Maj / 202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Bazuar në nenin 12.2 pika c) e Ligjit për Vetë qeverisjen lokale (“Gazeta zyrtare e Republikës së Kosovës” Nr. 28/2008),  neni 38 pragrafi 1.3  të Statutit të Komunës së Gjilanit, 01 nr. 016-126211 të dt. 06.11.2014 dhe me ndryshimet dhe plotësimet në Statut të komunës 01. nr. 016-28448 të datës 22.03.2018,  Kuvendi i Komunës, në seancën e mbajtur më : 27.05.2021 miratoi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RREGULLORE (KGJ) NR.3/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PËR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sq-AL"/>
        </w:rPr>
        <w:t>NDARJEN E BURSAVE  PËR STUDENTËT E KOMUNËNS SË GJILANIT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ëllimi</w:t>
      </w:r>
    </w:p>
    <w:p>
      <w:pPr>
        <w:pStyle w:val="Normal"/>
        <w:spacing w:lineRule="auto" w:line="276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jo Rregullore përcakton procedurat të detajuara për menagjimin e ndarjes së bursave për studentët  e</w:t>
      </w:r>
      <w:r>
        <w:rPr>
          <w:sz w:val="22"/>
          <w:szCs w:val="22"/>
          <w:lang w:val="sq-AL"/>
        </w:rPr>
        <w:t xml:space="preserve"> Komunës së Gjilanit që studiojnë në Universitetet e Kosovës dhe në Universitetet brenda Komunës së Gjilanit pa asnjë dallim mbi baza etnike, gjinore, racore, fetare apo politike si dhe kriteret e poentimit, kushtet e kërkuara, shpallja e konkursit, komisioni dhe deyrat e tij, komisioni i ankesave, ekzekutimi i pagesave etj. </w:t>
      </w:r>
    </w:p>
    <w:p>
      <w:pPr>
        <w:pStyle w:val="Normal"/>
        <w:spacing w:lineRule="auto" w:line="276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icimi për Ndarjen e Bursave </w:t>
      </w:r>
    </w:p>
    <w:p>
      <w:pPr>
        <w:pStyle w:val="Normal"/>
        <w:spacing w:lineRule="auto" w:line="276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Inicimin për ndarjen e bursave për studentë të Komunës së Gjilanit, me arsyetim e bënë Drejtoria Komunale e Arsimit në Gjilan, për qdo vit akademik nëse është e mundur, duke i marrë për bazë mundësitë buxhetore që posedon Komuna.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rin e përfituesëve të bursave dhe lartësinë e të hollave për një përfitues, do të propozohet me shkrim nga Drejtoria Komunale e Arsimit, ndërsa miratimin  e bënë Kuvendi i Komunës si organi më i lartë i Komunës. 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Bursat ndahen për studentët</w:t>
      </w:r>
      <w:r>
        <w:rPr>
          <w:sz w:val="22"/>
          <w:szCs w:val="22"/>
          <w:lang w:val="sq-AL"/>
        </w:rPr>
        <w:t xml:space="preserve"> e Komunës së Gjilanit që studiojnë :</w:t>
      </w:r>
    </w:p>
    <w:p>
      <w:pPr>
        <w:pStyle w:val="Normal"/>
        <w:numPr>
          <w:ilvl w:val="1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sq-AL"/>
        </w:rPr>
        <w:t>Në Universitetet e Kosovës</w:t>
      </w:r>
    </w:p>
    <w:p>
      <w:pPr>
        <w:pStyle w:val="Normal"/>
        <w:numPr>
          <w:ilvl w:val="1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sq-AL"/>
        </w:rPr>
        <w:t>Në Universitetet brenda Komunës së Gjilanit.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  <w:lang w:val="sq-AL"/>
        </w:rPr>
        <w:t>Burast ndahem për periudhën 10 mujore;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sat ndahen për studentët e studimeve themelore dhe studentët e studimeve Master me përfshirje 5% nga numri total i bursave. Studenti i studimeve Master duhet t’i ketë gjashtë provime te kryera  duke respektuar edhe  nenin 5, kriteret e veqanta për të fituar bursën. 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7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3</w:t>
      </w:r>
    </w:p>
    <w:p>
      <w:pPr>
        <w:pStyle w:val="Normal"/>
        <w:spacing w:lineRule="auto" w:line="276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në Kuvendin e Komunës dhe Komisioni</w:t>
      </w:r>
    </w:p>
    <w:p>
      <w:pPr>
        <w:pStyle w:val="Normal"/>
        <w:spacing w:lineRule="auto" w:line="276"/>
        <w:ind w:left="270" w:hanging="0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70" w:hanging="270"/>
        <w:jc w:val="both"/>
        <w:rPr/>
      </w:pPr>
      <w:r>
        <w:rPr>
          <w:sz w:val="22"/>
          <w:szCs w:val="22"/>
        </w:rPr>
        <w:t>Pasi të arrinë kërkesa e arsyetuar me shkrim nga Drejtoria Komunale e Arsimit, Kuvendi i Komunës e shqyrton dhe miraton apo jo.</w:t>
      </w:r>
    </w:p>
    <w:p>
      <w:pPr>
        <w:pStyle w:val="Normal"/>
        <w:numPr>
          <w:ilvl w:val="0"/>
          <w:numId w:val="12"/>
        </w:numPr>
        <w:spacing w:lineRule="auto" w:line="276"/>
        <w:ind w:left="270" w:hanging="270"/>
        <w:jc w:val="both"/>
        <w:rPr/>
      </w:pPr>
      <w:r>
        <w:rPr>
          <w:sz w:val="22"/>
          <w:szCs w:val="22"/>
        </w:rPr>
        <w:t>Kuvendi i Komunës, mund të kërkojë ndryshimin e numrit të përfituesve të bursave apo vlerën financiare për përfituesit, pas konsultimit dhe qëndrimeve financiare që do t’i jep Drejtoria për Arsim dhe Drejtoria për Buxhet dhe Financa.</w:t>
      </w:r>
    </w:p>
    <w:p>
      <w:pPr>
        <w:pStyle w:val="Normal"/>
        <w:numPr>
          <w:ilvl w:val="0"/>
          <w:numId w:val="12"/>
        </w:numPr>
        <w:spacing w:lineRule="auto" w:line="276"/>
        <w:ind w:left="270" w:hanging="270"/>
        <w:jc w:val="both"/>
        <w:rPr/>
      </w:pPr>
      <w:r>
        <w:rPr>
          <w:sz w:val="22"/>
          <w:szCs w:val="22"/>
        </w:rPr>
        <w:t xml:space="preserve">Anëtarët e Kuvendit të Komunës, propozojnë dhe miratojnë  formimin e komisionin në përbërje prej shtatë (7) anëtarëve  nga subjektet politike të përfaqësuara në Kuvend, prej të cilëve dy anëtarë do të jenë nga  subjekti politik i cili ka shumicën në Kuvend, ndërsa të tjerët do të jenë sipas ulësve. </w:t>
      </w:r>
    </w:p>
    <w:p>
      <w:pPr>
        <w:pStyle w:val="Normal"/>
        <w:numPr>
          <w:ilvl w:val="0"/>
          <w:numId w:val="12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Anëtarët e komisionit duhen të jenë anëtarë të Kuvendit Komunal.</w:t>
      </w:r>
    </w:p>
    <w:p>
      <w:pPr>
        <w:pStyle w:val="Normal"/>
        <w:numPr>
          <w:ilvl w:val="0"/>
          <w:numId w:val="12"/>
        </w:numPr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i i anëtarëve të komisionit zgjatë aq sa zgjatë edhe mandati i anëtarëve të Kuvendit Komunal. </w:t>
      </w:r>
    </w:p>
    <w:p>
      <w:pPr>
        <w:pStyle w:val="Normal"/>
        <w:numPr>
          <w:ilvl w:val="0"/>
          <w:numId w:val="12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oni gjatë punës së tij është i obliguar të mbajë procesverbal me shkrim dhe i nënshkruar nga të gjithë anëtarët e komisionit. Nëse ndonjëri nga anëtarët e komisionit ka mospajtim apo nuk e nënshkruan procesverbalin, duhe të të jep dekleratë me shkrim dhe i bashkëngjitet priocevebalit.  </w:t>
      </w:r>
    </w:p>
    <w:p>
      <w:pPr>
        <w:pStyle w:val="Normal"/>
        <w:numPr>
          <w:ilvl w:val="0"/>
          <w:numId w:val="12"/>
        </w:numPr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Komisioni pas përfundimit të punës së vetë, do të paraqesë raport me shkrim para anëtarëve të Kuvendit të Komunës.</w:t>
      </w:r>
    </w:p>
    <w:p>
      <w:pPr>
        <w:pStyle w:val="Normal"/>
        <w:numPr>
          <w:ilvl w:val="0"/>
          <w:numId w:val="12"/>
        </w:numPr>
        <w:ind w:left="270" w:hanging="270"/>
        <w:jc w:val="both"/>
        <w:rPr/>
      </w:pPr>
      <w:r>
        <w:rPr>
          <w:sz w:val="22"/>
          <w:szCs w:val="22"/>
        </w:rPr>
        <w:t xml:space="preserve">Komisioni për punën e tij kompensohet sipas vendimit të Kuvendit Komunal. </w:t>
      </w:r>
    </w:p>
    <w:p>
      <w:pPr>
        <w:pStyle w:val="Normal"/>
        <w:numPr>
          <w:ilvl w:val="0"/>
          <w:numId w:val="12"/>
        </w:numPr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pallja e Konkursit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Shpalljen e konkursit e bënë Drejtoria Komunale Arsimit , pasi që Kuvendi i Komunës ka miratuar kërkesën për ndarjen e bursave.</w:t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Konkursi mbetet i hapur për aplikim 15 ditë nga dita e shpalljes në gazeta zyrtare dhe në mjetet e tjera të informimit publik. </w:t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i shpallet gjatë periudhës : Tetor - Nëntor. </w:t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 miratimit të kësaj rregulloreje, shpallja e parë do të jetë për vitin akademik 2021/2022, e kështu do të vazhdoj me radhë për vitet vijuese. </w:t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ët e poentimit si dhe veprimet e tjera formale të procesit, i përgaditë komisioni në përputhje të plotë me këtë Rregulloreje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q-AL"/>
        </w:rPr>
        <w:t>Kriteret e Përgjithshme dhe të Veçanta për të fituar Bursën:</w:t>
      </w:r>
    </w:p>
    <w:p>
      <w:pPr>
        <w:pStyle w:val="Normal"/>
        <w:ind w:left="270" w:hanging="0"/>
        <w:jc w:val="center"/>
        <w:rPr>
          <w:b/>
          <w:b/>
          <w:bCs/>
          <w:sz w:val="6"/>
          <w:szCs w:val="22"/>
          <w:lang w:val="sq-AL"/>
        </w:rPr>
      </w:pPr>
      <w:r>
        <w:rPr>
          <w:b/>
          <w:bCs/>
          <w:sz w:val="6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hfrytëzues të bursave mund të jenë vetëm studentët me vendbanim të përhershëm në Komunën e Gjilanit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hfrytëzues të bursave studentore, mund të jenë vetëm studentët e rregullt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hfrytëzues të bursave studentore, mund të jenë vetëm studentët e rregullt me notë mesatare nga 7.0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Bursat do të ndahen vetëm për studentët që kanë mbaruar një vit e më shumë të studimeve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uk mund të jenë përfitues të bursës më shumë se një studentë (aplikues) nga familja e ngushtë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Kriteret e veçanta për të fituar bursën dhe poentomi 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270" w:hanging="270"/>
        <w:contextualSpacing/>
        <w:jc w:val="both"/>
        <w:rPr/>
      </w:pPr>
      <w:r>
        <w:rPr>
          <w:sz w:val="22"/>
          <w:szCs w:val="22"/>
          <w:lang w:val="sq-AL"/>
        </w:rPr>
        <w:t>Studentët që studiojnë në Universitetet Publike .................................................…..............………..1 pikë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ota mesatare -poentomi behet mbi bazën e notes mesatare.......................................................................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tudentët të cilët janë fëmijë të dëshmorëve dhe veteraneve të UÇK-së............................................1 pikë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Familjet që kanë tre (3) studentë e më tepër të rregullt ......................................................................1 pikë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tudentët me gjendje të vështirë ekonomike.......................................................................................1 pikë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tudenti/ja i cili nuk i ka dy prindërit në jetë......................................................................................2 pikë</w:t>
      </w:r>
    </w:p>
    <w:p>
      <w:pPr>
        <w:pStyle w:val="ListParagraph"/>
        <w:numPr>
          <w:ilvl w:val="0"/>
          <w:numId w:val="9"/>
        </w:numPr>
        <w:ind w:left="270" w:hanging="270"/>
        <w:rPr/>
      </w:pPr>
      <w:r>
        <w:rPr>
          <w:sz w:val="22"/>
          <w:szCs w:val="22"/>
          <w:lang w:val="sq-AL"/>
        </w:rPr>
        <w:t>Studenti/ja i cili nuk e ka njërin nga prindërit në jetë.........................................................................1 pikë</w:t>
      </w:r>
    </w:p>
    <w:p>
      <w:pPr>
        <w:pStyle w:val="ListParagraph"/>
        <w:spacing w:lineRule="auto" w:line="256" w:before="0" w:after="160"/>
        <w:ind w:left="270" w:hanging="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ListParagraph"/>
        <w:spacing w:lineRule="auto" w:line="25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Neni 6</w:t>
      </w:r>
    </w:p>
    <w:p>
      <w:pPr>
        <w:pStyle w:val="ListParagraph"/>
        <w:spacing w:lineRule="auto" w:line="25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q-AL"/>
        </w:rPr>
        <w:t>Dokumentet e Nevojshme për Aplikim:</w:t>
      </w:r>
    </w:p>
    <w:p>
      <w:pPr>
        <w:pStyle w:val="Normal"/>
        <w:jc w:val="center"/>
        <w:rPr>
          <w:b/>
          <w:b/>
          <w:bCs/>
          <w:sz w:val="6"/>
          <w:szCs w:val="22"/>
          <w:lang w:val="sq-AL"/>
        </w:rPr>
      </w:pPr>
      <w:r>
        <w:rPr>
          <w:b/>
          <w:bCs/>
          <w:sz w:val="6"/>
          <w:szCs w:val="22"/>
          <w:lang w:val="sq-AL"/>
        </w:rPr>
      </w:r>
    </w:p>
    <w:p>
      <w:pPr>
        <w:pStyle w:val="ListParagraph"/>
        <w:numPr>
          <w:ilvl w:val="0"/>
          <w:numId w:val="10"/>
        </w:numPr>
        <w:spacing w:lineRule="auto" w:line="256"/>
        <w:ind w:left="270" w:hanging="27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Certifikata e notave (origjinale);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Certifikata mbi vendbanimin e përhershëm;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pja e letërnjoftimit;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ërtetimi se studenti/ja ka regjistruar vitin akademik , i/e rregullt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ërtetimi se aplikuesi është fëmijë i dëshmorit/e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ëshmi se familja i ka 3 studentë në studime të rregullt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ëshmi për gjendjen e vështirë ekonomike </w:t>
      </w:r>
      <w:bookmarkStart w:id="0" w:name="_GoBack"/>
      <w:bookmarkEnd w:id="0"/>
      <w:r>
        <w:rPr>
          <w:sz w:val="22"/>
          <w:szCs w:val="22"/>
          <w:lang w:val="sq-AL"/>
        </w:rPr>
        <w:t>( vërtetimi i asistencës sociale apo ndonjë dëshmi tjetër për gjendjen  e vështirë ekonomike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ëshmi se studenti/ja nuk i ka dy prindërit apo njërin në jetë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256" w:before="0" w:after="160"/>
        <w:ind w:left="270" w:hanging="270"/>
        <w:contextualSpacing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ëshminë e xhirollogarisë bankare e konfirmuar nga banka përkatëse.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pallja e Rezultateve  Preliminare</w:t>
      </w:r>
    </w:p>
    <w:p>
      <w:pPr>
        <w:pStyle w:val="Normal"/>
        <w:spacing w:lineRule="auto" w:line="276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70" w:hanging="270"/>
        <w:jc w:val="both"/>
        <w:rPr/>
      </w:pPr>
      <w:r>
        <w:rPr>
          <w:sz w:val="22"/>
          <w:szCs w:val="22"/>
        </w:rPr>
        <w:t>Pas përfundimit të punës së komisionit, shpallen rezultatet preliminare për përfituesit e bursave në afat prej tri (3) ditëve.</w:t>
      </w:r>
    </w:p>
    <w:p>
      <w:pPr>
        <w:pStyle w:val="Normal"/>
        <w:numPr>
          <w:ilvl w:val="0"/>
          <w:numId w:val="5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Shpallja bëhet publike në ueb faqën e Komunës së Gjilanit si dhe në tabelat e shpalljeve të Komunës.</w:t>
      </w:r>
    </w:p>
    <w:p>
      <w:pPr>
        <w:pStyle w:val="Normal"/>
        <w:numPr>
          <w:ilvl w:val="0"/>
          <w:numId w:val="5"/>
        </w:numPr>
        <w:spacing w:lineRule="auto" w:line="276"/>
        <w:ind w:left="270" w:hanging="270"/>
        <w:jc w:val="both"/>
        <w:rPr/>
      </w:pPr>
      <w:r>
        <w:rPr>
          <w:sz w:val="22"/>
          <w:szCs w:val="22"/>
        </w:rPr>
        <w:t xml:space="preserve">Shpallja bëhet në formë të vendimit dhe nënshkruhet nga Kryetari i Komisionit . </w:t>
      </w:r>
    </w:p>
    <w:p>
      <w:pPr>
        <w:pStyle w:val="Normal"/>
        <w:spacing w:lineRule="auto" w:line="276"/>
        <w:ind w:left="360" w:hanging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esat dhe Komisioni i Ankesave </w:t>
      </w:r>
    </w:p>
    <w:p>
      <w:pPr>
        <w:pStyle w:val="Normal"/>
        <w:spacing w:lineRule="auto" w:line="276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Kundër vendimit të publikuar me rezultate , studenti/ja,  i/e pakënaqur, ka të drejtë të parashtrojë ankesë, komisionit të ankesave në afat prej 8 ditëve nga dita e shpalljes së vendimit.</w:t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Ankesa dorëzohet në Qendrën për Shërbime me Qytetarë në kuadër të Drejtorisë për Administratë e Përgjithshme.</w:t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ejtoria Komunale e Arsimit, formon komisionin ad hoc për shqyrtimin dhe vendosjen e ankesave të studentëve të pakënaqur.</w:t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Ankesat shqyrtohen dhe vendosen brenda periudhës prej 15 ditëve, nga dita e mbarimit të së drejtës për paraqitje të ankesës.</w:t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ejtoria Komunale e Arsimit është e obliguar që menjëherë pas përfundimit të punës së komisionit të ankesave, jo më vonë se 3 ditë, t’i njoftojë paraqitësit e ankesave me përgjigje në ankesë si dhe ta bëjë shpalljen përfundimtare të rezultateve për përfituesit e bursave. </w:t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ë rastet kur komisioni i ankesave e aprovon ndonjë ankesë të studentit/es së pakënaqur duke ua njohur të drejtën e përfitimit të bursës komunale, atëherë, lista preliminare e shpallur me emra të përfituesvë mund të ndryshojë apo të zgjerohet, varësisht nga natyra dhe përmbajtja e ankesës. </w:t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dimi i komisionit të ankesave është përfundimtarë në procedure administrative.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i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Ekzekutimi i pagesave të përfituesëve të bursave</w:t>
      </w:r>
    </w:p>
    <w:p>
      <w:pPr>
        <w:pStyle w:val="Normal"/>
        <w:spacing w:lineRule="auto" w:line="276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70" w:hanging="270"/>
        <w:jc w:val="both"/>
        <w:rPr/>
      </w:pPr>
      <w:r>
        <w:rPr>
          <w:sz w:val="22"/>
          <w:szCs w:val="22"/>
        </w:rPr>
        <w:t>Nuk do të ekzekutohet asnjë pagesë e përfituesëve të bursave nga Komuna, derisa të shqyrtohen dhe vendosen ankesat e të pakënaqurve nga komisioni i ankesave.</w:t>
      </w:r>
    </w:p>
    <w:p>
      <w:pPr>
        <w:pStyle w:val="Normal"/>
        <w:numPr>
          <w:ilvl w:val="0"/>
          <w:numId w:val="6"/>
        </w:numPr>
        <w:spacing w:lineRule="auto" w:line="276"/>
        <w:ind w:left="270" w:hanging="270"/>
        <w:jc w:val="both"/>
        <w:rPr/>
      </w:pPr>
      <w:r>
        <w:rPr>
          <w:sz w:val="22"/>
          <w:szCs w:val="22"/>
        </w:rPr>
        <w:t xml:space="preserve">Ekzekztimin e pagesave e bënë Drejtoria Komunale e Arsimit në bashkëpunim me Drejtorinë për Buxhet dhe Financa. </w:t>
      </w:r>
    </w:p>
    <w:p>
      <w:pPr>
        <w:pStyle w:val="Normal"/>
        <w:numPr>
          <w:ilvl w:val="0"/>
          <w:numId w:val="6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gesat e përfituesëve të bursave bëhet në xhirollogaritë bankare të përfituesit - studentit. </w:t>
      </w:r>
    </w:p>
    <w:p>
      <w:pPr>
        <w:pStyle w:val="Normal"/>
        <w:numPr>
          <w:ilvl w:val="0"/>
          <w:numId w:val="6"/>
        </w:numPr>
        <w:spacing w:lineRule="auto" w:line="276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70" w:hanging="0"/>
        <w:jc w:val="both"/>
        <w:rPr>
          <w:sz w:val="1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Neni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Ndryshimi dhe Plotësimi i Rregullores</w:t>
      </w:r>
    </w:p>
    <w:p>
      <w:pPr>
        <w:pStyle w:val="Normal"/>
        <w:spacing w:lineRule="auto" w:line="276"/>
        <w:jc w:val="both"/>
        <w:rPr>
          <w:b/>
          <w:b/>
          <w:sz w:val="6"/>
          <w:szCs w:val="22"/>
          <w:lang w:val="sq-AL"/>
        </w:rPr>
      </w:pPr>
      <w:r>
        <w:rPr>
          <w:b/>
          <w:sz w:val="6"/>
          <w:szCs w:val="22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Kjo rregullore  mund të ndryshohet dhe plotësohet  në çdo kohë nga Kuvendi i Komunës në përputhje me nevojat ligjore dhe organizative.  </w:t>
      </w:r>
    </w:p>
    <w:p>
      <w:pPr>
        <w:pStyle w:val="Normal"/>
        <w:spacing w:lineRule="auto" w:line="276"/>
        <w:ind w:left="720" w:hanging="0"/>
        <w:jc w:val="both"/>
        <w:rPr>
          <w:sz w:val="12"/>
          <w:szCs w:val="22"/>
          <w:lang w:val="sq-AL"/>
        </w:rPr>
      </w:pPr>
      <w:r>
        <w:rPr>
          <w:sz w:val="1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Neni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sq-AL"/>
        </w:rPr>
        <w:t>Përgjegjësia dhe Zbatimi i kësaj Rregullore</w:t>
      </w:r>
    </w:p>
    <w:p>
      <w:pPr>
        <w:pStyle w:val="Normal"/>
        <w:spacing w:lineRule="auto" w:line="276"/>
        <w:jc w:val="both"/>
        <w:rPr>
          <w:b/>
          <w:b/>
          <w:sz w:val="6"/>
          <w:szCs w:val="22"/>
          <w:lang w:val="sq-AL"/>
        </w:rPr>
      </w:pPr>
      <w:r>
        <w:rPr>
          <w:b/>
          <w:sz w:val="6"/>
          <w:szCs w:val="22"/>
          <w:lang w:val="sq-AL"/>
        </w:rPr>
      </w:r>
    </w:p>
    <w:p>
      <w:pPr>
        <w:pStyle w:val="Normal"/>
        <w:numPr>
          <w:ilvl w:val="0"/>
          <w:numId w:val="8"/>
        </w:numPr>
        <w:spacing w:lineRule="auto" w:line="276"/>
        <w:ind w:left="270" w:hanging="270"/>
        <w:jc w:val="both"/>
        <w:rPr/>
      </w:pPr>
      <w:r>
        <w:rPr>
          <w:sz w:val="22"/>
          <w:szCs w:val="22"/>
          <w:lang w:val="sq-AL"/>
        </w:rPr>
        <w:t xml:space="preserve">Përgjegjës për zbatimin e kësaj rregullore janë: Drejtoria Komunale Arsimit dhe Drejtoria për Buxhet dhe Financa.  </w:t>
      </w:r>
    </w:p>
    <w:p>
      <w:pPr>
        <w:pStyle w:val="Normal"/>
        <w:numPr>
          <w:ilvl w:val="0"/>
          <w:numId w:val="8"/>
        </w:numPr>
        <w:spacing w:lineRule="auto" w:line="276"/>
        <w:ind w:left="270" w:hanging="27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Mos zbatimi i kësaj rregulloreje, pasojnë masat disiplinore në përputhje me legjislacionin në fuq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Neni</w:t>
      </w:r>
      <w:r>
        <w:rPr>
          <w:b/>
          <w:bCs/>
          <w:sz w:val="22"/>
          <w:szCs w:val="22"/>
          <w:lang w:val="sq-AL"/>
        </w:rPr>
        <w:t xml:space="preserve"> 1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Hyrja në fuqi</w:t>
      </w:r>
    </w:p>
    <w:p>
      <w:pPr>
        <w:pStyle w:val="Normal"/>
        <w:spacing w:lineRule="auto" w:line="276"/>
        <w:jc w:val="both"/>
        <w:rPr>
          <w:b/>
          <w:b/>
          <w:bCs/>
          <w:sz w:val="6"/>
          <w:szCs w:val="22"/>
          <w:lang w:val="sq-AL"/>
        </w:rPr>
      </w:pPr>
      <w:r>
        <w:rPr>
          <w:b/>
          <w:bCs/>
          <w:sz w:val="6"/>
          <w:szCs w:val="22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center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Kjo rregullore hyn në fuqi 15 ditë pas miratimit të saj nga Kuvendi  Komunal.</w:t>
      </w:r>
    </w:p>
    <w:p>
      <w:pPr>
        <w:pStyle w:val="Normal"/>
        <w:spacing w:lineRule="auto" w:line="276"/>
        <w:ind w:left="360" w:hanging="0"/>
        <w:jc w:val="center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 xml:space="preserve">Nr. </w:t>
      </w:r>
      <w:r>
        <w:rPr>
          <w:bCs/>
          <w:sz w:val="22"/>
          <w:szCs w:val="22"/>
          <w:u w:val="single"/>
          <w:lang w:val="sq-AL"/>
        </w:rPr>
        <w:t>016-53313/21</w:t>
      </w:r>
      <w:r>
        <w:rPr>
          <w:bCs/>
          <w:sz w:val="22"/>
          <w:szCs w:val="22"/>
          <w:lang w:val="sq-AL"/>
        </w:rPr>
        <w:t xml:space="preserve">                                                                                    Kryesuesja e KK Gjilan 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Gjilan, më 27.05.2021</w:t>
        <w:tab/>
        <w:tab/>
        <w:tab/>
        <w:tab/>
        <w:tab/>
        <w:tab/>
        <w:t xml:space="preserve">       _______________________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ab/>
        <w:tab/>
        <w:tab/>
        <w:tab/>
        <w:tab/>
        <w:tab/>
        <w:tab/>
        <w:tab/>
        <w:tab/>
        <w:t xml:space="preserve">       /Shpresa Kurteshi-Emini/</w:t>
      </w:r>
    </w:p>
    <w:p>
      <w:pPr>
        <w:pStyle w:val="Normal"/>
        <w:spacing w:lineRule="auto" w:line="276"/>
        <w:rPr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8"/>
      <w:footerReference w:type="default" r:id="rId9"/>
      <w:type w:val="nextPage"/>
      <w:pgSz w:w="12240" w:h="15840"/>
      <w:pgMar w:left="1382" w:right="1382" w:gutter="0" w:header="72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777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left" w:pos="77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20"/>
        <w:tab w:val="right" w:pos="9000" w:leader="dot"/>
      </w:tabs>
      <w:spacing w:lineRule="auto" w:line="360" w:before="0" w:after="100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7:00Z</dcterms:created>
  <dc:creator>Hp Pavilion</dc:creator>
  <dc:description/>
  <cp:keywords/>
  <dc:language>en-US</dc:language>
  <cp:lastModifiedBy>Sadri Arifi</cp:lastModifiedBy>
  <cp:lastPrinted>2021-04-08T08:04:00Z</cp:lastPrinted>
  <dcterms:modified xsi:type="dcterms:W3CDTF">2021-06-18T10:44:00Z</dcterms:modified>
  <cp:revision>10</cp:revision>
  <dc:subject/>
  <dc:title/>
</cp:coreProperties>
</file>