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1747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  <w:t xml:space="preserve">Komiteti për Politikë dhe Financa me Drejtoreinë për Buxhet dhe Financa 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  <w:t xml:space="preserve">Agjenda e dëgjimeve buxhetore me struktura dhe fshatra 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  <w:t>Nga : Data 23.08.2021-27.08.2021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40"/>
        <w:gridCol w:w="1797"/>
        <w:gridCol w:w="169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kacioni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i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lepnic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8.2021 E Hën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:30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kollë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ërq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8.2021 E Hën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kollë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egë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8.2021 E Mart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kollë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shev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8.2021 E Mart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kollë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d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021 E Mërkur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heu i Bardh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021 E Mërkur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bëria/Zabeli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8.2021 E Enjë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kollë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ërrnic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8.2021 E Enjë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kollë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ë dhe Ri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8.2021 E Premt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vendi Komuna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tete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8.2021 E Premt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vendi Komunal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7:00Z</dcterms:created>
  <dc:creator>Sadri Arifi</dc:creator>
  <dc:description/>
  <cp:keywords/>
  <dc:language>en-US</dc:language>
  <cp:lastModifiedBy>Meral Sadriu Vokshi</cp:lastModifiedBy>
  <cp:lastPrinted>2021-01-15T11:57:00Z</cp:lastPrinted>
  <dcterms:modified xsi:type="dcterms:W3CDTF">2021-08-09T08:05:00Z</dcterms:modified>
  <cp:revision>13</cp:revision>
  <dc:subject/>
  <dc:title>                                                                                                          </dc:title>
</cp:coreProperties>
</file>