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R  A  P  O  R  T I     F  I  N  A  N  C  I  A  R 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 – Qershor   2  0  2 1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Korrik,  2  0  2  1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Qershor 20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21 ( planifikimi fillestar)                                       27.734.736.86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894.493,86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4.112.000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790.000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6.266.743,00</w:t>
      </w:r>
      <w:r>
        <w:rPr>
          <w:b/>
        </w:rPr>
        <w:t>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7.734.736,86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686.702,87€</w:t>
      </w:r>
    </w:p>
    <w:p>
      <w:pPr>
        <w:pStyle w:val="Normal"/>
        <w:rPr>
          <w:bCs/>
        </w:rPr>
      </w:pPr>
      <w:r>
        <w:rPr>
          <w:bCs/>
        </w:rPr>
        <w:t>Të hyrat vetanake vitit 2021                                                                                            4.048.033,99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Buxheti i  planifikuar për vitin 2021 (Buxheti përfundimtar  me mjete nga Grandi, mjete vetanake te vitit 2021, mjetet e bartura,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      29.472.615,52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6.319.454,60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4.283.216,87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872.166,40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7.326.277,65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/>
      </w:pPr>
      <w:r>
        <w:rPr>
          <w:b/>
          <w:u w:val="single"/>
        </w:rPr>
        <w:t xml:space="preserve">Burimi i financimit përfundimtar                                                                               29.472.615,52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4.092.335,37€</w:t>
      </w:r>
    </w:p>
    <w:p>
      <w:pPr>
        <w:pStyle w:val="Normal"/>
        <w:rPr>
          <w:bCs/>
        </w:rPr>
      </w:pPr>
      <w:r>
        <w:rPr>
          <w:bCs/>
        </w:rPr>
        <w:t xml:space="preserve">Të hyrat vetanake vitit 2021                                                                                             4.048.033,99€ </w:t>
      </w:r>
    </w:p>
    <w:p>
      <w:pPr>
        <w:pStyle w:val="Normal"/>
        <w:rPr>
          <w:bCs/>
        </w:rPr>
      </w:pPr>
      <w:r>
        <w:rPr>
          <w:bCs/>
        </w:rPr>
        <w:t>Të hyrat e bartura                                                                                                                 695.723.15€</w:t>
      </w:r>
    </w:p>
    <w:p>
      <w:pPr>
        <w:pStyle w:val="Normal"/>
        <w:rPr/>
      </w:pPr>
      <w:r>
        <w:rPr>
          <w:bCs/>
        </w:rPr>
        <w:t xml:space="preserve">Fanancimet nga Huamarja                                                                                                     38.430,00€ 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 598.093,01€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</w:t>
      </w:r>
    </w:p>
    <w:p>
      <w:pPr>
        <w:pStyle w:val="Normal"/>
        <w:rPr/>
      </w:pPr>
      <w:r>
        <w:rPr>
          <w:bCs/>
          <w:highlight w:val="yellow"/>
          <w:lang w:val="pt-BR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highlight w:val="yellow"/>
          <w:u w:val="single"/>
          <w:lang w:val="pt-BR"/>
        </w:rPr>
      </w:pPr>
      <w:r>
        <w:rPr>
          <w:b/>
          <w:bCs/>
          <w:i/>
          <w:highlight w:val="yellow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 xml:space="preserve">-Pagat e Adm. Komunale, Arsimit dhe Shëndetësisë                                                       8.036.444,96€ </w:t>
      </w:r>
    </w:p>
    <w:p>
      <w:pPr>
        <w:pStyle w:val="Normal"/>
        <w:rPr/>
      </w:pPr>
      <w:r>
        <w:rPr>
          <w:lang w:val="pt-BR"/>
        </w:rPr>
        <w:t xml:space="preserve">-Mallra dhe shërbime                                                                                                        1.645.356,58€ </w:t>
      </w:r>
    </w:p>
    <w:p>
      <w:pPr>
        <w:pStyle w:val="Normal"/>
        <w:rPr/>
      </w:pPr>
      <w:r>
        <w:rPr>
          <w:lang w:val="pt-BR"/>
        </w:rPr>
        <w:t xml:space="preserve">-Shpenzime komunale                                                                                                         232.466,90€  </w:t>
      </w:r>
    </w:p>
    <w:p>
      <w:pPr>
        <w:pStyle w:val="Normal"/>
        <w:rPr/>
      </w:pPr>
      <w:r>
        <w:rPr>
          <w:lang w:val="pt-BR"/>
        </w:rPr>
        <w:t>-Subvencionet                                                                                                                      343.150,64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3.626.341,28€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 xml:space="preserve">Gjithsejtë shpenzimet:                                                                                                  13.883.760,36€      </w:t>
      </w:r>
    </w:p>
    <w:p>
      <w:pPr>
        <w:pStyle w:val="Normal"/>
        <w:rPr>
          <w:b/>
          <w:b/>
          <w:bCs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10.580,09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70.985,92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2.430,95€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25.963,15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209.960,11</w:t>
      </w:r>
      <w:r>
        <w:rPr/>
        <w:t>€</w:t>
      </w:r>
      <w:r>
        <w:rPr>
          <w:b/>
        </w:rPr>
        <w:t xml:space="preserve">  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highlight w:val="yellow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27.743,48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25.525,33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7.574,67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 76.847,50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337.690,9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nspekcioni;</w:t>
      </w:r>
    </w:p>
    <w:p>
      <w:pPr>
        <w:pStyle w:val="Normal"/>
        <w:rPr/>
      </w:pPr>
      <w:r>
        <w:rPr/>
        <w:t>-Pagat                                                                                                                                     58.295,45€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1.820,57€   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2.832,15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92.948,17€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0.918,17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3.628,80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       0,00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 34.546,97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8.388,90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-Mallra dhe shërbime                                                                                                               4.939,52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 73.328,42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88.266,84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12.767,98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 2.858,61€  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103.893,43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4.247,22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234.020,78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96.190,02€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>-Subvencionet                                                                                                                      106.971,00€</w:t>
      </w:r>
    </w:p>
    <w:p>
      <w:pPr>
        <w:pStyle w:val="Normal"/>
        <w:rPr/>
      </w:pPr>
      <w:r>
        <w:rPr>
          <w:u w:val="single"/>
        </w:rPr>
        <w:t>- Shpenzime  kapitale                                                                                                        1.403.410,63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1.874.839,65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34.599,81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47.895,81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 2.683,35€  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185.178,97€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1.701,22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   345,32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  6.46€</w:t>
      </w:r>
    </w:p>
    <w:p>
      <w:pPr>
        <w:pStyle w:val="Normal"/>
        <w:rPr>
          <w:b/>
          <w:b/>
        </w:rPr>
      </w:pPr>
      <w:r>
        <w:rPr>
          <w:b/>
        </w:rPr>
        <w:t>Gjithsej    shpenzimet:                                                                                                         22.053,00€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highlight w:val="yellow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3.242,1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46.594,52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1.210,93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74.422,34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       0,00€       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185.469,89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8.738,0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40.885,61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 332.59€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624.539,01€                                                            </w:t>
      </w:r>
    </w:p>
    <w:p>
      <w:pPr>
        <w:pStyle w:val="Normal"/>
        <w:rPr/>
      </w:pPr>
      <w:r>
        <w:rPr>
          <w:b/>
        </w:rPr>
        <w:t xml:space="preserve">Gjithsej  shpenzimet :                                                                                                        704.495,29€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4.055,3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3.600,40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488,92€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946.177,62€                                                             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1.025.322,2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4.204,12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5.059,39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4.194,94€ 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199.984,43€                                                            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273.442,88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9.932,3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6.013,92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2.389,22€  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66.010,00€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   104.345,47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277.966,1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265.512,79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31.926,77€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210.160,5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1.785.566,16€</w:t>
      </w:r>
    </w:p>
    <w:p>
      <w:pPr>
        <w:pStyle w:val="Normal"/>
        <w:ind w:right="1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6.299,80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3.121,65€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 1.557,83€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  50.979,28€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81.998,2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62.629,19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16.000,00€  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57.190,00€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217.817,45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tri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2.427,61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8.951,80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3.567,38€     </w:t>
      </w:r>
    </w:p>
    <w:p>
      <w:pPr>
        <w:pStyle w:val="Normal"/>
        <w:rPr/>
      </w:pPr>
      <w:r>
        <w:rPr>
          <w:u w:val="single"/>
        </w:rPr>
        <w:t xml:space="preserve">- Subvencione                                                                                                                           9.240,00€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Gjithsej   shpenzimet                                                                                                           94.186,79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0.267,04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364.744,30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   57,60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3.354,15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137.286,83€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555.709,92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305.257,8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73.835,29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12.404,62€  </w:t>
      </w:r>
    </w:p>
    <w:p>
      <w:pPr>
        <w:pStyle w:val="Normal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391.497,75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3.788.675,87€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151.172,17€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32.076,06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apitale                                                                                                              27.934,76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3.999.858,86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498.639,29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51.305,52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10.683,83€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1.560.628,6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Korrik -2021</w:t>
        <w:tab/>
        <w:tab/>
        <w:tab/>
        <w:tab/>
        <w:t xml:space="preserve">               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0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15"/>
        <w:gridCol w:w="2000"/>
        <w:gridCol w:w="1480"/>
        <w:gridCol w:w="1500"/>
        <w:gridCol w:w="1480"/>
      </w:tblGrid>
      <w:tr>
        <w:trPr>
          <w:trHeight w:val="315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ifikimi vjetor dhe realizimi I të hyrave vetanake 202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ërshkrimi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lanifkimi 2021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imi I të hyrave Janar Qershor 20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Realizimi I të hyrave Janar Qershor 2021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ahasimi mes realizimit 2020 dhe 2021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% në mes planifikimit dhe realizimit 2021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DA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26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782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.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13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Qiraj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077.7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700.6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0 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zhvillimi ekonomi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914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07.7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.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1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lejet e ndërtimi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637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772.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8,739.9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4.8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19 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shërbimet publik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956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545.4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.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55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Gjeodez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26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708.1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3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.96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e  kultur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4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7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5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84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Teatr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regjistrimi I automjetev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99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551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.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41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tatimi në Pron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56,707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3,315.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60,932.8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7.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53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e bujqe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59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93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Arsim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5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297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337.0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3.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99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Shëndets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778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34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2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5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 e QP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inspekcion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2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851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.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.40 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ë hyrat komunale direkt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48,034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83,898.6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94,087.2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3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.26 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jobat në trafik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7,34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,296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.5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obat e gjykatav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29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.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e bujqesis-A.P.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4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ë hyrat komunale indirekt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2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196.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ë hyrat komunale direkte dhe indirekt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8,034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2,122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3,283.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8.7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44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2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40"/>
        <w:gridCol w:w="1100"/>
        <w:gridCol w:w="1580"/>
        <w:gridCol w:w="1280"/>
        <w:gridCol w:w="1540"/>
        <w:gridCol w:w="1280"/>
        <w:gridCol w:w="1180"/>
        <w:gridCol w:w="1480"/>
      </w:tblGrid>
      <w:tr>
        <w:trPr>
          <w:trHeight w:val="405" w:hRule="atLeast"/>
        </w:trPr>
        <w:tc>
          <w:tcPr>
            <w:tcW w:w="1294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ifikimi fillestar nga grandi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ri i puntore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gat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omu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ubvencion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apit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9,311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4,311.00 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9,254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2,5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6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4,754.99 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899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2,899.99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646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7,146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4,619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4,619.99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9,55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7,050.00 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422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5,7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,254,7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15,822.99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2,467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8,067.99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441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,441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3,925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0,525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7,230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7,966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6,796.99 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4,656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8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88,456.99 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3,244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6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8,844.99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13,916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5,5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2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5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5,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361,916.99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,863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4,863.0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67,053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9,5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5,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67,053.99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16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6,160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7,761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6,761.99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8,982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4,582.99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3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969,999.9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0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7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7,54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003,542.98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6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7,54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38,543.00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6,000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314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938,000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39,999.9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6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60,999.98 </w:t>
            </w:r>
          </w:p>
        </w:tc>
      </w:tr>
      <w:tr>
        <w:trPr>
          <w:trHeight w:val="2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7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774,493.8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533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19,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8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511,70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,686,702.87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20"/>
        <w:gridCol w:w="900"/>
        <w:gridCol w:w="1200"/>
        <w:gridCol w:w="1420"/>
        <w:gridCol w:w="1460"/>
        <w:gridCol w:w="1400"/>
        <w:gridCol w:w="1300"/>
        <w:gridCol w:w="1640"/>
      </w:tblGrid>
      <w:tr>
        <w:trPr>
          <w:trHeight w:val="435" w:hRule="atLeast"/>
        </w:trPr>
        <w:tc>
          <w:tcPr>
            <w:tcW w:w="1344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ifikimi fillestar nga te hyrat vetanake   2021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Program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  Program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ri i puntore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gat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allra dhe sherbim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omuna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ubvencione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apital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,0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2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,8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5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5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500.00 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30,0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60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,4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,0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7,4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8,034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8,434.00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5,0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2,200.00 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5,4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5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0,0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1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0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9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,4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9,999.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5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0,0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93,999.99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0,0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9,000.00 </w:t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0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,999.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9,999.99 </w:t>
            </w:r>
          </w:p>
        </w:tc>
      </w:tr>
      <w:tr>
        <w:trPr>
          <w:trHeight w:val="240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9,999.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79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2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2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755,034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048,033.99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3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73"/>
        <w:gridCol w:w="1100"/>
        <w:gridCol w:w="1420"/>
        <w:gridCol w:w="1420"/>
        <w:gridCol w:w="1540"/>
        <w:gridCol w:w="1480"/>
        <w:gridCol w:w="1360"/>
        <w:gridCol w:w="1800"/>
      </w:tblGrid>
      <w:tr>
        <w:trPr>
          <w:trHeight w:val="405" w:hRule="atLeast"/>
        </w:trPr>
        <w:tc>
          <w:tcPr>
            <w:tcW w:w="1362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tet e bartura nga të hyrat vetanake</w:t>
            </w:r>
          </w:p>
        </w:tc>
      </w:tr>
      <w:tr>
        <w:trPr>
          <w:trHeight w:val="43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423.1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423.15 </w:t>
            </w:r>
          </w:p>
        </w:tc>
      </w:tr>
      <w:tr>
        <w:trPr>
          <w:trHeight w:val="45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3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3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3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300.00 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3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9,423.1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5,723.15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60"/>
        <w:gridCol w:w="880"/>
        <w:gridCol w:w="1400"/>
        <w:gridCol w:w="1360"/>
        <w:gridCol w:w="1400"/>
        <w:gridCol w:w="1360"/>
        <w:gridCol w:w="1360"/>
        <w:gridCol w:w="1400"/>
      </w:tblGrid>
      <w:tr>
        <w:trPr>
          <w:trHeight w:val="1050" w:hRule="atLeast"/>
        </w:trPr>
        <w:tc>
          <w:tcPr>
            <w:tcW w:w="1376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uxhet shtesë ( mangu) me Vendim të Qeverisë së Republikës së Kosovës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Program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  Program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ri i puntor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ga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allra dhe sherbim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apita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00.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9,23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43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1,075.5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9,23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43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1,075.5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00.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7,4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101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,48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3,987.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7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700.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2,1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101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,48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8,687.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,6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,600.00 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5,63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94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,48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4,062.50 </w:t>
            </w:r>
          </w:p>
        </w:tc>
      </w:tr>
      <w:tr>
        <w:trPr>
          <w:trHeight w:val="300" w:hRule="atLeast"/>
        </w:trPr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shtes Vendim Qeverie 07/59 me datë 21.01.20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,222.5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shtes Vendim Qeverie 08/65 me datë 18.02.20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00.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shtes Vendim Qeverie 01/69 me datë 15.03.20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3,800.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shtes Vendimi I qeverisë 09/08 me dat 21.04.20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10.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ncim nga huamarja bankes botërore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,430.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0"/>
        <w:gridCol w:w="1100"/>
        <w:gridCol w:w="1420"/>
        <w:gridCol w:w="1320"/>
        <w:gridCol w:w="1120"/>
        <w:gridCol w:w="1400"/>
        <w:gridCol w:w="1220"/>
        <w:gridCol w:w="1860"/>
      </w:tblGrid>
      <w:tr>
        <w:trPr>
          <w:trHeight w:val="255" w:hRule="atLeast"/>
        </w:trPr>
        <w:tc>
          <w:tcPr>
            <w:tcW w:w="1408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cipime dhe donacione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Program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agat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allra dhe sherbim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omunale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ubvencione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apital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Gjithësejt € 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262.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293.32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09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1.60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1,099.9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1,099.99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15,595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15,605.00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430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2,490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,891.5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9,812.03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897.9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073.0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971.07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73.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73.06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897.9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897.99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,328.2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0,972.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,166.4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5,625.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98,093.01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lanifikuar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Participime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375.1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ave the Childr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899.2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Qeveria Dane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U -Unioni Europ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912.0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UND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1.6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DEMO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15,595.0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598,093.0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73"/>
        <w:gridCol w:w="1020"/>
        <w:gridCol w:w="1420"/>
        <w:gridCol w:w="1660"/>
        <w:gridCol w:w="1540"/>
        <w:gridCol w:w="1360"/>
        <w:gridCol w:w="1600"/>
        <w:gridCol w:w="1660"/>
      </w:tblGrid>
      <w:tr>
        <w:trPr>
          <w:trHeight w:val="405" w:hRule="atLeast"/>
        </w:trPr>
        <w:tc>
          <w:tcPr>
            <w:tcW w:w="1380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kimi përfundimtar 2021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9,31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262.8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3,604.3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9,254.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2,5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5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6,754.9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899.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4,699.9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64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,646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,619.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4,619.9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55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6,550.00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422.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5,7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84,7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05,822.9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,867.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1,309.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9,179.5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44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441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9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099.9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9,024.9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230.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91,59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,835.9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656.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21,423.1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00,080.1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,244.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6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4,244.9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53,149.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1,34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5,5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03,992.4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86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5,863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06,286.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1,34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5,5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08,129.4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,7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,76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192.2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,490.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4,891.5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5,574.0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982.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,982.9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254,297.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84,474.0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2,02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880,801.0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6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7,54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87,543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1,7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6,073.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3,773.0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442,997.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2,101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8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128,584.9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83,599.9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2,300.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70,899.99 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319,454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83,216.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1,5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2,166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326,277.6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472,615.52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9"/>
        <w:gridCol w:w="928"/>
        <w:gridCol w:w="1560"/>
        <w:gridCol w:w="1580"/>
        <w:gridCol w:w="1340"/>
        <w:gridCol w:w="1380"/>
        <w:gridCol w:w="1600"/>
        <w:gridCol w:w="1840"/>
      </w:tblGrid>
      <w:tr>
        <w:trPr>
          <w:trHeight w:val="270" w:hRule="atLeast"/>
        </w:trPr>
        <w:tc>
          <w:tcPr>
            <w:tcW w:w="142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grandi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 €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580.0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985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30.9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906.9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,903.8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,743.4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5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574.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5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2,343.48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295.4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820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32.1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,948.1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918.1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62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280.21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388.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39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,328.4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266.8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767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58.6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893.43 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247.2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4,020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190.0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4,999.9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59,457.9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,599.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95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83.3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5,178.9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701.2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5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4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53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242.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9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10.9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372.3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319.9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38.0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885.6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5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7,242.5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7,198.7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dezi Kadas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055.3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00.4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88.9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2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1,144.66 </w:t>
            </w:r>
          </w:p>
        </w:tc>
      </w:tr>
      <w:tr>
        <w:trPr>
          <w:trHeight w:val="52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204.1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59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94.9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2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4,990.81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97,898.4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9,683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315.9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72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,160.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16,778.6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932.3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13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89.2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,72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055.4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77,966.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3,669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926.7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,160.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33,723.1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299.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21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57.8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979.28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920.3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970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,890.5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427.6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95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67.3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946.7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37,563.5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1,528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222.1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54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6,086.8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423,754.91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267.0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4,744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.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54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6,086.8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4,509.9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5,257.8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675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404.6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2,338.18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83,399.3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8,835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76.0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64,311.2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98,639.2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272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683.8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42,595.5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24,090.5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39,491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2,466.9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4,353.3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38,989.7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979,391.8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40"/>
        <w:gridCol w:w="1560"/>
        <w:gridCol w:w="158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1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vetanake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56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56.2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347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347.5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66.7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66.7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8,410.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8,410.6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0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05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7,296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7,296.5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4,754.4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4,754.47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7.6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984.4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452.0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29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29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29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29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930.7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9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120.7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4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4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159.5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2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359.5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2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2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59.5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59.5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824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826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59,993.5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63,644.59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0"/>
        <w:gridCol w:w="960"/>
        <w:gridCol w:w="1700"/>
        <w:gridCol w:w="156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2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e bartura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971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971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423.1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423.15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033.0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033.0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033.0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033.0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033.0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971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9,423.1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4,427.2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73"/>
        <w:gridCol w:w="940"/>
        <w:gridCol w:w="1299"/>
        <w:gridCol w:w="1159"/>
        <w:gridCol w:w="1059"/>
        <w:gridCol w:w="1279"/>
        <w:gridCol w:w="1159"/>
        <w:gridCol w:w="1359"/>
      </w:tblGrid>
      <w:tr>
        <w:trPr>
          <w:trHeight w:val="300" w:hRule="atLeast"/>
        </w:trPr>
        <w:tc>
          <w:tcPr>
            <w:tcW w:w="1196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financimet e huamarjes</w:t>
            </w:r>
          </w:p>
        </w:tc>
      </w:tr>
      <w:tr>
        <w:trPr>
          <w:trHeight w:val="10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 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43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43.00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43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43.00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934.76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934.76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934.76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934.76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43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934.76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777.76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420"/>
        <w:gridCol w:w="1280"/>
        <w:gridCol w:w="1180"/>
        <w:gridCol w:w="1460"/>
        <w:gridCol w:w="1560"/>
        <w:gridCol w:w="1720"/>
      </w:tblGrid>
      <w:tr>
        <w:trPr>
          <w:trHeight w:val="270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participimet dhe donacionet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099.9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099.9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77.9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728.2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06.1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76.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36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12.8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76.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36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12.8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354.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164.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,519.0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36.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Unioni Europi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906.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the Childr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76.4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,519.0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700"/>
        <w:gridCol w:w="1580"/>
        <w:gridCol w:w="1320"/>
        <w:gridCol w:w="1460"/>
        <w:gridCol w:w="1600"/>
        <w:gridCol w:w="1660"/>
      </w:tblGrid>
      <w:tr>
        <w:trPr>
          <w:trHeight w:val="360" w:hRule="atLeast"/>
        </w:trPr>
        <w:tc>
          <w:tcPr>
            <w:tcW w:w="143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  Janar  Qershor 202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580.0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985.9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30.9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963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9,960.1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,743.4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525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574.6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847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7,690.9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295.4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820.5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32.1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,948.1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918.1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28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546.9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388.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39.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,328.4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266.8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767.9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58.6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893.43 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247.2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4,020.7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190.0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971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03,410.6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74,839.6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,599.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95.8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83.3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5,178.9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701.2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5.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4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53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242.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594.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10.9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422.3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5,469.8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38.0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885.6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2.5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4,539.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4,495.2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055.3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00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88.9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6,177.6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5,322.28 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204.1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59.3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94.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9,984.4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3,442.8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97,898.4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1,526.7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315.9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,01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,160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89,911.6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932.3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13.9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89.2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01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345.4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77,966.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5,512.7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926.7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160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5,566.1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299.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21.6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57.8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979.2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,998.2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629.1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19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7,817.4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427.6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951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67.3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4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,186.7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42,840.0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1,057.2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222.1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54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5,221.5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507,695.1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267.0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4,744.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.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54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7,286.8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5,709.9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5,257.8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,835.2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404.6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1,497.7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88,675.8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1,172.1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76.0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934.7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99,858.8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98,639.2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305.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683.8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60,628.6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36,444.9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45,356.5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2,466.9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3,150.6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26,341.2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883,760.36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61"/>
        <w:gridCol w:w="1030"/>
        <w:gridCol w:w="1181"/>
        <w:gridCol w:w="1041"/>
        <w:gridCol w:w="970"/>
        <w:gridCol w:w="971"/>
        <w:gridCol w:w="1050"/>
        <w:gridCol w:w="1881"/>
        <w:gridCol w:w="1030"/>
        <w:gridCol w:w="1357"/>
      </w:tblGrid>
      <w:tr>
        <w:trPr>
          <w:trHeight w:val="300" w:hRule="atLeast"/>
        </w:trPr>
        <w:tc>
          <w:tcPr>
            <w:tcW w:w="140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KAPITULIMI  I  SHPENZIMEVE  SIPAS KODEVE EKONOMIKE PER K.K GJILAN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16027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3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65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83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9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752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18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43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et eko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T &amp; MEDITJE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.Kryetarit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ta e përgjithshm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peksion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kurim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yra e Kuvend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xheti dhe finan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publike,infrastrukturë dhe bani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rojtja dhe shpëtim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jithësej €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 Ne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3,492.0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183.7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9,845.38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6,580.73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8,437.5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489.06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,414.4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14,697.4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8,140.47 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per sindikat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.49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1.9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.23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.01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.75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.0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.46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40.97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infermiereve të Kosovë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mjekeve të Kosovë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oret me kontrat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timi  në të ardhura person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,305.9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88.1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30.92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27.83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738.0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328.49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512.9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27.7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,159.97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Pensional I puntorit</w:t>
            </w:r>
          </w:p>
        </w:tc>
        <w:tc>
          <w:tcPr>
            <w:tcW w:w="10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265.8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556.6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75.96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72.3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06.6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203.27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30.8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09.6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421.12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 Pensional I punëdhënsit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265.8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556.6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75.96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72.3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06.6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203.27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30.8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09.6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421.12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për vendime gjyqësor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056.3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056.31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10,580.09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27,743.4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8,295.45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0,918.17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8,388.9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88,266.84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4,247.2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34,599.8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53,039.96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LLRAT  DHE  SHËRBIME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e udhtimit brenda vendit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5.8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85.86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 -udhtimit zyrtar brenda vend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tjera- Udhtime zyrtare brenda vend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udhtimit jasht vend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tja e udhtimeve jasht vend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Interne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 tjera  telefonike-Vala 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3.8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3.4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77.24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posta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056.2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00.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056.20 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 e  arsimit  dhe  trajnim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përfaqësimit dhe avokaturë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546.6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5.2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631.80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shendet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inte&amp;këshilldhëns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.7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.72 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ërbime shtypje-Jo për Marketing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9.4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41.8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01.28 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kontraktuese tje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540.1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238.6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,317.59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93.52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.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321.4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2,618.55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4,529.89 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ërbime teknike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0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5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45.00 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er antarsi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713.7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713.7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varrim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9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9.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67.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45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825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70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695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pjuter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436.9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,295.8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208.76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35.28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265.9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65.6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167.9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396.76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,673.08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hëndet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aisje  tjera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60.6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2.6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90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3.56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446.84 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erja e librave dhe veprave artistik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për  zyr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42.1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19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6.25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07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4.1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96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.3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844.75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dokumenta bllank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50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ushqim per kafsh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artikuj Bujqëso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ushqim  dhe  pi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27.7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2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.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6.6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6.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7.1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21.45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mjek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pastrim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veshmbath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6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6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preparate kimik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omodimi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ftë per ngrohje qendr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19.0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89.28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408.36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924.8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85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209.8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ivate  për  gjenerato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4.2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.54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6.83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burant  për  vetu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761.0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814.7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790.1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365.95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S Natyro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para të imët (PETTY CASH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.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00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udhëtime zyrta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jistrimi I automjet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5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0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automjet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7.9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4.59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8.9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81.42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ksa komunale e regjistrimit të automjet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gurimi I ndertesave tjera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299.2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299.20 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dhe riparimi i automjet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90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53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20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063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ndërtesa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3,396.05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3,396.05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e shkolla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objekteve shëndet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embajtja auto rruge.lok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000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5,000.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teknologjisë  inform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7.00 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mobiljeve  dhe  paisj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5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92.98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37.98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rutin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,000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Qiraja per ndërtesat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52.97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52.97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0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Qira-perdorime tjera te hapesires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klamat  dhe  konkurse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30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30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timet  e  publikim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30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30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ër informim publi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00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90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ekat  zyrta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37.8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937.8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-vendimet e gjykata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755.54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755.54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tatimit me qi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0,985.9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25,525.3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1,820.57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628.8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,939.5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2,767.98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34,020.7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7,895.8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31,584.71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 E  KOMUNAL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ym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795.2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547.3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66.85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290.75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,872.0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906.74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0,879.01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8.61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.22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8.25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.2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2.85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42.2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eturina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8.7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9.8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4.96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.16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.7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.64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83.04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i - PT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7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8.8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5.12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2.45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4.9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7.1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65.5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vendimeve gjygjë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sej  :    13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430.9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,574.67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832.15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858.61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6,190.0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683.35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14,569.75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BVENCIONET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publik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bvencione  per entitete  Publike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jopublik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343.1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,343.15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për qeveri tje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t  për  përfituesit  individu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620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,971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3,591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5,963.1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6,971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2,934.15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KAPITALE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e banim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administrat.afarist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arsimor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hendet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kultur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por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5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memorial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9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shat sportiv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0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ertimi I rrugeve lokal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3,692.37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63,692.37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0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otuaret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,136.08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1,136.08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nalizim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4,477.7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4,477.73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ësjellës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,400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,400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bajtja inves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,847.5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1,704.4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8,551.95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i me rrymë,gjenerim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0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peciale mjek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9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tje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400.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,400.00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tura të ndihmës së shpejt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mjete transporti tje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erja  e libra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stimet në viji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shëfinancimi me IP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k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egullimi I lumenj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,000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000.00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kapitale-Entitete publik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vendimeve gjyqe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sej  :   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6,847.5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403,410.6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480,258.13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ësej 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09,960.1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37,690.98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2,948.17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4,546.97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3,328.4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3,893.43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874,839.6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85,178.97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912,386.7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1080"/>
        <w:gridCol w:w="1200"/>
        <w:gridCol w:w="1380"/>
        <w:gridCol w:w="1400"/>
        <w:gridCol w:w="1240"/>
        <w:gridCol w:w="1180"/>
        <w:gridCol w:w="1340"/>
        <w:gridCol w:w="1600"/>
      </w:tblGrid>
      <w:tr>
        <w:trPr>
          <w:trHeight w:val="255" w:hRule="atLeast"/>
        </w:trPr>
        <w:tc>
          <w:tcPr>
            <w:tcW w:w="142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96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70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80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53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66,44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30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46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et eko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T &amp; MEDITJ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.L.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jqësia dhe pylltar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hvillimi Ekonom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eodez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rbanizm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SHM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KM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 N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8,518.6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4,342.2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,202.9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3,537.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,687.5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007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,060,853.9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94,149.97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per sindik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.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6.8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.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712.8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999.04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infermiereve të Kosovë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212.6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12.63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mjekeve të Kosovë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08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080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oret me kontrat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timi  në të ardhura person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47.4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49.9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45.6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464.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276.2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13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,394.4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1,792.33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Pensional I puntor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33.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11.5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44.7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526.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581.1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9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856.1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,802.66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 Pensional I punëdhëns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33.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11.5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44.7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526.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581.1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49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,856.1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,802.66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për vendime gjyqësor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1,701.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3,242.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8,738.0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4,055.3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4,204.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9,932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277,966.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549,839.29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LLRAT  DHE  SHËRBIM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e udhtimit brenda vendi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3.6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3.66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 -udhtimit zyrtar brenda vend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tjera- Udhtime zyrtare brenda vend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udhtimit jasht vend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tja e udhtimeve jasht vend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Intern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 tjera  telefonike-Vala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3.4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.0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1.51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post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 e  arsimit  dhe  trajnim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968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968.00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përfaqësimit dhe avokaturë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shendet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172.8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113.34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inte&amp;këshilldhë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ërbime shtypje-Jo për Marketi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kontraktuese tje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5.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03.3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,857.3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31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3,077.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6,675.25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ërbime teknik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,5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654.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154.2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erbime per antars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,5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500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varrim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7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8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56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99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,94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5,940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2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pjuter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,898.88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490.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546.9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173.16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,109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hëndet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aisje  tjer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4,103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4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,293.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erja e librave dhe veprave artisti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për  zyr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8.5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417.7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4.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113.5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8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558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,091.8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dokumenta bllan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74.3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074.3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ushqim per kafsh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artikuj Bujqës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ushqim  dhe  pi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9.5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35.5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7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0.8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69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28.9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221.5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mjek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,147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,147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pastri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6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650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veshmbath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preparate kimi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omodim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ftë per ngrohje qendr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42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742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ivate  për  gjenera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burant  për  vet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789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789.6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S Natyr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para të imët (PETTY CAS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00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udhëtime zyrt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jistrimi I automjete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automjete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3.2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63.21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ksa komunale e regjistrimit të automjete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gurimi I ndertesave tjer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dhe riparimi i automjete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51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051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ndërtesa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e shkolla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objekteve shëndet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041.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,041.0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embajtja auto rruge.lok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teknologjisë  informati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0.00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mobiljeve  dhe  paisjev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.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.9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70.00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415.9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rutin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Qiraja per ndërtesa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Qira-perdorime tjera te hapesire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klamat  dhe  konkurs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0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timet  e  publikime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ër informim publ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95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475.64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ekat  zyrt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-vendimet e gjykata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tatimit me q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45.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6,594.5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0,885.6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600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5,059.3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6,013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65,512.7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88,011.95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 E  KOMUNALI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y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82.1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9.2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84.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876.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79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321.5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,753.45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8.1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.92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3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986.3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557.55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eturin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.4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4.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.72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1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716.7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501.6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i - PT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.2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5.1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.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3.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4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2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737.23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vendimeve gjygjë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.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210.9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32.5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488.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,194.9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389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1,926.7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1,549.83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BVENCIONET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publi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bvencione  per entitete  Publik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jopubli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1,850.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,850.8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për qeveri tje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t  për  përfituesit  individ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2,571.5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,01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8,581.54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4,422.3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6,01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40,432.34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KAPITAL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e banim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administrat.afaris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1,764.3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1,764.34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arsim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hendet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0,000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kultur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porti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5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memorial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9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shat sportiv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ertimi I rrugeve lokal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6,217.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6,217.25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otuar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nalizi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ësjellë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bajtja investi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5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500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i me rrymë,gjeneri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peciale mjek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660.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,660.5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tje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tura të ndihmës së shpejt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mjete transporti tje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erja  e libra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stimet në vij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99,984.4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9,984.43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shëfinancimi me I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48,474.2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48,474.29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egullimi I lumenje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61,260.9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1,260.9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kapitale-Entitete publi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5,296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,296.5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vendimeve gjyqes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7,703.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7,703.33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sej  :   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24,539.0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46,177.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99,984.4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10,160.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980,861.56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ësej  :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2,053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85,469.8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04,495.2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025,322.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73,442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4,345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785,566.1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,100,694.97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120"/>
        <w:gridCol w:w="1160"/>
        <w:gridCol w:w="1100"/>
        <w:gridCol w:w="1100"/>
        <w:gridCol w:w="1160"/>
        <w:gridCol w:w="1240"/>
        <w:gridCol w:w="1360"/>
        <w:gridCol w:w="1600"/>
      </w:tblGrid>
      <w:tr>
        <w:trPr>
          <w:trHeight w:val="360" w:hRule="atLeast"/>
        </w:trPr>
        <w:tc>
          <w:tcPr>
            <w:tcW w:w="134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KAPITULIMI  I  SHPENZIMEVE  SIPAS KODEVE EKONOMIKE PER K.K GJILAN</w:t>
            </w:r>
          </w:p>
        </w:tc>
      </w:tr>
      <w:tr>
        <w:trPr>
          <w:trHeight w:val="31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56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50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52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21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27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37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49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et eko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T &amp; MEDITJ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P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ltu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at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. Arsim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i parafill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i fil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i i mesë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i i përgjithshëm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 Ne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9,497.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,375.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3,631.0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3,104.9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61,469.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,192,738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63,636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760,743.93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per sindika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4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4.2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.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4.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556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60.1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,689.80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infermiereve të Kosovë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12.63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mjekeve të Kosovë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640.00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oret me kontrat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161.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546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708.18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timi  në të ardhura person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248.1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565.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50.9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65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,720.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3,123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1,478.1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3,303.96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Pensional I puntor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204.7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906.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72.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93.7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536.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8,500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873.1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9,611.64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 Pensional I punëdhëns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04.7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906.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972.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93.7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,536.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8,500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,873.1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9,611.64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për vendime gjyqësor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,708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158.4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5,923.18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6,299.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81,998.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2,427.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0,267.0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05,257.8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788,675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498,639.2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8,036,444.96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LLRAT  DHE  SHËRBIM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e udhtimit brenda vendi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627.1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,793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1,609.72 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 -udhtimit zyrtar brenda vend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tjera- Udhtime zyrtare brenda vend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8.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8.22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udhtimit jasht vend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tja e udhtimeve jasht vend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Intern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.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7.31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 tjera  telefonike-Vala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78.75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posta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056.20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 e  arsimit  dhe  trajnim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968.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përfaqësimit dhe avokaturë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631.80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shendet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66.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460.00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inte&amp;këshilldhën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.72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ërbime shtypje-Jo për Marketi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2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794.4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07.84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kontraktuese tje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50.5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,393.6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744.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88,560.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00.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36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75.6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8,467.7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ërbime teknik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865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9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,663.4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erbime per antars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213.7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varrim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501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92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,613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2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pjuter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3,782.0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hëndet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aisje  tjer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78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,151.84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erja e librave dhe veprave artisti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7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73.1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për  zyr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1.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24.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4.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3.9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06.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642.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,729.2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5,779.78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dokumenta bllan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574.3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ushqim per kafsh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4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440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artikuj Bujqës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6.5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96.56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ushqim  dhe  pi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.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9.9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33.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,190.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58.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2.1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,888.7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mjek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,147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pastri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4.6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91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428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66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77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,055.9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veshmbath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preparate kimi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omodim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6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ftë per ngrohje qendr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561.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,664.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,634.6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57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4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248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,732.8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7,343.48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ivate  për  gjenera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6.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.4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72.78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burant  për  vet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17.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3.5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,676.78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S Natyr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1.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31.27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para të imët (PETTY CASH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35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udhëtime zyrta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jistrimi I automjet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automjet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8.9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13.59 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ksa komunale e regjistrimit të automjet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gurimi I ndertesave tjer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299.20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dhe riparimi i automjet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41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455.50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ndërtesa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3,396.05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e shkolla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35,905.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5,905.83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objekteve shëndet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,041.02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embajtja auto rruge.lok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5,000.00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teknologjisë  informat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7.00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0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mobiljeve  dhe  paisjev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66.10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6.0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65.00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490.98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rutino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,000.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Qiraja per ndërtesa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103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733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544.52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Qira-perdorime tjera te hapesires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klamat  dhe  konkurs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3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520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timet  e  publikim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30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ër informim publ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4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605.64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ekat  zyrta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270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208.4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-vendimet e gjykata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755.54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tatimit me q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92.7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492.74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121.6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2,629.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8,951.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64,744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3,835.2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51,172.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1,305.5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1,645,356.5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 E  KOMUNA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y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5.6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556.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5.6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478.9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694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263.7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4,766.89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1.2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05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9.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94.2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591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701.8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632.95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eturin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.1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8.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.7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9.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372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53.4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427.98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i - PT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3.7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.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2.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17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4.7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639.08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vendimeve gjygjë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557.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6,0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567.3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7.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2,404.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2,076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,683.8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32,466.90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BVENCIONET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publi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,69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24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54.1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8,684.15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bvencione  per entitete  Publik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jopubli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,193.95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për qeveri tje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t  për  përfituesit  individu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3,272.54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7,19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,24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354.1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43,150.64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KAPITAL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e banim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administrat.afari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1,764.34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arsi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hendet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0,000.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kultur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port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memorial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shat sportiv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ertimi I rrugeve lokal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09,909.6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otuaret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1,136.08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nalizi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4,477.73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ësjellë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,400.00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bajtja invest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5,314.0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9,366.01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10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i me rrymë,gjenerim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7,20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,800.00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peciale mjek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,660.5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tje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,277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,677.07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tura të ndihmës së shpejt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mjete transporti tje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erja  e libra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657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657.69 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stimet në vij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9,984.43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shëfinancimi me I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48,474.29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egullimi I lumenj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6,260.92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kapitale-Entitete publi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,296.50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vendimeve gjyqe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,772.7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2,476.10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37,286.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7,934.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3,626,341.28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ësej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0,979.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17,817.4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4,186.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55,709.9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91,497.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999,858.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560,628.6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13,883,760.36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FF"/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Naser Arifi</dc:creator>
  <dc:description/>
  <cp:keywords/>
  <dc:language>en-US</dc:language>
  <cp:lastModifiedBy>Ilmi Limoni</cp:lastModifiedBy>
  <cp:lastPrinted>2017-02-23T08:58:00Z</cp:lastPrinted>
  <dcterms:modified xsi:type="dcterms:W3CDTF">2021-08-04T12:54:00Z</dcterms:modified>
  <cp:revision>70</cp:revision>
  <dc:subject/>
  <dc:title> </dc:title>
</cp:coreProperties>
</file>