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  <w:lang w:eastAsia="en-GB"/>
        </w:rPr>
      </w:pPr>
      <w:r>
        <w:rPr>
          <w:rFonts w:eastAsia="Book Antiqua" w:cs="Book Antiqua" w:ascii="Book Antiqua" w:hAnsi="Book Antiqua"/>
          <w:lang w:eastAsia="en-GB"/>
        </w:rPr>
        <w:t xml:space="preserve">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6200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eastAsia="en-GB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71525" cy="81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eastAsia="en-GB"/>
        </w:rPr>
        <w:t>Republika e Kosovës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eastAsia="en-GB"/>
        </w:rPr>
        <w:t>Republika Kosova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lang w:eastAsia="en-GB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before="0" w:after="60"/>
        <w:outlineLvl w:val="5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</w:rPr>
        <w:t xml:space="preserve">Gilan Belediyesi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TextBodyIndent"/>
        <w:tabs>
          <w:tab w:val="left" w:pos="720" w:leader="none"/>
          <w:tab w:val="left" w:pos="3420" w:leader="none"/>
        </w:tabs>
        <w:ind w:hanging="0"/>
        <w:rPr>
          <w:rFonts w:ascii="Arial" w:hAnsi="Arial" w:eastAsia="Calibri" w:cs="Arial"/>
          <w:sz w:val="40"/>
          <w:szCs w:val="40"/>
          <w:lang w:val="sq-AL"/>
        </w:rPr>
      </w:pPr>
      <w:r>
        <w:rPr>
          <w:rFonts w:eastAsia="Calibri" w:cs="Arial" w:ascii="Arial" w:hAnsi="Arial"/>
          <w:sz w:val="40"/>
          <w:szCs w:val="40"/>
          <w:lang w:val="sq-AL"/>
        </w:rPr>
      </w:r>
    </w:p>
    <w:p>
      <w:pPr>
        <w:pStyle w:val="TextBodyIndent"/>
        <w:tabs>
          <w:tab w:val="left" w:pos="720" w:leader="none"/>
          <w:tab w:val="left" w:pos="3420" w:leader="none"/>
        </w:tabs>
        <w:ind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RENDI I PUNËS</w:t>
      </w:r>
    </w:p>
    <w:p>
      <w:pPr>
        <w:pStyle w:val="TextBodyIndent"/>
        <w:tabs>
          <w:tab w:val="left" w:pos="720" w:leader="none"/>
          <w:tab w:val="left" w:pos="3420" w:leader="none"/>
        </w:tabs>
        <w:ind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I MBLEDHJES INAUGURUESE TË KUVENDIT TË KOMUNËS SË GJILANI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Më 9.12. 2021, 10:00-11: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:00-10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ritja dhe nënshkrimi i anëtarëve të Kuvendit të Komunës dhe pjesëmarrësve tjer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:15-10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jala mirëseardhëse e anëtarit më të vjetër të Kuvendit të Komunës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jala mirëseardhës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:30-10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yesimi i mbledhjes nga anëtari më i vjetër i Kuvendit të Komunës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Dhënia e Betimit nga anëtarët e Kuvendit të Komunë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Dhënia e Betimit të Kryetarit të Komunë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:45-11: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jala përshendetëse  e Kryetarit të Komunës, z.Alban Hyse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00-11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jala përshëndetëse nga MAP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:1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byllja e seancë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2:00Z</dcterms:created>
  <dc:creator>Sadri Arifi</dc:creator>
  <dc:description/>
  <cp:keywords/>
  <dc:language>en-US</dc:language>
  <cp:lastModifiedBy>Sadri Arifi</cp:lastModifiedBy>
  <cp:lastPrinted>2013-12-13T15:27:00Z</cp:lastPrinted>
  <dcterms:modified xsi:type="dcterms:W3CDTF">2021-11-30T10:17:00Z</dcterms:modified>
  <cp:revision>21</cp:revision>
  <dc:subject/>
  <dc:title>                                                                                                          </dc:title>
</cp:coreProperties>
</file>