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osnovu člana 41. Zakona o lokalnoj samoupravi, člana 49. Statuta opštine Gnjilane, 01.br.16-126211 od 06.11.2014.godine, sa izmenama i dopunama 01.br. 016-28448 od 22.03.2018, Skupština opštine Gnjilane je na sednici održanoj  06.01.2022 usvoji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EDAVAJUĆEG SKUPŠTINE OPŠTINE GNJI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vom odlukom, Arianit Sadiku je imenovan za Predsedavajućeg Skupštine opštine Gnjilane, sa istim mandatom kao i ostali delegati Skupštine, odnosno do inauguracije sledeqe skupstine u skladu sa odredbama Zakona o lokalnim Izborima na sna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unkcija Predsedavajuće Skupštine opštine Gnjilane, g.Arianit Sadiku, obavljaće u skladu sa odredbama Zakona o lokalnoj samoupravi, Administrativnom Uputstvu br. 2009/01 o procedurama izbora presedavajuceg SO, Statuta Opštine Gnjilane, Pravilnika o radu Skupštine i drugim zakonskim odredbama na sn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sečna naknada se utvrđuje u skladu sa članom 5, tačka 2,  Administrativnog uputstva br.16/2008 za isplatu političkog osoblja u opšt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 odluka stupa na snagu danom usvajanja od strane Skupštine opštine Gnjilane.</w:t>
      </w:r>
    </w:p>
    <w:p>
      <w:pPr>
        <w:pStyle w:val="Normal"/>
        <w:rPr/>
      </w:pPr>
      <w:r>
        <w:rPr/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SKUPŠTINA OPŠTINE GNJI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01.Br.</w:t>
      </w:r>
      <w:r>
        <w:rPr>
          <w:u w:val="single"/>
        </w:rPr>
        <w:t xml:space="preserve">_016-2003/22   </w:t>
      </w:r>
      <w:r>
        <w:rPr/>
        <w:tab/>
        <w:tab/>
        <w:tab/>
        <w:t xml:space="preserve">                      Predsedavajući sednice skupštine</w:t>
      </w:r>
    </w:p>
    <w:p>
      <w:pPr>
        <w:pStyle w:val="Normal"/>
        <w:rPr/>
      </w:pPr>
      <w:r>
        <w:rPr/>
        <w:t>Gnjilane, 06.01.2022</w:t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___________________                     </w:t>
        <w:tab/>
        <w:tab/>
        <w:tab/>
        <w:tab/>
        <w:tab/>
        <w:t xml:space="preserve">                                         /Ismajl Kurteshi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Yu Gothic U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PRO Computers</dc:creator>
  <dc:description/>
  <cp:keywords/>
  <dc:language>en-US</dc:language>
  <cp:lastModifiedBy>Sadri Arifi</cp:lastModifiedBy>
  <cp:lastPrinted>2022-01-10T12:04:00Z</cp:lastPrinted>
  <dcterms:modified xsi:type="dcterms:W3CDTF">2022-01-10T11:07:00Z</dcterms:modified>
  <cp:revision>8</cp:revision>
  <dc:subject/>
  <dc:title>                                                                                                          </dc:title>
</cp:coreProperties>
</file>