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51.2 Zakona br.03/L-040 o lokalnoj samoupravi, AU (MLS) br.05/2020 o postupku osnivanja, sastavu i nadležnostima Stalnih komiteta i drugih komiteta u opštini, člana 58, stav 2.3 i 64 Statuta opštine Gnjilane, 01.16-126211 od 06.11.2014, sa izmenama i dopunama 01.016-28448 od 22.03.2018, Skupština opštine Gnjilane na sednici održanoj 27.01.2022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DJIVANJU ČLANOVA KOMITETA ZA EKONOMSKI RAZVOJ I AGROKULTURU SKUPŠTINE OPŠ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imenuju se članovi Komiteta za ekonomski razvoj i agrokulturu SO Gnjil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7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0"/>
        <w:gridCol w:w="3150"/>
        <w:gridCol w:w="23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anovi skupš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čki subjek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blina Malok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mire Sina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lzim Sy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>
          <w:trHeight w:val="1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iriana Uruq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dita Ulshi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bCs/>
          <w:lang w:eastAsia="en-US"/>
        </w:rPr>
        <w:t xml:space="preserve">Članovi </w:t>
      </w:r>
      <w:r>
        <w:rPr/>
        <w:t xml:space="preserve">Komiteta za ekonomski razvoj i agrokulturu </w:t>
      </w:r>
      <w:r>
        <w:rPr>
          <w:rFonts w:eastAsia="MS Mincho;ＭＳ 明朝"/>
          <w:bCs/>
          <w:lang w:eastAsia="en-US"/>
        </w:rPr>
        <w:t>vršiće svoje nadležnosti i odgovornosti u skladu sa ZLS, AU (MLS) br.05/2020 o proceduri osnivanja, sastavu i nadležnostima Stalnih komiteta i drugih komiteta u opštini, Statuta opštine Gnjilane, Pravilnika o radu Skupštine i Pravilnika o nadležnostima, odgovornostima i radu komiteta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/>
        <w:t xml:space="preserve">Komitet za ekonomski razvoj i agrokulturu </w:t>
      </w:r>
      <w:r>
        <w:rPr>
          <w:rFonts w:eastAsia="MS Mincho;ＭＳ 明朝"/>
          <w:lang w:eastAsia="en-US"/>
        </w:rPr>
        <w:t>sredine treba da odražava što je moguće bliže rodnu zastupljenost i proporciju mesta koje zauzimaju političke stranke u Skupštini o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 xml:space="preserve">Mandat članova </w:t>
      </w:r>
      <w:r>
        <w:rPr/>
        <w:t xml:space="preserve">Komiteta za ekonomski razvoj i agrokulturu </w:t>
      </w:r>
      <w:r>
        <w:rPr>
          <w:rFonts w:eastAsia="MS Mincho;ＭＳ 明朝"/>
          <w:lang w:eastAsia="en-US"/>
        </w:rPr>
        <w:t>je isti kao i mandat delegata Skupštine opštine Gnji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O sprovođenju ove odluke staraju se Predsednik opštine Gnjilane i Predsedavajući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Ova Odluka stupa na snagu 7 dana od dana objavljivanja na službenim jezicima na web stranici opštine.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360" w:hanging="0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r.</w:t>
      </w:r>
      <w:r>
        <w:rPr>
          <w:u w:val="single"/>
        </w:rPr>
        <w:t xml:space="preserve">016-10134 </w:t>
      </w:r>
      <w:r>
        <w:rPr/>
        <w:t xml:space="preserve">____________                                      </w:t>
      </w:r>
      <w:r>
        <w:rPr>
          <w:rFonts w:eastAsia="MS Mincho;ＭＳ 明朝"/>
          <w:lang w:eastAsia="en-US"/>
        </w:rPr>
        <w:t>Predsedavajući SO Gnjilane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  <w:r>
        <w:rPr>
          <w:szCs w:val="20"/>
          <w:lang w:val="en-US" w:eastAsia="en-US"/>
        </w:rPr>
        <w:t xml:space="preserve">Gnjilane, 27.01.2022    </w:t>
        <w:tab/>
        <w:tab/>
        <w:tab/>
        <w:t xml:space="preserve">                            ___________________                                                     </w:t>
      </w:r>
      <w:r>
        <w:rPr/>
        <w:tab/>
        <w:tab/>
        <w:tab/>
        <w:tab/>
        <w:tab/>
        <w:tab/>
        <w:tab/>
        <w:t xml:space="preserve">                    /Arianit Sadiku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1080" w:hanging="10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eastAsia="Times New Roman" w:cs="Times New Roman"/>
      <w:b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PRO Computers</dc:creator>
  <dc:description/>
  <cp:keywords/>
  <dc:language>en-US</dc:language>
  <cp:lastModifiedBy>Sadri Arifi</cp:lastModifiedBy>
  <cp:lastPrinted>2018-07-04T10:01:00Z</cp:lastPrinted>
  <dcterms:modified xsi:type="dcterms:W3CDTF">2022-02-02T11:27:00Z</dcterms:modified>
  <cp:revision>6</cp:revision>
  <dc:subject/>
  <dc:title>                                                                                </dc:title>
</cp:coreProperties>
</file>