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1.2 Zakona br.03/L-040 o lokalnoj samoupravi, AU (MLS) br.05/2020 o postupku osnivanja, sastavu i nadležnostima Stalnih komiteta i drugih komiteta u opštini, člana 58, stav 2.9 i 64 Statuta opštine Gnjilane, 01.16-126211 od 06.11.2014, sa izmenama i dopunama 01.016-28448 od 22.03.2018, Skupština opštine Gnjilane na sednici održanoj 27.01.2022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DJIVANJU ČLANOVA  KOMITETA ZA RODNU RAVNOPRAVNOST SKUPŠTINE OPŠ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imenuju se članovi Komiteta za rodnu ravnopravnost SO Gnji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807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0"/>
        <w:gridCol w:w="2970"/>
        <w:gridCol w:w="25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anovi skupš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čki subjek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nushë Malok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ram Spahi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rdita Malok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za K.Qeri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a Lenjani Beqi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RA</w:t>
            </w:r>
          </w:p>
        </w:tc>
      </w:tr>
    </w:tbl>
    <w:p>
      <w:pPr>
        <w:pStyle w:val="Normal"/>
        <w:ind w:left="36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bCs/>
          <w:lang w:eastAsia="en-US"/>
        </w:rPr>
        <w:t>Članovi Komiteta za rodnu ravnopravnost vršiće svoje nadležnosti i odgovornosti u skladu sa ZLS, AU (MLS) br.05/2020 o proceduri osnivanja, sastavu i nadležnostima Stalnih komiteta i drugih komiteta u opštini, Statuta opštine Gnjilane, Pravilnika o radu Skupštine i Pravilnika o nadležnostima, odgovornostima i radu komiteta Skupštine opštin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Komitet za rodnu ravnopravnost treba da odražava što je moguće bliže rodnu zastupljenost i proporciju mesta koje zauzimaju političke stranke u Skupštini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Mandat članova Komiteta za rodnu ravnopravnost je isti kao i mandat delegata Skupštine opštin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O sprovođenju ove odluke staraju se Predsednik opštine Gnjilane i Predsedavajući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Ova Odluka stupa na snagu 7 dana od dana objavljivanja na službenim jezicima na web stranici opštine.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360" w:hanging="0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r.</w:t>
      </w:r>
      <w:r>
        <w:rPr>
          <w:u w:val="single"/>
        </w:rPr>
        <w:t>016-10149</w:t>
      </w:r>
      <w:r>
        <w:rPr/>
        <w:t xml:space="preserve">__                                                         </w:t>
      </w:r>
      <w:r>
        <w:rPr>
          <w:rFonts w:eastAsia="MS Mincho;ＭＳ 明朝"/>
          <w:lang w:eastAsia="en-US"/>
        </w:rPr>
        <w:t>Predsedavajući SO Gnjilane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>
          <w:szCs w:val="20"/>
          <w:lang w:val="en-US" w:eastAsia="en-US"/>
        </w:rPr>
        <w:t xml:space="preserve">Gnjilane, 27.01.2022    </w:t>
        <w:tab/>
        <w:tab/>
        <w:tab/>
        <w:t xml:space="preserve">                            ___________________                                                     </w:t>
      </w:r>
      <w:r>
        <w:rPr/>
        <w:tab/>
        <w:tab/>
        <w:tab/>
        <w:tab/>
        <w:tab/>
        <w:tab/>
        <w:tab/>
        <w:t xml:space="preserve">                /Arianit Sadiku/</w:t>
      </w:r>
    </w:p>
    <w:p>
      <w:pPr>
        <w:pStyle w:val="Normal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1080" w:hanging="108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0:00Z</dcterms:created>
  <dc:creator>PRO Computers</dc:creator>
  <dc:description/>
  <cp:keywords/>
  <dc:language>en-US</dc:language>
  <cp:lastModifiedBy>Sadri Arifi</cp:lastModifiedBy>
  <cp:lastPrinted>2018-02-28T13:52:00Z</cp:lastPrinted>
  <dcterms:modified xsi:type="dcterms:W3CDTF">2022-02-02T11:36:00Z</dcterms:modified>
  <cp:revision>10</cp:revision>
  <dc:subject/>
  <dc:title>                                                                                </dc:title>
</cp:coreProperties>
</file>