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  <w:t>Poziv za učešće u radionici za razvoj mekih veština - „Social Hub- Gnjila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  <w:t>Pozivamo sve mlade iz istočnog regiona da se odazovu pozivu za besplatno učešće u radionici razvoja mekih veština u „Social Hub-Gnjilane“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  <w:t>Projekat finansira Evropska unija, a sprovodi Opština Gnjilane u partnerstvu sa NVO „Balkan Union“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  <w:t>Svrha ovog projekta je stvaranje socijalnog centra koji će povećati zapošljavanje i socijalnu inkluziju ugroženih grup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  <w:t>Radionica će početi 14.02.2022, u Social Hub-u-Gnjil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  <w:t>Tokom ove radionice svi učesnici će moći planirati svoj proces i razvoj karije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  <w:t>Grupe u nepovoljnom položaju kao što su žene, mladi i osobe sa invaliditetom se ohrabruju da se prijav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  <w:t>Učesnici moraju ispuniti sledeće kriterije: Starost (između 16-24 godine), prednost će imati devojke/žene i one osobe koje nemaju iskustvo u ovoj oblast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  <w:t>Uputstva za prijavu na online radionicu možete pronaći na Facebook stranici projekta putem linka ispod ili preuzimanjem aplikacije sa web stranice https://socialhubgjilan.com/ i dostavljanjem putem e-maila: gjilansocialhub@gmail.com ili u kancelariji projekta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: https://docs.google.com/forms/d/1nr0_IakrnxZyRaVLiA7aOZ0jWPS2r2EGztx3OKQsD2w/edi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B: https://docs.google.com/forms/d/1ivtBZiS6DxH6snsyGl_oT70hryXN0_74r5glcEPDiPk/edi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20" w:leader="none"/>
        </w:tabs>
        <w:spacing w:lineRule="auto" w:line="276"/>
        <w:rPr/>
      </w:pPr>
      <w:r>
        <w:rPr>
          <w:rFonts w:cs="Calibri"/>
          <w:sz w:val="24"/>
          <w:szCs w:val="24"/>
        </w:rPr>
        <w:t xml:space="preserve">SRB: </w:t>
      </w:r>
      <w:hyperlink r:id="rId2">
        <w:r>
          <w:rPr>
            <w:rStyle w:val="InternetLink"/>
          </w:rPr>
          <w:t>https://docs.google.com/forms/d/1wGj0CM-FoCv1QHON0Aep0gvUlghQkACimIaKms8s9Sw/edi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  <w:t>Rok za prijavu je 11.02.2022 , 16:00 časo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  <w:t>Za više informacija ili pitanja u vezi sa formularom za prijavu, pišite na sledeću e-poštu: gjilansocialhub@gmail.c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505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wGj0CM-FoCv1QHON0Aep0gvUlghQkACimIaKms8s9Sw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0:00Z</dcterms:created>
  <dc:creator>Ermelinda Haziri</dc:creator>
  <dc:description/>
  <cp:keywords/>
  <dc:language>en-US</dc:language>
  <cp:lastModifiedBy>Ermelinda Haziri</cp:lastModifiedBy>
  <dcterms:modified xsi:type="dcterms:W3CDTF">2022-02-04T14:16:00Z</dcterms:modified>
  <cp:revision>45</cp:revision>
  <dc:subject/>
  <dc:title/>
</cp:coreProperties>
</file>