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I 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 Shtator    2  0  2 1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TETOR,  2  0  2  1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>RAPORTI FINANCIAR Janar – Shtator 20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21 ( planifikimi fillestar)                                       27.734.736.86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894.493,86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112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790.000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6.266.743,00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7.734.736,86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686.702,87€</w:t>
      </w:r>
    </w:p>
    <w:p>
      <w:pPr>
        <w:pStyle w:val="Normal"/>
        <w:rPr>
          <w:bCs/>
        </w:rPr>
      </w:pPr>
      <w:r>
        <w:rPr>
          <w:bCs/>
        </w:rPr>
        <w:t>Të hyrat vetanake vitit 2021                                                                                            4.048.033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21 (Buxheti përfundimtar  me mjete nga Grandi, mjete vetanake te vitit 2021, mjetet e bartura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  29.482.123,56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6.329.862,64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282.316,87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872.166,40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7.326.277,65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9.482.123,56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4.098.931,37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21                                                                                             4.048.033,99€ </w:t>
      </w:r>
    </w:p>
    <w:p>
      <w:pPr>
        <w:pStyle w:val="Normal"/>
        <w:rPr>
          <w:bCs/>
        </w:rPr>
      </w:pPr>
      <w:r>
        <w:rPr>
          <w:bCs/>
        </w:rPr>
        <w:t>Të hyrat e bartura                                                                                                                 695.723.15€</w:t>
      </w:r>
    </w:p>
    <w:p>
      <w:pPr>
        <w:pStyle w:val="Normal"/>
        <w:rPr>
          <w:bCs/>
        </w:rPr>
      </w:pPr>
      <w:r>
        <w:rPr>
          <w:bCs/>
        </w:rPr>
        <w:t xml:space="preserve">Fanancimet nga Huamarja                                                                                                     38.430,00€ 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 601.005,05€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</w:t>
      </w:r>
    </w:p>
    <w:p>
      <w:pPr>
        <w:pStyle w:val="Normal"/>
        <w:rPr/>
      </w:pPr>
      <w:r>
        <w:rPr>
          <w:bCs/>
          <w:lang w:val="pt-BR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11.878.880,91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2.576.137,18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328.131,32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517.370,30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5.326.213,63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20.626.733,34€      </w:t>
      </w:r>
    </w:p>
    <w:p>
      <w:pPr>
        <w:pStyle w:val="Normal"/>
        <w:rPr>
          <w:b/>
          <w:b/>
          <w:bCs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67.928,8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06.651,46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2.582,07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42.041,15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319.203,55</w:t>
      </w:r>
      <w:r>
        <w:rPr/>
        <w:t>€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85.141,28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79.321,43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12.053,21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  81.847,5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458.363,4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83.724,04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9.796,27€   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3.176,37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46.696,68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6.576,73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5.423,44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52.000,1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2.021,29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7.411,52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09.432,8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32.724,47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20.740,77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4.297,51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57.762,75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1.415,5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73.794,43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152.292,19€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-Subvencionet                                                                                                                      156.520,00€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2.023.661,27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2.757.683,39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95.631,29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78.591,8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2.795,93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77.019,06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2.574,93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1.059,56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6.46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33.640,95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93.564,7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7.609,47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2.098,23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96.0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      0,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39.272,4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8.223,6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61.074,17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 437,88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1.108.437,50€                                                            </w:t>
      </w:r>
    </w:p>
    <w:p>
      <w:pPr>
        <w:pStyle w:val="Normal"/>
        <w:rPr/>
      </w:pPr>
      <w:r>
        <w:rPr>
          <w:b/>
        </w:rPr>
        <w:t xml:space="preserve">Gjithsej  shpenzimet :                                                                                                     1.228.173,17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1.466,0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7.225,14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701,19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1.266.423,15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1.386.815,5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81.372,3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1.176,8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697,9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322.695,67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429.942,8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9.746,0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9.091,67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3.207,33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113.460,00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185.505,01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835.722,9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403.110,17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40.328,71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234.860,5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2.514.022,33€</w:t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7.102,50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5.729,08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1.749,97€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74.581,55€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1.509,7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8.823,93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21.575,43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65.890,0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327.799,1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tri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93.425,26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1.076,99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139,07€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ubvencione                                                                                                                           9.705,00€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Gjithsej   shpenzimet                                                                                                         138.346,32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5.104,13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548.434,87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103,33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33.754,1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253.862,23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911.258,7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452.753,5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01.929,87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14.868,32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569.551,7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5.631.041,99€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206.939,76€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41.151,52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apitale                                                                                                              34.425,81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5.913.559,08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2.230.109,64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151.124,45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14.868,66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2.396.102,75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Tetor 2021</w:t>
        <w:tab/>
        <w:tab/>
        <w:tab/>
        <w:tab/>
        <w:t xml:space="preserve">               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98"/>
        <w:gridCol w:w="2443"/>
        <w:gridCol w:w="2443"/>
        <w:gridCol w:w="1820"/>
        <w:gridCol w:w="1781"/>
      </w:tblGrid>
      <w:tr>
        <w:trPr>
          <w:trHeight w:val="16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ifikimi vjetor dhe realizimi I të hyrave vetanake 2021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ërshkrimi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anifkimi 2021 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imi I të hyrave Janar Shtator 202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Realizimi I të hyrave Janar Shtator 2021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rahasimi mes realizimit 2020 dhe 2021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% në mes planifikimit dhe realizimit 2021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DAP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0,00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,417.5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,612.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4.36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.44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Qiraj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,00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,218.1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325.6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.63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57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zhvillimi ekonomik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44.5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907.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.9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91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lejet e ndërtimi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,637.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0,950.9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5,157.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.02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.66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shërbimet publik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.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,188.6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410.4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3.12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.41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Gjeodezi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000.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2,824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2,978.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.4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.60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e  kulture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.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96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6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.41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.51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Teatr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DIV/0!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regjistrimi I automjetev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,00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1,16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4,251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6.36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.21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tatimi në Pron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56,707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944.42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57,123.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6.13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.02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e bujqesi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59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939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Arsim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5,00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,897.8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936.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3.28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.36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Shëndetsi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0.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319.4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48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.97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.07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 e QP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.00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nga inspekcion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00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,885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383.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.43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.53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thim I mjetev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014.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ë hyrat komunale direk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48,034.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27,759.22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157,425.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5.71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.00 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jobat në trafik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,387.5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296.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.52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DIV/0!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jobat e gjykatav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490.00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94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.92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DIV/0!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ë hyrat e bujqesis-A.P.K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201.21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22.2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.85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DIV/0!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ë hyrat komunale indirek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8,078.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,658.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.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DIV/0!</w:t>
            </w:r>
          </w:p>
        </w:tc>
      </w:tr>
      <w:tr>
        <w:trPr>
          <w:trHeight w:val="1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ë hyrat komunale direkte dhe indirek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48,034.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85,837.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47,084.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0.29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.6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20"/>
        <w:gridCol w:w="1081"/>
        <w:gridCol w:w="1631"/>
        <w:gridCol w:w="1277"/>
        <w:gridCol w:w="1565"/>
        <w:gridCol w:w="1277"/>
        <w:gridCol w:w="1178"/>
        <w:gridCol w:w="1531"/>
      </w:tblGrid>
      <w:tr>
        <w:trPr>
          <w:trHeight w:val="240" w:hRule="atLeast"/>
        </w:trPr>
        <w:tc>
          <w:tcPr>
            <w:tcW w:w="129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fillestar nga grandi</w:t>
            </w:r>
          </w:p>
        </w:tc>
      </w:tr>
      <w:tr>
        <w:trPr>
          <w:trHeight w:val="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Gjithësejt €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9,311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4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4,311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9,254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2,5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6,000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94,754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5,899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0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2,899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2,646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146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4,619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4,619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9,55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5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7,050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422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25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5,7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54,700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15,822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2,467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6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78,067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,441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4,441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3,925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6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0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7,000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0,525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230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6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7,966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96,796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4,656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8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17,000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88,456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3,244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6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6,000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88,844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9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413,916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05,5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2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5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5,500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361,916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,863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5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4,863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67,053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49,5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5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5,500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67,053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16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6,160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7,761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4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5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6,761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  Gjil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8,982.9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6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4,582.99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31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,969,999.9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605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7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7,543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,003,542.98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6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4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7,543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38,543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90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66,000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314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25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938,000.00 </w:t>
            </w:r>
          </w:p>
        </w:tc>
      </w:tr>
      <w:tr>
        <w:trPr>
          <w:trHeight w:val="1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939,999.9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6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5,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60,999.98 </w:t>
            </w:r>
          </w:p>
        </w:tc>
      </w:tr>
      <w:tr>
        <w:trPr>
          <w:trHeight w:val="12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t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478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,774,493.8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533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19,5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8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511,709.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,686,702.87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113"/>
        <w:gridCol w:w="895"/>
        <w:gridCol w:w="1199"/>
        <w:gridCol w:w="1431"/>
        <w:gridCol w:w="1464"/>
        <w:gridCol w:w="1400"/>
        <w:gridCol w:w="1300"/>
        <w:gridCol w:w="1665"/>
      </w:tblGrid>
      <w:tr>
        <w:trPr>
          <w:trHeight w:val="162" w:hRule="atLeast"/>
        </w:trPr>
        <w:tc>
          <w:tcPr>
            <w:tcW w:w="134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kimi fillestar nga te hyrat vetanake   2021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Gjithësejt €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9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2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1,8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5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5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3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60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,4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3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7,4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38,034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8,434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5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22,2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5,4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,00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5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21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5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1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00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0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5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9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  Gjila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,4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9,999.9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5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6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2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93,999.99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9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0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,000.00 </w:t>
            </w:r>
          </w:p>
        </w:tc>
      </w:tr>
      <w:tr>
        <w:trPr>
          <w:trHeight w:val="16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,999.9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9,999.99 </w:t>
            </w:r>
          </w:p>
        </w:tc>
      </w:tr>
      <w:tr>
        <w:trPr>
          <w:trHeight w:val="16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t €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9,999.9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79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42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755,034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048,033.9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lang w:val="pt-BR"/>
        </w:rPr>
      </w:pPr>
      <w:r>
        <w:rPr>
          <w:rFonts w:cs="Arial Rounded MT Bold" w:ascii="Arial Rounded MT Bold" w:hAnsi="Arial Rounded MT Bold"/>
          <w:sz w:val="20"/>
          <w:szCs w:val="20"/>
          <w:lang w:val="pt-BR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29"/>
        <w:gridCol w:w="1086"/>
        <w:gridCol w:w="1419"/>
        <w:gridCol w:w="1419"/>
        <w:gridCol w:w="1540"/>
        <w:gridCol w:w="1480"/>
        <w:gridCol w:w="1365"/>
        <w:gridCol w:w="1865"/>
      </w:tblGrid>
      <w:tr>
        <w:trPr>
          <w:trHeight w:val="120" w:hRule="atLeast"/>
        </w:trPr>
        <w:tc>
          <w:tcPr>
            <w:tcW w:w="1362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tet e bartura nga të hyrat vetanake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Gjithësejt €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0,000.00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0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0,000.00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9,423.1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9,423.15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  Gjila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6,3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6,300.00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,3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,300.00 </w:t>
            </w:r>
          </w:p>
        </w:tc>
      </w:tr>
      <w:tr>
        <w:trPr>
          <w:trHeight w:val="12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t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6,3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09,423.1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95,723.15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48"/>
        <w:gridCol w:w="875"/>
        <w:gridCol w:w="1431"/>
        <w:gridCol w:w="1364"/>
        <w:gridCol w:w="1392"/>
        <w:gridCol w:w="1352"/>
        <w:gridCol w:w="1359"/>
        <w:gridCol w:w="1431"/>
      </w:tblGrid>
      <w:tr>
        <w:trPr>
          <w:trHeight w:val="120" w:hRule="atLeast"/>
        </w:trPr>
        <w:tc>
          <w:tcPr>
            <w:tcW w:w="1376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het shtesë ( mangu) me Vendim të Qeverisë së Republikës së Kosovës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Gjithësejt €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>(10,075.00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900.0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>(10,975.00)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4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400.00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6,803.5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4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8,646.50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6,803.5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4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8,646.50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6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600.00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  Gjil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7,4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101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,486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3,987.00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7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700.00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2,1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101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,486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8,687.00 </w:t>
            </w:r>
          </w:p>
        </w:tc>
      </w:tr>
      <w:tr>
        <w:trPr>
          <w:trHeight w:val="1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,6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,600.00 </w:t>
            </w:r>
          </w:p>
        </w:tc>
      </w:tr>
      <w:tr>
        <w:trPr>
          <w:trHeight w:val="12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t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13,128.5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044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,486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0,658.50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48"/>
        <w:gridCol w:w="875"/>
        <w:gridCol w:w="1431"/>
        <w:gridCol w:w="1364"/>
        <w:gridCol w:w="1392"/>
        <w:gridCol w:w="1352"/>
        <w:gridCol w:w="1359"/>
        <w:gridCol w:w="1431"/>
      </w:tblGrid>
      <w:tr>
        <w:trPr>
          <w:trHeight w:val="102" w:hRule="atLeast"/>
        </w:trPr>
        <w:tc>
          <w:tcPr>
            <w:tcW w:w="1376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het shtesë ( mangu) me Vendim të Qeverisë së Republikës së Kosovës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Gjithësejt €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>(10,075.00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900.0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>(10,975.00)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4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400.00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6,803.5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4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8,646.50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6,803.5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4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8,646.50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6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600.00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  Gjil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7,4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101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,486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3,987.00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7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700.00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2,1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101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,486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8,687.00 </w:t>
            </w:r>
          </w:p>
        </w:tc>
      </w:tr>
      <w:tr>
        <w:trPr>
          <w:trHeight w:val="1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,6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,600.00 </w:t>
            </w:r>
          </w:p>
        </w:tc>
      </w:tr>
      <w:tr>
        <w:trPr>
          <w:trHeight w:val="102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t 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13,128.5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044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,486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0,658.50 </w:t>
            </w:r>
          </w:p>
        </w:tc>
      </w:tr>
      <w:tr>
        <w:trPr>
          <w:trHeight w:val="102" w:hRule="atLeast"/>
        </w:trPr>
        <w:tc>
          <w:tcPr>
            <w:tcW w:w="68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shtes Vendim Qeverie 07/59 me datë 21.01.202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9,222.50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dryshimi me rishiki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>(10,975.00)</w:t>
            </w:r>
          </w:p>
        </w:tc>
      </w:tr>
      <w:tr>
        <w:trPr>
          <w:trHeight w:val="102" w:hRule="atLeast"/>
        </w:trPr>
        <w:tc>
          <w:tcPr>
            <w:tcW w:w="68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shtes Vendim Qeverie 08/65 me datë 18.02.202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600.0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8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shtes Vendim Qeverie 01/69 me datë 15.03.202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3,800.0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8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shtes Vendimi I qeverisë 09/08 me dat 21.04.202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,581.0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8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inancim nga huamarja bankes botërore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,430.0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098"/>
        <w:gridCol w:w="1078"/>
        <w:gridCol w:w="1419"/>
        <w:gridCol w:w="1331"/>
        <w:gridCol w:w="1117"/>
        <w:gridCol w:w="1431"/>
        <w:gridCol w:w="1219"/>
        <w:gridCol w:w="1931"/>
      </w:tblGrid>
      <w:tr>
        <w:trPr>
          <w:trHeight w:val="102" w:hRule="atLeast"/>
        </w:trPr>
        <w:tc>
          <w:tcPr>
            <w:tcW w:w="1408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ime dhe donacione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Gjithësejt €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262.8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.5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293.32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309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2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311.60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099.9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099.99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.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5,595.0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5,605.00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430.2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2,490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4,891.5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9,812.03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  Gjila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,810.03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073.0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,883.11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073.0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073.06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810.03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810.03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.02 </w:t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t 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2,240.28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0,972.8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2,166.4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15,625.5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01,005.05 </w:t>
            </w:r>
          </w:p>
        </w:tc>
      </w:tr>
      <w:tr>
        <w:trPr>
          <w:trHeight w:val="102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Planifikuar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Participime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375.1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Save the Childre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811.2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Qeveria Danez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0.0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EU -Unioni Europia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0,912.0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UNDP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311.6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DEMOS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5,595.0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 xml:space="preserve">601,005.0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05"/>
        <w:gridCol w:w="978"/>
        <w:gridCol w:w="1431"/>
        <w:gridCol w:w="1731"/>
        <w:gridCol w:w="1540"/>
        <w:gridCol w:w="1365"/>
        <w:gridCol w:w="1665"/>
        <w:gridCol w:w="1731"/>
      </w:tblGrid>
      <w:tr>
        <w:trPr>
          <w:trHeight w:val="120" w:hRule="atLeast"/>
        </w:trPr>
        <w:tc>
          <w:tcPr>
            <w:tcW w:w="1380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kimi përfundimtar 2021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 xml:space="preserve">Gjithësejt €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9,311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5,262.82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.5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3,604.32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9,254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2,5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5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86,754.9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5,824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9,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8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3,724.9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2,646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1,646.00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4,619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4,619.9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9,55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6,550.00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422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8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5,7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84,7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305,822.9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8,867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1,309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2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9,179.5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,441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,441.00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3,925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8,099.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29,024.9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230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91,595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0,835.9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4,656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21,423.1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600,080.14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3,244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16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74,244.9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670,720.4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21,34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4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5,5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821,563.4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,863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5,863.00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623,857.4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51,34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5,5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525,700.4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,76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2,760.00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0,192.2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2,490.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4,891.58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35,574.02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  Gjila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8,982.9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5,982.99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,257,21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84,474.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0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92,029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,883,713.08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6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3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7,543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87,543.00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1,7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6,073.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93,773.06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445,910.0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52,101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,486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131,497.03 </w:t>
            </w:r>
          </w:p>
        </w:tc>
      </w:tr>
      <w:tr>
        <w:trPr>
          <w:trHeight w:val="1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83,599.97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2,300.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370,899.99 </w:t>
            </w:r>
          </w:p>
        </w:tc>
      </w:tr>
      <w:tr>
        <w:trPr>
          <w:trHeight w:val="120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t €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,329,862.6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282,316.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71,5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72,166.4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,326,277.6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,482,123.56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71"/>
        <w:gridCol w:w="853"/>
        <w:gridCol w:w="1631"/>
        <w:gridCol w:w="1665"/>
        <w:gridCol w:w="1398"/>
        <w:gridCol w:w="1565"/>
        <w:gridCol w:w="1665"/>
        <w:gridCol w:w="1931"/>
      </w:tblGrid>
      <w:tr>
        <w:trPr>
          <w:trHeight w:val="120" w:hRule="atLeast"/>
        </w:trPr>
        <w:tc>
          <w:tcPr>
            <w:tcW w:w="1416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0"/>
                <w:szCs w:val="20"/>
              </w:rPr>
            </w:pPr>
            <w:r>
              <w:rPr>
                <w:rFonts w:cs="Arial" w:ascii="Bauhaus 93" w:hAnsi="Bauhaus 93"/>
                <w:sz w:val="20"/>
                <w:szCs w:val="20"/>
              </w:rPr>
              <w:t>Shpenzimet nga grandi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Gjithësej € 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7,928.8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6,651.4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582.0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484.9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6,647.30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5,141.28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4,321.4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053.21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1,500.0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3,015.92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3,724.0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9,796.2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76.3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6,696.68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,576.7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369.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9,945.89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,021.29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411.5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9,432.81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2,724.4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740.7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297.51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7,762.75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,415.5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73,794.4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2,292.1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58,522.03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16,024.15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5,631.29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8,591.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95.9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7,019.06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,574.9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59.5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.46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,640.95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3,564.7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509.4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98.2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,0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8,172.48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8,223.62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1,074.17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7.8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6,449.89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36,185.56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jeodezi Kadas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1,466.0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225.14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01.1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2,000.0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82,392.36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1,372.3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320.2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697.94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2,711.24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9,101.76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65,468.96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40,358.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3,536.04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1,54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5,500.0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586,403.84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,746.01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9,091.6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207.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1,54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3,585.01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35,722.9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1,267.1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,328.71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5,500.0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442,818.83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7,102.5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729.0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49.9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581.55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3,050.5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4,719.1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575.4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5,20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4,545.09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3,425.26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,641.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139.0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3,205.96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,380,826.7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17,956.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0,991.8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,954.1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3,862.23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,571,591.18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,104.1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48,434.8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3.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,954.1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3,862.23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25,458.71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2,753.5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2,768.9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868.3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40,390.76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622,859.4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0,751.0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151.5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864,762.01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30,109.6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6,001.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868.66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40,979.70 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,862,239.1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365,270.3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28,131.3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0,179.0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660,545.39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,516,365.29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150"/>
        <w:gridCol w:w="920"/>
        <w:gridCol w:w="1531"/>
        <w:gridCol w:w="1665"/>
        <w:gridCol w:w="1295"/>
        <w:gridCol w:w="1465"/>
        <w:gridCol w:w="1631"/>
        <w:gridCol w:w="1731"/>
      </w:tblGrid>
      <w:tr>
        <w:trPr>
          <w:trHeight w:val="12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0"/>
                <w:szCs w:val="20"/>
              </w:rPr>
            </w:pPr>
            <w:r>
              <w:rPr>
                <w:rFonts w:cs="Arial" w:ascii="Bauhaus 93" w:hAnsi="Bauhaus 93"/>
                <w:sz w:val="20"/>
                <w:szCs w:val="20"/>
              </w:rPr>
              <w:t>Shpenzimet nga te hyrat vetanake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 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056.25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056.25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347.5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,347.50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54.2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54.28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,602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65,139.24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11,741.24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,00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,000.00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1,392.6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1,392.61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5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5,000.00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56.6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9,984.4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0,841.07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1,92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9,360.5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1,280.50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92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920.00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9,360.5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9,360.50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116.8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69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806.84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435.3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705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,140.36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,160.97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,80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4,960.97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,80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5,800.00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,160.97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,160.97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3,624.09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5,773.25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991,224.28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230,621.62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22"/>
        <w:gridCol w:w="947"/>
        <w:gridCol w:w="1680"/>
        <w:gridCol w:w="1598"/>
        <w:gridCol w:w="1304"/>
        <w:gridCol w:w="1446"/>
        <w:gridCol w:w="1631"/>
        <w:gridCol w:w="1731"/>
      </w:tblGrid>
      <w:tr>
        <w:trPr>
          <w:trHeight w:val="120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0"/>
                <w:szCs w:val="20"/>
              </w:rPr>
            </w:pPr>
            <w:r>
              <w:rPr>
                <w:rFonts w:cs="Arial" w:ascii="Bauhaus 93" w:hAnsi="Bauhaus 93"/>
                <w:sz w:val="20"/>
                <w:szCs w:val="20"/>
              </w:rPr>
              <w:t>Shpenzimet nga te hyrat e bartura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 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,918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9,918.00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0,000.00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9,423.1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9,423.15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5,123.0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5,123.05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5,123.0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5,123.05 </w:t>
            </w:r>
          </w:p>
        </w:tc>
      </w:tr>
      <w:tr>
        <w:trPr>
          <w:trHeight w:val="1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5,123.0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,918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29,423.1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14,464.20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60"/>
        <w:gridCol w:w="940"/>
        <w:gridCol w:w="1299"/>
        <w:gridCol w:w="1160"/>
        <w:gridCol w:w="1059"/>
        <w:gridCol w:w="1279"/>
        <w:gridCol w:w="1160"/>
        <w:gridCol w:w="1365"/>
      </w:tblGrid>
      <w:tr>
        <w:trPr>
          <w:trHeight w:val="300" w:hRule="atLeast"/>
        </w:trPr>
        <w:tc>
          <w:tcPr>
            <w:tcW w:w="1196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auhaus 93" w:hAnsi="Bauhaus 93"/>
                <w:sz w:val="28"/>
                <w:szCs w:val="28"/>
              </w:rPr>
              <w:t>Shpenzimet nga financimet e huamarjes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 ,Infrastrukturë dhe ban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43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43.00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43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43.00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10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,425.8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525.81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10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,425.8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525.81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943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,425.8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8,368.81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79"/>
        <w:gridCol w:w="940"/>
        <w:gridCol w:w="1431"/>
        <w:gridCol w:w="1279"/>
        <w:gridCol w:w="1157"/>
        <w:gridCol w:w="1464"/>
        <w:gridCol w:w="1598"/>
        <w:gridCol w:w="1798"/>
      </w:tblGrid>
      <w:tr>
        <w:trPr>
          <w:trHeight w:val="12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nga participimet dhe donacionet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 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0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00.00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099.9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099.99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0,595.0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0,595.00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459.2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2,987.9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1,447.17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,182.56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088.7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,271.26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182.56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88.7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271.26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,641.76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8,176.6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50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0,595.0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26,913.42 </w:t>
            </w:r>
          </w:p>
        </w:tc>
      </w:tr>
      <w:tr>
        <w:trPr>
          <w:trHeight w:val="120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im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588.7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UE-Unioni Europian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,547.16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ve the Children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182.56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everia Zvicran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0,595.0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26,913.4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86"/>
        <w:gridCol w:w="897"/>
        <w:gridCol w:w="1798"/>
        <w:gridCol w:w="1665"/>
        <w:gridCol w:w="1398"/>
        <w:gridCol w:w="1498"/>
        <w:gridCol w:w="1631"/>
        <w:gridCol w:w="1765"/>
      </w:tblGrid>
      <w:tr>
        <w:trPr>
          <w:trHeight w:val="360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  Janar  Shtator 2021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Programe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Drejtoritë/  Program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  <w:t>Numri i puntorev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Pagat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Mallra dhe sherbime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omunale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ubvencione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Arial" w:ascii="Cambria" w:hAnsi="Cambria"/>
                <w:sz w:val="12"/>
                <w:szCs w:val="12"/>
              </w:rPr>
              <w:t xml:space="preserve">Shpenzime kapitale  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yra e Kryetari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60/160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7,928.8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6,651.4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582.0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2,041.15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9,203.55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a e përgjithëshm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/163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5,141.28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9,321.4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053.21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1,847.5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8,363.42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kcion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/166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3,724.0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9,796.2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76.3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6,696.68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kurim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/168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,576.7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423.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2,000.17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uvendit komuna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/169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,021.29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411.5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9,432.81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xhet dhe financ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/175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2,724.4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740.7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297.51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7,762.75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ërbime Publike,Infrastrukturë dhe bani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1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,415.5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73,794.4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2,292.1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6,52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23,661.27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57,683.39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brojtje  dhe Shpëti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/18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5,631.29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8,591.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95.9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7,019.06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yra e komunitetev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/196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,574.9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59.5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.46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,640.95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jqësi dhe Pyllta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/470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3,564.7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7,609.4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98.2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6,00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9,272.47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villim Ekonomi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/480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8,223.62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1,074.1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7.88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08,437.5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28,173.17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stër ,Gjeodezi ,Pronë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/653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1,466.0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225.1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01.1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66,423.15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386,815.51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izëm dhe mbrojtje të mjedisi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/66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1,372.3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176.8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697.94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2,695.67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29,942.83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ndetësi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65,468.96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42,201.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3,536.04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3,46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4,860.5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699,527.34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M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30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,746.01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9,091.6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207.3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3,46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5,505.01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KMF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/74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35,722.9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3,110.1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,328.71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4,860.5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514,022.33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P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/756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7,102.5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729.0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49.9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581.55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lturë, Rini dhe Spor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0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1,509.7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8,823.9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575.4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5,890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7,799.10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/852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3,425.26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,076.9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139.0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705.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8,346.32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,389,009.3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008,428.9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0,991.8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3,754.15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8,288.04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,790,472.27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1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,104.1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48,434.8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3.3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,754.15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3,862.23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11,258.71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parashkollor dhe qerdhe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2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2,753.5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1,929.8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868.32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9,551.73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fillo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3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631,041.99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6,939.7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151.52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,425.81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913,559.08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simi I mese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/949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30,109.6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1,124.4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868.66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96,102.75 </w:t>
            </w:r>
          </w:p>
        </w:tc>
      </w:tr>
      <w:tr>
        <w:trPr>
          <w:trHeight w:val="1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ithësej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,878,880.91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576,137.1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28,131.32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17,370.3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326,213.63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,626,733.34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08"/>
        <w:gridCol w:w="1114"/>
        <w:gridCol w:w="1200"/>
        <w:gridCol w:w="1115"/>
        <w:gridCol w:w="1054"/>
        <w:gridCol w:w="1094"/>
        <w:gridCol w:w="1154"/>
        <w:gridCol w:w="1450"/>
        <w:gridCol w:w="1114"/>
        <w:gridCol w:w="1431"/>
      </w:tblGrid>
      <w:tr>
        <w:trPr>
          <w:trHeight w:val="120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REKAPITULIMI  I  SHPENZIMEVE  SIPAS KODEVE EKONOMIKE PER K.K GJILAN</w:t>
            </w:r>
          </w:p>
        </w:tc>
      </w:tr>
      <w:tr>
        <w:trPr>
          <w:trHeight w:val="12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16027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632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665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68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69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75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818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843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et eko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AT &amp; MEDITJE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.Kryetari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ministrata e përgjithshm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speksion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kurim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yra e Kuvendi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xheti dhe financ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publike,infrastrukturë dhe ban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brojtja dhe shpëtim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Gjithësej €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a N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1,971.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9,463.9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1,575.34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,045.2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212.7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3,498.2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4,158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6,683.7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14,609.42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per sindika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84.6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49.2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3.83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.6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4.1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4.1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60.85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arsim Oda e infermiereve të Kosovë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arsim Oda e mjekeve të Kosovë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ntoret me kontrat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timi  në të ardhura personal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,579.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591.6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81.15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997.9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561.1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521.3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73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149.7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7,755.17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ntributi Pensional I puntorit</w:t>
            </w:r>
          </w:p>
        </w:tc>
        <w:tc>
          <w:tcPr>
            <w:tcW w:w="11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,996.7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290.0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986.86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17.95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623.6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320.3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448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356.8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240.8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ntributi  Pensional I punëdhënsit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996.7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290.0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986.86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17.95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623.6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320.3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448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356.8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240.8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për vendime gjyqësor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056.3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056.31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67,928.8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85,141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83,724.04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6,576.7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02,021.29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32,724.4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1,415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95,631.2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965,163.47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LLRAT  DHE  SHËRBIME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penzimet e udhtimit brenda vendit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85.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85.8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komodimi -udhtimit zyrtar brenda vendi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tjera- Udhtime zyrtare brenda vendi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e udhtimit jasht vendi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.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0.58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ditja e udhtimeve jasht vendi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4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4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r tjera-Udhtimet zyrtare jashtë vendi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e Interne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 tjera  telefonike-Vala 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40.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39.1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659.63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posta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056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0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,156.2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 e  arsimit  dhe  trajnimi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e përfaqësimit dhe avokaturë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544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5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629.4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të ndryshme shendets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4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të ndryshme inte&amp;këshilldhëns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.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72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5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ërbime shtypje-Jo për Marketing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10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94.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505.38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kontraktuese tje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,526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081.8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2,866.91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388.6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454.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,146.0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5,264.47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7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ërbime teknik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0.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5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295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8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per antars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476.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,476.7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e varrimi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9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9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67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9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45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779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j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8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825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87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,475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efo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juter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,436.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,295.8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208.76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35.2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265.9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959.2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,167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396.7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3,666.7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ina  fotokopjues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shëndets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aisje  tjera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715.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49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9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23.5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,978.2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lerja e librave dhe veprave artisti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për  zyr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995.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15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68.25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07.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44.1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96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.3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,406.35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dokumenta bllank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5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5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ushqim per kafsh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artikuj Bujqëso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 me  ushqim  dhe  pij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23.6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2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2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.5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8.6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93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2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23.43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914.1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 mjeks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 pastri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 me  veshmbathj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6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6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preparate kimi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8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8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komodim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j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ftë per ngrohje qendr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419.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989.2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408.3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924.8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285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209.8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7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rivate  për  gjenerato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4.2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.54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6.83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8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rburant  për  vetu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624.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328.2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56.0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,008.4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9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 Natyro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para të imët (PETTY CASH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0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3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udhëtime zyrta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jistrimi I automjete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74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65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58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urimi I automjete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07.9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410.4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752.2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570.5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ksa komunale e regjistrimit të automjete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igurimi I ndertesave tjera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494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,494.4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dhe riparimi i automjete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2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99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08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,527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ndërtesa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5,981.6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5,981.68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embjtja e shkolla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embjtja objekteve shëndets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3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embajtja auto rruge.lokal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8,0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8,0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teknologjisë  informati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7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7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mobiljeve  dhe  paisje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692.98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022.98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rutin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9,0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9,0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iraja per ndërtesat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51.35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551.35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5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ira-perdorime tjera te hapesires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lamat  dhe  konkurse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3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62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otimet  e  publikime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91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91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për informim publi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4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400.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5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345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ekat  zyrta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359.7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,359.77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-vendimet e gjykata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755.5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,755.5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tatimit me q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06,651.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79,321.4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9,796.27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,423.4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7,411.5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0,740.7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73,794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78,591.84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831,731.1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 E  KOMUNALI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rym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95.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281.0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22.76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515.9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9,445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997.27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9,757.26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j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4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97.9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1.05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3.4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525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2.8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885.21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beturina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4.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9.7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7.44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5.7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8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8.7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525.19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efoni - PT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27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4.5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5.12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2.4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3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7.1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029.62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vendimeve gjygjës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>Gjithsej  :    13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582.0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2,053.2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,176.37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,297.5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52,292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795.93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77,197.28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VENCIONET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vencionet  për  entitetet  publi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0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vencione  per entitete  Publik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vencionet  për  entitetet  jopubli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,921.1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,921.15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për qeveri tje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t për përfituesit  individu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12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6,52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6,64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2,041.1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56,52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8,561.15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PENZIMET KAPITAL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ërtesat  e banimi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ërtesat  administrat.afarist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arsimor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shendets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kultur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sporti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5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memorial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9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shat sportiv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3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ertimi I rrugeve lokal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69,275.97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069,275.97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4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tuare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1,136.08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1,136.08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nalizi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4,477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4,477.73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jësjellës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968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4,968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7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bajtja investi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,847.5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7,203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24,050.99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i me rrymë,gjeneri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j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juter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ina  fotokopjues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6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6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speciale mjeks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9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tje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4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,4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ura të ndihmës së shpejt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utomjete transporti tje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3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lerja  e libra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vestimet në vij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shëfinancimi me IP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k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regullimi I lumenje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6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6,6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kapitale-Entitete publi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,000.00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vendimeve gjyqes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>Gjithsej  :   3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81,847.5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023,661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105,508.77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>Gjithësej €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19,203.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58,363.4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46,696.68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2,000.1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09,432.8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57,762.7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757,683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77,019.0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,278,161.83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078"/>
        <w:gridCol w:w="1197"/>
        <w:gridCol w:w="1377"/>
        <w:gridCol w:w="1397"/>
        <w:gridCol w:w="1237"/>
        <w:gridCol w:w="1177"/>
        <w:gridCol w:w="1365"/>
        <w:gridCol w:w="1598"/>
      </w:tblGrid>
      <w:tr>
        <w:trPr>
          <w:trHeight w:val="12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96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702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8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53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66,440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30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46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Kodet eko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AT &amp; MEDITJE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.L.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jqësia dhe pylltari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hvillimi Ekonomi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jeodezi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rbanizm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SHM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KMF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Gjithësej €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a Ne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,796.8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368.1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9,900.6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5,630.9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0,086.0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,394.8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27,869.3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77,046.91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per sindika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.6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3.5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7.2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.9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,898.9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,315.28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arsim Oda e infermiereve të Kosovë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35.8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135.83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arsim Oda e mjekeve të Kosovë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8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08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ntoret me kontratë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timi  në të ardhura personal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73.1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102.1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77.4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219.0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419.4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05.0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1,906.8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0,503.18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ntributi Pensional I puntor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51.1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455.4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72.74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308.0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874.8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16.59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415.9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6,794.72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ntributi  Pensional I punëdhëns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51.1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455.4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72.74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308.0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874.8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416.59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7,415.9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6,794.72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për vendime gjyqësorë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2,574.9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93,564.7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8,223.6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11,466.0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81,372.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9,746.0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,835,722.9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242,670.64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LLRAT  DHE  SHËRBIME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penzimet e udhtimit brenda vendit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3.6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03.66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komodimi -udhtimit zyrtar brenda vend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tjera- Udhtime zyrtare brenda vend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e udhtimit jasht vend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ditja e udhtimeve jasht vend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4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4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r tjera-Udhtimet zyrtare jashtë vend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e Interne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 tjera  telefonike-Vala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3.4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.93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22.37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posta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 e  arsimit  dhe  trajnim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968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,968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e përfaqësimit dhe avokaturë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të ndryshme shendets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588.5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539.9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,128.42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4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të ndryshme inte&amp;këshilldhëns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,225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225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5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ërbime shtypje-Jo për Marketing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kontraktuese tjer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59.5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03.3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,023.3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405.7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6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587.9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6,704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8,843.98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7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ërbime teknike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,58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654.2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,234.2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8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erbime per antarsi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,5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50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e varrimi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78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9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945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j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535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1,94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8,475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2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efona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juter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4.35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,220.56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490.00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546.96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,173.16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8,945.03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ina  fotokopjues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shëndets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514.5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,514.5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aisje  tjera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,409.6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9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5,449.6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lerja e librave dhe veprave artistik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për  zyrë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2.5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,888.35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56.5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29.0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389.5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665.9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,211.91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dokumenta bllank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74.3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074.3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ushqim per kafsh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artikuj Bujqëso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 me  ushqim  dhe  pij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9.5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,180.45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4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3.8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17.1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428.0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883.05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 mjeks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,204.01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6,204.01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 pastrim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65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,65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 me  veshmbathj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preparate kimik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komodimi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j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ftë per ngrohje qendr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u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42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742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7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rivate  për  gjenerato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rburant  për  vetur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,634.35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,634.35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9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 Natyro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para të imët (PETTY CASH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0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20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udhëtime zyrta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jistrimi I automjete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55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urimi I automjete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3.21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63.21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ksa komunale e regjistrimit të automjete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igurimi I ndertesave tjera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dhe riparimi i automjete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051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051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ndërtesa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embjtja e shkolla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embjtja objekteve shëndets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801.4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,801.44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embajtja auto rruge.lokal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teknologjisë  informati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50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mobiljeve  dhe  paisjeve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.00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0.90 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70.00 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415.9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6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rutinor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iraja per ndërtesat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50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ira-perdorime tjera te hapesires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lamat  dhe  konkurse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6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otimet  e  publikime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për informim publik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57.6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537.64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ekat  zyrta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5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4.5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-vendimet e gjykata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tatimit me qir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,059.5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7,609.4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61,074.1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7,225.1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1,176.8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9,091.6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03,110.1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80,347.07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 E  KOMUNALI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rym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969.4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2.1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84.4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166.0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83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368.4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9,693.55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j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0.55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4.81 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3.1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545.52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234.01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beturina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2.48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1.6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.88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58.06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194.6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169.62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efoni - PTK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.4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.2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.1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5.1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4.2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3.1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20.1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380.56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vendimeve gjygjës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6.4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098.2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37.8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,701.1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,697.9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,207.3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0,328.71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2,477.74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VENCIONET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vencionet  për  entitetet  publik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vencione  per entitete  Publike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vencionet  për  entitetet  jopublik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850.8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5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2,350.8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për qeveri tjer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t  për  përfituesit  individu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149.2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,96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7,109.2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96,00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13,46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09,46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PENZIMET KAPITALE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ërtesat  e banimit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ërtesat  administrat.afarist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2,948.2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72,948.22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arsim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shendets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0,00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0,00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kultur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sporti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5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memorial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9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shat sportiv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30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ertimi I rrugeve lokal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,424.63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5,424.63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40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tuaret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nalizim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jësjellës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7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bajtja investi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50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50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i me rrymë,gjenerim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j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juterë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ina  fotokopjues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speciale mjeks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,660.5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,660.5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9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tjer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ura të ndihmës së shpejtë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,700.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,700.00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utomjete transporti tjer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3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lerja  e libra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vestimet në viji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2,695.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22,695.67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shëfinancimi me IP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k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68,719.8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168,719.82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regullimi I lumenjev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1,855.9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71,855.92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kapitale-Entitete publik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,208.73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8,208.73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0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vendimeve gjyqeso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,703.3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7,703.33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>Gjithsej  :   3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,108,437.5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,266,423.1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22,695.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34,860.5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932,416.82 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ësej  :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3,640.9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39,272.4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,228,173.1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,386,815.5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29,942.8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85,505.0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514,022.3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6,017,372.27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120"/>
        <w:gridCol w:w="1300"/>
        <w:gridCol w:w="1100"/>
        <w:gridCol w:w="1100"/>
        <w:gridCol w:w="1160"/>
        <w:gridCol w:w="1240"/>
        <w:gridCol w:w="1360"/>
        <w:gridCol w:w="1600"/>
      </w:tblGrid>
      <w:tr>
        <w:trPr>
          <w:trHeight w:val="120" w:hRule="atLeast"/>
        </w:trPr>
        <w:tc>
          <w:tcPr>
            <w:tcW w:w="136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REKAPITULIMI  I  SHPENZIMEVE  SIPAS KODEVE EKONOMIKE PER K.K GJILAN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56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50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52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21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27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37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49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et eko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AT &amp; MEDITJ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P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ultu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at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m. Arsim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i parafill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i i mesë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otali i përgjithshëm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a Ne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7,310.2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,144.4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267.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4,416.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8,370.9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743,504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84,408.3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,007,078.61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per sindika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2.4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3.9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.0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63.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,812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567.4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3,769.8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arsim Oda e infermiereve të Kosovë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135.83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arsim Oda e mjekeve të Kosovë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64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ntoret me kontrat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542.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046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,588.91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timi  në të ardhura person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89.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254.9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260.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520.8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392.9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0,246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0,980.0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06,102.9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ntributi Pensional I puntor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95.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721.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448.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576.5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263.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3,513.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5,217.6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58,972.1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ntributi  Pensional I punëdhëns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195.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721.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448.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576.5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,263.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3,513.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5,217.6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58,972.1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për vendime gjyqësor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4,405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158.4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1,620.45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67,102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21,509.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93,425.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75,104.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52,753.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,631,041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230,109.6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1,878,880.91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LLRAT  DHE  SHËRBIM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penzimet e udhtimit brenda vendi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,014.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.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9,288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3,657.14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komodimi -udhtimit zyrtar brenda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tjera- Udhtime zyrtare brenda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4.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74.7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e udhtimit jasht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0.5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ditja e udhtimeve jasht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4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12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r tjera-Udhtimet zyrtare jashtë ven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.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.89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e Intern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7.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7.2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 tjera  telefonike-Vala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1.9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203.9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post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,156.2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 e  arsimit  dhe  trajnim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9,12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1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9,188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e përfaqësimit dhe avokaturë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629.4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të ndryshme shendet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8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666.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,875.0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4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të ndryshme inte&amp;këshilldhën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244.72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ërbime shtypje-Jo për Marketi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12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94.4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041.94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kontraktuese tje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202.6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,738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9,051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6,009.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943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88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75.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00,618.04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7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ërbime teknik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865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99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,093.4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8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erbime per antars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,976.7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e varrim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9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113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8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9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2,328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2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efo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juter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880.0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120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5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22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0,371.79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ina  fotokopjue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shëndet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,514.5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aisje  tjer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9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8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149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2,63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3,569.84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lerja e librave dhe veprave artist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7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073.1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për  zyr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8.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142.8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6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3.4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74.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,327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,140.3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1,601.44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dokumenta bllan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574.3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ushqim per kafsh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,3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,30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artikuj Bujqës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6.5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96.56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 me  ushqim  dhe  pi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8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1.7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35.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,428.8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47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75.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4,544.85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 mjek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6,204.01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 pastri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4.6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91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42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401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32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2,040.7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 me  veshmbath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7.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93.26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preparate kim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25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405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komodim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6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ftë per ngrohje qendr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561.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,664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,634.6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57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4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5,024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,663.0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6,049.33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rivate  për  gjenera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6.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9.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6.9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033.46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rburant  për  vet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709.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6.7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2,529.5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 Natyr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31.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31.2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para të imët (PETTY CAS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60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udhëtime zyrt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jistrimi I automj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165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urimi I automj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68.9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302.73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ksa komunale e regjistrimit të automj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5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igurimi I ndertesave tjer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,494.4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dhe riparimi i automjet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341.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,919.5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ndërtes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6,581.6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embjtja e shkoll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58,132.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58,132.13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embjtja objekteve shëndet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,801.44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embajtja auto rruge.lok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8,00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teknologjisë  informat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7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50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mobiljeve  dhe  paisje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866.10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56.0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465.0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,575.9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6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rutino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9,00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iraja per ndërtesa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19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,744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73.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,888.03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5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ira-perdorime tjera te hapesires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lamat  dhe  konkurs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97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otimet  e  publikim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91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për informim publ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64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,522.64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ekat  zyrt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270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,959.8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-vendimet e gjykat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,755.54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tatimit me q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43.6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243.61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,729.0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18,823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1,076.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48,434.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01,929.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06,939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51,124.4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2,576,137.1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 E  KOMUNA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ry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48.9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131.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822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987.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,435.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883.3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75,659.6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9.3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05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9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703.9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669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393.8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,691.6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beturin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.8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8.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7.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70.9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95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91.7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,906.3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efoni - PT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8.7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3.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6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9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99.7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,873.6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vendimeve gjygjë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,749.9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1,575.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,139.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03.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4,868.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41,151.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4,868.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28,131.32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VENCIONET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vencionet  për  entitetet  publ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5,39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24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54.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2,384.15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vencione  per entitete  Publik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vencionet  për  entitetet  jopubl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9,271.95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për qeveri tje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t  për  përfituesit  individu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65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,0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75,714.2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65,89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9,705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3,754.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17,370.3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PENZIMET KAPITAL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ërtesat  e banim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ërtesat  administrat.afari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72,948.22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arsi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shendet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0,00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kultur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sport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5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memorial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9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shat sportiv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3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ertimi I rrugeve lokal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304,700.6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40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tuaret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1,136.08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nalizi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4,477.73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jësjellë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4,968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bajtja invest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5,314.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24,865.05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10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urnizimi me rrymë,gjenerim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2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j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juter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8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8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ina  fotokopjue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 xml:space="preserve">47,2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2,80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speciale mjek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,660.5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tje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6,575.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,788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6,763.52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ura të ndihmës së shpejt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,700.0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utomjete transporti tje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lerja  e libr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657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657.69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vestimet në vij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22,695.67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shëfinancimi me I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168,719.82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regullimi I lumenj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08,455.92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kapitale-Entitete publi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8,208.73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vendimeve gjyqes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4,772.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2,476.10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53,862.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4,425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5,326,213.63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>Gjithësej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74,581.5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327,799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38,346.3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911,258.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69,551.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,913,559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,396,102.7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20,626,733.34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i/>
      <w:iCs/>
      <w:sz w:val="12"/>
      <w:szCs w:val="1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2"/>
      <w:szCs w:val="1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2"/>
      <w:szCs w:val="1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2"/>
      <w:szCs w:val="12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FF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2"/>
      <w:szCs w:val="1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7:00Z</dcterms:created>
  <dc:creator>Naser Arifi</dc:creator>
  <dc:description/>
  <cp:keywords/>
  <dc:language>en-US</dc:language>
  <cp:lastModifiedBy>Zekije Tosuni</cp:lastModifiedBy>
  <cp:lastPrinted>2017-02-23T08:58:00Z</cp:lastPrinted>
  <dcterms:modified xsi:type="dcterms:W3CDTF">2022-03-10T09:03:00Z</dcterms:modified>
  <cp:revision>76</cp:revision>
  <dc:subject/>
  <dc:title> </dc:title>
</cp:coreProperties>
</file>