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jc w:val="both"/>
        <w:rPr/>
      </w:pPr>
      <w:r>
        <w:rPr/>
        <w:t>Na osnovu člana 51.1 Zakona br.03/L-040 o lokalnoj samoupravi, AU (MLS) br.05/2020 o postupku osnivanja, sastavu i nadležnostima Stalnih komiteta i drugih komiteta u opštini, člana 58, stav 1.1 i 62 Statuta Opštine Gnjilane, 01.16-126211 od 06.11.2014, sa izmenama i dopunama 01.016-28448 od 22.03.2018, u izversenju dopisa MALS-a br.020-117/11 o potvrdi zakonitosti akta SO Gnjilane od 21.02.2022, Skupština opštine Gnjilane na sednici održanoj 31.03.2022 usvojil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EDJIVANJU ČLANOVA KOMITETA ZA POLITIKU I FINANSIJE SKUPŠTINE OPŠTINE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imenuju se članovi Komiteta za politiku i finansije SO Gnjila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50"/>
        <w:gridCol w:w="3623"/>
        <w:gridCol w:w="189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anovi skupšti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čki subjek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anit Sadik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edavajuc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dyl Ali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presa K.Emin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iz Ramadan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ërdita B.Ajdin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nare L. Kqik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moza K.Qerim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ar Nevzat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m Gagic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bCs/>
          <w:lang w:eastAsia="en-US"/>
        </w:rPr>
        <w:t>Članovi Komiteta za politiku i finansije vršiće svoje nadležnosti i odgovornosti u skladu sa ZLS, AU (MLS) br.05/2020 o proceduri osnivanja, sastavu i nadležnostima Stalnih komiteta i drugih komiteta u opštini, Statuta opštine Gnjilane, Pravilnika o radu Skupštine i Pravilnika o nadležnostima, odgovornostima i radu komiteta Skupštine opštine Gnji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en-US"/>
        </w:rPr>
        <w:t>Komitet za politiku i finansije treba da odražava što je moguće bliže rodnu zastupljenost i proporciju mesta koje zauzimaju političke stranke u Skupštini opštine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Mandat članova Komiteta za politiku i finansije je isti kao i mandat delegata Skupštine opštine Gnjilane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Stupanjem na snagu ove odluke stavla se van snage odluka o odredjivanje clanova u Komitetu za Politikun i Fanansije SO Gn jilane , 01.Br.016-10129 od 27.01.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en-US"/>
        </w:rPr>
        <w:t>O sprovođenju ove odluke staraju se Predsednik opštine Gnjilane i Predsedavajući Skupštine opštine Gnjilane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Ova Odluka stupa na snagu 7 dana od dana objavljivanja na službenim jezicima na web stranici opštine.</w:t>
      </w:r>
    </w:p>
    <w:p>
      <w:pPr>
        <w:pStyle w:val="Normal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360" w:hanging="0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sz w:val="22"/>
          <w:szCs w:val="22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Br.</w:t>
      </w:r>
      <w:r>
        <w:rPr>
          <w:u w:val="single"/>
        </w:rPr>
        <w:t xml:space="preserve">016-35193  </w:t>
      </w:r>
      <w:r>
        <w:rPr/>
        <w:t xml:space="preserve">                                                         </w:t>
      </w:r>
      <w:r>
        <w:rPr>
          <w:rFonts w:eastAsia="MS Mincho;ＭＳ 明朝"/>
          <w:lang w:eastAsia="en-US"/>
        </w:rPr>
        <w:t>Predsedavajući SO Gnjilane</w:t>
      </w:r>
    </w:p>
    <w:p>
      <w:pPr>
        <w:pStyle w:val="Normal"/>
        <w:rPr>
          <w:lang w:val="en-US" w:eastAsia="en-US"/>
        </w:rPr>
      </w:pPr>
      <w:r>
        <w:rPr/>
        <w:t xml:space="preserve">     </w:t>
      </w:r>
      <w:r>
        <w:rPr>
          <w:szCs w:val="20"/>
          <w:lang w:val="en-US" w:eastAsia="en-US"/>
        </w:rPr>
        <w:t xml:space="preserve">Gnjilane, 31.03.2022   </w:t>
        <w:tab/>
        <w:tab/>
        <w:tab/>
        <w:t xml:space="preserve">                        ___________________                                                     </w:t>
      </w:r>
      <w:r>
        <w:rPr/>
        <w:tab/>
        <w:tab/>
        <w:tab/>
        <w:tab/>
        <w:tab/>
        <w:tab/>
        <w:tab/>
        <w:t xml:space="preserve">               /Arianit Sadiku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108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eastAsia="Times New Roman" w:cs="Times New Roman"/>
      <w:b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2:00Z</dcterms:created>
  <dc:creator>PRO Computers</dc:creator>
  <dc:description/>
  <cp:keywords/>
  <dc:language>en-US</dc:language>
  <cp:lastModifiedBy>Sadri Arifi</cp:lastModifiedBy>
  <cp:lastPrinted>2018-02-28T13:52:00Z</cp:lastPrinted>
  <dcterms:modified xsi:type="dcterms:W3CDTF">2022-04-05T07:17:00Z</dcterms:modified>
  <cp:revision>9</cp:revision>
  <dc:subject/>
  <dc:title>                                                                                </dc:title>
</cp:coreProperties>
</file>