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Na osnovu člana 40.2 tačka c) Zakona o lokalnoj samoupravi br.03/L-040, člana 2 Zakona o finansijama lokalne samouprave br.03/L-49 izmenjen i dopunjen Zakonom br.05/L- 108 o izmenama i dopunama Zakona o finansijama lokalne samouprave, član 38 stav 1.4, član 46 stav 2.3 Statuta opštine Gnjilane 01. br. 016-126211 od 06.11.2014, sa izmenama i dopunama Statuta 01. br. 016-28448 od. 22.03.2018, kao i na osnovu zahteva gradonačelnika, Skupština opštine Gnjilane na sednici održanoj 31.03.2022 usvojila je sledeć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>O dozvoli transfera finansijskih sredstava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both"/>
        <w:rPr/>
      </w:pPr>
      <w:r>
        <w:rPr/>
        <w:t>Ovom Odlukom dozvoljen je transfer sredstava prikupljenih na Gala večeri „Malo za nas mnogo za njih-4“ u Gnjilanu, a koja su namenjena porodicama pogođenim zemljotresom koji je pogodio Albaniju.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both"/>
        <w:rPr/>
      </w:pPr>
      <w:r>
        <w:rPr/>
        <w:t>Sredstva prikupljena za ovu namenu u iznosu od 43.761,11€ nalaze se u Konsolidovanom budžetu Kosova u organizacionom kodu 651 Opština Gnjilane u bloku šifrovanja 31/651/16027/200/92049/0111.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both"/>
        <w:rPr/>
      </w:pPr>
      <w:r>
        <w:rPr/>
        <w:t>Ova sredstva će biti prebačena „Rotari klubu“ u Gnjilanu kao suorganizatoru sa Opštinom Gnjilane i Gala večeri, za renoviranje škole u gradu Leža u cilju prikupljanja sredstava.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  <w:tab w:val="left" w:pos="3690" w:leader="none"/>
        </w:tabs>
        <w:jc w:val="both"/>
        <w:rPr/>
      </w:pPr>
      <w:r>
        <w:rPr/>
        <w:t>Nakon ostvarenja cilja „Rotari klub“, dužan je da opravda sve troškove prema ovoj odluci u Upravi za budžet i finansi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CharCharCharCharCharChar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vođenje ove odluke vrši Uprava za budžet i finansije i gradonačelnik, dok za njegovu implementaciju brine Predsedavajuci SO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Ova odluka stupa na snagu danom usvajanja od strane Skupštine Opštine Gnji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1.Br</w:t>
      </w:r>
      <w:r>
        <w:rPr>
          <w:b/>
          <w:bCs/>
        </w:rPr>
        <w:t>.</w:t>
      </w:r>
      <w:r>
        <w:rPr>
          <w:bCs/>
          <w:u w:val="single"/>
        </w:rPr>
        <w:t xml:space="preserve">016-35187         </w:t>
      </w:r>
      <w:r>
        <w:rPr/>
        <w:tab/>
        <w:tab/>
        <w:tab/>
        <w:t xml:space="preserve">                          Predsedavajuci SO Gnjilane</w:t>
      </w:r>
    </w:p>
    <w:p>
      <w:pPr>
        <w:pStyle w:val="Normal"/>
        <w:jc w:val="both"/>
        <w:rPr/>
      </w:pPr>
      <w:r>
        <w:rPr/>
        <w:t>Gnjilane, 31.03.2022</w:t>
        <w:tab/>
        <w:tab/>
        <w:tab/>
        <w:t xml:space="preserve">                                          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/Arianit Sadiku/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2:00Z</dcterms:created>
  <dc:creator>Sadri Arifi</dc:creator>
  <dc:description/>
  <cp:keywords/>
  <dc:language>en-US</dc:language>
  <cp:lastModifiedBy>Sadri Arifi</cp:lastModifiedBy>
  <cp:lastPrinted>2022-03-22T11:14:00Z</cp:lastPrinted>
  <dcterms:modified xsi:type="dcterms:W3CDTF">2022-04-04T09:07:00Z</dcterms:modified>
  <cp:revision>20</cp:revision>
  <dc:subject/>
  <dc:title>                                                                                                          </dc:title>
</cp:coreProperties>
</file>