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Heading6"/>
        <w:pBdr>
          <w:bottom w:val="single" w:sz="12" w:space="1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b w:val="false"/>
        </w:rPr>
        <w:t xml:space="preserve">Gilan Belediyes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ke u bazuar në nenin 38 paragrafi 1.4, dhe nenin 46 paragrafi 2.3 të Statutit të Komunës së Gjilanit 01.nr.16-126211 të datës 06.11.2014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me ndryshimet dhe plotësimet 01. 016-28448 të datës 22.03.2018 si dhe bazuar në nenin 3 të Rregullores (KGJ) Nr.3/2021 për ndarjen e bursave për studentët e Komunës së Gjilanit, 01.Nr.016-53313/21 të datës 27.05.2021. Kuvendi i Komunës së Gjilanit në mbledhjen e mbajtur më 31.03.2022 miratoi këtë: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E N D I 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ËR FORMIMIN E KOMISIONIT PËR NDARJEN E BURSAVE PËR STUDENT  TË KOMUNËS SË GJILANI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ohet Komisioni për ndarjen e  bursave për student  të Komunës së Gjilanit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360"/>
        <w:jc w:val="both"/>
        <w:rPr/>
      </w:pPr>
      <w:r>
        <w:rPr>
          <w:rFonts w:cs="Arial" w:ascii="Arial" w:hAnsi="Arial"/>
          <w:sz w:val="22"/>
          <w:szCs w:val="22"/>
        </w:rPr>
        <w:t>Komisioni do të ketë këtë përbërj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rit Murseli, LD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erdita Balaj-Ajdini, LD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majl Kurteshi, LVV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stina Isufi, PD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dita Ukshini, AA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anit Ibrahimi, AK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shtrim Kadriu, VATRA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sioni i formuar si në pikën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të këtij vendimi do të bëjë ndarjen e bursave për student sipas konkursit të shpallur nga Drejtoria për Arsim dhe kritereve të përcaktuara për ndarjen e bursa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i pas përfundimit të punës së vetë do të paraqesë raport të punës para anëtarëve të Kuvendit të Komunës së Gjilan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i i anëtarëve të Komisionit zgjat aq sa zgjat edhe mandati i anëtarëve të Kuvendit të Komunë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oni, për punën e kryer  do të  kompensohet me vendim të veçan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hyrjen në fuqi të këtij vendimi, pushon të vlejë Vendimi për formimin e Komisionit për ndarjen e bursave student të Komunës së Gjilanit 01.Nr.016-88915 i miratuar nga Kuvendi i Komunës së Gjilanit më 29.09.202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ër zbatimin e këtij vendimi kujdeset Kryetari i Komunës së Gjilanit dhe Drejtoria për Arsim, ndërsa për monitorim të zbatimit kujdeset kryesuesi i KK-Gjil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y Vendim hynë në fuqi 7 ditë pas publikimit në gjuhët zyrtare  në web faqen e Komunë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1.Nr.</w:t>
      </w:r>
      <w:r>
        <w:rPr>
          <w:rFonts w:cs="Arial" w:ascii="Arial" w:hAnsi="Arial"/>
          <w:sz w:val="22"/>
          <w:szCs w:val="22"/>
          <w:u w:val="single"/>
        </w:rPr>
        <w:t xml:space="preserve">016-35204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Kryesuesi i Kuvendit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jilan,më 31.03.2022</w:t>
        <w:tab/>
        <w:tab/>
        <w:tab/>
        <w:tab/>
        <w:t xml:space="preserve">                                 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/Arianit Sadiku/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3:00Z</dcterms:created>
  <dc:creator>Sadri Arifi</dc:creator>
  <dc:description/>
  <cp:keywords/>
  <dc:language>en-US</dc:language>
  <cp:lastModifiedBy>Sadri Arifi</cp:lastModifiedBy>
  <cp:lastPrinted>2020-10-20T11:04:00Z</cp:lastPrinted>
  <dcterms:modified xsi:type="dcterms:W3CDTF">2022-04-12T08:10:00Z</dcterms:modified>
  <cp:revision>58</cp:revision>
  <dc:subject/>
  <dc:title>                                                                                                          </dc:title>
</cp:coreProperties>
</file>