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960120"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0120" cy="11074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559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5980" cy="11518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color w:val="000000"/>
        </w:rPr>
        <w:t xml:space="preserve">Republika e Kosovës                                                                           </w:t>
        <w:tab/>
        <w:t xml:space="preserve">       </w:t>
        <w:tab/>
        <w:t xml:space="preserve"> Komuna e Gjilanit</w:t>
      </w:r>
    </w:p>
    <w:p>
      <w:pPr>
        <w:pStyle w:val="Heading6"/>
        <w:spacing w:before="0" w:after="0"/>
        <w:jc w:val="both"/>
        <w:rPr>
          <w:rFonts w:ascii="Times New Roman" w:hAnsi="Times New Roman" w:cs="Times New Roman"/>
        </w:rPr>
      </w:pPr>
      <w:r>
        <w:rPr>
          <w:rFonts w:cs="Times New Roman" w:ascii="Times New Roman" w:hAnsi="Times New Roman"/>
          <w:b/>
          <w:color w:val="000000"/>
        </w:rPr>
        <w:t xml:space="preserve">Republika Kosova                                                                              </w:t>
        <w:tab/>
        <w:t xml:space="preserve">        </w:t>
        <w:tab/>
        <w:t xml:space="preserve"> Opstina Gnjilane</w:t>
      </w:r>
    </w:p>
    <w:p>
      <w:pPr>
        <w:pStyle w:val="Heading6"/>
        <w:spacing w:before="0" w:after="0"/>
        <w:jc w:val="both"/>
        <w:rPr>
          <w:rFonts w:ascii="Times New Roman" w:hAnsi="Times New Roman" w:cs="Times New Roman"/>
        </w:rPr>
      </w:pPr>
      <w:r>
        <w:rPr>
          <w:rFonts w:cs="Times New Roman" w:ascii="Times New Roman" w:hAnsi="Times New Roman"/>
          <w:b/>
          <w:color w:val="000000"/>
        </w:rPr>
        <w:t xml:space="preserve">Republic of Kosovo                                                                             </w:t>
        <w:tab/>
        <w:t xml:space="preserve">        Municipality of Gjilan </w:t>
      </w:r>
    </w:p>
    <w:p>
      <w:pPr>
        <w:pStyle w:val="Heading6"/>
        <w:spacing w:before="0" w:after="0"/>
        <w:jc w:val="both"/>
        <w:rPr>
          <w:rFonts w:ascii="Times New Roman" w:hAnsi="Times New Roman" w:cs="Times New Roman"/>
        </w:rPr>
      </w:pPr>
      <w:r>
        <w:rPr>
          <w:rFonts w:eastAsia="Book Antiqua" w:cs="Book Antiqua" w:ascii="Book Antiqua" w:hAnsi="Book Antiqua"/>
          <w:b/>
          <w:color w:val="000000"/>
        </w:rPr>
        <w:t xml:space="preserve">                                                                                                                            </w:t>
      </w:r>
      <w:r>
        <w:rPr>
          <w:rFonts w:cs="Book Antiqua" w:ascii="Book Antiqua" w:hAnsi="Book Antiqua"/>
          <w:b/>
          <w:color w:val="000000"/>
        </w:rPr>
        <w:tab/>
      </w:r>
      <w:r>
        <w:rPr>
          <w:rFonts w:cs="Times New Roman" w:ascii="Times New Roman" w:hAnsi="Times New Roman"/>
          <w:b/>
          <w:color w:val="000000"/>
        </w:rPr>
        <w:t xml:space="preserve">  Gilan Belediyes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EKSTRAKT</w:t>
      </w:r>
    </w:p>
    <w:p>
      <w:pPr>
        <w:pStyle w:val="Normal"/>
        <w:shd w:fill="FFFFFF" w:val="clear"/>
        <w:jc w:val="center"/>
        <w:rPr>
          <w:rFonts w:ascii="Times New Roman" w:hAnsi="Times New Roman" w:cs="Times New Roman"/>
          <w:b/>
          <w:b/>
        </w:rPr>
      </w:pPr>
      <w:r>
        <w:rPr>
          <w:rFonts w:cs="Times New Roman" w:ascii="Times New Roman" w:hAnsi="Times New Roman"/>
          <w:b/>
        </w:rPr>
        <w:t>Sa zapisnika trece Skupstine Opstine odrzane 24.02.2022. u 10:00 casova.</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Sastankom je predsedavao Arianit Sadiku, koji je pred članovima Skupštine predloži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ab/>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 xml:space="preserve">DNEVNI R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ListParagraph"/>
        <w:tabs>
          <w:tab w:val="clear" w:pos="720"/>
          <w:tab w:val="left" w:pos="6855" w:leader="none"/>
        </w:tabs>
        <w:ind w:left="0" w:hanging="0"/>
        <w:jc w:val="both"/>
        <w:rPr/>
      </w:pPr>
      <w:r>
        <w:rPr/>
        <w:t>1.Utvrđivanje prisustva članova Skupštine i usvajanje zapisnika sa prethodne sednice</w:t>
      </w:r>
    </w:p>
    <w:p>
      <w:pPr>
        <w:pStyle w:val="ListParagraph"/>
        <w:tabs>
          <w:tab w:val="clear" w:pos="720"/>
          <w:tab w:val="left" w:pos="3210" w:leader="none"/>
          <w:tab w:val="left" w:pos="6855" w:leader="none"/>
        </w:tabs>
        <w:ind w:left="0" w:hanging="0"/>
        <w:jc w:val="both"/>
        <w:rPr/>
      </w:pPr>
      <w:r>
        <w:rPr/>
        <w:t>2.Zakletva novih clanova</w:t>
        <w:tab/>
      </w:r>
    </w:p>
    <w:p>
      <w:pPr>
        <w:pStyle w:val="ListParagraph"/>
        <w:tabs>
          <w:tab w:val="clear" w:pos="720"/>
          <w:tab w:val="left" w:pos="3210" w:leader="none"/>
          <w:tab w:val="left" w:pos="6855" w:leader="none"/>
        </w:tabs>
        <w:ind w:left="0" w:hanging="0"/>
        <w:jc w:val="both"/>
        <w:rPr/>
      </w:pPr>
      <w:r>
        <w:rPr/>
        <w:t>3.Pitanja i odgovori</w:t>
        <w:tab/>
      </w:r>
    </w:p>
    <w:p>
      <w:pPr>
        <w:pStyle w:val="ListParagraph"/>
        <w:tabs>
          <w:tab w:val="clear" w:pos="720"/>
          <w:tab w:val="left" w:pos="3210" w:leader="none"/>
          <w:tab w:val="left" w:pos="6855" w:leader="none"/>
        </w:tabs>
        <w:ind w:left="0" w:hanging="0"/>
        <w:jc w:val="both"/>
        <w:rPr/>
      </w:pPr>
      <w:r>
        <w:rPr/>
        <w:t>4.Predlog Odluke o osnivanju Opstinskog odbora za bezbednost zajednica- OOBZ</w:t>
      </w:r>
    </w:p>
    <w:p>
      <w:pPr>
        <w:pStyle w:val="ListParagraph"/>
        <w:tabs>
          <w:tab w:val="clear" w:pos="720"/>
          <w:tab w:val="left" w:pos="3210" w:leader="none"/>
          <w:tab w:val="left" w:pos="6855" w:leader="none"/>
        </w:tabs>
        <w:ind w:left="0" w:hanging="0"/>
        <w:jc w:val="both"/>
        <w:rPr/>
      </w:pPr>
      <w:r>
        <w:rPr/>
        <w:t>5.Predlog Odluke o usvajanju plana rada  Skupštine Opštine Gnjilane za 2022.godinu</w:t>
      </w:r>
    </w:p>
    <w:p>
      <w:pPr>
        <w:pStyle w:val="ListParagraph"/>
        <w:tabs>
          <w:tab w:val="clear" w:pos="720"/>
          <w:tab w:val="left" w:pos="3210" w:leader="none"/>
          <w:tab w:val="left" w:pos="6855" w:leader="none"/>
        </w:tabs>
        <w:ind w:left="0" w:hanging="0"/>
        <w:jc w:val="both"/>
        <w:rPr/>
      </w:pPr>
      <w:r>
        <w:rPr/>
        <w:t>6.Predlog Odluke o usvajanju rasporeda sednica skupstine i komiteta SO Gnjilane</w:t>
      </w:r>
    </w:p>
    <w:p>
      <w:pPr>
        <w:pStyle w:val="ListParagraph"/>
        <w:tabs>
          <w:tab w:val="clear" w:pos="720"/>
          <w:tab w:val="left" w:pos="3210" w:leader="none"/>
          <w:tab w:val="left" w:pos="6855" w:leader="none"/>
        </w:tabs>
        <w:ind w:left="0" w:hanging="0"/>
        <w:jc w:val="both"/>
        <w:rPr/>
      </w:pPr>
      <w:r>
        <w:rPr/>
        <w:t>7.Informacija o uspehu ucenika u prvom polugodju skolske 2021-2022 godine</w:t>
      </w:r>
    </w:p>
    <w:p>
      <w:pPr>
        <w:pStyle w:val="ListParagraph"/>
        <w:tabs>
          <w:tab w:val="clear" w:pos="720"/>
          <w:tab w:val="left" w:pos="3210" w:leader="none"/>
          <w:tab w:val="left" w:pos="6855" w:leader="none"/>
        </w:tabs>
        <w:ind w:left="0" w:hanging="0"/>
        <w:jc w:val="both"/>
        <w:rPr/>
      </w:pPr>
      <w:r>
        <w:rPr/>
        <w:t>8.Informacija o tradicionalnoj manifestaciji "Januarski plamen" 2022</w:t>
      </w:r>
    </w:p>
    <w:p>
      <w:pPr>
        <w:pStyle w:val="ListParagraph"/>
        <w:tabs>
          <w:tab w:val="clear" w:pos="720"/>
          <w:tab w:val="left" w:pos="3210" w:leader="none"/>
          <w:tab w:val="left" w:pos="6855" w:leader="none"/>
        </w:tabs>
        <w:ind w:left="0" w:hanging="0"/>
        <w:jc w:val="both"/>
        <w:rPr/>
      </w:pPr>
      <w:r>
        <w:rPr/>
        <w:t>9.Razno</w:t>
      </w:r>
    </w:p>
    <w:p>
      <w:pPr>
        <w:pStyle w:val="ListParagraph"/>
        <w:rPr>
          <w:rFonts w:ascii="Book Antiqua" w:hAnsi="Book Antiqua" w:cs="Arial"/>
        </w:rPr>
      </w:pPr>
      <w:r>
        <w:rPr>
          <w:rFonts w:cs="Arial" w:ascii="Book Antiqua" w:hAnsi="Book Antiqua"/>
        </w:rPr>
      </w:r>
    </w:p>
    <w:p>
      <w:pPr>
        <w:pStyle w:val="Normal"/>
        <w:jc w:val="both"/>
        <w:rPr/>
      </w:pPr>
      <w:r>
        <w:rPr>
          <w:rFonts w:cs="Times New Roman" w:ascii="Times New Roman" w:hAnsi="Times New Roman"/>
          <w:sz w:val="24"/>
          <w:szCs w:val="24"/>
        </w:rPr>
        <w:t>Na sastanku su prisustvovala 34 opštinska delegata. Odsutan: Sreten Trajkovic. Pored opštinskih delegata, na sastanku su prisustvovali i gradonačelnik Alban Hyseni, zamenica gradonačelnika Leonora Morina Bunjaku, direktori opštinskih uprava, štampani i elektronski mediji, predstavnici civilnog društva, OSCE-a itd.</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pozivam dva nova člana Skupštine da polože zakletvu: Erestina Isufi i Ekrem Kryeziu.</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tačka 4 Nacrt odluke o formiranju Opštinskog odbora za bezbednost zajednica – OOBZ, uklanja se sa dnevnog reda i ostaje za narednu sednicu, nakon što se popune sva imena.</w:t>
      </w:r>
    </w:p>
    <w:p>
      <w:pPr>
        <w:pStyle w:val="Normal"/>
        <w:jc w:val="both"/>
        <w:rPr/>
      </w:pPr>
      <w:r>
        <w:rPr>
          <w:rFonts w:cs="Times New Roman" w:ascii="Times New Roman" w:hAnsi="Times New Roman"/>
          <w:sz w:val="24"/>
          <w:szCs w:val="24"/>
        </w:rPr>
        <w:t>Sa 34 glasa za usvaja se dnevni 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is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strana 6, kako je spomenuo šef, ovo bi trebalo ukloniti. Svrha je bila pitanje kvote za odbore i ja sam rekao da izborni zakon zahteva 30%, a zakon 50%, kada mi ovde imamo 30%, ne možemo da formiramo 50%, ovo je bilo u mojoj raspravi.</w:t>
      </w:r>
    </w:p>
    <w:p>
      <w:pPr>
        <w:pStyle w:val="Normal"/>
        <w:jc w:val="both"/>
        <w:rPr/>
      </w:pPr>
      <w:r>
        <w:rPr>
          <w:rFonts w:cs="Times New Roman" w:ascii="Times New Roman" w:hAnsi="Times New Roman"/>
          <w:sz w:val="24"/>
          <w:szCs w:val="24"/>
        </w:rPr>
        <w:t>Zapisnik je usvojen sa 34 glasa za uz primedbu Avdyla Aliu.</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pitanja i odgovori, 30 minuta. Bio je i zahtev Ismajla Kurteshija da se građanima da prostor da postavljaju svoja pitanja u skupštini, a odgovor će biti dat nakon formiranja Komisije za politiku i finansije.</w:t>
      </w:r>
    </w:p>
    <w:p>
      <w:pPr>
        <w:pStyle w:val="Normal"/>
        <w:jc w:val="both"/>
        <w:rPr>
          <w:rFonts w:ascii="Times New Roman" w:hAnsi="Times New Roman" w:cs="Times New Roman"/>
          <w:sz w:val="24"/>
          <w:szCs w:val="24"/>
        </w:rPr>
      </w:pPr>
      <w:r>
        <w:rPr>
          <w:rFonts w:cs="Times New Roman" w:ascii="Times New Roman" w:hAnsi="Times New Roman"/>
          <w:b/>
          <w:sz w:val="24"/>
          <w:szCs w:val="24"/>
        </w:rPr>
        <w:t>Gentrit Murseli</w:t>
      </w:r>
      <w:r>
        <w:rPr>
          <w:rFonts w:cs="Times New Roman" w:ascii="Times New Roman" w:hAnsi="Times New Roman"/>
          <w:sz w:val="24"/>
          <w:szCs w:val="24"/>
        </w:rPr>
        <w:t xml:space="preserve"> - stalno sam tražio da na sednici Skupštine posebna tačka bude pitanja i odgovori, ja to kažem kao odbornik, ako podelimo ovih 30 minuta, sa 35 odbornika Skupštine opštine, ne znam koliko sekundi  će meni primer ostati, mislim da se pravilnik treba promeniti.</w:t>
      </w:r>
    </w:p>
    <w:p>
      <w:pPr>
        <w:pStyle w:val="Normal"/>
        <w:jc w:val="both"/>
        <w:rPr/>
      </w:pPr>
      <w:r>
        <w:rPr>
          <w:rFonts w:cs="Times New Roman" w:ascii="Times New Roman" w:hAnsi="Times New Roman"/>
          <w:b/>
          <w:sz w:val="24"/>
          <w:szCs w:val="24"/>
        </w:rPr>
        <w:t>Bujar Nevzati</w:t>
      </w:r>
      <w:r>
        <w:rPr>
          <w:rFonts w:cs="Times New Roman" w:ascii="Times New Roman" w:hAnsi="Times New Roman"/>
          <w:sz w:val="24"/>
          <w:szCs w:val="24"/>
        </w:rPr>
        <w:t xml:space="preserve"> - drago mi je da odbornik LDK ovde pokreće ovo pitanje, dok se u prošlom mandatu nije čuo vaš glas o ovoj tački, jedno vreme je ova tačka skinuta sa dnevnog reda: pitanja i odgovori. Ja cu zahtevati na KPF da ova tačka bude duža od 30 minuta i verujem da ako imamo pitanja koja se postavljaju za diskusiju, novi predsjedavajući će nam dati priliku da ovu tačku dnevnog reda produžimo za više od 30 minuta.</w:t>
      </w:r>
    </w:p>
    <w:p>
      <w:pPr>
        <w:pStyle w:val="Normal"/>
        <w:jc w:val="both"/>
        <w:rPr/>
      </w:pPr>
      <w:r>
        <w:rPr>
          <w:rFonts w:cs="Times New Roman" w:ascii="Times New Roman" w:hAnsi="Times New Roman"/>
          <w:b/>
          <w:sz w:val="24"/>
          <w:szCs w:val="24"/>
        </w:rPr>
        <w:t>Sadri Arifi-</w:t>
      </w:r>
      <w:r>
        <w:rPr>
          <w:rFonts w:cs="Times New Roman" w:ascii="Times New Roman" w:hAnsi="Times New Roman"/>
          <w:sz w:val="24"/>
          <w:szCs w:val="24"/>
        </w:rPr>
        <w:t xml:space="preserve"> ako želite da odlučujete o novim pitanjima, prvo morate promeniti Pravilnik o radu Skupštine. Ako je aktom određeno vreme rasprave od 30 minuta u Pravilniku Skupštine u članu 17, onda vrsimo povredu Pravilnika ako je diskusija duža od 30 minuta te zatim moramo da prekršimo ovaj Pravilnik. Ako želite da diskutujete duže od 30 minuta, onda donesite odluku i diskutujte na osnovu te odluke.</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pravilo je da gradonačelnik bude pozvan u Skupštinu i predstavi svoj samoupravni tim. Imali smo priliku da u medijima vidimo neke od imenovanih direktora, ali ne sve. Pošto danas imamo prisutne sve direktore, dobro je da imamo i CV za svakog direktora.</w:t>
      </w:r>
    </w:p>
    <w:p>
      <w:pPr>
        <w:pStyle w:val="Normal"/>
        <w:jc w:val="both"/>
        <w:rPr>
          <w:rFonts w:ascii="Times New Roman" w:hAnsi="Times New Roman" w:cs="Times New Roman"/>
          <w:sz w:val="24"/>
          <w:szCs w:val="24"/>
        </w:rPr>
      </w:pPr>
      <w:r>
        <w:rPr>
          <w:rFonts w:cs="Times New Roman" w:ascii="Times New Roman" w:hAnsi="Times New Roman"/>
          <w:b/>
          <w:sz w:val="24"/>
          <w:szCs w:val="24"/>
        </w:rPr>
        <w:t>Ismajl Kurteshi</w:t>
      </w:r>
      <w:r>
        <w:rPr>
          <w:rFonts w:cs="Times New Roman" w:ascii="Times New Roman" w:hAnsi="Times New Roman"/>
          <w:sz w:val="24"/>
          <w:szCs w:val="24"/>
        </w:rPr>
        <w:t>- ja sam pristalica svakog odbornika, da ne bude uskraćen za pravo da iznese ono što smatra da će biti predstavljeno u Skupštini a što se tiče vremena, trebalo bi da bude neko ogranicenje da 30 minuta nije dovoljno, možemo dodati na 40 minuta, možemo još više, ali ne možemo postaviti bez ograničenja, jer bilo ko od nas to može i zloupotrebiti. Nikome od nas bez obzira na to koje pitanje pokrećemo i koliko je to pitanje važno, ne treba odvojiti 15 minuta a ostalima nista, ako se zaustavimo i koncentrišemo na formulisanje pitanja, možemo to uraditi za najviše 5 min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lban Hyseni</w:t>
      </w:r>
      <w:r>
        <w:rPr>
          <w:rFonts w:cs="Times New Roman" w:ascii="Times New Roman" w:hAnsi="Times New Roman"/>
          <w:sz w:val="24"/>
          <w:szCs w:val="24"/>
        </w:rPr>
        <w:t xml:space="preserve"> - ako želite mogu da vas obavestim o imenima direktora, ako želite više o njima onda pripremamo njihove CV i obavestiću vas nakon nekoliko minuta.</w:t>
      </w:r>
    </w:p>
    <w:p>
      <w:pPr>
        <w:pStyle w:val="Normal"/>
        <w:jc w:val="both"/>
        <w:rPr/>
      </w:pPr>
      <w:r>
        <w:rPr>
          <w:rFonts w:cs="Times New Roman" w:ascii="Times New Roman" w:hAnsi="Times New Roman"/>
          <w:b/>
          <w:sz w:val="24"/>
          <w:szCs w:val="24"/>
        </w:rPr>
        <w:t>Shpresa Kurteshi Emini-</w:t>
      </w:r>
      <w:r>
        <w:rPr>
          <w:rFonts w:cs="Times New Roman" w:ascii="Times New Roman" w:hAnsi="Times New Roman"/>
          <w:sz w:val="24"/>
          <w:szCs w:val="24"/>
        </w:rPr>
        <w:t xml:space="preserve"> ja sam tokom prošlog mandata konstantno ignorisala tendenciozne izjave i nastaviću da radim isto. Sto se tiče pitanja procene, ko, sta i mog predstavljanja kao predsedavajuce, srećom izvršno pravo izbora su imali građanin kako bi procenili i pokazali u najboljoj formi i ponosna sam što smo zajedno sa ovim timom na najbolji mogući način stigli do kraja mandata poslednjeg saziva. Što se tiče minuta, želim da se tako nastavi i na ovom sastanku i na Komitetu za politiku i finansije i da se raspravlja o tome koliko će minuta biti izdvojeno za raspravu u Skupštini o tački Pitanja i odgovori.</w:t>
      </w:r>
    </w:p>
    <w:p>
      <w:pPr>
        <w:pStyle w:val="Normal"/>
        <w:jc w:val="both"/>
        <w:rPr/>
      </w:pPr>
      <w:r>
        <w:rPr>
          <w:rFonts w:cs="Times New Roman" w:ascii="Times New Roman" w:hAnsi="Times New Roman"/>
          <w:b/>
          <w:sz w:val="24"/>
          <w:szCs w:val="24"/>
        </w:rPr>
        <w:t>Gentrit Murseli-</w:t>
      </w:r>
      <w:r>
        <w:rPr>
          <w:rFonts w:cs="Times New Roman" w:ascii="Times New Roman" w:hAnsi="Times New Roman"/>
          <w:sz w:val="24"/>
          <w:szCs w:val="24"/>
        </w:rPr>
        <w:t xml:space="preserve"> pokrenuo sam ovo pitanje u prošlom mandatu, to znaju i moje kolege i predsedavajuća iz prošlog mandata, ovo je moja replika na račun kolege koji je ranije govorio.</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molim odbornike da predjemo na konkretna pitanja.</w:t>
      </w:r>
    </w:p>
    <w:p>
      <w:pPr>
        <w:pStyle w:val="Normal"/>
        <w:jc w:val="both"/>
        <w:rPr>
          <w:rFonts w:ascii="Times New Roman" w:hAnsi="Times New Roman" w:cs="Times New Roman"/>
          <w:sz w:val="24"/>
          <w:szCs w:val="24"/>
        </w:rPr>
      </w:pPr>
      <w:r>
        <w:rPr>
          <w:rFonts w:cs="Times New Roman" w:ascii="Times New Roman" w:hAnsi="Times New Roman"/>
          <w:b/>
          <w:sz w:val="24"/>
          <w:szCs w:val="24"/>
        </w:rPr>
        <w:t>Ramiz Ramadani</w:t>
      </w:r>
      <w:r>
        <w:rPr>
          <w:rFonts w:cs="Times New Roman" w:ascii="Times New Roman" w:hAnsi="Times New Roman"/>
          <w:sz w:val="24"/>
          <w:szCs w:val="24"/>
        </w:rPr>
        <w:t xml:space="preserve"> - danas imam dva obraćanja: prvo obraćanje je za predsedavajuceg Skupštine i izražavam zabrinutost i zabrinutost mojih kolega zašto nije održana svečana sednica 17. februara, na Dan nezavisnosti. Smatram da nije odata pocast viševekovim žrtvama zaslužnih ljudi tj. nije uvažena na pravi način, 17. februar i 28. novembar su dva jednaka datuma i najvažniji datumi svih Albanaca. Samo da znate, opština Artana, koja ima specifičnosti, kao što znate, održala je svečanu sednicu 17. februara sa zamenikom predsedavajuceg i zamenikom gradonačelnika. Smatram da je ovo propust i da se ne treba ponavljati. Drugo obraćanje je za gradonacelnika i ono što je trazio i Avdyl Aliu, za sta mislim da bi trebali imati CV direktora, jer gradonacelnik u tom pamfletu dobrog upravljanja, ali i u njemu sve objave i javne izjave koje sam pratio tj. njegovu izjavu koja bi bila beskompromisna u tri tačke koje u potpunosti podržavam, u poštenju upravljanja, profesionalnosti i transparentnosti. Očekujemo poštenje i transparentnost i pratit cemo to od trenutka kada počnete da radite, u profesionalnosti ja lično imam svoje dileme, mislim da ste u najvitalnijim sektorima to izgubili, ne znam da li niste imali priliku, ali sada sa CV me možete demantovati.</w:t>
      </w:r>
    </w:p>
    <w:p>
      <w:pPr>
        <w:pStyle w:val="Normal"/>
        <w:jc w:val="both"/>
        <w:rPr/>
      </w:pPr>
      <w:r>
        <w:rPr>
          <w:rFonts w:cs="Times New Roman" w:ascii="Times New Roman" w:hAnsi="Times New Roman"/>
          <w:b/>
          <w:sz w:val="24"/>
          <w:szCs w:val="24"/>
        </w:rPr>
        <w:t>Bujar Nevzati</w:t>
      </w:r>
      <w:r>
        <w:rPr>
          <w:rFonts w:cs="Times New Roman" w:ascii="Times New Roman" w:hAnsi="Times New Roman"/>
          <w:sz w:val="24"/>
          <w:szCs w:val="24"/>
        </w:rPr>
        <w:t xml:space="preserve"> - na početku želim gradonacelniku, zamenici gradonacelnika i Upravnom odboru dobar rad! Verujem da ste napravili dobar tim, da ćete imati podršku svaki put kada uradite dobar posao i svaki put kada napravite ustupke, iako smo u suvladi, mi ćemo sugerisati i kritikovati vas. Imam zahtev i 4 pitanja.</w:t>
      </w:r>
    </w:p>
    <w:p>
      <w:pPr>
        <w:pStyle w:val="Normal"/>
        <w:jc w:val="both"/>
        <w:rPr/>
      </w:pPr>
      <w:r>
        <w:rPr>
          <w:rFonts w:cs="Times New Roman" w:ascii="Times New Roman" w:hAnsi="Times New Roman"/>
          <w:sz w:val="24"/>
          <w:szCs w:val="24"/>
        </w:rPr>
        <w:t>Prvi zahtev je rešavanje problema 11 vatrogasaca kod kojih imamo 13 godina rada sa ugovorom o delu,  koji rade u nejednakim uslovima sa radnim kolegama, koji imaju redovan radni odnos. Ovih 11 vatrogasaca deceniju primaju polovinu mesečne plate, uskraćena im je obuka, stručna obuka, nisu plaćeni za opasnosti na radu, nisu subvencionisani od strane Vlade Kosova tokom pandemije. Dakle, ovaj ozbiljan problem se mora rešiti, jer uvek postoji mogućnost, verujem da će gradonačelnik to pitanje rešiti.</w:t>
      </w:r>
    </w:p>
    <w:p>
      <w:pPr>
        <w:pStyle w:val="Normal"/>
        <w:jc w:val="both"/>
        <w:rPr/>
      </w:pPr>
      <w:r>
        <w:rPr>
          <w:rFonts w:cs="Times New Roman" w:ascii="Times New Roman" w:hAnsi="Times New Roman"/>
          <w:sz w:val="24"/>
          <w:szCs w:val="24"/>
        </w:rPr>
        <w:t>Jubilarne nagrade nastavnicima, kakva je situacija? Znam da imaju problema, verujem da je čak i direktorica OUO-a dobila zahtev za isplatu?</w:t>
      </w:r>
    </w:p>
    <w:p>
      <w:pPr>
        <w:pStyle w:val="Normal"/>
        <w:jc w:val="both"/>
        <w:rPr/>
      </w:pPr>
      <w:r>
        <w:rPr>
          <w:rFonts w:cs="Times New Roman" w:ascii="Times New Roman" w:hAnsi="Times New Roman"/>
          <w:sz w:val="24"/>
          <w:szCs w:val="24"/>
        </w:rPr>
        <w:t>Hoće li nam na narednoj sednici biti predstavljen Plan rada opštinske uprave?</w:t>
      </w:r>
    </w:p>
    <w:p>
      <w:pPr>
        <w:pStyle w:val="Normal"/>
        <w:jc w:val="both"/>
        <w:rPr/>
      </w:pPr>
      <w:r>
        <w:rPr>
          <w:rFonts w:cs="Times New Roman" w:ascii="Times New Roman" w:hAnsi="Times New Roman"/>
          <w:sz w:val="24"/>
          <w:szCs w:val="24"/>
        </w:rPr>
        <w:t>Trazim od direktora za finansije ili gradonačelnika, da znamo kolika su dugovanja opštine, u kakvom ste stanju zatekli opštinu kada ste stupili na dužnost?</w:t>
      </w:r>
    </w:p>
    <w:p>
      <w:pPr>
        <w:pStyle w:val="Normal"/>
        <w:jc w:val="both"/>
        <w:rPr/>
      </w:pPr>
      <w:r>
        <w:rPr>
          <w:rFonts w:cs="Times New Roman" w:ascii="Times New Roman" w:hAnsi="Times New Roman"/>
          <w:sz w:val="24"/>
          <w:szCs w:val="24"/>
        </w:rPr>
        <w:t>Psi lutalice su postali problem za opštinu Gnjilane, kakav je plan resorne uprave ili opštinske vlasti?</w:t>
      </w:r>
    </w:p>
    <w:p>
      <w:pPr>
        <w:pStyle w:val="Normal"/>
        <w:jc w:val="both"/>
        <w:rPr/>
      </w:pPr>
      <w:r>
        <w:rPr>
          <w:rFonts w:cs="Times New Roman" w:ascii="Times New Roman" w:hAnsi="Times New Roman"/>
          <w:sz w:val="24"/>
          <w:szCs w:val="24"/>
        </w:rPr>
        <w:t>Imamo dva parkinga i imamo parking kod bivšeg kabineta gradonačelnika, zadnji je u teškom stanju, bilo je i prošle godine i parking između Pozorišta i Uprave za poljoprivredu?</w:t>
      </w:r>
    </w:p>
    <w:p>
      <w:pPr>
        <w:pStyle w:val="Normal"/>
        <w:jc w:val="both"/>
        <w:rPr/>
      </w:pPr>
      <w:r>
        <w:rPr>
          <w:rFonts w:cs="Times New Roman" w:ascii="Times New Roman" w:hAnsi="Times New Roman"/>
          <w:b/>
          <w:sz w:val="24"/>
          <w:szCs w:val="24"/>
        </w:rPr>
        <w:t>Kushtrim Kadriu</w:t>
      </w:r>
      <w:r>
        <w:rPr>
          <w:rFonts w:cs="Times New Roman" w:ascii="Times New Roman" w:hAnsi="Times New Roman"/>
          <w:sz w:val="24"/>
          <w:szCs w:val="24"/>
        </w:rPr>
        <w:t xml:space="preserve"> - pitanje za direktora obrazovanja, zašto još nemamo stipendije za studente, gde je ovaj proces zastao?</w:t>
      </w:r>
    </w:p>
    <w:p>
      <w:pPr>
        <w:pStyle w:val="Normal"/>
        <w:jc w:val="both"/>
        <w:rPr>
          <w:rFonts w:ascii="Times New Roman" w:hAnsi="Times New Roman" w:cs="Times New Roman"/>
          <w:sz w:val="24"/>
          <w:szCs w:val="24"/>
        </w:rPr>
      </w:pPr>
      <w:r>
        <w:rPr>
          <w:rFonts w:cs="Times New Roman" w:ascii="Times New Roman" w:hAnsi="Times New Roman"/>
          <w:sz w:val="24"/>
          <w:szCs w:val="24"/>
        </w:rPr>
        <w:t>Pitanje za gradonačelnika, kako će birati kadrove kancelarije za Preševo, Bujanovac i Medveđu, da li će biti političkog imenovanja, da li će to biti interni konkurs ili eksterni konkurs?</w:t>
      </w:r>
    </w:p>
    <w:p>
      <w:pPr>
        <w:pStyle w:val="Normal"/>
        <w:jc w:val="both"/>
        <w:rPr/>
      </w:pPr>
      <w:r>
        <w:rPr>
          <w:rFonts w:cs="Times New Roman" w:ascii="Times New Roman" w:hAnsi="Times New Roman"/>
          <w:sz w:val="24"/>
          <w:szCs w:val="24"/>
        </w:rPr>
        <w:t>Pre dve godine u Skupštinu je došao zahtev da nedjelja bude praznik za privatni sektor, od tada ovaj predlog još nije došao, ja ovo kažem jer radnici u privatnom sektoru i dalje nastavljaju da budu zlostavljani od strane rukovodilaca firmi u kojima rade. Želim da pitam kada ćete odlučiti da radnici u privatnom sektoru imaju slobodan dan u nedelju?</w:t>
      </w:r>
    </w:p>
    <w:p>
      <w:pPr>
        <w:pStyle w:val="Normal"/>
        <w:jc w:val="both"/>
        <w:rPr/>
      </w:pPr>
      <w:r>
        <w:rPr>
          <w:rFonts w:cs="Times New Roman" w:ascii="Times New Roman" w:hAnsi="Times New Roman"/>
          <w:sz w:val="24"/>
          <w:szCs w:val="24"/>
        </w:rPr>
        <w:t>Pre nekoliko dana održan je Bord direktora u privatnom restoranu, iz kog razloga je održan u privatnom restoranu?</w:t>
      </w:r>
    </w:p>
    <w:p>
      <w:pPr>
        <w:pStyle w:val="Normal"/>
        <w:jc w:val="both"/>
        <w:rPr/>
      </w:pPr>
      <w:r>
        <w:rPr>
          <w:rFonts w:cs="Times New Roman" w:ascii="Times New Roman" w:hAnsi="Times New Roman"/>
          <w:sz w:val="24"/>
          <w:szCs w:val="24"/>
        </w:rPr>
        <w:t>Drugo pitanje, gradonačelniče, je: šta traže neovlašćena lica koja pripadaju LVV-u u vašoj kancelariji pa se vrte gore-dole, govorim o Luan Aliu, šta on traži tamo, i Arijeta Rexhepi, zašto ne ostanu u Prištini gde im je mesto?</w:t>
      </w:r>
    </w:p>
    <w:p>
      <w:pPr>
        <w:pStyle w:val="Normal"/>
        <w:jc w:val="both"/>
        <w:rPr/>
      </w:pPr>
      <w:r>
        <w:rPr>
          <w:rFonts w:cs="Times New Roman" w:ascii="Times New Roman" w:hAnsi="Times New Roman"/>
          <w:sz w:val="24"/>
          <w:szCs w:val="24"/>
        </w:rPr>
        <w:t>Sledeće pitanje se odnosi na direktoricu inspekcije, da li ona zna da postoji zakon protiv pušenja, gde u svim kafićima u gradu u samo 3 poštuje ovaj zakon?</w:t>
      </w:r>
    </w:p>
    <w:p>
      <w:pPr>
        <w:pStyle w:val="Normal"/>
        <w:jc w:val="both"/>
        <w:rPr/>
      </w:pPr>
      <w:r>
        <w:rPr>
          <w:rFonts w:cs="Times New Roman" w:ascii="Times New Roman" w:hAnsi="Times New Roman"/>
          <w:b/>
          <w:sz w:val="24"/>
          <w:szCs w:val="24"/>
        </w:rPr>
        <w:t>Mimoza Kadriu Qerimi-</w:t>
      </w:r>
      <w:r>
        <w:rPr>
          <w:rFonts w:cs="Times New Roman" w:ascii="Times New Roman" w:hAnsi="Times New Roman"/>
          <w:sz w:val="24"/>
          <w:szCs w:val="24"/>
        </w:rPr>
        <w:t xml:space="preserve"> imam dva pitanja da pokrenem koja su posvećena direktorici inspekcije, jedna zabrinutost dolazi iz sela Gornji Livoč i jedna dolazi iz ulice „Shyqeri Ajvazi“, koja se odnosi na klaonicu, gde se kolju životinje a zatim se ta krv izliva u reku, što je zabrinjavajuće za stanovnike sela Livoč, s obzirom da ovo selo nema vodovod i koriste vodu iz bunara, ovi bunari se lako mogu kontaminirati i izazvati katastrofalne posledice po to selo, računajući da su u blizini reke kuće i škole, a tokom leta reka smrdi i težak je život za stanovnike ovog sela.</w:t>
      </w:r>
    </w:p>
    <w:p>
      <w:pPr>
        <w:pStyle w:val="Normal"/>
        <w:jc w:val="both"/>
        <w:rPr/>
      </w:pPr>
      <w:r>
        <w:rPr>
          <w:rFonts w:cs="Times New Roman" w:ascii="Times New Roman" w:hAnsi="Times New Roman"/>
          <w:sz w:val="24"/>
          <w:szCs w:val="24"/>
        </w:rPr>
        <w:t>U ulici "Shyqeri Ajvazi" nalazi se motel koji sagoreva ugalj i zbog jakog dima koji se stvara zbog uglja to je postala briga za te građane.</w:t>
      </w:r>
    </w:p>
    <w:p>
      <w:pPr>
        <w:pStyle w:val="Normal"/>
        <w:jc w:val="both"/>
        <w:rPr/>
      </w:pPr>
      <w:r>
        <w:rPr>
          <w:rFonts w:cs="Times New Roman" w:ascii="Times New Roman" w:hAnsi="Times New Roman"/>
          <w:b/>
          <w:sz w:val="24"/>
          <w:szCs w:val="24"/>
        </w:rPr>
        <w:t>Muhadin Haziri</w:t>
      </w:r>
      <w:r>
        <w:rPr>
          <w:rFonts w:cs="Times New Roman" w:ascii="Times New Roman" w:hAnsi="Times New Roman"/>
          <w:sz w:val="24"/>
          <w:szCs w:val="24"/>
        </w:rPr>
        <w:t xml:space="preserve"> - moje pitanje se odnosi na sekretara Skupštine, sa pravilnikom u prošlom mandatu, imenovani su predsednici seoskih veća, postoji odluka koja je doneta u Skupštini za isplatu tih predsednika sela, šta se dogodilo do sada da nije izvršeno plaćanje?</w:t>
      </w:r>
    </w:p>
    <w:p>
      <w:pPr>
        <w:pStyle w:val="Normal"/>
        <w:jc w:val="both"/>
        <w:rPr/>
      </w:pPr>
      <w:r>
        <w:rPr>
          <w:rFonts w:cs="Times New Roman" w:ascii="Times New Roman" w:hAnsi="Times New Roman"/>
          <w:sz w:val="24"/>
          <w:szCs w:val="24"/>
        </w:rPr>
        <w:t>Sledeće pitanje je vezano za održavanje zelenih površina u selu Žegra, gde ima nekoliko parkova, do prošle godine smo, zahvaljujući ljudima dobre volje, sami održavali ove prostore, da vidimo da preko Uprave za javne usluge pronadjemo rešenja za ove zelene površine?</w:t>
      </w:r>
    </w:p>
    <w:p>
      <w:pPr>
        <w:pStyle w:val="Normal"/>
        <w:jc w:val="both"/>
        <w:rPr/>
      </w:pPr>
      <w:r>
        <w:rPr>
          <w:rFonts w:cs="Times New Roman" w:ascii="Times New Roman" w:hAnsi="Times New Roman"/>
          <w:sz w:val="24"/>
          <w:szCs w:val="24"/>
        </w:rPr>
        <w:t>Sledeće pitanje je u vezi sa radovima u sportskoj sali u selu Žegra, znamo da je potpisan ugovor i da su dodeljenja sredstva i u ovoj godini je presecena vrpca iako je još uvek tamo gruba gradnja. Zašto je isti operater ponovo preuzeo posao, kada se stalno pričalo o tom operateru?</w:t>
      </w:r>
    </w:p>
    <w:p>
      <w:pPr>
        <w:pStyle w:val="Normal"/>
        <w:jc w:val="both"/>
        <w:rPr/>
      </w:pPr>
      <w:r>
        <w:rPr>
          <w:rFonts w:cs="Times New Roman" w:ascii="Times New Roman" w:hAnsi="Times New Roman"/>
          <w:sz w:val="24"/>
          <w:szCs w:val="24"/>
        </w:rPr>
        <w:t>Sledeće pitanje je postojeća pijaca, tražio sam da se pijaca prenese u nadležnost Opštine Gnjilane, i održavanje i naplata, da se poprave dva sanitarna čvora kako je predviđeno i da se poveže na vodovod.</w:t>
      </w:r>
    </w:p>
    <w:p>
      <w:pPr>
        <w:pStyle w:val="Normal"/>
        <w:jc w:val="both"/>
        <w:rPr/>
      </w:pPr>
      <w:r>
        <w:rPr>
          <w:rFonts w:cs="Times New Roman" w:ascii="Times New Roman" w:hAnsi="Times New Roman"/>
          <w:sz w:val="24"/>
          <w:szCs w:val="24"/>
        </w:rPr>
        <w:t>Drugo pitanje je da na nekim ulicama u selu Zegra nema tabela, mi smo dostavili zapisnike, obaveza je da se ulice imenuju što pre.</w:t>
      </w:r>
    </w:p>
    <w:p>
      <w:pPr>
        <w:pStyle w:val="Normal"/>
        <w:jc w:val="both"/>
        <w:rPr/>
      </w:pPr>
      <w:r>
        <w:rPr>
          <w:rFonts w:cs="Times New Roman" w:ascii="Times New Roman" w:hAnsi="Times New Roman"/>
          <w:b/>
          <w:sz w:val="24"/>
          <w:szCs w:val="24"/>
        </w:rPr>
        <w:t>Alban Hyseni -</w:t>
      </w:r>
      <w:r>
        <w:rPr>
          <w:rFonts w:cs="Times New Roman" w:ascii="Times New Roman" w:hAnsi="Times New Roman"/>
          <w:sz w:val="24"/>
          <w:szCs w:val="24"/>
        </w:rPr>
        <w:t xml:space="preserve"> što se tiče rada vatrogasaca, to je ozbiljan problem, slažem se i verujem da svi treba da rešimo ovaj problem za opštinu, malo je teško davati stalne ugovore, razgovarali smo o ovom pitanju, problemu je sto sada oni imaju odredjenu starosnu dob i njihovo zapošljavanje je problem da bude direktnpo, jer njihove godine ne dozvoljavaju da se regrutuju koliko ja znam, takav problem imaju i drugi gradovi, nije samo u Gnjilanu.</w:t>
      </w:r>
    </w:p>
    <w:p>
      <w:pPr>
        <w:pStyle w:val="Normal"/>
        <w:jc w:val="both"/>
        <w:rPr/>
      </w:pPr>
      <w:r>
        <w:rPr>
          <w:rFonts w:cs="Times New Roman" w:ascii="Times New Roman" w:hAnsi="Times New Roman"/>
          <w:sz w:val="24"/>
          <w:szCs w:val="24"/>
        </w:rPr>
        <w:t>Što se tiče tužbi koje dobijamo od nastavnika, koje dobijamo za jubilarne plate, obroke i putovanja, to je jedan od najvećih problema opštine, do sada imamo preko 2000 tužbi, troškove postupka koje moramo da platimo kao opština su oko 400€ za raspravu i to je dupli trošak za budžet opštine i to je ozbiljan problem. Koliko sam shvatio, to nije bilo predviđeno budžetom, kada je upućeno na centralni nivo, i deo obroka i jubilarne plate, znam da je od sefa i osoblja planiran ovaj posao. Međutim, od sada moramo predvideti i u obrazovanju i zdravstvu ovaj budžet, tako da kada kada šaljemo budžet i ovaj deo treba da bude predviđen.</w:t>
      </w:r>
    </w:p>
    <w:p>
      <w:pPr>
        <w:pStyle w:val="Normal"/>
        <w:jc w:val="both"/>
        <w:rPr/>
      </w:pPr>
      <w:r>
        <w:rPr>
          <w:rFonts w:cs="Times New Roman" w:ascii="Times New Roman" w:hAnsi="Times New Roman"/>
          <w:sz w:val="24"/>
          <w:szCs w:val="24"/>
        </w:rPr>
        <w:t>Što se tiče plana rada, jedan od razloga zašto smo se sastali u restoranu je bio ovaj: razgovaralo se o planu rada za ovu godinu, pokušali smo vikendom da sumiramo ova pitanja, gde su institucije zatvorene, ne rade i znate da je sada zimi jos hladnije i ne mozemo vise traziti da osoblje dolazi samo zbog nasih poslova. Što se tiče dela o kojem se dosta razgovaralo, ne brinite, jer mi nismo pravili nikakve troškove, ovaj sastanak je bio besplatan.</w:t>
      </w:r>
    </w:p>
    <w:p>
      <w:pPr>
        <w:pStyle w:val="Normal"/>
        <w:jc w:val="both"/>
        <w:rPr/>
      </w:pPr>
      <w:r>
        <w:rPr>
          <w:rFonts w:cs="Times New Roman" w:ascii="Times New Roman" w:hAnsi="Times New Roman"/>
          <w:sz w:val="24"/>
          <w:szCs w:val="24"/>
        </w:rPr>
        <w:t>Što se tiče dugova opštine, mi smo izvukli cifru koju ja nemam ovde, ali je otprilike 14.000.000 evra, gde imamo potencijalna dugovanja. To treba da se proveri kroz sudski postupak, a ostalih 11 su fakture, većina je za eksproprijacije koje su urađene a 3,5 miliona su tokom decembra 2021. i januara 2022. godine, dobili smo ih kroz izvršni postupak koji je napravljen, 25.000.000 € su opštinskih dugova za sada.</w:t>
      </w:r>
    </w:p>
    <w:p>
      <w:pPr>
        <w:pStyle w:val="Normal"/>
        <w:jc w:val="both"/>
        <w:rPr/>
      </w:pPr>
      <w:r>
        <w:rPr>
          <w:rFonts w:cs="Times New Roman" w:ascii="Times New Roman" w:hAnsi="Times New Roman"/>
          <w:sz w:val="24"/>
          <w:szCs w:val="24"/>
        </w:rPr>
        <w:t>Što se tiče pasa lutalica, ovo nije problem samo u opštini Gnjilane, na sastanku koji smo imali sa gradonačelnicima regiona je razmotren problem pasa lutalica i zaključeno je da je problem pasa lutalica regionalni problem i ne samo u opštini Gnjilane. Po ovom pitanju radi se na centralnom nivou, pitanje tretmana pasa lutalica biće regionalizovano, biće stvoreni posebni fondovi za svaku opštinu posebno, sa ovim formularom će biti najlakše rešenje. Troškovi lečenja pasa lutalica su neprihvatljivi ne samo za opštinu Gnjilane, već i za sve opštine.</w:t>
      </w:r>
    </w:p>
    <w:p>
      <w:pPr>
        <w:pStyle w:val="Normal"/>
        <w:jc w:val="both"/>
        <w:rPr>
          <w:rFonts w:ascii="Times New Roman" w:hAnsi="Times New Roman" w:cs="Times New Roman"/>
          <w:sz w:val="24"/>
          <w:szCs w:val="24"/>
        </w:rPr>
      </w:pPr>
      <w:r>
        <w:rPr>
          <w:rFonts w:cs="Times New Roman" w:ascii="Times New Roman" w:hAnsi="Times New Roman"/>
          <w:sz w:val="24"/>
          <w:szCs w:val="24"/>
        </w:rPr>
        <w:t>Što se tiče parkinga, to je upravo ono što treba da iznesem na sastanku, jer imamo sastanak sa ministrom za infrastrukturu, za ovaj projekat i druge projekte koji pripadaju opštini Gnjilane. Među njima su podzemni parking, veliki park u opštini Gnjilane i objekat opštinske administracije. Nadamo se da ćemo u toku ove godine krenuti sa rešavanjem, pitanje parkinga će se rešavati posebno, a ne kao što je to išlo do sada, ova pitanja će se rešavati zajedno sa Skupštinom opštine.</w:t>
      </w:r>
    </w:p>
    <w:p>
      <w:pPr>
        <w:pStyle w:val="Normal"/>
        <w:jc w:val="both"/>
        <w:rPr/>
      </w:pPr>
      <w:r>
        <w:rPr>
          <w:rFonts w:cs="Times New Roman" w:ascii="Times New Roman" w:hAnsi="Times New Roman"/>
          <w:sz w:val="24"/>
          <w:szCs w:val="24"/>
        </w:rPr>
        <w:t>Što se tiče odmora nedeljom, to treba rešiti javnom raspravom, slažem se da tretman radnika u privatnom sektoru nije dobar, nije dostojno i nehumano kako se ophode prema radnicima u privatnom sektoru, počevši od zakona koji se ne poštuje, sve do drugih problema koje imaju na radnom mestu. Organizovaćemo javnu raspravu na kojoj ćemo dobiti mišljenja radnika i Skupština će doneti odluku za radnike u privatnom sektoru.</w:t>
      </w:r>
    </w:p>
    <w:p>
      <w:pPr>
        <w:pStyle w:val="Normal"/>
        <w:jc w:val="both"/>
        <w:rPr/>
      </w:pPr>
      <w:r>
        <w:rPr>
          <w:rFonts w:cs="Times New Roman" w:ascii="Times New Roman" w:hAnsi="Times New Roman"/>
          <w:sz w:val="24"/>
          <w:szCs w:val="24"/>
        </w:rPr>
        <w:t>Što se tiče rada delagata zašto ostaju u kancelarijama opštine, sastanci koje imamo sa ovim poslanicima su za dobrobit građana i opštine Gnjilane, pored delegata u kabinetu predsednika opštine, mogu doći osobe iz svih političkik subjekata koji pripadaju opštini Gnjilane. Iz tog razloga, odredili smo da sastanak sa građanima bude u petak sa početkom u 16 sati dok ne reše svoje probleme koje imaju svi građani.</w:t>
      </w:r>
    </w:p>
    <w:p>
      <w:pPr>
        <w:pStyle w:val="Normal"/>
        <w:jc w:val="both"/>
        <w:rPr/>
      </w:pPr>
      <w:r>
        <w:rPr>
          <w:rFonts w:cs="Times New Roman" w:ascii="Times New Roman" w:hAnsi="Times New Roman"/>
          <w:sz w:val="24"/>
          <w:szCs w:val="24"/>
        </w:rPr>
        <w:t>Što se tiče pitanja Muhadina Hazirija, ako je moguće, dat cu vam odgovore sledeće sedmice.</w:t>
      </w:r>
    </w:p>
    <w:p>
      <w:pPr>
        <w:pStyle w:val="Normal"/>
        <w:jc w:val="both"/>
        <w:rPr>
          <w:rFonts w:ascii="Times New Roman" w:hAnsi="Times New Roman" w:cs="Times New Roman"/>
          <w:sz w:val="24"/>
          <w:szCs w:val="24"/>
        </w:rPr>
      </w:pPr>
      <w:r>
        <w:rPr>
          <w:rFonts w:cs="Times New Roman" w:ascii="Times New Roman" w:hAnsi="Times New Roman"/>
          <w:sz w:val="24"/>
          <w:szCs w:val="24"/>
        </w:rPr>
        <w:t>Što se pijace tiče, radovi su morali biti završeni jer je uplaćeno 137.000 €, a projekat nije završen. Moramo pogledati projekat i vidjeti zašto ovaj projekat nije realizovan, gde su nedostaci. Što se tiče projekta sportske sale u selu Zegra, za ovaj projekat, zbog prekršaja, neko je uhapšen, statički radovi koji su urađeni na tom mestu su neprikladni za teren. Počeli su radovi oko sale u Žegri. Ove sedmice od izvođača ću dobiti kompletan projekat, imaćemo posetu Ministarstva kulture za gradski stadion i istog dana obići ćemo radove koji se izvode u sportskoj sali u selu Zegra. Izvođač se obavezao da će sala u Žegri biti završena u toku ove godine, sredstva su spremna za realizaciju ovog projekta.</w:t>
      </w:r>
    </w:p>
    <w:p>
      <w:pPr>
        <w:pStyle w:val="Normal"/>
        <w:jc w:val="both"/>
        <w:rPr>
          <w:rFonts w:ascii="Times New Roman" w:hAnsi="Times New Roman" w:cs="Times New Roman"/>
          <w:sz w:val="24"/>
          <w:szCs w:val="24"/>
        </w:rPr>
      </w:pPr>
      <w:r>
        <w:rPr>
          <w:rFonts w:cs="Times New Roman" w:ascii="Times New Roman" w:hAnsi="Times New Roman"/>
          <w:sz w:val="24"/>
          <w:szCs w:val="24"/>
        </w:rPr>
        <w:t>Direktor Uprave za zaštitu i spasavanje je Bejtullah Osmani, rođen 22. decembra 1967. godine u Prilepnici, Gnjilane. Upisao je Filološki fakultet u Prištini, emigrirao u inostranstvo da bi se vratio u junu 1998, pridružio se OVK, radio 20 godina, obavljao razne funkcije u</w:t>
      </w:r>
      <w:r>
        <w:rPr>
          <w:rFonts w:cs="Times New Roman" w:ascii="Times New Roman" w:hAnsi="Times New Roman"/>
          <w:b/>
          <w:sz w:val="24"/>
          <w:szCs w:val="24"/>
        </w:rPr>
        <w:t xml:space="preserve"> </w:t>
      </w:r>
      <w:r>
        <w:rPr>
          <w:rFonts w:cs="Times New Roman" w:ascii="Times New Roman" w:hAnsi="Times New Roman"/>
          <w:sz w:val="24"/>
          <w:szCs w:val="24"/>
        </w:rPr>
        <w:t>KZK, BSK. Za sve vreme je ostao veran zadatku koji je imao. Penzionisan je kao pripadnik BSK-a prema zakonu o B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zelim gradonacelniku i direktorima dobar rad i pozivam vas na saradnju, što se tiče rezultata još je rano govoriti o njima jer ste tek počeli da radite, verujem da su projekti koji su počeli u prethodnoj vladi biti završeni. Mi ćemo saradjivati kako u odborima, komisijama tako i u skupštini.</w:t>
      </w:r>
    </w:p>
    <w:p>
      <w:pPr>
        <w:pStyle w:val="Normal"/>
        <w:jc w:val="both"/>
        <w:rPr/>
      </w:pPr>
      <w:r>
        <w:rPr>
          <w:rFonts w:cs="Times New Roman" w:ascii="Times New Roman" w:hAnsi="Times New Roman"/>
          <w:b/>
          <w:sz w:val="24"/>
          <w:szCs w:val="24"/>
        </w:rPr>
        <w:t>Alban Hyseni</w:t>
      </w:r>
      <w:r>
        <w:rPr>
          <w:rFonts w:cs="Times New Roman" w:ascii="Times New Roman" w:hAnsi="Times New Roman"/>
          <w:sz w:val="24"/>
          <w:szCs w:val="24"/>
        </w:rPr>
        <w:t xml:space="preserve"> - bez skupštine opštine ne mogu se realizovati projekti koji su pred nama, tako da ću sarađivati ​​sa svim političkim subjektima na realizaciji projekata za opštinu Gnjilane za dobrobit građana, ostali deo koji pripada prošlosti za mene je nevažan.</w:t>
      </w:r>
    </w:p>
    <w:p>
      <w:pPr>
        <w:pStyle w:val="Normal"/>
        <w:jc w:val="both"/>
        <w:rPr/>
      </w:pPr>
      <w:r>
        <w:rPr>
          <w:rFonts w:cs="Times New Roman" w:ascii="Times New Roman" w:hAnsi="Times New Roman"/>
          <w:b/>
          <w:sz w:val="24"/>
          <w:szCs w:val="24"/>
        </w:rPr>
        <w:t>Gentrit Murseli</w:t>
      </w:r>
      <w:r>
        <w:rPr>
          <w:rFonts w:cs="Times New Roman" w:ascii="Times New Roman" w:hAnsi="Times New Roman"/>
          <w:sz w:val="24"/>
          <w:szCs w:val="24"/>
        </w:rPr>
        <w:t xml:space="preserve"> - javno se obavezujem da ću vas podržati u dobrim delima i kritikovati samo kada verujem da to zaslužujete. Gradonačelniče, tokom svoje kampanje na javnim nastupima obećavali ste funkcionisanje Covid 19 centra, ali me zanima koji su razlozi da se ova odluka ne provodi. Obećali ste da ćete sa koalicionim partnerima raditi na principima i projektima, zanima me koja su to tri najvažnija projekta koja ste zajedno sa koalicionim partnerima odlučili da pogurate dalje?</w:t>
      </w:r>
    </w:p>
    <w:p>
      <w:pPr>
        <w:pStyle w:val="Normal"/>
        <w:jc w:val="both"/>
        <w:rPr/>
      </w:pPr>
      <w:r>
        <w:rPr>
          <w:rFonts w:cs="Times New Roman" w:ascii="Times New Roman" w:hAnsi="Times New Roman"/>
          <w:b/>
          <w:sz w:val="24"/>
          <w:szCs w:val="24"/>
        </w:rPr>
        <w:t>Alban Hyseni-</w:t>
      </w:r>
      <w:r>
        <w:rPr>
          <w:rFonts w:cs="Times New Roman" w:ascii="Times New Roman" w:hAnsi="Times New Roman"/>
          <w:sz w:val="24"/>
          <w:szCs w:val="24"/>
        </w:rPr>
        <w:t xml:space="preserve"> slažem se sa principima a ne projektima, jer nismo napravili koaliciju na osnovu projekata, predstavili smo program upravljanja i taj program se nastavlja i ostaje, ono što smo do sada uradili je konkretna akcija Ekonomska zona, koja je jedan od najvećih kapitalnih projekata. Identifikovali smo plac, ugovorili smo sa univerzitetom studiju izvodljivosti za privrednu zonu, sva parcela je u opštinskom vlasništvu, nema potrebe za bilo kakvom eksproprijacijom, niti za jedan milimetar, ukupno planirani prostor je 123 hektara, udaljenost do autoputa je maksimalno 4 do 5 kilometara, zaista što se tiče drugih projekata su brojni, verujem da nam oduzimaju vremena, možete doći u moju kancelariju i razgovarati o ovim, kao i drugim pitanjima bez problema.</w:t>
      </w:r>
    </w:p>
    <w:p>
      <w:pPr>
        <w:pStyle w:val="Normal"/>
        <w:jc w:val="both"/>
        <w:rPr>
          <w:rFonts w:ascii="Times New Roman" w:hAnsi="Times New Roman" w:cs="Times New Roman"/>
          <w:sz w:val="24"/>
          <w:szCs w:val="24"/>
        </w:rPr>
      </w:pPr>
      <w:r>
        <w:rPr>
          <w:rFonts w:cs="Times New Roman" w:ascii="Times New Roman" w:hAnsi="Times New Roman"/>
          <w:sz w:val="24"/>
          <w:szCs w:val="24"/>
        </w:rPr>
        <w:t>Što se tiče centra za Covid-19, preduzeli smo sve potrebne radnje od strane jedne organizacije iz Austrije, donirana su 32 kreveta od kojih su neki smešteni u novom objektu GCPM-a za koji se očekuje da će biti u funkciji, nakon završetka radova. Takodje ako se ne varam, negde oko 10 kreveta su u GCPM-u. U Naselju 8 su preduzete sve radnje da taj centar bude funkcionalan, pripada maksimalan broj koji je ponuđen u tom centru do 50 slučajeva u toku dana sto se tice pandemije u poslednje vreme. To pokrivaju samo patronažni timovi, a ako je i bilo potrebe za centrom sa Covid-19, on je bio spreman za rad, ali nije bilo potrebe.</w:t>
      </w:r>
    </w:p>
    <w:p>
      <w:pPr>
        <w:pStyle w:val="Normal"/>
        <w:jc w:val="both"/>
        <w:rPr/>
      </w:pPr>
      <w:r>
        <w:rPr>
          <w:rFonts w:cs="Times New Roman" w:ascii="Times New Roman" w:hAnsi="Times New Roman"/>
          <w:b/>
          <w:sz w:val="24"/>
          <w:szCs w:val="24"/>
        </w:rPr>
        <w:t>Gresa Avdiu</w:t>
      </w:r>
      <w:r>
        <w:rPr>
          <w:rFonts w:cs="Times New Roman" w:ascii="Times New Roman" w:hAnsi="Times New Roman"/>
          <w:sz w:val="24"/>
          <w:szCs w:val="24"/>
        </w:rPr>
        <w:t xml:space="preserve"> - koji je razlog nesazivanja svečane sednice 17. februara?</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razlog za neodržavanje sednice je pandemija.</w:t>
      </w:r>
    </w:p>
    <w:p>
      <w:pPr>
        <w:pStyle w:val="Normal"/>
        <w:jc w:val="both"/>
        <w:rPr/>
      </w:pPr>
      <w:r>
        <w:rPr>
          <w:rFonts w:cs="Times New Roman" w:ascii="Times New Roman" w:hAnsi="Times New Roman"/>
          <w:b/>
          <w:sz w:val="24"/>
          <w:szCs w:val="24"/>
        </w:rPr>
        <w:t>Gresa Avdiu</w:t>
      </w:r>
      <w:r>
        <w:rPr>
          <w:rFonts w:cs="Times New Roman" w:ascii="Times New Roman" w:hAnsi="Times New Roman"/>
          <w:sz w:val="24"/>
          <w:szCs w:val="24"/>
        </w:rPr>
        <w:t xml:space="preserve"> - na manifestaciji "Januarski plamen" kada je intonirana himna predsedniku Ibrahimu Rugovi, gradonacelnik nije ustao, mene interesuje od vas da li prihvatate institucije Republike Kosovo ili ne, očekujem odgovor od vas.</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konsultovali smo se sa sekretarom skupštine i u poslednje dve godine nije bilo svečane sednice zbog pandemije, praktikovali smo da ovako bude i ove godine i u narednim godinama vidit cemo kako će biti. Što se tiče institucija, zanima me koja institucija nije primljena?</w:t>
      </w:r>
    </w:p>
    <w:p>
      <w:pPr>
        <w:pStyle w:val="Normal"/>
        <w:jc w:val="both"/>
        <w:rPr/>
      </w:pPr>
      <w:r>
        <w:rPr>
          <w:rFonts w:cs="Times New Roman" w:ascii="Times New Roman" w:hAnsi="Times New Roman"/>
          <w:b/>
          <w:sz w:val="24"/>
          <w:szCs w:val="24"/>
        </w:rPr>
        <w:t>Gresa Avdiu-</w:t>
      </w:r>
      <w:r>
        <w:rPr>
          <w:rFonts w:cs="Times New Roman" w:ascii="Times New Roman" w:hAnsi="Times New Roman"/>
          <w:sz w:val="24"/>
          <w:szCs w:val="24"/>
        </w:rPr>
        <w:t xml:space="preserve"> na manifestaciji "Januarski plamen" ignorišu se institucije, kada je intonirana nacionalna himna.</w:t>
      </w:r>
    </w:p>
    <w:p>
      <w:pPr>
        <w:pStyle w:val="Normal"/>
        <w:jc w:val="both"/>
        <w:rPr/>
      </w:pPr>
      <w:r>
        <w:rPr>
          <w:rFonts w:cs="Times New Roman" w:ascii="Times New Roman" w:hAnsi="Times New Roman"/>
          <w:b/>
          <w:sz w:val="24"/>
          <w:szCs w:val="24"/>
        </w:rPr>
        <w:t>Nazim Gagica -</w:t>
      </w:r>
      <w:r>
        <w:rPr>
          <w:rFonts w:cs="Times New Roman" w:ascii="Times New Roman" w:hAnsi="Times New Roman"/>
          <w:sz w:val="24"/>
          <w:szCs w:val="24"/>
        </w:rPr>
        <w:t xml:space="preserve"> imam par pitanja, mislim da treba prekinuti neučestvovanje gradonačelnika i izvršne vlasti na sednici, vi i mi zajedno, u prošlom mandatu smo kritikovali neučestvovanje gradonačelnika na sednicama skupštine a odlazak gradonacelnika sa skupstine nije dobra stvar. On je odredio agendu  kada ce se suociti sa gradjanima. Mi nismo samo 35 delagat, mi smo 43.600 aktivnih gradjana na izborima i vise od 50.000 drugi koje svako od nas predstavlja i od nas čekaju odluke.</w:t>
      </w:r>
    </w:p>
    <w:p>
      <w:pPr>
        <w:pStyle w:val="Normal"/>
        <w:jc w:val="both"/>
        <w:rPr/>
      </w:pPr>
      <w:r>
        <w:rPr>
          <w:rFonts w:cs="Times New Roman" w:ascii="Times New Roman" w:hAnsi="Times New Roman"/>
          <w:sz w:val="24"/>
          <w:szCs w:val="24"/>
        </w:rPr>
        <w:t>Pitanja koja imam, a za koja vas molim da se pozabavite su vezana za neke ugovore koja su sklopljena sa univerzitetima i nekim privatnim fakultetima, želim da znam da li se radi o prepisivanju ugovora ili aneksu sporazuma, ili imamo posla sa optičkom prevarom, pošto opština Gnjilane sa Univerzitetom „Kadri Zeka“ ima sporazum potpisan u junu 2015. godine, ovaj sporazum se odnosi na međunarodnu organizaciju sa Bugarskom koja se smatra sporazumom na međunarodnom nivou.</w:t>
      </w:r>
    </w:p>
    <w:p>
      <w:pPr>
        <w:pStyle w:val="Normal"/>
        <w:jc w:val="both"/>
        <w:rPr/>
      </w:pPr>
      <w:r>
        <w:rPr>
          <w:rFonts w:cs="Times New Roman" w:ascii="Times New Roman" w:hAnsi="Times New Roman"/>
          <w:sz w:val="24"/>
          <w:szCs w:val="24"/>
        </w:rPr>
        <w:t>Koja je svrha sporazuma kada imamo konačan sporazum. 28.05.2018 potpisan je sporazum između opštine Gnjilane i AAB koledža, pre tri nedelje je potpisan još jedan ugovor, kakav je ovo sporazum? 02.04.2021 imamo ugovor sa UBT koledzom, za digitalizaciju usluga i digitalizaciju gradske biblioteke i srednjoškolskih biblioteka i za akciju i edukaciju posebno u Poljoprivrednoj školi u školi Arbëria da li imamo novi ugovor, ili sa postojećim sporazumima. Želim da pozdravim izvršnu vlast opštine i poželim joj dobar posao, kompliment za fotografiju gradonačelnika, za optičku prezentaciju i kompliment za kancelariju za informisanje koja je objavila vest gde se vidi da opština Gnjilane čisti ulice čak i tokom vikenda, ovo je za mene odlična vest.</w:t>
      </w:r>
    </w:p>
    <w:p>
      <w:pPr>
        <w:pStyle w:val="Normal"/>
        <w:jc w:val="both"/>
        <w:rPr/>
      </w:pPr>
      <w:r>
        <w:rPr>
          <w:rFonts w:cs="Times New Roman" w:ascii="Times New Roman" w:hAnsi="Times New Roman"/>
          <w:b/>
          <w:sz w:val="24"/>
          <w:szCs w:val="24"/>
        </w:rPr>
        <w:t xml:space="preserve">Sami Ahmeti - </w:t>
      </w:r>
      <w:r>
        <w:rPr>
          <w:rFonts w:cs="Times New Roman" w:ascii="Times New Roman" w:hAnsi="Times New Roman"/>
          <w:sz w:val="24"/>
          <w:szCs w:val="24"/>
        </w:rPr>
        <w:t>tabu tema tokom kampanje je bio gradski stadion i od građana čujem da se 2022. završava ovaj stadion, dok se u budžetu kaže da se stadion završava 2024. godine, šta je tačno kada se stadion završava 2022. ili 2024. godine?</w:t>
      </w:r>
    </w:p>
    <w:p>
      <w:pPr>
        <w:pStyle w:val="Normal"/>
        <w:jc w:val="both"/>
        <w:rPr>
          <w:rFonts w:ascii="Times New Roman" w:hAnsi="Times New Roman" w:cs="Times New Roman"/>
          <w:sz w:val="24"/>
          <w:szCs w:val="24"/>
        </w:rPr>
      </w:pPr>
      <w:r>
        <w:rPr>
          <w:rFonts w:cs="Times New Roman" w:ascii="Times New Roman" w:hAnsi="Times New Roman"/>
          <w:sz w:val="24"/>
          <w:szCs w:val="24"/>
        </w:rPr>
        <w:t>Pročitao sam sledeće pitanje u budžetu da dva bunara koja će biti otvorena u naselju Poredin koštaju 98200 €, šta će se u tim bunarima vaditi gas, voda ili tečnost?</w:t>
      </w:r>
    </w:p>
    <w:p>
      <w:pPr>
        <w:pStyle w:val="Normal"/>
        <w:jc w:val="both"/>
        <w:rPr>
          <w:rFonts w:ascii="Times New Roman" w:hAnsi="Times New Roman" w:cs="Times New Roman"/>
          <w:sz w:val="24"/>
          <w:szCs w:val="24"/>
        </w:rPr>
      </w:pPr>
      <w:r>
        <w:rPr>
          <w:rFonts w:cs="Times New Roman" w:ascii="Times New Roman" w:hAnsi="Times New Roman"/>
          <w:sz w:val="24"/>
          <w:szCs w:val="24"/>
        </w:rPr>
        <w:t>Od 2022. kružila je jedna email adresa, sva sredstva koja se odvoje za svaki mesec, do kraja meseca moraju se potrošiti, onog momenta kada prodje mesec dana ne znam kako će to biti urađeno za naredni mesec. U Upravi za zdravstvo je ostalo još tri meseca oko 300 nerazmatranih zahteva i još nema komisije za razmatranje tih zahteva, u ovom delu je 28.300 € subvencija za pomoć građanima i ne znam kako da postupim sa tim 1. marta.</w:t>
      </w:r>
    </w:p>
    <w:p>
      <w:pPr>
        <w:pStyle w:val="Normal"/>
        <w:tabs>
          <w:tab w:val="clear" w:pos="720"/>
          <w:tab w:val="left" w:pos="2970" w:leader="none"/>
        </w:tabs>
        <w:jc w:val="both"/>
        <w:rPr>
          <w:rFonts w:ascii="Times New Roman" w:hAnsi="Times New Roman" w:cs="Times New Roman"/>
          <w:sz w:val="24"/>
          <w:szCs w:val="24"/>
        </w:rPr>
      </w:pPr>
      <w:r>
        <w:rPr>
          <w:rFonts w:cs="Times New Roman" w:ascii="Times New Roman" w:hAnsi="Times New Roman"/>
          <w:b/>
          <w:sz w:val="24"/>
          <w:szCs w:val="24"/>
        </w:rPr>
        <w:t>Blerim Haziri</w:t>
      </w:r>
      <w:r>
        <w:rPr>
          <w:rFonts w:cs="Times New Roman" w:ascii="Times New Roman" w:hAnsi="Times New Roman"/>
          <w:sz w:val="24"/>
          <w:szCs w:val="24"/>
        </w:rPr>
        <w:t xml:space="preserve"> - pitanje je da li postoji projekat za selo Bresaljce? Savet za direktora kulture je da kad god ima događaja pozivaju se i historičari opštine Gnjilane, drugi savet je za OUO, jer svaki put kada smo na sednici da se organizuje rukovodstvo škole i da se ne propuste časovi dok smo ovde na sednici jer smo mi u četvrtak pravosnažno oslobođeni. Sta se desava sa Gradskim grobljem?</w:t>
      </w:r>
    </w:p>
    <w:p>
      <w:pPr>
        <w:pStyle w:val="Normal"/>
        <w:tabs>
          <w:tab w:val="clear" w:pos="720"/>
          <w:tab w:val="left" w:pos="2970" w:leader="none"/>
        </w:tabs>
        <w:jc w:val="both"/>
        <w:rPr>
          <w:rFonts w:ascii="Times New Roman" w:hAnsi="Times New Roman" w:cs="Times New Roman"/>
          <w:sz w:val="24"/>
          <w:szCs w:val="24"/>
        </w:rPr>
      </w:pPr>
      <w:r>
        <w:rPr>
          <w:rFonts w:cs="Times New Roman" w:ascii="Times New Roman" w:hAnsi="Times New Roman"/>
          <w:b/>
          <w:sz w:val="24"/>
          <w:szCs w:val="24"/>
        </w:rPr>
        <w:t>Ardhmerije Jakupi</w:t>
      </w:r>
      <w:r>
        <w:rPr>
          <w:rFonts w:cs="Times New Roman" w:ascii="Times New Roman" w:hAnsi="Times New Roman"/>
          <w:sz w:val="24"/>
          <w:szCs w:val="24"/>
        </w:rPr>
        <w:t xml:space="preserve"> - pošto su mnogi nastavnici i delegati, moj zahtev je da se sednice održavaju posle 17 casova ili da se organizuju vikendom.</w:t>
      </w:r>
    </w:p>
    <w:p>
      <w:pPr>
        <w:pStyle w:val="Normal"/>
        <w:tabs>
          <w:tab w:val="clear" w:pos="720"/>
          <w:tab w:val="left" w:pos="2970" w:leader="none"/>
        </w:tabs>
        <w:jc w:val="both"/>
        <w:rPr/>
      </w:pPr>
      <w:r>
        <w:rPr>
          <w:rFonts w:cs="Times New Roman" w:ascii="Times New Roman" w:hAnsi="Times New Roman"/>
          <w:sz w:val="24"/>
          <w:szCs w:val="24"/>
        </w:rPr>
        <w:t>Pitanje za direktora obrazovanja: Koliko casova je održano online a koliko sa fizičkim prisustvom u svim školama u opštini Gnjilane? Koliko se nastave održalo u udaljenim planinskim predelima znajući u kakvim uslovima se predaje?</w:t>
      </w:r>
    </w:p>
    <w:p>
      <w:pPr>
        <w:pStyle w:val="Normal"/>
        <w:tabs>
          <w:tab w:val="clear" w:pos="720"/>
          <w:tab w:val="left" w:pos="2970" w:leader="none"/>
        </w:tabs>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ova pitanja treba da postavljate u vezi sa informacijama OUO-a, a ne sada.</w:t>
      </w:r>
    </w:p>
    <w:p>
      <w:pPr>
        <w:pStyle w:val="Normal"/>
        <w:tabs>
          <w:tab w:val="clear" w:pos="720"/>
          <w:tab w:val="left" w:pos="2970" w:leader="none"/>
        </w:tabs>
        <w:jc w:val="both"/>
        <w:rPr/>
      </w:pPr>
      <w:r>
        <w:rPr>
          <w:rFonts w:cs="Times New Roman" w:ascii="Times New Roman" w:hAnsi="Times New Roman"/>
          <w:b/>
          <w:sz w:val="24"/>
          <w:szCs w:val="24"/>
        </w:rPr>
        <w:t xml:space="preserve">Avdyl Aliu - </w:t>
      </w:r>
      <w:r>
        <w:rPr>
          <w:rFonts w:cs="Times New Roman" w:ascii="Times New Roman" w:hAnsi="Times New Roman"/>
          <w:sz w:val="24"/>
          <w:szCs w:val="24"/>
        </w:rPr>
        <w:t>postavljeno je pitanje o dugovima opštine, dat je odgovor, pa da javnost ne bude dezinformisana, želim da kažem da zakon 03L048 Zakon o upravljanju javnim finansijama, ovaj zakon takođe definiše dugovi opštine Gnjilane. Dokument je objavljen, postoje 3 kategorije dugova, nepredviđene finansijske obaveze su preko 11.000.000 €, potencijalne finansijske obaveze su preko 14.000.000 €, a u 11 miliona uključene su obaveze koje izvrši izvršitelj. Zašto postaje magla u javnosti, morate izaći i negirati da ovaj deo ne stoji?</w:t>
      </w:r>
    </w:p>
    <w:p>
      <w:pPr>
        <w:pStyle w:val="Normal"/>
        <w:tabs>
          <w:tab w:val="clear" w:pos="720"/>
          <w:tab w:val="left" w:pos="2970" w:leader="none"/>
        </w:tabs>
        <w:jc w:val="both"/>
        <w:rPr/>
      </w:pPr>
      <w:r>
        <w:rPr>
          <w:rFonts w:cs="Times New Roman" w:ascii="Times New Roman" w:hAnsi="Times New Roman"/>
          <w:sz w:val="24"/>
          <w:szCs w:val="24"/>
        </w:rPr>
        <w:t>Što se tiče 14.000.000 €, to je potencijalna obaveza i zakon tačno kaže šta je potencijalna obaveza, obaveza koja se materijalizuje tek nakon nastupanja određenih stvari u budućnosti. Od 11.000.000 €, oko 9 miliona € je eksproprijacija.</w:t>
      </w:r>
    </w:p>
    <w:p>
      <w:pPr>
        <w:pStyle w:val="Normal"/>
        <w:tabs>
          <w:tab w:val="clear" w:pos="720"/>
          <w:tab w:val="left" w:pos="2970" w:leader="none"/>
        </w:tabs>
        <w:jc w:val="both"/>
        <w:rPr/>
      </w:pPr>
      <w:r>
        <w:rPr>
          <w:rFonts w:cs="Times New Roman" w:ascii="Times New Roman" w:hAnsi="Times New Roman"/>
          <w:b/>
          <w:sz w:val="24"/>
          <w:szCs w:val="24"/>
        </w:rPr>
        <w:t>Teuta Suliqi</w:t>
      </w:r>
      <w:r>
        <w:rPr>
          <w:rFonts w:cs="Times New Roman" w:ascii="Times New Roman" w:hAnsi="Times New Roman"/>
          <w:sz w:val="24"/>
          <w:szCs w:val="24"/>
        </w:rPr>
        <w:t xml:space="preserve"> - moje pitanje je, sta će biti sa radnicima koji su u obrazovanju i koji imaju ugovor o delu, da li će im biti raskinut ugovor ili će se nastaviti do kraja godine?</w:t>
      </w:r>
    </w:p>
    <w:p>
      <w:pPr>
        <w:pStyle w:val="Normal"/>
        <w:tabs>
          <w:tab w:val="clear" w:pos="720"/>
          <w:tab w:val="left" w:pos="2970" w:leader="none"/>
        </w:tabs>
        <w:jc w:val="both"/>
        <w:rPr/>
      </w:pPr>
      <w:r>
        <w:rPr>
          <w:rFonts w:cs="Times New Roman" w:ascii="Times New Roman" w:hAnsi="Times New Roman"/>
          <w:b/>
          <w:sz w:val="24"/>
          <w:szCs w:val="24"/>
        </w:rPr>
        <w:t>Riad Rashiti</w:t>
      </w:r>
      <w:r>
        <w:rPr>
          <w:rFonts w:cs="Times New Roman" w:ascii="Times New Roman" w:hAnsi="Times New Roman"/>
          <w:sz w:val="24"/>
          <w:szCs w:val="24"/>
        </w:rPr>
        <w:t xml:space="preserve"> - što se tiče dugova na sledećoj sednici imamo finansijski izveštaj za 2021, mogu da vas obavestim detaljno o ovoj tački, dugovi su visoki artikulisani od prvog dana kada sam počeo da radim, video sam da ima zatvorenih računa od sudskih izvršitelja, dugovi koji su postojali bili bi prepreka za celu 2022., nažalost i 2023. godinu, pratiće nas ovi dugovi jer smo ugroženi od strane sudskih izvršitelja zbog obaveza koje su, postoji gomila obaveza. Obaveze eksproprijacije su 8930.000 € dugova, stotine hiljade evra koje ću prezentirati u godišnjem finansijskom izveštaju za 2021. godinu i koji će biti na narednoj sednici.</w:t>
      </w:r>
    </w:p>
    <w:p>
      <w:pPr>
        <w:pStyle w:val="Normal"/>
        <w:tabs>
          <w:tab w:val="clear" w:pos="720"/>
          <w:tab w:val="left" w:pos="2970" w:leader="none"/>
        </w:tabs>
        <w:jc w:val="both"/>
        <w:rPr/>
      </w:pPr>
      <w:r>
        <w:rPr>
          <w:rFonts w:cs="Times New Roman" w:ascii="Times New Roman" w:hAnsi="Times New Roman"/>
          <w:sz w:val="24"/>
          <w:szCs w:val="24"/>
        </w:rPr>
        <w:t>Što se tiče ugovora sa fakultetima i koledzima, ti ugovori se odnose na stručne ponude i odnose se na studije izvodljivosti. Opština Gnjilane nema mogućnost da angažuje kompanije koje rade studije izvodljivosti za projekte koji se mogu desiti u narednim godinama, tako da treba da vam se zahvalimo na uštedi budžeta, jer nam je prioritet da sačuvamo budžet.</w:t>
      </w:r>
    </w:p>
    <w:p>
      <w:pPr>
        <w:pStyle w:val="Normal"/>
        <w:tabs>
          <w:tab w:val="clear" w:pos="720"/>
          <w:tab w:val="left" w:pos="2970" w:leader="none"/>
        </w:tabs>
        <w:jc w:val="both"/>
        <w:rPr/>
      </w:pPr>
      <w:r>
        <w:rPr>
          <w:rFonts w:cs="Times New Roman" w:ascii="Times New Roman" w:hAnsi="Times New Roman"/>
          <w:sz w:val="24"/>
          <w:szCs w:val="24"/>
        </w:rPr>
        <w:t>Dodela sredstava u mesecu koji je bio na snazi ​​a to je sada sa novim zakonom naravno i vi imate iskustva i znate razlog zašto je došlo do toga, došlo je zbog zloupotreba koje su se dešavale na centralnom nivou, znate to je transfer koji je iznosio preko 2.000.000 € i kao rezultat ovog transfera su preduzete mere i pooštrene procedure u vezi sa korišćenjem javnog novca.</w:t>
      </w:r>
    </w:p>
    <w:p>
      <w:pPr>
        <w:pStyle w:val="Normal"/>
        <w:tabs>
          <w:tab w:val="clear" w:pos="720"/>
          <w:tab w:val="left" w:pos="29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Muhadin Haziri - </w:t>
      </w:r>
      <w:r>
        <w:rPr>
          <w:rFonts w:cs="Times New Roman" w:ascii="Times New Roman" w:hAnsi="Times New Roman"/>
          <w:sz w:val="24"/>
          <w:szCs w:val="24"/>
        </w:rPr>
        <w:t>što se tiče pijace, ono što je rekao gradonačelnik, ako je u lupi istrage bilo kakvog ugovora koji je imao nepravilnosti, neka ostane na teretu pravosuđa i da se ovde ne tumači. Pijaca funkcioniše, nedostaju sanitarni čvorovi, tezge i priključak na vodovod, ostalo je sve zavrseno na pijaci u selu Zegra.</w:t>
      </w:r>
    </w:p>
    <w:p>
      <w:pPr>
        <w:pStyle w:val="Normal"/>
        <w:tabs>
          <w:tab w:val="clear" w:pos="720"/>
          <w:tab w:val="left" w:pos="2970" w:leader="none"/>
        </w:tabs>
        <w:jc w:val="both"/>
        <w:rPr/>
      </w:pPr>
      <w:r>
        <w:rPr>
          <w:rFonts w:cs="Times New Roman" w:ascii="Times New Roman" w:hAnsi="Times New Roman"/>
          <w:b/>
          <w:sz w:val="24"/>
          <w:szCs w:val="24"/>
        </w:rPr>
        <w:t xml:space="preserve">Sadri Arifi - </w:t>
      </w:r>
      <w:r>
        <w:rPr>
          <w:rFonts w:cs="Times New Roman" w:ascii="Times New Roman" w:hAnsi="Times New Roman"/>
          <w:sz w:val="24"/>
          <w:szCs w:val="24"/>
        </w:rPr>
        <w:t>istina je da je Skupština opštine donela odluku za isplatu predsednika seoskih veća, čini mi se 50+50, ali opravdano uz zapisnik uz prisustvo članova seoskih veća . Opština Gnjilane je prošle godine izvršila isplatu prošle godine, isplatu od 200 evra za predsedavajuce sela. Od sredstava koja su obezbeđena za borbu protiv pandemije u nekom obliku, ovo je obračunato kao vrsta kompenzacije, 1 ili 2 od ovih predsedavajucih nikada nisu doneli zapisnik da traže isplatu. Ostaje da se vidi da li će ista odluka ostati na snazi ​​ili će se promeniti. Ako ostane onda treba da nastavimo da tražimo zapisnike sa sastanaka od predsednika seoskih veća. Treba formirati komisiju koja se bavi seoskim savetima, jer ima onih koji su se povukli i ne nastavljaju sa radom. Drugo pitanje je da se formira komisija koja će razmatrati pritužbe građana na imenovanje puteva.</w:t>
      </w:r>
    </w:p>
    <w:p>
      <w:pPr>
        <w:pStyle w:val="Normal"/>
        <w:tabs>
          <w:tab w:val="clear" w:pos="720"/>
          <w:tab w:val="left" w:pos="2970" w:leader="none"/>
        </w:tabs>
        <w:jc w:val="both"/>
        <w:rPr/>
      </w:pPr>
      <w:r>
        <w:rPr>
          <w:rFonts w:cs="Times New Roman" w:ascii="Times New Roman" w:hAnsi="Times New Roman"/>
          <w:b/>
          <w:sz w:val="24"/>
          <w:szCs w:val="24"/>
        </w:rPr>
        <w:t>Entela Hyseni</w:t>
      </w:r>
      <w:r>
        <w:rPr>
          <w:rFonts w:cs="Times New Roman" w:ascii="Times New Roman" w:hAnsi="Times New Roman"/>
          <w:sz w:val="24"/>
          <w:szCs w:val="24"/>
        </w:rPr>
        <w:t>- sto se tiče pušenja duvana u lokalima, ovo pitanje je u nadležnosti Agencije za hranu i veterinu, jer su opštinski inspektori prešli u nadležnost ove Agencije. Primjenjuje se samo u privrednim društvima u kojima se spominje član za tržišne inspektore koji kontrolišu prodaju i otkup duvana mlađih od 18 godina. Što se tiče Mimozinog pitanja, vezano za klanje i spaljivanje uglja, pogledaćemo sa inspektorima i na vreme ćete biti obavešteni.</w:t>
      </w:r>
    </w:p>
    <w:p>
      <w:pPr>
        <w:pStyle w:val="Normal"/>
        <w:tabs>
          <w:tab w:val="clear" w:pos="720"/>
          <w:tab w:val="left" w:pos="2970" w:leader="none"/>
        </w:tabs>
        <w:jc w:val="both"/>
        <w:rPr>
          <w:rFonts w:ascii="Times New Roman" w:hAnsi="Times New Roman" w:cs="Times New Roman"/>
          <w:sz w:val="24"/>
          <w:szCs w:val="24"/>
        </w:rPr>
      </w:pPr>
      <w:r>
        <w:rPr>
          <w:rFonts w:cs="Times New Roman" w:ascii="Times New Roman" w:hAnsi="Times New Roman"/>
          <w:b/>
          <w:sz w:val="24"/>
          <w:szCs w:val="24"/>
        </w:rPr>
        <w:t>Bajram Isufi</w:t>
      </w:r>
      <w:r>
        <w:rPr>
          <w:rFonts w:cs="Times New Roman" w:ascii="Times New Roman" w:hAnsi="Times New Roman"/>
          <w:sz w:val="24"/>
          <w:szCs w:val="24"/>
        </w:rPr>
        <w:t xml:space="preserve"> - od prvog dana rada mogu reći da stalno imamo zabrinutost građana u vezi sa psima lutalicama, to je jako veliki problem, smatram da u budućnosti treba gledati kako realizovati ovaj projekat za koji smatram da treba da bude resën, ali bez saradnje sa drugim opštinama to se ne može postići.</w:t>
      </w:r>
    </w:p>
    <w:p>
      <w:pPr>
        <w:pStyle w:val="Normal"/>
        <w:tabs>
          <w:tab w:val="clear" w:pos="720"/>
          <w:tab w:val="left" w:pos="29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 Predlog odluke o usvajanju plana rada Skupštine opštine Gnjilane za 2022. Godinu</w:t>
      </w:r>
    </w:p>
    <w:p>
      <w:pPr>
        <w:pStyle w:val="Normal"/>
        <w:tabs>
          <w:tab w:val="clear" w:pos="720"/>
          <w:tab w:val="left" w:pos="2970" w:leader="none"/>
        </w:tabs>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2970" w:leader="none"/>
        </w:tabs>
        <w:jc w:val="both"/>
        <w:rPr/>
      </w:pPr>
      <w:r>
        <w:rPr>
          <w:rFonts w:eastAsia="Times New Roman" w:cs="Times New Roman" w:ascii="Times New Roman" w:hAnsi="Times New Roman"/>
          <w:b/>
          <w:sz w:val="24"/>
          <w:szCs w:val="24"/>
          <w:lang w:eastAsia="en-GB"/>
        </w:rPr>
        <w:t>Airanit Sadiku</w:t>
      </w:r>
      <w:r>
        <w:rPr>
          <w:rFonts w:eastAsia="Times New Roman" w:cs="Times New Roman" w:ascii="Times New Roman" w:hAnsi="Times New Roman"/>
          <w:sz w:val="24"/>
          <w:szCs w:val="24"/>
          <w:lang w:eastAsia="en-GB"/>
        </w:rPr>
        <w:t>- materijal ste dobili na vreme? Da li neko od vas ima nešto za dodati?</w:t>
      </w:r>
    </w:p>
    <w:p>
      <w:pPr>
        <w:pStyle w:val="Normal"/>
        <w:tabs>
          <w:tab w:val="clear" w:pos="720"/>
          <w:tab w:val="left" w:pos="2970" w:leader="none"/>
        </w:tabs>
        <w:jc w:val="both"/>
        <w:rPr/>
      </w:pPr>
      <w:r>
        <w:rPr>
          <w:rFonts w:eastAsia="Times New Roman" w:cs="Times New Roman" w:ascii="Times New Roman" w:hAnsi="Times New Roman"/>
          <w:b/>
          <w:sz w:val="24"/>
          <w:szCs w:val="24"/>
          <w:lang w:eastAsia="en-GB"/>
        </w:rPr>
        <w:t>Sadri Arifi-</w:t>
      </w:r>
      <w:r>
        <w:rPr>
          <w:rFonts w:eastAsia="Times New Roman" w:cs="Times New Roman" w:ascii="Times New Roman" w:hAnsi="Times New Roman"/>
          <w:sz w:val="24"/>
          <w:szCs w:val="24"/>
          <w:lang w:eastAsia="en-GB"/>
        </w:rPr>
        <w:t xml:space="preserve"> 24. 01. 2022. godine Skupština opštine je donela Odluku o formiranju komisije za izradu Plana rada Skupštine opštine Gnjilane za 2022. godinu, čiji se odbor sastao i održao 2 ili 3 sastanka, prvobitno smo zatražili od nadležnih uprava da nam donesu pitanja o kojima se treba raspravljati u Skupštini, neki su doneli neki nisu sigurno imali pitanja. Dobio sam juče pitanja od Uprave za urbanizam i zaštitu životne sredine, koja će biti uvrštena u Plan rada i onda ćemo ih odobriti. Postoji 8 pitanja koja treba da budu uključena u plan rada koji imate pred sobom. Datumi su vrlo blizu kada je predviđeno njihovo razmatranje, ali možemo ih pomeriti kroz sednice tokom godine. Sva pitanja koja su predviđena za raspravu planom rada Skupštine koja će biti uključena u raspravu nalaze se u planu rada Skupštine.</w:t>
      </w:r>
    </w:p>
    <w:p>
      <w:pPr>
        <w:pStyle w:val="Normal"/>
        <w:tabs>
          <w:tab w:val="clear" w:pos="720"/>
          <w:tab w:val="left" w:pos="2970" w:leader="none"/>
        </w:tabs>
        <w:jc w:val="both"/>
        <w:rPr/>
      </w:pPr>
      <w:r>
        <w:rPr>
          <w:rFonts w:cs="Times New Roman" w:ascii="Times New Roman" w:hAnsi="Times New Roman"/>
          <w:b/>
          <w:sz w:val="24"/>
          <w:szCs w:val="24"/>
        </w:rPr>
        <w:t xml:space="preserve">Arianit Sadiku – </w:t>
      </w:r>
      <w:r>
        <w:rPr>
          <w:rFonts w:cs="Times New Roman" w:ascii="Times New Roman" w:hAnsi="Times New Roman"/>
          <w:sz w:val="24"/>
          <w:szCs w:val="24"/>
        </w:rPr>
        <w:t>mislim da o ovim pitanjima treba razgovarati sa upravama i relevantnim komitetima u vezi nekih pravilnika koje možemo da odgodimo za naredne mesece.</w:t>
      </w:r>
    </w:p>
    <w:p>
      <w:pPr>
        <w:pStyle w:val="Normal"/>
        <w:tabs>
          <w:tab w:val="clear" w:pos="720"/>
          <w:tab w:val="left" w:pos="29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vdyl Aliu - </w:t>
      </w:r>
      <w:r>
        <w:rPr>
          <w:rFonts w:cs="Times New Roman" w:ascii="Times New Roman" w:hAnsi="Times New Roman"/>
          <w:sz w:val="24"/>
          <w:szCs w:val="24"/>
        </w:rPr>
        <w:t>imali smo sastanke kao komitet, tražili smo od uprava da ponude pitanja koja su na raspravi u skupštini, još jednom smo odložili datum i ponovo smo se sastali i u roku nisu doneli pitanja koja su trebala biti tema diskusije i mi smo to prihvatili kao zavrsen posao, u smislu Plana rada Skupštine. Pošto imamo i druga pitanja koja treba da budu uvrštena u Plan rada Skupštine, mislim da bi još jednom trebalo da sednemo i o njima raspravljamo kao komitet.</w:t>
      </w:r>
    </w:p>
    <w:p>
      <w:pPr>
        <w:pStyle w:val="Normal"/>
        <w:tabs>
          <w:tab w:val="clear" w:pos="720"/>
          <w:tab w:val="left" w:pos="29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Ramiz Ramadani- </w:t>
      </w:r>
      <w:r>
        <w:rPr>
          <w:rFonts w:cs="Times New Roman" w:ascii="Times New Roman" w:hAnsi="Times New Roman"/>
          <w:sz w:val="24"/>
          <w:szCs w:val="24"/>
        </w:rPr>
        <w:t>video sam plan rada, video sam i predloge Uprave za poljoprivredu da je dobrovoljno davanje dve informacije u okviru ovog plana, verujem da je to u interesu i javnosti i poljoprivrednika, ja mislim da krajem aprila treba da bude informacija o prolećnoj sadnji, dobro je da bude i podatak za zetvu-vrsidbu koja je u septembru. Ja bih izvršio izmenu podataka o korisnicima subvencija, mislim da će vam ova informacija biti potrebna na svakoj sednici sa datim u zavisnosti od projekata koji se realizuju. A da u novembru bude i informacija o jesenjim sadnj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esnik Shala – </w:t>
      </w:r>
      <w:r>
        <w:rPr>
          <w:rFonts w:cs="Times New Roman" w:ascii="Times New Roman" w:hAnsi="Times New Roman"/>
          <w:sz w:val="24"/>
          <w:szCs w:val="24"/>
        </w:rPr>
        <w:t xml:space="preserve"> mi kao Komisija za izradu plana rada za Skupštinu za 2022. godinu tražili smo od direktora da donese pitanja koja su na raspravu u Skupštini, ali pitanja koja su sada došla ja verujem da je način da budu deo plana rada i dogovorili smo se da pitanja koja pripadaju Skupštini mogu biti unesena ako nam budu predstavljena u narednim mese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ianit Sadiku- </w:t>
      </w:r>
      <w:r>
        <w:rPr>
          <w:rFonts w:cs="Times New Roman" w:ascii="Times New Roman" w:hAnsi="Times New Roman"/>
          <w:sz w:val="24"/>
          <w:szCs w:val="24"/>
        </w:rPr>
        <w:t>pitanja koja su izneli prethodni govornici za dopunu Plana rada Skupštine opštine Gnjilane za 2022 godinu, mislim da treba da budu uključena u plan u principu sa dopunama kroz KPF.</w:t>
      </w:r>
    </w:p>
    <w:p>
      <w:pPr>
        <w:pStyle w:val="Normal"/>
        <w:jc w:val="both"/>
        <w:rPr/>
      </w:pPr>
      <w:r>
        <w:rPr>
          <w:rFonts w:cs="Times New Roman" w:ascii="Times New Roman" w:hAnsi="Times New Roman"/>
          <w:b/>
          <w:sz w:val="24"/>
          <w:szCs w:val="24"/>
        </w:rPr>
        <w:t xml:space="preserve">Avdyl Aliu - </w:t>
      </w:r>
      <w:r>
        <w:rPr>
          <w:rFonts w:cs="Times New Roman" w:ascii="Times New Roman" w:hAnsi="Times New Roman"/>
          <w:sz w:val="24"/>
          <w:szCs w:val="24"/>
        </w:rPr>
        <w:t>ako je glasanje u principu onda glasamo za to. Primedbe koje sam istakao na prošlom sastanku, spisak sa tim svojim predlozima ostavio sam sekretarijatu i kako smo se dogovorili na sastanku, nisu svi predlozi ubaceni, kaos to je npr. aktivnost i planiranje nabavke za 2022 godinu, zatim nacrt Javni Plan nabavki za 2023. godinu, a imali smo i Plan rada revizora za 2023. godinu.</w:t>
      </w:r>
    </w:p>
    <w:p>
      <w:pPr>
        <w:pStyle w:val="Normal"/>
        <w:jc w:val="both"/>
        <w:rPr>
          <w:rFonts w:ascii="Times New Roman" w:hAnsi="Times New Roman" w:cs="Times New Roman"/>
          <w:sz w:val="24"/>
          <w:szCs w:val="24"/>
        </w:rPr>
      </w:pPr>
      <w:r>
        <w:rPr>
          <w:rFonts w:cs="Times New Roman" w:ascii="Times New Roman" w:hAnsi="Times New Roman"/>
          <w:sz w:val="24"/>
          <w:szCs w:val="24"/>
        </w:rPr>
        <w:t>Izveštaj Komisije za stipendiranje studenata i izveštaji o radu komisija bili su za mesec decembar i planovi rada za 2023. I nakon radionice koju smo imali, došla mi je ideja da tražim ciljeve, plan rada uprava i ggradonacelnika za 2022.god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ianit Sadiku- </w:t>
      </w:r>
      <w:r>
        <w:rPr>
          <w:rFonts w:cs="Times New Roman" w:ascii="Times New Roman" w:hAnsi="Times New Roman"/>
          <w:sz w:val="24"/>
          <w:szCs w:val="24"/>
        </w:rPr>
        <w:t>složili smo se da ovo sto ste spomenuti treba da bude na KPF-u i mislimo da kada možemo da ih dodamo na dnevni red za raspravu u Skupštini, a ne u plan rada Skupšti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hpresa Kurteshi Emini- </w:t>
      </w:r>
      <w:r>
        <w:rPr>
          <w:rFonts w:cs="Times New Roman" w:ascii="Times New Roman" w:hAnsi="Times New Roman"/>
          <w:sz w:val="24"/>
          <w:szCs w:val="24"/>
        </w:rPr>
        <w:t>u planu rada nisam videla informaciju o opštinskoj transparentnosti. Bilo bi dobro da to bude deo posla u decemb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 34 glasa „za“, usvaja se Predlog odluke za usvajanje plana rada Skupštine opštine Gnjilane za 2022. godinu sa datim dopun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Predlog odluke za usvajanje rasporeda sednica Skupštine i komiteta SO Gnjil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smajl Kurteshi - </w:t>
      </w:r>
      <w:r>
        <w:rPr>
          <w:rFonts w:cs="Times New Roman" w:ascii="Times New Roman" w:hAnsi="Times New Roman"/>
          <w:sz w:val="24"/>
          <w:szCs w:val="24"/>
        </w:rPr>
        <w:t>na poslednjem sastanku grupe delegata LVV-a u vezi sa ovom tačkom dnevnog reda, imamo ovaj stav i predlažemo Skupštini da ga podrži, tako da naredne sednice Skupštine počnu u 9.00 časova, iz razloga kojeg smo raspravljali. Sastancima Skupštine opštine treba da prethode sastanci relevantnih, stručnih komiteta bez obzira da li su plaćeni ili ne.</w:t>
      </w:r>
    </w:p>
    <w:p>
      <w:pPr>
        <w:pStyle w:val="Normal"/>
        <w:jc w:val="both"/>
        <w:rPr/>
      </w:pPr>
      <w:r>
        <w:rPr>
          <w:rFonts w:cs="Times New Roman" w:ascii="Times New Roman" w:hAnsi="Times New Roman"/>
          <w:sz w:val="24"/>
          <w:szCs w:val="24"/>
        </w:rPr>
        <w:t>Tog dana smo razgovarali i o kancelariji za opštinske delegate i sada smo videli tj. sve grupe da je kancelarija skoro spremna ili će biti gotova od sledeće sedmice i tu kancelariju ćemo početi koristiti od sledeće sedmice svaka grupa po jedan dan poštujući veličinu grupa počevši od LDK, u ponedjeljak utorak LVV, sreda PDK i ostale grupe u četvrtak ovo su pitanja o kojima se raspravljalo, tražimo vašu podršku.</w:t>
      </w:r>
    </w:p>
    <w:p>
      <w:pPr>
        <w:pStyle w:val="Normal"/>
        <w:jc w:val="both"/>
        <w:rPr/>
      </w:pPr>
      <w:r>
        <w:rPr>
          <w:rFonts w:cs="Times New Roman" w:ascii="Times New Roman" w:hAnsi="Times New Roman"/>
          <w:sz w:val="24"/>
          <w:szCs w:val="24"/>
        </w:rPr>
        <w:t>Što se tiče mog predloga da se građanima omogući na početku sednice, zatraženo je od predsedavajućeg da se formira KPF, ja neću odustati od ovog predloga i tražiću da se na sledećoj sednici izglasa bez obzira šta se kaže u KPF, ja ne razumem zašto bi trebalo formirati KPF da bi se glasalo o ovom pitanju.</w:t>
      </w:r>
    </w:p>
    <w:p>
      <w:pPr>
        <w:pStyle w:val="Normal"/>
        <w:jc w:val="both"/>
        <w:rPr/>
      </w:pPr>
      <w:r>
        <w:rPr>
          <w:rFonts w:cs="Times New Roman" w:ascii="Times New Roman" w:hAnsi="Times New Roman"/>
          <w:b/>
          <w:sz w:val="24"/>
          <w:szCs w:val="24"/>
        </w:rPr>
        <w:t xml:space="preserve">Avdyl Aliu - </w:t>
      </w:r>
      <w:r>
        <w:rPr>
          <w:rFonts w:cs="Times New Roman" w:ascii="Times New Roman" w:hAnsi="Times New Roman"/>
          <w:sz w:val="24"/>
          <w:szCs w:val="24"/>
        </w:rPr>
        <w:t>zbog obaveza koje imamo kao delegati, mislim da bi sednice Skupštine trebalo da počnu u 10.00, ovo je naš predlog kao grupe LDK.</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ianit Sadiku - </w:t>
      </w:r>
      <w:r>
        <w:rPr>
          <w:rFonts w:cs="Times New Roman" w:ascii="Times New Roman" w:hAnsi="Times New Roman"/>
          <w:sz w:val="24"/>
          <w:szCs w:val="24"/>
        </w:rPr>
        <w:t>ko je to da sednice počinju u 9:00 sati, prema datom predlogu?</w:t>
      </w:r>
    </w:p>
    <w:p>
      <w:pPr>
        <w:pStyle w:val="Normal"/>
        <w:jc w:val="both"/>
        <w:rPr>
          <w:rFonts w:ascii="Times New Roman" w:hAnsi="Times New Roman" w:cs="Times New Roman"/>
          <w:sz w:val="24"/>
          <w:szCs w:val="24"/>
        </w:rPr>
      </w:pPr>
      <w:r>
        <w:rPr>
          <w:rFonts w:cs="Times New Roman" w:ascii="Times New Roman" w:hAnsi="Times New Roman"/>
          <w:sz w:val="24"/>
          <w:szCs w:val="24"/>
        </w:rPr>
        <w:t>Za: 16 glasova.</w:t>
      </w:r>
    </w:p>
    <w:p>
      <w:pPr>
        <w:pStyle w:val="Normal"/>
        <w:jc w:val="both"/>
        <w:rPr/>
      </w:pPr>
      <w:r>
        <w:rPr>
          <w:rFonts w:cs="Times New Roman" w:ascii="Times New Roman" w:hAnsi="Times New Roman"/>
          <w:sz w:val="24"/>
          <w:szCs w:val="24"/>
        </w:rPr>
        <w:t>Ko je za to da sednice počnu u 10:00?</w:t>
      </w:r>
    </w:p>
    <w:p>
      <w:pPr>
        <w:pStyle w:val="Normal"/>
        <w:jc w:val="both"/>
        <w:rPr>
          <w:rFonts w:ascii="Times New Roman" w:hAnsi="Times New Roman" w:cs="Times New Roman"/>
          <w:sz w:val="24"/>
          <w:szCs w:val="24"/>
        </w:rPr>
      </w:pPr>
      <w:r>
        <w:rPr>
          <w:rFonts w:cs="Times New Roman" w:ascii="Times New Roman" w:hAnsi="Times New Roman"/>
          <w:sz w:val="24"/>
          <w:szCs w:val="24"/>
        </w:rPr>
        <w:t>16 glasov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ianit Sadiku- </w:t>
      </w:r>
      <w:r>
        <w:rPr>
          <w:rFonts w:cs="Times New Roman" w:ascii="Times New Roman" w:hAnsi="Times New Roman"/>
          <w:sz w:val="24"/>
          <w:szCs w:val="24"/>
        </w:rPr>
        <w:t>koristim svoje rezervisano pravo i glasam da sednice počnu u 9:00 s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 34 glasa za, usvaja se raspored sednica Skupštine i odbora za 2022. god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Informacija o uspjehu učenika u prvom polugodištu školske 2021-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majl Kurteshi - </w:t>
      </w:r>
      <w:r>
        <w:rPr>
          <w:rFonts w:cs="Times New Roman" w:ascii="Times New Roman" w:hAnsi="Times New Roman"/>
          <w:sz w:val="24"/>
          <w:szCs w:val="24"/>
        </w:rPr>
        <w:t>pažljivo sam pročitao informacije i imam neke nalaze, imam pitanja, imam predloge, imam i zahteve;</w:t>
      </w:r>
    </w:p>
    <w:p>
      <w:pPr>
        <w:pStyle w:val="Normal"/>
        <w:jc w:val="both"/>
        <w:rPr/>
      </w:pPr>
      <w:r>
        <w:rPr>
          <w:rFonts w:cs="Times New Roman" w:ascii="Times New Roman" w:hAnsi="Times New Roman"/>
          <w:sz w:val="24"/>
          <w:szCs w:val="24"/>
        </w:rPr>
        <w:t>Moj zaključak je činjenica da u podacima nedostaju podaci o 388 učenika osnovnih škola od prvog do petog razreda i 35 učenika osnovnih škola, kao i da nema podataka o broju srednjoškolaca na početku školske godine i ovaj nalaz me je naterao da shvatim da podatak nije potpun, zna se koliko je učenika u srednjim školama bilo na kraju polugodišta, ali nije prikazano koliko je učenika bilo na početku polugodišta, pa sa tim u vezi trazim i iz tog razloga, podaci koji nedostaju ovoj informaciji dostave na narednu sednicu skupštine zajedno sa nazivima škola i odgovornih koji nisu radili svoj posao za koji primaju platu. Jer, u obrazloženju ste rekli da uprave nekih škola nisu na vreme dostavile informacij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je nalaz koji sam vezao za uspeh ucenika, posebno na nižem ciklusu gde je 99,43% ucenika završilo polugodište sa pozitivnim uspehom, to je vrlo dobra vest. 77,95% ucenika je završilo polugodište sa odličnim uspehom, a od 5781 učenika 7 učenika je zavrsilo sa lošim ocenama.</w:t>
      </w:r>
    </w:p>
    <w:p>
      <w:pPr>
        <w:pStyle w:val="Normal"/>
        <w:jc w:val="both"/>
        <w:rPr/>
      </w:pPr>
      <w:r>
        <w:rPr>
          <w:rFonts w:cs="Times New Roman" w:ascii="Times New Roman" w:hAnsi="Times New Roman"/>
          <w:sz w:val="24"/>
          <w:szCs w:val="24"/>
        </w:rPr>
        <w:t>Moje pitanje je ovo, da li Uprava za školstvo ima podatke o tome koliko su odeljenja u prvoj polovini godine posetili direktori škola, koordinatori kvaliteta ili prosvetni inspektori i kakve su njihove ocene o radu nastavnika i uopšte o situaciji u obrazovanju. Bilo bi dobro dati odgovor u razumnom roku. Na ovom nivou obrazovanja preko 90% izostanaka je opravdano ili od 19775 izostanaka 1849 izostanaka je neopravdano. Moje pitanje je na osnovu čega se opravdavaju izostanci? Nemamo podatke o ukupnom broju izostanaka u srednjim školama, dobro je da nam dostavite i ove podatke.</w:t>
      </w:r>
    </w:p>
    <w:p>
      <w:pPr>
        <w:pStyle w:val="Normal"/>
        <w:jc w:val="both"/>
        <w:rPr/>
      </w:pPr>
      <w:r>
        <w:rPr>
          <w:rFonts w:cs="Times New Roman" w:ascii="Times New Roman" w:hAnsi="Times New Roman"/>
          <w:sz w:val="24"/>
          <w:szCs w:val="24"/>
        </w:rPr>
        <w:t>Nemamo informaciju niti podatke o tome koliko su nastavnici i direktori škola napravili izostanaka tokom polugodišta o kojem ste nas obavestili.</w:t>
      </w:r>
    </w:p>
    <w:p>
      <w:pPr>
        <w:pStyle w:val="Normal"/>
        <w:jc w:val="both"/>
        <w:rPr/>
      </w:pPr>
      <w:r>
        <w:rPr>
          <w:rFonts w:cs="Times New Roman" w:ascii="Times New Roman" w:hAnsi="Times New Roman"/>
          <w:sz w:val="24"/>
          <w:szCs w:val="24"/>
        </w:rPr>
        <w:t>Sledeće pitanje je šta je razlog što je 60 ucenika ostalo neocenjeno, 26 je na nizem ciklusu, od prvog do petog razreda, 8 učenika je od 6. do 9. razreda i 26 učenika srednjih škola. Kada se uporedi uspeh i izostanci polugodišta ove školske godine sa polugodištem prethodne školske godine, zaključeno je da:</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Upoređujući uspeh učenika od 1 do 5 sa razredom od 9 do 12, izuzetno je velika razlika, ocene od 1 do 5- uspešni 99,43%, dok je negativni uspeh 0,12%, dok u srednjim školama uspeh drastično opada , uz pozitivan uspeh od 56,32 dok negativan uspeh izuzetno raste sa 0,12 na 43,4% .</w:t>
      </w:r>
    </w:p>
    <w:p>
      <w:pPr>
        <w:pStyle w:val="Normal"/>
        <w:tabs>
          <w:tab w:val="clear" w:pos="720"/>
          <w:tab w:val="right" w:pos="9360" w:leader="none"/>
        </w:tabs>
        <w:jc w:val="both"/>
        <w:rPr/>
      </w:pPr>
      <w:r>
        <w:rPr>
          <w:rFonts w:cs="Times New Roman" w:ascii="Times New Roman" w:hAnsi="Times New Roman"/>
          <w:sz w:val="24"/>
          <w:szCs w:val="24"/>
        </w:rPr>
        <w:t>Takođe, broj izostanaka između ova dva nivoa se skoro utrostručio sa 1,75 po učeniku u nižem ciklusu, neopravdani broj izostanaka raste na 4,72 u višem srednjem obrazovanju. Mislim da je i za to potrebna analiza pa obavestenje.</w:t>
      </w:r>
    </w:p>
    <w:p>
      <w:pPr>
        <w:pStyle w:val="Normal"/>
        <w:tabs>
          <w:tab w:val="clear" w:pos="720"/>
          <w:tab w:val="right" w:pos="9360" w:leader="none"/>
        </w:tabs>
        <w:jc w:val="both"/>
        <w:rPr/>
      </w:pPr>
      <w:r>
        <w:rPr>
          <w:rFonts w:cs="Times New Roman" w:ascii="Times New Roman" w:hAnsi="Times New Roman"/>
          <w:sz w:val="24"/>
          <w:szCs w:val="24"/>
        </w:rPr>
        <w:t>Da li se neko bavio ucenicima koji su prekoračili broj neopravdanih izostanaka tokom ovog poslednjeg polugodišta</w:t>
      </w:r>
      <w:r>
        <w:rPr>
          <w:rFonts w:cs="Times New Roman" w:ascii="Times New Roman" w:hAnsi="Times New Roman"/>
          <w:b/>
          <w:sz w:val="24"/>
          <w:szCs w:val="24"/>
        </w:rPr>
        <w:t>.</w:t>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Kushtrim Kadriu</w:t>
      </w:r>
      <w:r>
        <w:rPr>
          <w:rFonts w:cs="Times New Roman" w:ascii="Times New Roman" w:hAnsi="Times New Roman"/>
          <w:sz w:val="24"/>
          <w:szCs w:val="24"/>
        </w:rPr>
        <w:t xml:space="preserve"> - tokom analize koju smo napravili od ove informacije vidimo da postoji pad uspeha, na primer uzimamo pozitivan uspeh koji je 2020 - 2021 bio 93,2% a sada je 80,0%. Negativan uspeh i ovde imamo porast sa 6,69% ​​na 11,75%, dok je i kod neocenjenih učenika i ovde u porastu, da li je rađena analiza zašto je to urađeno, ili koji su razlozi koji su podstakli pad uspeh učenika.</w:t>
      </w:r>
    </w:p>
    <w:p>
      <w:pPr>
        <w:pStyle w:val="Normal"/>
        <w:tabs>
          <w:tab w:val="clear" w:pos="720"/>
          <w:tab w:val="right" w:pos="9360" w:leader="none"/>
        </w:tabs>
        <w:jc w:val="both"/>
        <w:rPr/>
      </w:pPr>
      <w:r>
        <w:rPr>
          <w:rFonts w:cs="Times New Roman" w:ascii="Times New Roman" w:hAnsi="Times New Roman"/>
          <w:b/>
          <w:sz w:val="24"/>
          <w:szCs w:val="24"/>
        </w:rPr>
        <w:t>Ardhmërije Jakupi Musliu</w:t>
      </w:r>
      <w:r>
        <w:rPr>
          <w:rFonts w:cs="Times New Roman" w:ascii="Times New Roman" w:hAnsi="Times New Roman"/>
          <w:sz w:val="24"/>
          <w:szCs w:val="24"/>
        </w:rPr>
        <w:t xml:space="preserve"> - zanima me migracija učenika tokom 2021-2022, iz kojih su škola više migrirali, iz sela ili gradova i iz kog uzrasta, ako su moguće detaljnije informacije. U pandemiji, koliko se časova održavalo onlajn i koliko sati fizičkog prisustva u školama, kada smo već videli uspeh učenika od prvog do petog razreda preko 78% je sa odličnim uspehom. Koliko se nastava održavala u selima, tj. kakva je situacija sa grejanjem u školama, kakva je situacija sa sredstvima za konkretizaciju, da li je do sada rađena dezinfekcija i deratizacija u školama ako ne kada ćete to početi raditi.</w:t>
      </w:r>
    </w:p>
    <w:p>
      <w:pPr>
        <w:pStyle w:val="Normal"/>
        <w:tabs>
          <w:tab w:val="clear" w:pos="720"/>
          <w:tab w:val="right" w:pos="9360" w:leader="none"/>
        </w:tabs>
        <w:jc w:val="both"/>
        <w:rPr/>
      </w:pPr>
      <w:r>
        <w:rPr>
          <w:rFonts w:cs="Times New Roman" w:ascii="Times New Roman" w:hAnsi="Times New Roman"/>
          <w:b/>
          <w:sz w:val="24"/>
          <w:szCs w:val="24"/>
        </w:rPr>
        <w:t xml:space="preserve">Bujar Nevzati - </w:t>
      </w:r>
      <w:r>
        <w:rPr>
          <w:rFonts w:cs="Times New Roman" w:ascii="Times New Roman" w:hAnsi="Times New Roman"/>
          <w:sz w:val="24"/>
          <w:szCs w:val="24"/>
        </w:rPr>
        <w:t>zahvaljujem se na informacijama koje je direktorica iznela pred nas, ali to nije njena odgovornost pošto je preuzela dužnost, imam nekoliko pitanja ali ne tražim odgovore danas ali se nadam da će u narednim danima te odgovore dobiti od direktorice.</w:t>
      </w:r>
    </w:p>
    <w:p>
      <w:pPr>
        <w:pStyle w:val="Normal"/>
        <w:tabs>
          <w:tab w:val="clear" w:pos="720"/>
          <w:tab w:val="right" w:pos="9360" w:leader="none"/>
        </w:tabs>
        <w:jc w:val="both"/>
        <w:rPr/>
      </w:pPr>
      <w:r>
        <w:rPr>
          <w:rFonts w:cs="Times New Roman" w:ascii="Times New Roman" w:hAnsi="Times New Roman"/>
          <w:sz w:val="24"/>
          <w:szCs w:val="24"/>
        </w:rPr>
        <w:t>Pitanje: koliko učenika imaju srednje škole, posebno deseti razredi? Koliko učenika je upisano nakon početka školske godine u Srednju medicinsku skolu? Koliko je učenika iz susednih opština upisano u deseti razred u škole opštine Gnjilane?</w:t>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Selvete Sylejmani –</w:t>
      </w:r>
      <w:r>
        <w:rPr>
          <w:rFonts w:cs="Times New Roman" w:ascii="Times New Roman" w:hAnsi="Times New Roman"/>
          <w:sz w:val="24"/>
          <w:szCs w:val="24"/>
        </w:rPr>
        <w:t xml:space="preserve"> ovo</w:t>
      </w:r>
      <w:r>
        <w:rPr>
          <w:rFonts w:cs="Times New Roman" w:ascii="Times New Roman" w:hAnsi="Times New Roman"/>
          <w:b/>
          <w:sz w:val="24"/>
          <w:szCs w:val="24"/>
        </w:rPr>
        <w:t xml:space="preserve"> </w:t>
      </w:r>
      <w:r>
        <w:rPr>
          <w:rFonts w:cs="Times New Roman" w:ascii="Times New Roman" w:hAnsi="Times New Roman"/>
          <w:sz w:val="24"/>
          <w:szCs w:val="24"/>
        </w:rPr>
        <w:t>je 16. dan mog rada i na neka od pitanja koja ste uputili upravi sam danas spremna da odgovorim a za neka druga verujem da ću na sledećoj sednici odgovoriti. Što se tiče jubilarne plate, verujem da ste dobili odgovor od predsednika. Zašto u budžetu nema stipendija za studente- postoji iznos koji se izdvaja za stipendije iz dosadašnjih praksi uvek se stipendije dodeljuju u drugom semestru, blagovremeno smo započeli pripreme za otvaranje konkursa za stipendije. Iznos koji se izdvaja za stipendije je 60.000 €. Što se tiče gubljenja sati rada opštinskih delegata na sednicama, nadamo se da ćemo zajedno sa Upravom za obrazovanje rešiti ovaj problem.</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Što se tiče nastavnika sa ugovorima, ugovori su do 31. marta. Kvalifikovanim nastavnicima će se produžiti ugovori do juna nakon što dobijem potpuni status nastavničkih normi, onda ću videti gde će biti potrebe za konkurs. Informaciju koju je pripremio nadležni službenik, od njega sam dobila informaciju da se neke škole nisu javile što ste takođe naveli u informaciji da pojedini rukovodioci nisu dali evidenciju za neke škole. Za one škole koje nemaju podatke u informacijama imaćete odgovore na sledećoj sednici.</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Što se tiče uspjeha učenika negde 99,04% je pozitivno, dok uradim skeniranje podataka verujem da ćemo videti kako je do ovoga došlo. Čak i za neocenjene učenike pogledaćemo u kojim školama se nalaze, a vi ćete imati i ovu informaciju zašto se učenici ne ocenjuju. Da li su preduzete mere za izostanke učenika- ja ovde nemam potpune informacije ali u narednim danima bićete obavešteni. Počela sam sa posetama školama i do sada imala sam dve posete, nastaviću sa posetama svim školama i sastaću se sa svim direktorima. </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Koliko je učenika napustilo školu zbog migracije- nemam ovaj odgovor i u narednim danima imaćete odgovor. Što se tiče grejanja, osim škole u Šilovu koja je imala problem a koji je saniran od strane drugih škola, nemam informacija da imamo problema sa grejanjem. Koliko je časova održano onlajn i koliko uz fizičko prisustvo u školama- za to vreme smo imali samo dve škole sa onlajn nastavom bila je to škola „Avdullah Presheva“ i Drustvena gimnazija, ove škole su bile sa scenarijem C, neke škole su bile sa kombinovanim scenarijem. </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pPr>
      <w:r>
        <w:rPr>
          <w:rFonts w:cs="Times New Roman" w:ascii="Times New Roman" w:hAnsi="Times New Roman"/>
          <w:sz w:val="24"/>
          <w:szCs w:val="24"/>
        </w:rPr>
        <w:t>Što se tiče načina konkretizacije nakon poseta koje ću imati u svim školama u opštini, onda ćete imati odgovor. Deratizacija i dezinfekcija skola je podatak da je postojao ugovor sa firmom na 3 godine, firmi ugovor prestaje 25. maja ako se ne varam. Škole će biti dezinfikovane i deratizovane tokom prolećnog raspusta. Koliko je učenika upisano u deseti razred- tu imamo 1377 upisanih učenika, kakvo je njihovo kretanje po razredima nemam informacija niti ja, sve informacije o tome na narednoj sednici.</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O svim pitanjima koja su pokrenuta u vezi sa onima o kojima niste bili obavešteni biće obavešteni na sledećoj sednici.</w:t>
      </w:r>
    </w:p>
    <w:p>
      <w:pPr>
        <w:pStyle w:val="Normal"/>
        <w:tabs>
          <w:tab w:val="clear" w:pos="720"/>
          <w:tab w:val="right" w:pos="9360" w:leader="none"/>
        </w:tabs>
        <w:jc w:val="both"/>
        <w:rPr/>
      </w:pPr>
      <w:r>
        <w:rPr>
          <w:rFonts w:cs="Times New Roman" w:ascii="Times New Roman" w:hAnsi="Times New Roman"/>
          <w:b/>
          <w:sz w:val="24"/>
          <w:szCs w:val="24"/>
        </w:rPr>
        <w:t xml:space="preserve">Gentrit Murseli - </w:t>
      </w:r>
      <w:r>
        <w:rPr>
          <w:rFonts w:cs="Times New Roman" w:ascii="Times New Roman" w:hAnsi="Times New Roman"/>
          <w:sz w:val="24"/>
          <w:szCs w:val="24"/>
        </w:rPr>
        <w:t>u vezi sa stipendijama želim da obavestim da je opština Gnjilane dodeljivala stipendije i do 2018. godine mojom inicijativom koju je prihvatila komisija za stipendije i podržao direktor Nazim Gagica, konkurs je bio otvoren u oktobru što odgovara novim akademskim pocetkom, to je zato što ako otvorimo konkurs za stipendije u junu, to je nemoguće za studente prve godine jer oni ulaze na junske ispite i postižu većinu rezultata u julu. Za ostvarivanje uslova važi i mesec septembar pa preporučujem da konkurs bude otvoren u novoj akademskoj godini koja pada u oktobru.</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Moja preporuka je da se to uradi kroz formiranje komisije za stipendije;</w:t>
      </w:r>
    </w:p>
    <w:p>
      <w:pPr>
        <w:pStyle w:val="Normal"/>
        <w:tabs>
          <w:tab w:val="clear" w:pos="720"/>
          <w:tab w:val="right" w:pos="9360" w:leader="none"/>
        </w:tabs>
        <w:jc w:val="both"/>
        <w:rPr/>
      </w:pPr>
      <w:r>
        <w:rPr>
          <w:rFonts w:cs="Times New Roman" w:ascii="Times New Roman" w:hAnsi="Times New Roman"/>
          <w:sz w:val="24"/>
          <w:szCs w:val="24"/>
        </w:rPr>
        <w:t>Nakon formiranja komisije za stipendije održati javnu raspravu na kojoj učestvuju studentske organizacije i daju sve svoje preporuke kako bi komisija za stipendije u koordinaciji sa direktorom obrazovanja utvrdila sve kriterijume za dodelu stipendi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lerim Haziri - </w:t>
      </w:r>
      <w:r>
        <w:rPr>
          <w:rFonts w:cs="Times New Roman" w:ascii="Times New Roman" w:hAnsi="Times New Roman"/>
          <w:sz w:val="24"/>
          <w:szCs w:val="24"/>
        </w:rPr>
        <w:t>do sada je bila praksa da se na dan završetka prvog polugodista objavljuju rezultati ucenika. Predlažem da se to promeni i da se rezultati ucenika saopšte u nedjelju, a ne na dan završetka procesa uč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Informacija o tradicionalnoj Manifestaciji "Januarski plamen"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Gresa Avdiu</w:t>
      </w:r>
      <w:r>
        <w:rPr>
          <w:rFonts w:cs="Times New Roman" w:ascii="Times New Roman" w:hAnsi="Times New Roman"/>
          <w:sz w:val="24"/>
          <w:szCs w:val="24"/>
        </w:rPr>
        <w:t>: "Talia e Flakes" je data nevladinoj organizaciji, koja, iako ozbiljna u svom radu, predstavlja tipičan sukob interesa.</w:t>
      </w:r>
    </w:p>
    <w:p>
      <w:pPr>
        <w:pStyle w:val="Normal"/>
        <w:jc w:val="both"/>
        <w:rPr>
          <w:rFonts w:ascii="Times New Roman" w:hAnsi="Times New Roman" w:cs="Times New Roman"/>
          <w:sz w:val="24"/>
          <w:szCs w:val="24"/>
        </w:rPr>
      </w:pPr>
      <w:r>
        <w:rPr>
          <w:rFonts w:cs="Times New Roman" w:ascii="Times New Roman" w:hAnsi="Times New Roman"/>
          <w:sz w:val="24"/>
          <w:szCs w:val="24"/>
        </w:rPr>
        <w:t>1) Direktor NVO korisnika u ovom slučaju je stalni član Ansambla Gradskog pozorišta.</w:t>
      </w:r>
    </w:p>
    <w:p>
      <w:pPr>
        <w:pStyle w:val="Normal"/>
        <w:jc w:val="both"/>
        <w:rPr/>
      </w:pPr>
      <w:r>
        <w:rPr>
          <w:rFonts w:cs="Times New Roman" w:ascii="Times New Roman" w:hAnsi="Times New Roman"/>
          <w:sz w:val="24"/>
          <w:szCs w:val="24"/>
        </w:rPr>
        <w:t>2) Predsednik Komisije, ujedno i direktor UKOS-a, osnivač je ove NV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kladu sa Zakonom br.06/L-011 predviđa se:</w:t>
      </w:r>
    </w:p>
    <w:p>
      <w:pPr>
        <w:pStyle w:val="Normal"/>
        <w:jc w:val="both"/>
        <w:rPr>
          <w:rFonts w:ascii="Times New Roman" w:hAnsi="Times New Roman" w:cs="Times New Roman"/>
          <w:sz w:val="24"/>
          <w:szCs w:val="24"/>
        </w:rPr>
      </w:pPr>
      <w:r>
        <w:rPr>
          <w:rFonts w:cs="Times New Roman" w:ascii="Times New Roman" w:hAnsi="Times New Roman"/>
          <w:sz w:val="24"/>
          <w:szCs w:val="24"/>
        </w:rPr>
        <w:t>Član 13. Nespojivost sa vršenjem javne funkcije</w:t>
      </w:r>
    </w:p>
    <w:p>
      <w:pPr>
        <w:pStyle w:val="Normal"/>
        <w:jc w:val="both"/>
        <w:rPr>
          <w:rFonts w:ascii="Times New Roman" w:hAnsi="Times New Roman" w:cs="Times New Roman"/>
          <w:sz w:val="24"/>
          <w:szCs w:val="24"/>
        </w:rPr>
      </w:pPr>
      <w:r>
        <w:rPr>
          <w:rFonts w:cs="Times New Roman" w:ascii="Times New Roman" w:hAnsi="Times New Roman"/>
          <w:sz w:val="24"/>
          <w:szCs w:val="24"/>
        </w:rPr>
        <w:t>1. Visoki sluzbenik ne može biti menadžer, ovlašćeni predstavnik ili član bilo kog organa upravljanja ili nadzora privatnog pravnog lica, profitabilnog prema relevantnom zakonu o privrednim društvima i nevladinim organizacijama, osim subjekata definisanih u članu 14. ovog zakona, političke subjekte, kao i slučajeve kada je takva funkcija posvecena zakonom zbog funkcije.</w:t>
      </w:r>
    </w:p>
    <w:p>
      <w:pPr>
        <w:pStyle w:val="Normal"/>
        <w:jc w:val="both"/>
        <w:rPr>
          <w:rFonts w:ascii="Times New Roman" w:hAnsi="Times New Roman" w:cs="Times New Roman"/>
          <w:sz w:val="24"/>
          <w:szCs w:val="24"/>
        </w:rPr>
      </w:pPr>
      <w:r>
        <w:rPr>
          <w:rFonts w:cs="Times New Roman" w:ascii="Times New Roman" w:hAnsi="Times New Roman"/>
          <w:sz w:val="24"/>
          <w:szCs w:val="24"/>
        </w:rPr>
        <w:t>3. Lica iz stava 1. i 2. ovog člana, kao i preduzeće u kome je viši službenik vlasnik ili ima udeo, u vlasništvu od poverenja ili rođaka, nemaju pravo da sklapaju ugovor ili primaju pomoć od centralne ili lokalne institucije u kojima visoki službenik obavlja javne dužnosti.</w:t>
      </w:r>
    </w:p>
    <w:p>
      <w:pPr>
        <w:pStyle w:val="Normal"/>
        <w:jc w:val="both"/>
        <w:rPr>
          <w:rFonts w:ascii="Times New Roman" w:hAnsi="Times New Roman" w:cs="Times New Roman"/>
          <w:sz w:val="24"/>
          <w:szCs w:val="24"/>
        </w:rPr>
      </w:pPr>
      <w:r>
        <w:rPr>
          <w:rFonts w:cs="Times New Roman" w:ascii="Times New Roman" w:hAnsi="Times New Roman"/>
          <w:sz w:val="24"/>
          <w:szCs w:val="24"/>
        </w:rPr>
        <w:t>4. Ako je viši službenik u suprotnosti sa stavom 3. ovog člana, tada će Agencija zahtevati od nadležnog organa raskid ugovora sa preduzećem ili vraćanje bilo koje nepravedne koristi preduzeća instituciji u kojoj visoki službenik obavlja poslove javne funkcije.</w:t>
      </w:r>
    </w:p>
    <w:p>
      <w:pPr>
        <w:pStyle w:val="Normal"/>
        <w:jc w:val="both"/>
        <w:rPr>
          <w:rFonts w:ascii="Times New Roman" w:hAnsi="Times New Roman" w:cs="Times New Roman"/>
          <w:sz w:val="24"/>
          <w:szCs w:val="24"/>
        </w:rPr>
      </w:pPr>
      <w:r>
        <w:rPr>
          <w:rFonts w:cs="Times New Roman" w:ascii="Times New Roman" w:hAnsi="Times New Roman"/>
          <w:sz w:val="24"/>
          <w:szCs w:val="24"/>
        </w:rPr>
        <w:t>Član 14. Članstvo u nevladinim organizacijama</w:t>
      </w:r>
    </w:p>
    <w:p>
      <w:pPr>
        <w:pStyle w:val="Normal"/>
        <w:jc w:val="both"/>
        <w:rPr/>
      </w:pPr>
      <w:r>
        <w:rPr>
          <w:rFonts w:cs="Times New Roman" w:ascii="Times New Roman" w:hAnsi="Times New Roman"/>
          <w:sz w:val="24"/>
          <w:szCs w:val="24"/>
        </w:rPr>
        <w:t>1. Visoki sluzbenik može biti član organa upravljanja, izuzev rukovodeće funkcije, nevladine organizacije u oblasti nauke, sporta, obrazovanja, kulture, humanitarne delatnosti i slicno bez prava na naknadu, osim prava na naknadu putnih troškova i drugih povezanih troškova.</w:t>
      </w:r>
    </w:p>
    <w:p>
      <w:pPr>
        <w:pStyle w:val="Normal"/>
        <w:jc w:val="both"/>
        <w:rPr>
          <w:rFonts w:ascii="Times New Roman" w:hAnsi="Times New Roman" w:cs="Times New Roman"/>
          <w:sz w:val="24"/>
          <w:szCs w:val="24"/>
        </w:rPr>
      </w:pPr>
      <w:r>
        <w:rPr>
          <w:rFonts w:cs="Times New Roman" w:ascii="Times New Roman" w:hAnsi="Times New Roman"/>
          <w:sz w:val="24"/>
          <w:szCs w:val="24"/>
        </w:rPr>
        <w:t>2. Nevladina organizacija prema stavu 1. ovog člana nema pravo da sklapa ugovor ili da prima sredstva od institucije u kojoj službenik koji je član organa upravljanja ove organizacije obavlja svoju dužnost.</w:t>
      </w:r>
    </w:p>
    <w:p>
      <w:pPr>
        <w:pStyle w:val="Normal"/>
        <w:jc w:val="both"/>
        <w:rPr>
          <w:rFonts w:ascii="Times New Roman" w:hAnsi="Times New Roman" w:cs="Times New Roman"/>
          <w:sz w:val="24"/>
          <w:szCs w:val="24"/>
        </w:rPr>
      </w:pPr>
      <w:r>
        <w:rPr>
          <w:rFonts w:cs="Times New Roman" w:ascii="Times New Roman" w:hAnsi="Times New Roman"/>
          <w:sz w:val="24"/>
          <w:szCs w:val="24"/>
        </w:rPr>
        <w:t>Član 9. Zabranjene radnje za službeno lice</w:t>
      </w:r>
    </w:p>
    <w:p>
      <w:pPr>
        <w:pStyle w:val="Normal"/>
        <w:jc w:val="both"/>
        <w:rPr/>
      </w:pPr>
      <w:r>
        <w:rPr>
          <w:rFonts w:cs="Times New Roman" w:ascii="Times New Roman" w:hAnsi="Times New Roman"/>
          <w:sz w:val="24"/>
          <w:szCs w:val="24"/>
        </w:rPr>
        <w:t>1.5 Uticati na ugovaranje, dodelu radova ili javnih nabavki za nepravedne koristi za sebe ili bilo koje drugo fizičko i pravno lice;</w:t>
      </w:r>
    </w:p>
    <w:p>
      <w:pPr>
        <w:pStyle w:val="Normal"/>
        <w:jc w:val="both"/>
        <w:rPr/>
      </w:pPr>
      <w:r>
        <w:rPr>
          <w:rFonts w:cs="Times New Roman" w:ascii="Times New Roman" w:hAnsi="Times New Roman"/>
          <w:sz w:val="24"/>
          <w:szCs w:val="24"/>
        </w:rPr>
        <w:t>UREDBA MF - BR - 04/2017 O KRITERIJIMA, STANDARDIMA I PROCEDURAMA ZA JAVNO FINANSIRANJE NVO</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Član 19. Sprečavanje sukoba interesa</w:t>
      </w:r>
    </w:p>
    <w:p>
      <w:pPr>
        <w:pStyle w:val="Normal"/>
        <w:tabs>
          <w:tab w:val="clear" w:pos="720"/>
          <w:tab w:val="righ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ilikom odabira korisnika, davalac finansijske podrške mora osigurati da ne postoji sukob interesa definisan važećim zakonom.</w:t>
      </w:r>
    </w:p>
    <w:p>
      <w:pPr>
        <w:pStyle w:val="Normal"/>
        <w:tabs>
          <w:tab w:val="clear" w:pos="720"/>
          <w:tab w:val="right" w:pos="9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užalac finansijske podrške mora osigurati da se izbegne svaki sukob interesa prilikom odlučivanja o zahtevima.</w:t>
      </w:r>
    </w:p>
    <w:p>
      <w:pPr>
        <w:pStyle w:val="Normal"/>
        <w:tabs>
          <w:tab w:val="clear" w:pos="720"/>
          <w:tab w:val="right" w:pos="9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menovani članovi Komisije za procenu, odnosno Komisije za žalbe moraju unapred da obezbede da je njihovo učešće u ovim komisijama u skladu sa zakonima na snazi ​​za sprečavanje sukoba interesa, potpisivanjem izjave u kojoj se navodi da ne postoji Sukob interesa.</w:t>
      </w:r>
    </w:p>
    <w:p>
      <w:pPr>
        <w:pStyle w:val="Normal"/>
        <w:tabs>
          <w:tab w:val="clear" w:pos="720"/>
          <w:tab w:val="right" w:pos="9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 slučaju sukoba interesa, članovi treba da traže od rukovodioca da ih zameni.</w:t>
      </w:r>
    </w:p>
    <w:p>
      <w:pPr>
        <w:pStyle w:val="Normal"/>
        <w:tabs>
          <w:tab w:val="clear" w:pos="720"/>
          <w:tab w:val="righ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ezervni član komisije zamenjuje člana koji se povlači zbog postojanja sukoba interesa.</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Član 8 Komisija za procenu</w:t>
      </w:r>
    </w:p>
    <w:p>
      <w:pPr>
        <w:pStyle w:val="Normal"/>
        <w:tabs>
          <w:tab w:val="clear" w:pos="720"/>
          <w:tab w:val="right" w:pos="9360" w:leader="none"/>
        </w:tabs>
        <w:jc w:val="both"/>
        <w:rPr/>
      </w:pPr>
      <w:r>
        <w:rPr>
          <w:rFonts w:cs="Times New Roman" w:ascii="Times New Roman" w:hAnsi="Times New Roman"/>
          <w:sz w:val="24"/>
          <w:szCs w:val="24"/>
        </w:rPr>
        <w:t>7. Politički imenovani ne mogu biti članovi komisije za procenu.</w:t>
      </w:r>
    </w:p>
    <w:p>
      <w:pPr>
        <w:pStyle w:val="Normal"/>
        <w:tabs>
          <w:tab w:val="clear" w:pos="720"/>
          <w:tab w:val="right" w:pos="9360" w:leader="none"/>
        </w:tabs>
        <w:jc w:val="both"/>
        <w:rPr/>
      </w:pPr>
      <w:r>
        <w:rPr>
          <w:rFonts w:cs="Times New Roman" w:ascii="Times New Roman" w:hAnsi="Times New Roman"/>
          <w:sz w:val="24"/>
          <w:szCs w:val="24"/>
        </w:rPr>
        <w:t>Moje pitanje je da li je direktor član Varg e Vi? Varg e Vi danas nisu mogli da nam odgovore ali želim pismeni odgovor od njih.</w:t>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Valdrin Bajrami - </w:t>
      </w:r>
      <w:r>
        <w:rPr>
          <w:rFonts w:cs="Times New Roman" w:ascii="Times New Roman" w:hAnsi="Times New Roman"/>
          <w:sz w:val="24"/>
          <w:szCs w:val="24"/>
        </w:rPr>
        <w:t>koliko ja znam Varg e Vi je pobedio na projektu, ali ga je preuzeo direktor nakon organizacije Januarskog plamena, koji je preuzeo poziciju direktora u UKOS-u. Mislim da bi na odgovore za Januarski plamen, na sastanku trebao biti i Ersani, koji tačno zna kako je Januarski plamen prošao, tj.zna svaku tacku.</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b/>
          <w:sz w:val="24"/>
          <w:szCs w:val="24"/>
        </w:rPr>
        <w:t xml:space="preserve">Gentrit Murseli – </w:t>
      </w:r>
      <w:r>
        <w:rPr>
          <w:rFonts w:cs="Times New Roman" w:ascii="Times New Roman" w:hAnsi="Times New Roman"/>
          <w:sz w:val="24"/>
          <w:szCs w:val="24"/>
        </w:rPr>
        <w:t>Vi kažete da nije bilo, da uprava nije imala poziciju direktora kada je dotična organizacija koristila sredstva. Ko je bio predsednik komisije za procenu ponuda? Ako je direktor bio predsedavajući komisije za procenu ponuda i ova organizacija je dobila sredstva, žao mi je, ali ne mogu se kvalificirati drugačije. To ga ne amnestuje kada je bio predsednik komisije za procenu ponuda.</w:t>
      </w:r>
    </w:p>
    <w:p>
      <w:pPr>
        <w:pStyle w:val="Normal"/>
        <w:tabs>
          <w:tab w:val="clear" w:pos="720"/>
          <w:tab w:val="right" w:pos="9360" w:leader="none"/>
        </w:tabs>
        <w:jc w:val="both"/>
        <w:rPr/>
      </w:pPr>
      <w:r>
        <w:rPr>
          <w:rFonts w:cs="Times New Roman" w:ascii="Times New Roman" w:hAnsi="Times New Roman"/>
          <w:b/>
          <w:sz w:val="24"/>
          <w:szCs w:val="24"/>
        </w:rPr>
        <w:t xml:space="preserve">Nazim Gagica - </w:t>
      </w:r>
      <w:r>
        <w:rPr>
          <w:rFonts w:cs="Times New Roman" w:ascii="Times New Roman" w:hAnsi="Times New Roman"/>
          <w:sz w:val="24"/>
          <w:szCs w:val="24"/>
        </w:rPr>
        <w:t>primili smo izveštaj "Januarskog plamena", ovaj izveštaj je za mene više saopštenje za javnost koje treba poslati medijima jer citira govore govornika i učesnika manifestacije. Ne želim da govorim danas niti da radim analizu u umetničkom aspektu zbog pandemijskih okolnosti, radje ću se fokusirati na organizaciono ponašanje "Januarskog plamena". Da li se poštuju ponašanja po javnim pozivima? Ovde se kaže da su tri nevladine organizacije bile korisnici ovih projekata. Ulaganje u obrazovanje i kulturu nikada nije dovoljno Mislim da ni 70.000 € potrošeno za Januarski plamen nije dovoljno, tako da nije dovoljno šta god se ulaže u obrazovanje, jer se ulaže u državu i ulaže u budućnost . Finansijski izveštaj koji je predstavljen Skupštini ne pokazuje realnu sliku onoga što se dogodilo. Jedna organizacija dobija 20296 € za tri projekta: Akademiju Predsednika Ibrahima Rugove, scenografiju celog događaja i dečji događaj. 20250 € Talia e Flakës i tako dalje gde cena dostiže 70.000 €. Da li je moguće da se precizira ovaj finansijski izveštaj, da se zna koliko je koštala Akademija predsednika Ibrahima Rugove, koja je scenografija korišćena za ceo događaj kada ovde imamo scenografiju sa ekonomskim operaterom koja košta 6990 €. Bina i rasveta za mene su deo scenografije. Da li je došlo do sukoba interesa zbog funkcionera ili zbog političkih pozicija, vjrujem da će i naš kolega objasniti.</w:t>
      </w:r>
    </w:p>
    <w:p>
      <w:pPr>
        <w:pStyle w:val="Normal"/>
        <w:tabs>
          <w:tab w:val="clear" w:pos="720"/>
          <w:tab w:val="right" w:pos="9360" w:leader="none"/>
        </w:tabs>
        <w:jc w:val="both"/>
        <w:rPr/>
      </w:pPr>
      <w:r>
        <w:rPr>
          <w:rFonts w:cs="Times New Roman" w:ascii="Times New Roman" w:hAnsi="Times New Roman"/>
          <w:sz w:val="24"/>
          <w:szCs w:val="24"/>
        </w:rPr>
        <w:t>Četiri stuba čine "Januarski plamen", od 90-ih godina ja lično i g. Nevzati i g. Kurteshi može biti i neko drugi ovde, ne samo učesnici već i deo organizacije od 90. godine, mi dobro poznajemo ovaj rad 4 stuba: dramska umetnost, muzika, književnost i vizuelna umetnost čine ceo Januarski plamen. Zašto su tri stuba bila u takmicenju dok se Fest Flaka nije takmičio, zar nismo imali sredstava da im damo nagradu ili se možda niko nije prijavio za takmičenje da bude deo manifestacije, niko od učesnika ove manifestacija za ovaj program ili su se namerno morala proširiti lična, individualna, umetnička tržišta jednog od sluzbenika kroz ovu formu koju poznajemo. Promena stalnih dnevnih redova pokazala je neozbiljnost i naravno na repertoaru u Talia e Flakes. Sećam se da su komedije kao zamena projekata koje su nedostajale, nisu imale mesta. Zna se kome je posvećen Januarski Plamen  i te komedije i ansambli koji se zovu ad hoc kako bi ispunili nešto što nedostaje, mislim da je to bio jedan od ustupaka koji je napravljen u tom pogledu.</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Molim direktora Kulture da ovaj finansijski izveštaj donese navedenoj Skupštini, da nas tačno i detaljno upozna sa izvestajem jer ovaj nije tačan.</w:t>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smajl Kurteshi- </w:t>
      </w:r>
      <w:r>
        <w:rPr>
          <w:rFonts w:cs="Times New Roman" w:ascii="Times New Roman" w:hAnsi="Times New Roman"/>
          <w:sz w:val="24"/>
          <w:szCs w:val="24"/>
        </w:rPr>
        <w:t>takođe podržavam govornika i zahtevam da se izveštaj o Januarskom Plamenu precizira i da svakom opštinskom delegatu.</w:t>
      </w:r>
    </w:p>
    <w:p>
      <w:pPr>
        <w:pStyle w:val="Normal"/>
        <w:tabs>
          <w:tab w:val="clear" w:pos="720"/>
          <w:tab w:val="right" w:pos="9360" w:leader="none"/>
        </w:tabs>
        <w:jc w:val="both"/>
        <w:rPr/>
      </w:pPr>
      <w:r>
        <w:rPr>
          <w:rFonts w:cs="Times New Roman" w:ascii="Times New Roman" w:hAnsi="Times New Roman"/>
          <w:b/>
          <w:sz w:val="24"/>
          <w:szCs w:val="24"/>
        </w:rPr>
        <w:t xml:space="preserve">Bujar Nevzati </w:t>
      </w:r>
      <w:r>
        <w:rPr>
          <w:rFonts w:cs="Times New Roman" w:ascii="Times New Roman" w:hAnsi="Times New Roman"/>
          <w:sz w:val="24"/>
          <w:szCs w:val="24"/>
        </w:rPr>
        <w:t>- deo koji sam imao da vam predstavim o Januarskom Plamenu rekao je g. Nazim. Ne želim da kritikujem organizatora, jer je bilo jako kratko vreme i organizacija je morala biti odrađena brzo dok iz prakse iz 90-ih koja je ranije spomenuta za organizaciju Januarskog Plamena morali su početi pripreme dva meseca ranije. Troškove- jedan deo sam pratio na način na koji je organizovan i bio je dobro organizovan. Na skupstini smo se dogovorili da se Januarski Plamen treba revidirati, verujem da u narednim godinama to treba revidirati. Ako nesto nije bilo dobro kod Lyre i Varg e Vi jednog 20290€, drugog 20250€, hocu da ovo bude analiticki i da se zna kako su ta sredstva potrošena i koliko sredstava izdvaja Ministarstvo kulture a koliko opština Gnjilane?</w:t>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hpresa Kurteshi Emini - </w:t>
      </w:r>
      <w:r>
        <w:rPr>
          <w:rFonts w:cs="Times New Roman" w:ascii="Times New Roman" w:hAnsi="Times New Roman"/>
          <w:sz w:val="24"/>
          <w:szCs w:val="24"/>
        </w:rPr>
        <w:t>moje pitanje je ko su članovi borda Januarskog Plamena i ko je bio predsedavajuci Januarskog Plamena?</w:t>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ami Ahmeti - </w:t>
      </w:r>
      <w:r>
        <w:rPr>
          <w:rFonts w:cs="Times New Roman" w:ascii="Times New Roman" w:hAnsi="Times New Roman"/>
          <w:sz w:val="24"/>
          <w:szCs w:val="24"/>
        </w:rPr>
        <w:t>zeleo bih da znam koji su kriteriji postavljeni za rad moderatora koji je koštao 850€ za JanuarskiPplamen, mislim da Gnjilane ima ljude koji znaju da vode Januarski Plamen, a ne da budu dovedeni iz Vitine da vode Januarski Plamen u Gnjilanu.</w:t>
      </w:r>
    </w:p>
    <w:p>
      <w:pPr>
        <w:pStyle w:val="Normal"/>
        <w:tabs>
          <w:tab w:val="clear" w:pos="720"/>
          <w:tab w:val="right" w:pos="9360" w:leader="none"/>
        </w:tabs>
        <w:jc w:val="both"/>
        <w:rPr/>
      </w:pPr>
      <w:r>
        <w:rPr>
          <w:rFonts w:cs="Times New Roman" w:ascii="Times New Roman" w:hAnsi="Times New Roman"/>
          <w:b/>
          <w:sz w:val="24"/>
          <w:szCs w:val="24"/>
        </w:rPr>
        <w:t xml:space="preserve">Kushtrim Zeqiri - </w:t>
      </w:r>
      <w:r>
        <w:rPr>
          <w:rFonts w:cs="Times New Roman" w:ascii="Times New Roman" w:hAnsi="Times New Roman"/>
          <w:sz w:val="24"/>
          <w:szCs w:val="24"/>
        </w:rPr>
        <w:t>ja sam preuzeo poziciju direktora u UKOS-u, početkom februara i nisam bio organizacioni deo Januarskog Plamena, ali sam bio predsednik žirija, te nisam znao da je gradonačelnik odlučio da me postavi na mesto direktora. Što se tiče toga da li sam bio osnivač Varg e Vi, od 2017. godine više nisam član Varg e Vi. Ostala pitanja koja su mi postavljena zamolio bih vas da mi ih pošaljete na e-poštu za pravna objašnjenja.</w:t>
      </w:r>
    </w:p>
    <w:p>
      <w:pPr>
        <w:pStyle w:val="Normal"/>
        <w:tabs>
          <w:tab w:val="clear" w:pos="720"/>
          <w:tab w:val="right" w:pos="9360" w:leader="none"/>
        </w:tabs>
        <w:jc w:val="both"/>
        <w:rPr/>
      </w:pPr>
      <w:r>
        <w:rPr>
          <w:rFonts w:cs="Times New Roman" w:ascii="Times New Roman" w:hAnsi="Times New Roman"/>
          <w:sz w:val="24"/>
          <w:szCs w:val="24"/>
        </w:rPr>
        <w:t>Kod scenografije to je uradila organizacija koja je scenografiju uradila za sve stubove manifestacije, ukupan iznos je 14480 €, molim g. Gagica da za ostala pitanja koja su postavljena pošalje na email adresu kako bi dobio odgovor.</w:t>
      </w:r>
    </w:p>
    <w:p>
      <w:pPr>
        <w:pStyle w:val="Normal"/>
        <w:tabs>
          <w:tab w:val="clear" w:pos="720"/>
          <w:tab w:val="right" w:pos="9360" w:leader="none"/>
        </w:tabs>
        <w:jc w:val="both"/>
        <w:rPr/>
      </w:pPr>
      <w:r>
        <w:rPr>
          <w:rFonts w:cs="Times New Roman" w:ascii="Times New Roman" w:hAnsi="Times New Roman"/>
          <w:sz w:val="24"/>
          <w:szCs w:val="24"/>
        </w:rPr>
        <w:t>Članovi odbora Januarskog Plamena: u finansijskom izveštaju koji ste dobili gde je 13 članova odbora među njima je i predsednik, uplata za predsednika je uklonjena u ovom izveštaju i dalje treba da radimoi te da vam pošaljemo konačni finansijski izveštaj. Za sada nemam imena clanova odbora ali poslat ću vam ih.</w:t>
      </w:r>
    </w:p>
    <w:p>
      <w:pPr>
        <w:pStyle w:val="Normal"/>
        <w:tabs>
          <w:tab w:val="clear" w:pos="720"/>
          <w:tab w:val="right" w:pos="9360" w:leader="none"/>
        </w:tabs>
        <w:jc w:val="both"/>
        <w:rPr/>
      </w:pPr>
      <w:r>
        <w:rPr>
          <w:rFonts w:cs="Times New Roman" w:ascii="Times New Roman" w:hAnsi="Times New Roman"/>
          <w:sz w:val="24"/>
          <w:szCs w:val="24"/>
        </w:rPr>
        <w:t>Koji su uslovi, odnosno kriteriji postavljeni za moderatora neznam jer ja nisam bio deo organizacije i nakon što budem imao informaciju odgovorit ću.</w:t>
      </w:r>
    </w:p>
    <w:p>
      <w:pPr>
        <w:pStyle w:val="Normal"/>
        <w:tabs>
          <w:tab w:val="clear" w:pos="720"/>
          <w:tab w:val="right" w:pos="9360" w:leader="none"/>
        </w:tabs>
        <w:jc w:val="both"/>
        <w:rPr/>
      </w:pPr>
      <w:r>
        <w:rPr>
          <w:rFonts w:cs="Times New Roman" w:ascii="Times New Roman" w:hAnsi="Times New Roman"/>
          <w:sz w:val="24"/>
          <w:szCs w:val="24"/>
        </w:rPr>
        <w:t>U žiriju da smo bili 5 članova za selekciju NVO, ja sam bio predsedavajući, ne samo da sam bio predsedavajući, nego su svi članovi imali jednako pravo. Mi smo samo uradili procenu, postoji i druga komisija koja ima zadatak da razmatra žalbe. Sredstva još nisu u potpunosti dodeljena nakon što se sva sredstva dodele, tada ćete imati konačni detaljni izveštaj.</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b/>
          <w:sz w:val="24"/>
          <w:szCs w:val="24"/>
        </w:rPr>
        <w:t xml:space="preserve">Arianit Sadiku </w:t>
      </w:r>
      <w:r>
        <w:rPr>
          <w:rFonts w:cs="Times New Roman" w:ascii="Times New Roman" w:hAnsi="Times New Roman"/>
          <w:sz w:val="24"/>
          <w:szCs w:val="24"/>
        </w:rPr>
        <w:t>- pitanja upućena direktorima uprava na koja nisu dobila odgovore,  molim direktore da odgovore u elektronskom obliku na pitanja koja su direktorima postavljena, eventualno za delegate koji su postavili pitanja da ih pošalju elektronski u pisanoj formi.</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5. Razno</w:t>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jc w:val="both"/>
        <w:rPr/>
      </w:pPr>
      <w:r>
        <w:rPr>
          <w:rFonts w:cs="Times New Roman" w:ascii="Times New Roman" w:hAnsi="Times New Roman"/>
          <w:b/>
          <w:sz w:val="24"/>
          <w:szCs w:val="24"/>
        </w:rPr>
        <w:t xml:space="preserve">Gentrit Murseli </w:t>
      </w:r>
      <w:r>
        <w:rPr>
          <w:rFonts w:cs="Times New Roman" w:ascii="Times New Roman" w:hAnsi="Times New Roman"/>
          <w:sz w:val="24"/>
          <w:szCs w:val="24"/>
        </w:rPr>
        <w:t>- i Statut opštine i Pravilnik verovatno trebaju poboljšanja. U Statutu opštine član 49 tačka 1, jasno je napisano da predlog za izbor Predsedavajuceg Skupštine u Gnjilanu treba da ima više od dva moguća kandidata za predsedavajuceg, sto znači 3 ili više , sto znaci da mi kao Skupština u najmanje tri poslednja zakonodavna tela ne sprovodimo proceduru po Statutu. Pošto tačka 1 člana 49 nema zakonsku osnovu smatram, molim Vas predsedavajući da pokrenete proceduru da se ovo promeni. Ne možemo dozvoliti da u najvišem zakonskom aktu za funkcionisanje opštinskih organa, postupak izbora predsedavajućeg nema zakonsku osnovu. Ni u Zakonu o lokalnoj samoupravi ni u Administrativnom uputstvu nije navedeno da mora biti predloženo više od dva kandidata.</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Moj drugi zahtev je za Pravilnik o radu Skupštine, gde je jasno precizirano da je vreme za pitanja i odgovore u Skupštini 30 minuta, smatram da 30 minuta nije dovoljno za zaštitu javnog interesa, tražim da se to izmeni u Pravilniku i bude najmanje 60 minuta.</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Zapisnicar                                                                                      Predsedavajuci Skupstine</w:t>
      </w:r>
    </w:p>
    <w:p>
      <w:pPr>
        <w:pStyle w:val="Normal"/>
        <w:tabs>
          <w:tab w:val="clear" w:pos="720"/>
          <w:tab w:val="right" w:pos="9360" w:leader="none"/>
        </w:tabs>
        <w:jc w:val="both"/>
        <w:rPr/>
      </w:pPr>
      <w:r>
        <w:rPr>
          <w:rFonts w:cs="Times New Roman" w:ascii="Times New Roman" w:hAnsi="Times New Roman"/>
          <w:b/>
          <w:sz w:val="24"/>
          <w:szCs w:val="24"/>
        </w:rPr>
        <w:t xml:space="preserve">Mejdi Rexhepi                                                                                         Arianit  Sadiku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color w:val="1F4D7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2:00Z</dcterms:created>
  <dc:creator>Sahadete Sadiku</dc:creator>
  <dc:description/>
  <cp:keywords/>
  <dc:language>en-US</dc:language>
  <cp:lastModifiedBy>Arta M. Kqiku</cp:lastModifiedBy>
  <dcterms:modified xsi:type="dcterms:W3CDTF">2022-03-23T08:12:00Z</dcterms:modified>
  <cp:revision>43</cp:revision>
  <dc:subject/>
  <dc:title/>
</cp:coreProperties>
</file>