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 osnovu odredba člana 12, stav 12.2, tačka (d) i člana 14, stav 1 Zakona br.03 / L-040 o lokalnoj samoupravi (Službeni list Republike Kosovo, br. 28/15. 2008), u izvrsenju člana 21, stav 1, tačka 1.3, Zakona br.06 / L-092 o dodeli na korišćenje i razmeni nepokretne imovine opštine (Službeni list Republike Kosovo, br. 10/03 april 2019), član 25, stav 3, tačka 3.3 i 3.4 Pravilnika VRK br.09 / 2020 o utvrđivanju procedura za davanje na koriscenje i zamenu nepokretne imovine opštine, u cilju stvaranja uslova za priključenje na električnu mrežu i snabdevanje električnom energijom nove Škole likovnih umetnosti, Skupština opštine Gnjilane, na sednici održanoj 28.04.2022 usvojila j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D L U K 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davanju opštinske imovine na korišćenje u određenom roku za posebne slučajev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b/>
        </w:rPr>
        <w:t>Usvaja se</w:t>
      </w:r>
      <w:r>
        <w:rPr>
          <w:rFonts w:cs="Book Antiqua" w:ascii="Book Antiqua" w:hAnsi="Book Antiqua"/>
        </w:rPr>
        <w:t xml:space="preserve"> predlog gradonačelnika, 02.br.281 od 08.04.2022, za usvajanje odluke o davanju nepokretne imovine opštine na korišćenje u posebnim slučajevima Kosovskoj kompaniji za distribuciju i snabdevanje električnom energijom AD (KEDS) sa poslovnim brojem 810799364, sa sedištem u Prištini, adresa "Bulevar Bill Clinton" br.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rema tački 1. ove odluke, nepokretna imovina opštine koja će se dati na korišćenje j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1. Deo katastarske jedinice P-70403013-05450-0, parcela, društvena svojina, urbana zona, površina 92800 m², vlasnik Opština Gnjilane sa identifikacionim  brojem 60053540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2. Površina koja se predlaže za puštanje u rad sa gore opisane parcele je </w:t>
      </w:r>
      <w:r>
        <w:rPr>
          <w:rFonts w:cs="Book Antiqua" w:ascii="Book Antiqua" w:hAnsi="Book Antiqua"/>
          <w:b/>
        </w:rPr>
        <w:t>30 m²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3. Svrha stavljanja u upotrebu nepokretnosti opštine iz tačke 2. ove odluke je postavljanje trafostanice TS 10/04 kV za priključenje i snabdevanje električnom energijom za Gradski stadion i novoizgrađenu </w:t>
      </w:r>
      <w:r>
        <w:rPr>
          <w:rFonts w:cs="Book Antiqua" w:ascii="Book Antiqua" w:hAnsi="Book Antiqua"/>
          <w:b/>
        </w:rPr>
        <w:t>Školu likovnih umetnosti u Gnjilanu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4. Rok za puštanje u rad područja opisanog u tački 2.2 je period od </w:t>
      </w:r>
      <w:r>
        <w:rPr>
          <w:rFonts w:cs="Book Antiqua" w:ascii="Book Antiqua" w:hAnsi="Book Antiqua"/>
          <w:b/>
        </w:rPr>
        <w:t>40 godin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Naknada površine zemljišta koja je predmet ove odluke na ime mesečne zakupnine za korištenje iznosi 0,50 €/m² (30 m² x 0,50 € = 15,00 €)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6. Uprava za urbanizam, planiranje i zaštitu životne sredine dužna je da na osnovu važećih prostornih planova odredi lokaciju od 30 m²  i da saglasnost za parcelu ovog područ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Uprava za geodeziju, katastar i imovinu je dužna da, prema koordinatama izdatim od UUPZS-a, izvrši parcelaciju površine 30 m²  i u ovoj novoj katastarskoj jedinici izvrši upis prava korišćenja kompanije KEDS na period od 40 godi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8. Nakon osnaženja odluke i okončanja ovih procedura, gradonačelnik i kompanija KEDS zaključit će Ugovor o zakupu - Korišćenje nepokretne imovine opštine prema uslovima odobrenim ovom odluko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9. O sprovođenju ove odluke staraju se: Gradonačelnik, Uprava za urbanizam, planiranje i zaštitu životne sredine, Uprava za geodeziju, katastar i imovinu, dok sprovođenje prati Predsedavajući Skupštine Opštine Gnjilane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Ova odluka stupa na snagu 15 dana nakon registracije u kancelariji protokola MALS-a i objavljivanja na službenim jezicima na web stranici opštin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.Br.</w:t>
      </w:r>
      <w:r>
        <w:rPr>
          <w:b/>
          <w:i/>
          <w:sz w:val="22"/>
          <w:szCs w:val="22"/>
          <w:u w:val="single"/>
        </w:rPr>
        <w:t xml:space="preserve">016-46976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Predsedavajuci Skupstine  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________________</w:t>
      </w:r>
      <w:r>
        <w:rPr>
          <w:b/>
          <w:i/>
          <w:sz w:val="22"/>
          <w:szCs w:val="22"/>
        </w:rPr>
        <w:t xml:space="preserve">                                                           Gnjilane, 28.04.2022                                                                                             /Arianit Sadiku/ 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8:00Z</dcterms:created>
  <dc:creator>DATA Computers</dc:creator>
  <dc:description/>
  <cp:keywords/>
  <dc:language>en-US</dc:language>
  <cp:lastModifiedBy>Sadri Arifi</cp:lastModifiedBy>
  <cp:lastPrinted>2020-08-26T14:58:00Z</cp:lastPrinted>
  <dcterms:modified xsi:type="dcterms:W3CDTF">2022-04-29T08:16:00Z</dcterms:modified>
  <cp:revision>19</cp:revision>
  <dc:subject/>
  <dc:title>                                                                                   </dc:title>
</cp:coreProperties>
</file>