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Republika e Kosovës                                                                                      Komuna e Gjilanit</w:t>
      </w:r>
    </w:p>
    <w:p>
      <w:pPr>
        <w:pStyle w:val="Normal"/>
        <w:rPr/>
      </w:pPr>
      <w:r>
        <w:rPr>
          <w:rFonts w:cs="Calibri" w:ascii="Calibri" w:hAnsi="Calibri"/>
          <w:b/>
        </w:rPr>
        <w:t>Republika Kosova                                                                                            Opština Gnjila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public of Kosovo                                                                                          Gilan Belediyesi  </w:t>
      </w:r>
    </w:p>
    <w:p>
      <w:pPr>
        <w:pStyle w:val="Heading6"/>
        <w:pBdr>
          <w:bottom w:val="single" w:sz="12" w:space="1" w:color="000000"/>
        </w:pBdr>
        <w:spacing w:before="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a osnovu  člana 38, stav 1.4 i člana 46 stav 2.3 Statuta Opštine Gnjilane 01.br.16-126211 od 06.11.2014, sa izmenama i dopunama 01.016-28448 od 201.03. Uputstvo (MONT) 151/2020 o dužnostima i odgovornostima direktora i zamenika direktora Javne ustanove obrazovno-vaspitne i preduniverzitetske ustanove u Republici Kosovo, član 6 stav 3 podstav 3.1, Skupština opštine Gnjilane u na sastanku održanom 28.04.2022 usvojila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KOMISIJE ZA IZBOR DIREKTORA I ZAMENIKA DIREKTORA EOIO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ira se Komisija za izbor direktora i zamenika direktora Edukativnih obrazovnih institucija i institucija za obuku u opštini Gnjilane, u ovom sastav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. Ruhan Zymberi, direktor Osnovne srednje niže škole "Sadula Brestovci" u  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Gnjilanu, predsednik komisij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 Natyra Robelli, nastavnica matematike u Srednjoj višoj školi- Socijaln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imnazije „Zenel Hajdini“ u Gnjilanu, ujedno i predsednica Saveta roditelja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opštinskom nivou, članica komisij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Članovi dotične komisije obavljaju dužnost do kraja ove školske godine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1.08.2022., kao i za školsku 2022/2023.</w:t>
      </w:r>
    </w:p>
    <w:p>
      <w:pPr>
        <w:pStyle w:val="Normal"/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donačelnik Gnjilana i Uprava za obrazovanje se staraju o sprovođenju ove    </w:t>
      </w:r>
    </w:p>
    <w:p>
      <w:pPr>
        <w:pStyle w:val="Normal"/>
        <w:ind w:left="720" w:hanging="0"/>
        <w:jc w:val="both"/>
        <w:rPr/>
      </w:pPr>
      <w:r>
        <w:rPr/>
        <w:t>odluke, dok implementaciju prati Predsedavajući SO Gnji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 odluka stupa na snagu 7 dana od dana objavljivanja na službenim jezicima  </w:t>
      </w:r>
    </w:p>
    <w:p>
      <w:pPr>
        <w:pStyle w:val="Normal"/>
        <w:ind w:left="720" w:hanging="0"/>
        <w:jc w:val="both"/>
        <w:rPr/>
      </w:pPr>
      <w:r>
        <w:rPr/>
        <w:t>na web stranici opštine.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016-46982    </w:t>
      </w:r>
      <w:r>
        <w:rPr/>
        <w:tab/>
        <w:tab/>
        <w:t xml:space="preserve">                                                             Predsedavajući 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_____________</w:t>
      </w:r>
    </w:p>
    <w:p>
      <w:pPr>
        <w:pStyle w:val="Normal"/>
        <w:rPr/>
      </w:pPr>
      <w:r>
        <w:rPr/>
        <w:t>Gnjilane, 28.04.2022</w:t>
        <w:tab/>
        <w:tab/>
        <w:tab/>
        <w:tab/>
        <w:t xml:space="preserve">                                        Arianit Sadik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7:00Z</dcterms:created>
  <dc:creator>Sadri Arifi</dc:creator>
  <dc:description/>
  <cp:keywords/>
  <dc:language>en-US</dc:language>
  <cp:lastModifiedBy>Sadri Arifi</cp:lastModifiedBy>
  <cp:lastPrinted>2022-04-28T08:42:00Z</cp:lastPrinted>
  <dcterms:modified xsi:type="dcterms:W3CDTF">2022-04-29T09:34:00Z</dcterms:modified>
  <cp:revision>17</cp:revision>
  <dc:subject/>
  <dc:title>                                                                                                          </dc:title>
</cp:coreProperties>
</file>