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Na osnovu člana 37 stav 1.18, člana 38 stav 1.4 Statuta Opštine Gnjilane 01.br. 16-126211 od 06.11.2014, sa izmenama i dopunama 01. 016-28448 od 22.03.2018, Skupština opštine Gnjilane je na sednici održanoj 28.04.2022 usvojila: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/>
      </w:pPr>
      <w:r>
        <w:rPr>
          <w:b/>
          <w:lang w:val="sq-AL"/>
        </w:rPr>
        <w:t>O dodeli sredstava za finansijsku podršku Kulturnoj manifestaciji „Ditët e Agimit 2022.“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1. Ovom odlukom, Kulturnom društvu „Ditët e Agimit“ iz Žegre, dodeljuju se sredstva u iznosu od 9.761,00 € (devet hiljada sedam stotina šezdeset i jedan evro) za podršku projekta Kulturne manifestacije „Ditët e Agimit 2022.“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2. Sastavni deo ove odluke je Kulturno-manifestacijski projekat „Ditët e Agimit 2022“, dok je iznos sredstava iz tačke 1. ove odluke odvojen iz koda budžeta za subvencije Uprave za kulturu, omladinu i sport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3. O sprovođenju ove odluke stara se izvršna vlast opštine, dok se za praćenje sprovođenja stara gradonačelnik Gnjilan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4. Ova odluka stupa na snagu 7 dana od dana objavljivanja na službenim jezicima na web stranici opštine.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016-46985   </w:t>
      </w:r>
      <w:r>
        <w:rPr/>
        <w:tab/>
        <w:tab/>
        <w:t xml:space="preserve">                                                             Predsedavajući 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_____________</w:t>
      </w:r>
    </w:p>
    <w:p>
      <w:pPr>
        <w:pStyle w:val="Normal"/>
        <w:rPr/>
      </w:pPr>
      <w:r>
        <w:rPr/>
        <w:t>Gnjilane, 28.04.2022</w:t>
        <w:tab/>
        <w:tab/>
        <w:tab/>
        <w:tab/>
        <w:t xml:space="preserve">                                        Arianit Sadi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8:00Z</dcterms:created>
  <dc:creator>Sadri.Arifi</dc:creator>
  <dc:description/>
  <cp:keywords/>
  <dc:language>en-US</dc:language>
  <cp:lastModifiedBy>Arta M. Kqiku</cp:lastModifiedBy>
  <cp:lastPrinted>2015-06-26T12:56:00Z</cp:lastPrinted>
  <dcterms:modified xsi:type="dcterms:W3CDTF">2022-04-29T09:01:00Z</dcterms:modified>
  <cp:revision>11</cp:revision>
  <dc:subject/>
  <dc:title>Në mbështetje të nenit 39 paragrafi 1</dc:title>
</cp:coreProperties>
</file>