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30"/>
        <w:gridCol w:w="3258"/>
      </w:tblGrid>
      <w:tr>
        <w:trPr>
          <w:trHeight w:val="137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9629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70890" cy="81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KA KOSOV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UBLIC OF KOSOVO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UNA E GJILANI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ŠTINA GNJILA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NICIPALITY OF GJIL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LAN BELEDIYES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(OG) BR. 2/202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MENI I DOPUNI PRAVILNIKA O USLOVIMA, KRITERIJIMA I PROCEDURAMA DODELE SUBVEN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BR. 16-126422 OD 29.12.2016, SA IZMENAMA I DOPUNAMA 01.BR.016-28468 OD 22.03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njilane, April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11, 12 stav 12.2 tačka c) Zakona o lokalnoj samoupravi br. 03 / L-040, Službeni list Republike Kosovo, br. 28 od 4. juna 2008. godine, član 38 stav 1.3 i član 46, stav 2.1 Statuta Opštine Gnjilane 01. br. 016-126211 od. 06.11.2014, sa izmenama i dopunama 01.016-28448 od 22.03.2018, Skupština Opštine Gnjilane je na sednici održanoj </w:t>
      </w:r>
      <w:r>
        <w:rPr>
          <w:b/>
        </w:rPr>
        <w:t>28.04.2022</w:t>
      </w:r>
      <w:r>
        <w:rPr/>
        <w:t xml:space="preserve"> usvoji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 (OG) BR. 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ZMENI I DOPUNI PRAVILNIKA O USLOVIMA, KRITERIJIMA I PROCEDURAMA DODELE SUBVENCIJA</w:t>
      </w:r>
    </w:p>
    <w:p>
      <w:pPr>
        <w:pStyle w:val="Normal"/>
        <w:jc w:val="center"/>
        <w:rPr/>
      </w:pPr>
      <w:r>
        <w:rPr>
          <w:b/>
        </w:rPr>
        <w:t>01.BR. 16-126422 OD 29.12.2016, SA IZMENAMA I DOPUNAMA 01.BR.016-28468 OD 22.03.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u 20. Osnovnog pravilnika posle stava 1.10,  dodaje se stav 1.11 sa sadržaje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11 „Pravo da se prijave za bespovratna sredstva i subvencije imaju lica koja u sektoru šumarstva nemaju krivičnopravni postupak i koja su izmirila novčane zakonske obaveze u ovom sektoru“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avilnik će biti sastavni deo Pravilnika o uslovima, kriterijima i procedurama za dodelu subvencija 01.br.16-126422 od 29.12.2016, sa izmenama i dopunama 01.br.016-28468 od 22.03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avilnik stupa na snagu 7 (sedam) dana od dana objavljivanja na internet stranici opšt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5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Br.</w:t>
            </w:r>
            <w:r>
              <w:rPr>
                <w:b/>
                <w:u w:val="single"/>
              </w:rPr>
              <w:t>016- 46979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jilane ,  28.04.2022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avajući Skupšt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Arianit Sadik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567" w:top="851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8:00Z</dcterms:created>
  <dc:creator>Departamenti për Ekonomi dhe Zhvillim</dc:creator>
  <dc:description/>
  <cp:keywords/>
  <dc:language>en-US</dc:language>
  <cp:lastModifiedBy>Sadri Arifi</cp:lastModifiedBy>
  <cp:lastPrinted>2022-04-29T10:25:00Z</cp:lastPrinted>
  <dcterms:modified xsi:type="dcterms:W3CDTF">2022-04-29T08:25:00Z</dcterms:modified>
  <cp:revision>16</cp:revision>
  <dc:subject/>
  <dc:title>Në bazë të nenit 4 dhe 39 të Rregullores Nr</dc:title>
</cp:coreProperties>
</file>