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30"/>
        <w:gridCol w:w="3258"/>
      </w:tblGrid>
      <w:tr>
        <w:trPr>
          <w:trHeight w:val="137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9629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70890" cy="81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PUBLIKA KOSOV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PUBLIC OF KOSOVO</w:t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UNA E GJILANI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ŠTINA GNJILA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UNICIPALITY OF GJILA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LAN BELEDIYE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REGULLORE  (KGJ) NR. 2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Ë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DRYSHIM DHE PLOTËSIM TË  RREGULLORES PËR KUSHTET, KRITERET DHE PROCEDURAT E NDARJES SË SUBVENCIONE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NR. 16-126422 DT. 29.12.2016, ME NDRYSHIME DHE PLOTËSIME 01.NR.016-28468 TË DT.22.03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jilan, Prill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bazë të neneve 11, 12 par.12.2 shkronja c) të Ligjit për Vetëqeverisjen Lokale Nr.03/L-040, Gazeta Zyrtare e Republikës së Kosovës, nr.28 e datës 4 qershor 2008,</w:t>
      </w:r>
      <w:r>
        <w:rPr>
          <w:rFonts w:cs="Book Antiqua" w:ascii="Book Antiqua" w:hAnsi="Book Antiqua"/>
          <w:sz w:val="22"/>
          <w:szCs w:val="22"/>
        </w:rPr>
        <w:t xml:space="preserve"> nenit 38 paragrafi 1.3 dhe nenit 46 paragrafi 2.1 të Statutit të Komunës së Gjilanit </w:t>
      </w:r>
      <w:r>
        <w:rPr>
          <w:sz w:val="22"/>
          <w:szCs w:val="22"/>
        </w:rPr>
        <w:t xml:space="preserve">01. nr. </w:t>
      </w:r>
      <w:r>
        <w:rPr/>
        <w:t xml:space="preserve">016-126211 </w:t>
      </w:r>
      <w:r>
        <w:rPr>
          <w:sz w:val="22"/>
          <w:szCs w:val="22"/>
        </w:rPr>
        <w:t>të dt. 06.11.2014</w:t>
      </w:r>
      <w:r>
        <w:rPr>
          <w:rFonts w:cs="Book Antiqua" w:ascii="Book Antiqua" w:hAnsi="Book Antiqua"/>
          <w:sz w:val="22"/>
          <w:szCs w:val="22"/>
        </w:rPr>
        <w:t>,</w:t>
      </w:r>
      <w:r>
        <w:rPr/>
        <w:t xml:space="preserve"> me ndryshimet dhe plotësimet 01. 016-28448 të datës 22.03.2018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/>
        <w:t xml:space="preserve">Kuvendi i Komunës së Gjilanit në mbledhjen e mbajtur më </w:t>
      </w:r>
      <w:r>
        <w:rPr>
          <w:b/>
        </w:rPr>
        <w:t>28.04.2022</w:t>
      </w:r>
      <w:r>
        <w:rPr/>
        <w:t>, miratoi këtë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REGULLORE  (KGJ) NR. 2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Ë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DRYSHIM DHE PLOTËSIM TË  RREGULLORES PËR KUSHTET, KRITERET DHE PROCEDURAT E NDARJES SË SUBVENCIONE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NR. 16-126422 DT. 29.12.2016, ME NDRYSHIME DHE PLOTËSIME 01.NR.016-28468 TË DT.22.03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ni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 neni 20 i rregullores bazë pas paragrafit 1.10,  shtohet edhe paragrafi 1.11 me këtë përmbajt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11“Të drejtë aplikimi për grande dhe subvencione kanë personat të cilët në sektorin e pylltarisë nuk kanë procedura juridiko-penale dhe të cilët i kanë shlyer deturimet juridik financiare në këtë sektor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ni 2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Kjo rregullore do të jetë pjesë përbërse e </w:t>
      </w:r>
      <w:r>
        <w:rPr/>
        <w:t>Rregullores për kushtet, kriteret dhe procedurat e ndarjes së subvencioneve 01.nr. 16-126422 dt. 29.12.2016, me ndryshime dhe plotësime 01.nr.016-28468 të dt.22.03.2018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Neni 3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iCs/>
        </w:rPr>
      </w:pPr>
      <w:r>
        <w:rPr/>
        <w:t>Kjo rregullore hyn në fuqi 7 (shtatë) ditë pas  publikimit në  në web faqen e Komunë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45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Nr.</w:t>
            </w:r>
            <w:r>
              <w:rPr>
                <w:b/>
                <w:u w:val="single"/>
              </w:rPr>
              <w:t>016-46979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ilan , më 28.04.2022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ryesuesi i Kuvend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Arianit Sadiku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567" w:top="851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291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4:00Z</dcterms:created>
  <dc:creator>Departamenti për Ekonomi dhe Zhvillim</dc:creator>
  <dc:description/>
  <cp:keywords/>
  <dc:language>en-US</dc:language>
  <cp:lastModifiedBy>Sadri Arifi</cp:lastModifiedBy>
  <cp:lastPrinted>2020-11-19T09:12:00Z</cp:lastPrinted>
  <dcterms:modified xsi:type="dcterms:W3CDTF">2022-04-29T08:00:00Z</dcterms:modified>
  <cp:revision>10</cp:revision>
  <dc:subject/>
  <dc:title>Në bazë të nenit 4 dhe 39 të Rregullores Nr</dc:title>
</cp:coreProperties>
</file>