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Republika e Kosovës                                                                                      Komuna e Gjilanit</w:t>
      </w:r>
    </w:p>
    <w:p>
      <w:pPr>
        <w:pStyle w:val="Normal"/>
        <w:rPr/>
      </w:pPr>
      <w:r>
        <w:rPr>
          <w:rFonts w:cs="Calibri" w:ascii="Calibri" w:hAnsi="Calibri"/>
          <w:b/>
        </w:rPr>
        <w:t>Republika Kosova                                                                                            Opština Gnjila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ublic of Kosovo                                                                                          Gilan Belediyesi  </w:t>
      </w:r>
    </w:p>
    <w:p>
      <w:pPr>
        <w:pStyle w:val="Heading6"/>
        <w:pBdr>
          <w:bottom w:val="single" w:sz="12" w:space="1" w:color="000000"/>
        </w:pBdr>
        <w:spacing w:before="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uke u bazuar në nenin 38 paragrafi 1.4, dhe nenin 46 paragrafi 2.3 të Statutit të Komunës së Gjilanit 01.nr.16-126211 të datës 06.11.2014, me ndryshimet dhe plotësimet 01. 016-28448 të datës 22.03.2018 si dhe bazuar në Udhëzimn Administrativ (MASH) 151/2020 për Detyrat dhe Përgjegjësitë e Drejtorit dhe të Zëvendësdrejtorit të Institucionit Publik Edukativo – Arsimor dhe Aftësues Para universitar në Republikën e Kosovës, neni 6 paragrafi 3 nënparagrafi 3.1, Kuvendi i Komunës së Gjilanit në mbledhjen e mbajtur më 28.04.2022 miratoi këtë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E N D I 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ËR FORMIMIN E KOMISIONIT PËR PËRZGJEDHJEN E DREJTORËVE DHE ZV.DREJTORËVE TË IEAA-V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Formohet Komisioni për përzgjedhjen e Drejtorëve dhe Zv.Drejtorëve të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stitucioneve Edukativo Arsimore dhe Aftësuese në Komunën e Gjilanit, në ketë këtë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ërbërje :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han Zymberi, Drejtor i Shkollës Fillore të Mesme të Ulët “ Sadulla Brestovci” në Gjilan,  kryesues i komisionit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yra Robelli, Mësimdhënëse e Lëndës së Matematikës në kuadër të Shkollës së Mesme të Lartë Gjimnazi Shoqëror “Zenel Hajdini” në Gjilan, njëherit edhe  Kryetare e Këshillit të Prindërve në nivel të Komunës, anëtare e komisionit.</w:t>
      </w:r>
    </w:p>
    <w:p>
      <w:pPr>
        <w:pStyle w:val="Normal"/>
        <w:ind w:left="69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  Anëtarët e komisionit në fjalë do të shërbejnë së emëruari deri në përfundim të këtij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iti shkollor, 31.08.2022, si dhe për vitin shkollor  2022/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Për zbatimin e këtij vendimi kujdeset Kryetari i Komunës së Gjilanit dhe Drejtoria për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rsim, ndërsa për monitorim të zbatimit kujdeset kryesuesi i KK-Gjil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Ky Vendim hynë në fuqi 7 ditë pas publikimit në gjuhët zyrtare  në web faqen 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Komunë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01.Nr.</w:t>
      </w:r>
      <w:r>
        <w:rPr>
          <w:rFonts w:cs="Calibri" w:ascii="Calibri" w:hAnsi="Calibri"/>
          <w:u w:val="single"/>
        </w:rPr>
        <w:t xml:space="preserve">016-46982    </w:t>
      </w:r>
      <w:r>
        <w:rPr>
          <w:rFonts w:cs="Calibri" w:ascii="Calibri" w:hAnsi="Calibri"/>
        </w:rPr>
        <w:tab/>
        <w:tab/>
        <w:t xml:space="preserve">                                                                     Kryesuesi i Kuvend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jilan,më 28.04.2022</w:t>
        <w:tab/>
        <w:tab/>
        <w:tab/>
        <w:tab/>
        <w:t xml:space="preserve">                                               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/Arianit Sadiku/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1:00Z</dcterms:created>
  <dc:creator>Sadri Arifi</dc:creator>
  <dc:description/>
  <cp:keywords/>
  <dc:language>en-US</dc:language>
  <cp:lastModifiedBy>Sadri Arifi</cp:lastModifiedBy>
  <cp:lastPrinted>2022-04-28T08:42:00Z</cp:lastPrinted>
  <dcterms:modified xsi:type="dcterms:W3CDTF">2022-04-29T08:03:00Z</dcterms:modified>
  <cp:revision>5</cp:revision>
  <dc:subject/>
  <dc:title>                                                                                                          </dc:title>
</cp:coreProperties>
</file>