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18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6200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85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708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0890" cy="819150"/>
                    </a:xfrm>
                    <a:prstGeom prst="rect">
                      <a:avLst/>
                    </a:prstGeom>
                  </pic:spPr>
                </pic:pic>
              </a:graphicData>
            </a:graphic>
          </wp:inline>
        </w:drawing>
      </w:r>
    </w:p>
    <w:p>
      <w:pPr>
        <w:pStyle w:val="Normal"/>
        <w:rPr/>
      </w:pPr>
      <w:r>
        <w:rPr>
          <w:rFonts w:cs="Times New Roman" w:ascii="Times New Roman" w:hAnsi="Times New Roman"/>
          <w:b/>
          <w:sz w:val="18"/>
          <w:szCs w:val="20"/>
        </w:rPr>
        <w:t xml:space="preserve">Republika e Kosovës                                                                                                </w:t>
        <w:tab/>
        <w:t xml:space="preserve">                    Komuna e Gjilanit</w:t>
      </w:r>
    </w:p>
    <w:p>
      <w:pPr>
        <w:pStyle w:val="Normal"/>
        <w:rPr/>
      </w:pPr>
      <w:r>
        <w:rPr>
          <w:rFonts w:cs="Times New Roman" w:ascii="Times New Roman" w:hAnsi="Times New Roman"/>
          <w:b/>
          <w:sz w:val="18"/>
          <w:szCs w:val="20"/>
        </w:rPr>
        <w:t xml:space="preserve">Republika Kosova                                                                                                       </w:t>
        <w:tab/>
        <w:t xml:space="preserve">                    Opština Gnjilane</w:t>
      </w:r>
    </w:p>
    <w:p>
      <w:pPr>
        <w:pStyle w:val="Normal"/>
        <w:rPr/>
      </w:pPr>
      <w:r>
        <w:rPr>
          <w:rFonts w:cs="Times New Roman" w:ascii="Times New Roman" w:hAnsi="Times New Roman"/>
          <w:b/>
          <w:sz w:val="18"/>
          <w:szCs w:val="20"/>
        </w:rPr>
        <w:t>Republic of Kosovo                                                                                                                                Municipality of Gjilan</w:t>
      </w:r>
    </w:p>
    <w:p>
      <w:pPr>
        <w:pStyle w:val="Heading6"/>
        <w:pBdr>
          <w:bottom w:val="single" w:sz="12" w:space="0" w:color="000000"/>
        </w:pBdr>
        <w:spacing w:before="0" w:after="0"/>
        <w:rPr/>
      </w:pPr>
      <w:r>
        <w:rPr>
          <w:rFonts w:cs="Times New Roman" w:ascii="Times New Roman" w:hAnsi="Times New Roman"/>
          <w:sz w:val="18"/>
        </w:rPr>
        <w:t xml:space="preserve">                                                                                                                                         </w:t>
      </w:r>
      <w:r>
        <w:rPr>
          <w:rFonts w:cs="Times New Roman" w:ascii="Times New Roman" w:hAnsi="Times New Roman"/>
          <w:b/>
          <w:color w:val="000000"/>
          <w:sz w:val="18"/>
        </w:rPr>
        <w:t xml:space="preserve">                             </w:t>
      </w:r>
      <w:r>
        <w:rPr>
          <w:rFonts w:cs="Times New Roman" w:ascii="Times New Roman" w:hAnsi="Times New Roman"/>
          <w:b/>
          <w:color w:val="000000"/>
          <w:sz w:val="18"/>
        </w:rPr>
        <w:t xml:space="preserve">Gilan Belediyesi  </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ab/>
        <w:tab/>
        <w:tab/>
        <w:tab/>
        <w:t xml:space="preserve">     </w:t>
      </w:r>
      <w:r>
        <w:rPr>
          <w:rFonts w:cs="Times New Roman" w:ascii="Times New Roman" w:hAnsi="Times New Roman"/>
          <w:b/>
        </w:rPr>
        <w:t>ZAPISNI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szCs w:val="24"/>
        </w:rPr>
        <w:t>Sa pete (V) sednice Skupštine opštine Gnjilane 28.04.2022.godine u 9:00 časova.</w:t>
      </w:r>
    </w:p>
    <w:p>
      <w:pPr>
        <w:pStyle w:val="Normal"/>
        <w:jc w:val="center"/>
        <w:rPr>
          <w:rFonts w:ascii="Times New Roman" w:hAnsi="Times New Roman" w:cs="Times New Roman"/>
          <w:sz w:val="24"/>
          <w:szCs w:val="24"/>
        </w:rPr>
      </w:pPr>
      <w:r>
        <w:rPr>
          <w:rFonts w:cs="Times New Roman" w:ascii="Times New Roman" w:hAnsi="Times New Roman"/>
          <w:sz w:val="24"/>
          <w:szCs w:val="24"/>
        </w:rPr>
        <w:t>Sastankom je predsedavao Arianit Sadiku, koji je pred članovima Skupštine predlož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Normal"/>
        <w:rPr>
          <w:rFonts w:ascii="Arial" w:hAnsi="Arial" w:cs="Arial"/>
          <w:b/>
          <w:b/>
          <w:sz w:val="24"/>
          <w:szCs w:val="24"/>
        </w:rPr>
      </w:pPr>
      <w:r>
        <w:rPr>
          <w:rFonts w:cs="Arial" w:ascii="Arial" w:hAnsi="Arial"/>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Utvrđivanje prisustva članova Skupštine i usvajanje zapisnika sa prethodne sednice</w:t>
      </w:r>
    </w:p>
    <w:p>
      <w:pPr>
        <w:pStyle w:val="NoSpacing"/>
        <w:jc w:val="both"/>
        <w:rPr>
          <w:rFonts w:ascii="Times New Roman" w:hAnsi="Times New Roman" w:cs="Times New Roman"/>
          <w:sz w:val="24"/>
          <w:szCs w:val="24"/>
        </w:rPr>
      </w:pPr>
      <w:r>
        <w:rPr>
          <w:rFonts w:cs="Times New Roman" w:ascii="Times New Roman" w:hAnsi="Times New Roman"/>
          <w:sz w:val="24"/>
          <w:szCs w:val="24"/>
        </w:rPr>
        <w:t>2. Dodela titule "Počasni građanin" gospođi Barbari Langmack</w:t>
      </w:r>
    </w:p>
    <w:p>
      <w:pPr>
        <w:pStyle w:val="NoSpacing"/>
        <w:jc w:val="both"/>
        <w:rPr>
          <w:rFonts w:ascii="Times New Roman" w:hAnsi="Times New Roman" w:cs="Times New Roman"/>
          <w:sz w:val="24"/>
          <w:szCs w:val="24"/>
        </w:rPr>
      </w:pPr>
      <w:r>
        <w:rPr>
          <w:rFonts w:cs="Times New Roman" w:ascii="Times New Roman" w:hAnsi="Times New Roman"/>
          <w:sz w:val="24"/>
          <w:szCs w:val="24"/>
        </w:rPr>
        <w:t>3. Zakletva novog člana Skupštine</w:t>
      </w:r>
    </w:p>
    <w:p>
      <w:pPr>
        <w:pStyle w:val="NoSpacing"/>
        <w:jc w:val="both"/>
        <w:rPr>
          <w:rFonts w:ascii="Times New Roman" w:hAnsi="Times New Roman" w:cs="Times New Roman"/>
          <w:sz w:val="24"/>
          <w:szCs w:val="24"/>
        </w:rPr>
      </w:pPr>
      <w:r>
        <w:rPr>
          <w:rFonts w:cs="Times New Roman" w:ascii="Times New Roman" w:hAnsi="Times New Roman"/>
          <w:sz w:val="24"/>
          <w:szCs w:val="24"/>
        </w:rPr>
        <w:t>4. Pitanja i odgovori</w:t>
      </w:r>
    </w:p>
    <w:p>
      <w:pPr>
        <w:pStyle w:val="NoSpacing"/>
        <w:jc w:val="both"/>
        <w:rPr>
          <w:rFonts w:ascii="Times New Roman" w:hAnsi="Times New Roman" w:cs="Times New Roman"/>
          <w:sz w:val="24"/>
          <w:szCs w:val="24"/>
        </w:rPr>
      </w:pPr>
      <w:r>
        <w:rPr>
          <w:rFonts w:cs="Times New Roman" w:ascii="Times New Roman" w:hAnsi="Times New Roman"/>
          <w:sz w:val="24"/>
          <w:szCs w:val="24"/>
        </w:rPr>
        <w:t>5. Imenovanje zamenika gradonačelnika za zajednice</w:t>
      </w:r>
    </w:p>
    <w:p>
      <w:pPr>
        <w:pStyle w:val="NoSpacing"/>
        <w:jc w:val="both"/>
        <w:rPr>
          <w:rFonts w:ascii="Times New Roman" w:hAnsi="Times New Roman" w:cs="Times New Roman"/>
          <w:sz w:val="24"/>
          <w:szCs w:val="24"/>
        </w:rPr>
      </w:pPr>
      <w:r>
        <w:rPr>
          <w:rFonts w:cs="Times New Roman" w:ascii="Times New Roman" w:hAnsi="Times New Roman"/>
          <w:sz w:val="24"/>
          <w:szCs w:val="24"/>
        </w:rPr>
        <w:t>6. Finansijski izveštaj januar-mart 2022</w:t>
      </w:r>
    </w:p>
    <w:p>
      <w:pPr>
        <w:pStyle w:val="NoSpacing"/>
        <w:jc w:val="both"/>
        <w:rPr>
          <w:rFonts w:ascii="Times New Roman" w:hAnsi="Times New Roman" w:cs="Times New Roman"/>
          <w:sz w:val="24"/>
          <w:szCs w:val="24"/>
        </w:rPr>
      </w:pPr>
      <w:r>
        <w:rPr>
          <w:rFonts w:cs="Times New Roman" w:ascii="Times New Roman" w:hAnsi="Times New Roman"/>
          <w:sz w:val="24"/>
          <w:szCs w:val="24"/>
        </w:rPr>
        <w:t>7. Predlog Odluke o formiranju Opštinskog odbora za bezbjednost zajednica – OOBZ</w:t>
      </w:r>
    </w:p>
    <w:p>
      <w:pPr>
        <w:pStyle w:val="NoSpacing"/>
        <w:jc w:val="both"/>
        <w:rPr/>
      </w:pPr>
      <w:r>
        <w:rPr>
          <w:rFonts w:cs="Times New Roman" w:ascii="Times New Roman" w:hAnsi="Times New Roman"/>
          <w:sz w:val="24"/>
          <w:szCs w:val="24"/>
        </w:rPr>
        <w:t>8. Predlog  Odluke o proglašenju pravnog javnog interesa parcela br.1390-0 KZ Mališevo</w:t>
      </w:r>
    </w:p>
    <w:p>
      <w:pPr>
        <w:pStyle w:val="NoSpacing"/>
        <w:jc w:val="both"/>
        <w:rPr>
          <w:rFonts w:ascii="Times New Roman" w:hAnsi="Times New Roman" w:cs="Times New Roman"/>
          <w:sz w:val="24"/>
          <w:szCs w:val="24"/>
        </w:rPr>
      </w:pPr>
      <w:r>
        <w:rPr>
          <w:rFonts w:cs="Times New Roman" w:ascii="Times New Roman" w:hAnsi="Times New Roman"/>
          <w:sz w:val="24"/>
          <w:szCs w:val="24"/>
        </w:rPr>
        <w:t>9. Predlog Odluke o davanju opštinske imovine na korišćenje na određeno vreme za posebne slučajeve</w:t>
      </w:r>
    </w:p>
    <w:p>
      <w:pPr>
        <w:pStyle w:val="NoSpacing"/>
        <w:jc w:val="both"/>
        <w:rPr/>
      </w:pPr>
      <w:r>
        <w:rPr>
          <w:rFonts w:cs="Times New Roman" w:ascii="Times New Roman" w:hAnsi="Times New Roman"/>
          <w:sz w:val="24"/>
          <w:szCs w:val="24"/>
        </w:rPr>
        <w:t>10. Dopuna i izmena Pravilnika 01.br.016-126422 od 29.12.2016. godine o uslovima, kriterijima i procedurama dodele subvencija (zahtev Uprave za poljoprivredu i šumarstvo)</w:t>
      </w:r>
    </w:p>
    <w:p>
      <w:pPr>
        <w:pStyle w:val="NoSpacing"/>
        <w:jc w:val="both"/>
        <w:rPr>
          <w:rFonts w:ascii="Times New Roman" w:hAnsi="Times New Roman" w:cs="Times New Roman"/>
          <w:sz w:val="24"/>
          <w:szCs w:val="24"/>
        </w:rPr>
      </w:pPr>
      <w:r>
        <w:rPr>
          <w:rFonts w:cs="Times New Roman" w:ascii="Times New Roman" w:hAnsi="Times New Roman"/>
          <w:sz w:val="24"/>
          <w:szCs w:val="24"/>
        </w:rPr>
        <w:t>11. Razno</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t>Na sastanku su bila prisutna 35 opštinska delegata. Pored opštinskih delegata, na sastanku su bili prisutni i gradonačelnik Alban Hyseni, zamenica gradonačelnika Leonora Morina Bunjaku, direktori opštinskih uprava, štampani i elektronski medija, predstavnici civilnog društva, OSCE-a itd.</w:t>
      </w:r>
    </w:p>
    <w:p>
      <w:pPr>
        <w:pStyle w:val="Normal"/>
        <w:jc w:val="both"/>
        <w:rPr>
          <w:rFonts w:ascii="Arial" w:hAnsi="Arial" w:cs="Arial"/>
          <w:sz w:val="24"/>
          <w:szCs w:val="24"/>
        </w:rPr>
      </w:pPr>
      <w:r>
        <w:rPr>
          <w:rFonts w:cs="Arial" w:ascii="Arial" w:hAnsi="Arial"/>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spred članova Skupštine, novi član Skupštine g. Emrah Ismail je dao zakletvu</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predložem da se tačka 2: Dodela titule "Počasni građanin"; tačka 5: Imenovanje zamenika gradonačelnika za zajednice odloze do prisustva gradonačelnika jer je on taj koji treba dati predlog.</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tačka 4: Pitanja i odgovori, predlazem da se odloži do prisustva gradonačelnika jer će mnoga pitanja biti upućena gradonačelniku i tačka 8: Nacrt odluke o deklaraciji o legitimnom javnom interesu, parcela br.1390-0 KZ Malisevo. Ovaj predmet je u toku zbog spora u posebnoj komori Vrhovnog suda Kosova. I mislim da dok je predmet u postupku spora, nije dobro da donosimo odluku za ili protiv.</w:t>
      </w:r>
    </w:p>
    <w:p>
      <w:pPr>
        <w:pStyle w:val="Normal"/>
        <w:jc w:val="both"/>
        <w:rPr/>
      </w:pPr>
      <w:r>
        <w:rPr>
          <w:rFonts w:cs="Times New Roman" w:ascii="Times New Roman" w:hAnsi="Times New Roman"/>
          <w:b/>
          <w:sz w:val="24"/>
          <w:szCs w:val="24"/>
        </w:rPr>
        <w:t>Valdrin Bajrami</w:t>
      </w:r>
      <w:r>
        <w:rPr>
          <w:rFonts w:cs="Times New Roman" w:ascii="Times New Roman" w:hAnsi="Times New Roman"/>
          <w:sz w:val="24"/>
          <w:szCs w:val="24"/>
        </w:rPr>
        <w:t xml:space="preserve"> – u tacki pod razno bih želeo da bude još jedna tačka koja ima veze sa sponzorstvom kulturne manifestacije "Ditet e Agimit" u Žegri, te da se da na glasanje od strane opštinskih odbornika. Mi smo ovo podneli kao projekat u UKOS-u, ali iz već poznatih razloga taj poziv je otkazan, a mi smo već uveliko u zaostatku, pa molim da to bude kao tačka dnevnog reda i da razgovaramo.</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imamo jedan zahtev od OUO-a.</w:t>
      </w:r>
    </w:p>
    <w:p>
      <w:pPr>
        <w:pStyle w:val="Normal"/>
        <w:jc w:val="both"/>
        <w:rPr/>
      </w:pPr>
      <w:r>
        <w:rPr>
          <w:rFonts w:cs="Times New Roman" w:ascii="Times New Roman" w:hAnsi="Times New Roman"/>
          <w:b/>
          <w:sz w:val="24"/>
          <w:szCs w:val="24"/>
        </w:rPr>
        <w:t>Selvete Sylejmani</w:t>
      </w:r>
      <w:r>
        <w:rPr>
          <w:rFonts w:cs="Times New Roman" w:ascii="Times New Roman" w:hAnsi="Times New Roman"/>
          <w:sz w:val="24"/>
          <w:szCs w:val="24"/>
        </w:rPr>
        <w:t xml:space="preserve"> - OUO traži da danas na dnevnom redu bude glasanje Komisije za izbor direktora škola, smatram da je to veoma potrebno za raspisivanje Konkursa za direktore pet (5) škola, članovi Komisije imenovani su a o njima mora glasati Skupština.</w:t>
      </w:r>
    </w:p>
    <w:p>
      <w:pPr>
        <w:pStyle w:val="Normal"/>
        <w:jc w:val="both"/>
        <w:rPr>
          <w:rFonts w:ascii="Times New Roman" w:hAnsi="Times New Roman" w:cs="Times New Roman"/>
          <w:sz w:val="24"/>
          <w:szCs w:val="24"/>
        </w:rPr>
      </w:pPr>
      <w:r>
        <w:rPr>
          <w:rFonts w:cs="Times New Roman" w:ascii="Times New Roman" w:hAnsi="Times New Roman"/>
          <w:b/>
          <w:sz w:val="24"/>
          <w:szCs w:val="24"/>
        </w:rPr>
        <w:t>Gentrit Murseli</w:t>
      </w:r>
      <w:r>
        <w:rPr>
          <w:rFonts w:cs="Times New Roman" w:ascii="Times New Roman" w:hAnsi="Times New Roman"/>
          <w:sz w:val="24"/>
          <w:szCs w:val="24"/>
        </w:rPr>
        <w:t xml:space="preserve"> - ako površno analiziramo ovu agendu, sve može izgledati normalno. Ali ako to detaljno analiziramo, onda možemo pronaći nešto zaista čudno, nažalost ova moć je udvostručila standard kao metodu odlučivanja, možda zbog nedostatka iskustva u odlučivanju razmišljaju o korištenju skupštine kao njihov alat kada trebaju da poguraju određene procese. Do sada iskreno nismo reagovali, ali nećemo tolerisati ovo funkcionisanje na ovaj način. Definitivno ćemo vas zaustaviti, iskreno vam kažemo. Da bi se razumelo o čemu govorim, radi se upravo o tački 8. Nacrt odluke o deklaraciji o pravnom javnom interesu parcela 1390-0 KZ Mališevo i tačka 10. Dopuna i izmena Uredbe 01.br.016 -126422 od 29.12.2016.godine o uslovima, kriterijima i proceduri za dodelu subvencija (zahtev Uprave poljoprivrede i šumarstva).</w:t>
      </w:r>
    </w:p>
    <w:p>
      <w:pPr>
        <w:pStyle w:val="Normal"/>
        <w:jc w:val="both"/>
        <w:rPr>
          <w:rFonts w:ascii="Times New Roman" w:hAnsi="Times New Roman" w:cs="Times New Roman"/>
          <w:sz w:val="24"/>
          <w:szCs w:val="24"/>
        </w:rPr>
      </w:pPr>
      <w:r>
        <w:rPr>
          <w:rFonts w:cs="Times New Roman" w:ascii="Times New Roman" w:hAnsi="Times New Roman"/>
          <w:sz w:val="24"/>
          <w:szCs w:val="24"/>
        </w:rPr>
        <w:t>Na primer, Uprava za poljoprivredu je dala prilično legitiman i zvaničan zahtev od direktora, gde je potrebno pokrenuti postupke za izmenu Uredbe, za sada je to sasvim normalno, direkcija je pokrenula postupke i traži od komisije da se raspravlja o Uredbi i preporuči se skupštini i to je  sve uredu. Šta nije u redu i oko čega se ne slažemo kao opozicija i pojedini odbornici na vlasti, imam njihovu podršku. Aktivno tražimo svoje pravo da formiramo konstitutivne i neobavezne komitete već 4 meseca. Imali smo i obrazloženje predsedavajuceg skupštine da je prekršen Zakon o lokalnoj samoupravi. Nije konstituisan Odbor za politiku i finansije, ne možemo sazivati druge odbore zbog nekonstituisanja KPF-a i sada smo došli u situaciju da vlast treba da menja uredbu, odnosno nakon potrebe da se formira komitet, odnosno došli smo u fazu kada vlast treba da progura dnevni red, komitet konstituiše, a naši zahtevi koje imamo sada i već mnogo meseci a koji su vrlo legitimni, da formiramo komitete i počnemo sa radom nažalost su naišli na gluve uši. Imamo jedan zahtev koji želite da unesete na dnevni red pod razno, što ja u potpunosti podržavam zajedno sa predstavnikom samoopredjeljenja koji će biti u Komitetu za kulturu. Mesecima smo tražili da se odbor konstituiše,gde bismo imali mogućnost da se ovaj zahtev u komitetu razmotri pravno i stručno i uz preporuku komiteta to bi bilo danas na razmatranju na dnevnom redu. Nije bilo potrebe da se delegati pojedinačno mole da glasaju o zahtevu. Konačno, u ime opozicionih subjekata i u ime nekih članova pozicije koji dostojno predstavljaju građane u ovoj skupštini, nećemo učestvovati na sednicama koje će biti u toku, osim ako se ne formiraju komiteti. Tražim podršku svih političkih subjekata.</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Gentrit, postavio si pitanje i sam dao odgovor. Predlažem da se i tačka 7 Nacrt odluke o formiranju Opštinskog odbora za bezbednost zajednice – OOBZ odlozi.</w:t>
      </w:r>
    </w:p>
    <w:p>
      <w:pPr>
        <w:pStyle w:val="Normal"/>
        <w:jc w:val="both"/>
        <w:rPr/>
      </w:pPr>
      <w:r>
        <w:rPr>
          <w:rFonts w:cs="Times New Roman" w:ascii="Times New Roman" w:hAnsi="Times New Roman"/>
          <w:b/>
          <w:sz w:val="24"/>
          <w:szCs w:val="24"/>
        </w:rPr>
        <w:t>Shpresa Kurteshi Emini</w:t>
      </w:r>
      <w:r>
        <w:rPr>
          <w:rFonts w:cs="Times New Roman" w:ascii="Times New Roman" w:hAnsi="Times New Roman"/>
          <w:sz w:val="24"/>
          <w:szCs w:val="24"/>
        </w:rPr>
        <w:t xml:space="preserve"> – Predsedavajući, vi tražite da se tačka 7 Nacrt odluke za osnivanje Opštinskog odbora za bezbednost zajednica- OOBZ odloži, nije li ovo malo preterano, da li imate neki razlog zašto kada je procedura veoma jednostavna za konstituisanje ovog saveta.</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nema prepreka da se ova tačka dnevnog reda odloži, razlog je zato što nisu završene sve konsulta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 do sada datih predloga možemo zaključiti da se tačka 2: Dodela titule „Počasni građanin“ gđa Barbara Langmak,  4. Pitanja i odgovori, 5. Imenovanje zamenika gradonačelnika za zajednice odlože do prisustva Gradonačelnika.</w:t>
      </w:r>
    </w:p>
    <w:p>
      <w:pPr>
        <w:pStyle w:val="Normal"/>
        <w:jc w:val="both"/>
        <w:rPr/>
      </w:pPr>
      <w:r>
        <w:rPr>
          <w:rFonts w:cs="Times New Roman" w:ascii="Times New Roman" w:hAnsi="Times New Roman"/>
          <w:b/>
          <w:sz w:val="24"/>
          <w:szCs w:val="24"/>
        </w:rPr>
        <w:t>7. Nacrt odluke o formiranju Opštinskog odbora za bezbednost zajednica – OOBZ</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Nacrt-odluke o proglašenju pravnog javnog interesa, parcela br.1390-0 KZ Malisevo. </w:t>
      </w:r>
    </w:p>
    <w:p>
      <w:pPr>
        <w:pStyle w:val="Normal"/>
        <w:jc w:val="both"/>
        <w:rPr/>
      </w:pPr>
      <w:r>
        <w:rPr>
          <w:rFonts w:cs="Times New Roman" w:ascii="Times New Roman" w:hAnsi="Times New Roman"/>
          <w:b/>
          <w:sz w:val="24"/>
          <w:szCs w:val="24"/>
        </w:rPr>
        <w:t>Odlaze se za raspravu na narednoj sednici.</w:t>
      </w:r>
    </w:p>
    <w:p>
      <w:pPr>
        <w:pStyle w:val="Normal"/>
        <w:jc w:val="both"/>
        <w:rPr/>
      </w:pPr>
      <w:r>
        <w:rPr>
          <w:rFonts w:cs="Times New Roman" w:ascii="Times New Roman" w:hAnsi="Times New Roman"/>
          <w:b/>
          <w:sz w:val="24"/>
          <w:szCs w:val="24"/>
        </w:rPr>
        <w:t>Sa 34 glasa za usvaja se dnevni red.</w:t>
      </w:r>
    </w:p>
    <w:p>
      <w:pPr>
        <w:pStyle w:val="Normal"/>
        <w:jc w:val="both"/>
        <w:rPr/>
      </w:pPr>
      <w:r>
        <w:rPr>
          <w:rFonts w:cs="Times New Roman" w:ascii="Times New Roman" w:hAnsi="Times New Roman"/>
          <w:b/>
          <w:sz w:val="24"/>
          <w:szCs w:val="24"/>
        </w:rPr>
        <w:t>Zapisnik</w:t>
      </w:r>
    </w:p>
    <w:p>
      <w:pPr>
        <w:pStyle w:val="Normal"/>
        <w:jc w:val="both"/>
        <w:rPr/>
      </w:pPr>
      <w:r>
        <w:rPr>
          <w:rFonts w:cs="Times New Roman" w:ascii="Times New Roman" w:hAnsi="Times New Roman"/>
          <w:b/>
          <w:sz w:val="24"/>
          <w:szCs w:val="24"/>
        </w:rPr>
        <w:t>Sami Ahmeti</w:t>
      </w:r>
      <w:r>
        <w:rPr>
          <w:rFonts w:cs="Times New Roman" w:ascii="Times New Roman" w:hAnsi="Times New Roman"/>
          <w:sz w:val="24"/>
          <w:szCs w:val="24"/>
        </w:rPr>
        <w:t>- na strani 18 rekao sam da je u budžetskom cirkularu 2022-2024 godine predviđeno 185.000 €, a ne 135.000, a realizacija ovog projekta počinje od 2023. godine.</w:t>
      </w:r>
    </w:p>
    <w:p>
      <w:pPr>
        <w:pStyle w:val="Normal"/>
        <w:jc w:val="both"/>
        <w:rPr/>
      </w:pPr>
      <w:r>
        <w:rPr>
          <w:rFonts w:cs="Times New Roman" w:ascii="Times New Roman" w:hAnsi="Times New Roman"/>
          <w:b/>
          <w:sz w:val="24"/>
          <w:szCs w:val="24"/>
        </w:rPr>
        <w:t>Sa 34 glasa za usvaja se zapisnik sa poslednje sed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mi Limani</w:t>
      </w:r>
      <w:r>
        <w:rPr>
          <w:rFonts w:cs="Times New Roman" w:ascii="Times New Roman" w:hAnsi="Times New Roman"/>
          <w:sz w:val="24"/>
          <w:szCs w:val="24"/>
        </w:rPr>
        <w:t xml:space="preserve"> - Uprava za budžet i finansije je pripremila finansijski izveštaj, pošto je svake godine isti obrazac koji se radi 20 godina, karakteristično je u ovom izveštaju da su rashodi približni kao u prošlogodišnjem i ovoj godini isto, sa izuzetkom nekih odluka koje je Vlada donela prošle godine. Još jedna karakteristika ove godine je da smo imali obim prihoda negde 13,06% više nego prošle godine, došlo je do povećanja kod Opšte uprave, građevinskih dozvola, registracije vozila, u Upravi za obrazovanje, u vrtićima, u zdravstvu je pomak za %, ali još uvek imamo ona rešenja koja se ne plaćaju i u Upravi za inspekcijske poslove % je veći na nekim prihodima. Nemamo prihode od rente, prihode od ekonomskog razvoja, prihode od javnih službi, jer imamo odluke od prošle godine kada je bilo oslobođenja, a ove godine Skupština još nije odlučila da li će biti oslobođeni poreza ili će biti naplaćeni prihodi. Na vama je da odlučite kao Skupština. Prikazane su sve napomene koje treba da budu u izveštaju, ako postoji interesovanje, imamo napomene za sve troškove prema fakturama koje imamo sa</w:t>
      </w:r>
      <w:r>
        <w:rPr>
          <w:rFonts w:cs="Times New Roman" w:ascii="Times New Roman" w:hAnsi="Times New Roman"/>
          <w:b/>
          <w:sz w:val="24"/>
          <w:szCs w:val="24"/>
        </w:rPr>
        <w:t xml:space="preserve"> </w:t>
      </w:r>
      <w:r>
        <w:rPr>
          <w:rFonts w:cs="Times New Roman" w:ascii="Times New Roman" w:hAnsi="Times New Roman"/>
          <w:sz w:val="24"/>
          <w:szCs w:val="24"/>
        </w:rPr>
        <w:t>datumima, čak možemo da vas obavestimo o svakom trošku pojedinačno. Naša uprava obavlja samo tehničke poslove troškova, dok su direktori odgovorni za iskazane trošk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dyl Aliu- </w:t>
      </w:r>
      <w:r>
        <w:rPr>
          <w:rFonts w:cs="Times New Roman" w:ascii="Times New Roman" w:hAnsi="Times New Roman"/>
          <w:sz w:val="24"/>
          <w:szCs w:val="24"/>
        </w:rPr>
        <w:t>u ime odbornika LDK-a predstavlja naše procene u vezi sa finansijskim izveštajem januar-mart 2022. Pred nama je tehnički dobro pripremljen izveštaj, to je standardni izveštaj, to je izveštaj prema zakonu o javnim finansijama. Izrada izveštaja sa tehničkog aspekta je ista kao i izveštaji prethodnih godina, stoga sam izrazio zadovoljstvo zbog dobre ocene u Skupštini i koja nastavlja sa istim izveštajima. Kao i do sada da je iskazan princip kontinuiteta i u ovom slučaju dozvolite mi da se zahvalim sastavljaču tromesečnog finansijskog izveštaja g. Ilmi Limani i drugima koji su pomogli u izradi izveštaja. Čini se da izveštaj ima dobro predstavljene brojke u planiranju, ostvarenjima i rashodima ima i poređenja za isti period prethodne godine. UBF je uradila dobar posao predstavljajući rad ili nerad direkcija, primedbe koje će biti u toku teret uprava i jedinica, sve primedbe, preporuke, sugestije koje će biti iznesene u ovom slučaju imaju dobru svrhu, svrha je da se izbegnu nedostaci a ne da se stalno ponavljaju.</w:t>
      </w:r>
    </w:p>
    <w:p>
      <w:pPr>
        <w:pStyle w:val="Normal"/>
        <w:jc w:val="both"/>
        <w:rPr/>
      </w:pPr>
      <w:r>
        <w:rPr>
          <w:rFonts w:cs="Times New Roman" w:ascii="Times New Roman" w:hAnsi="Times New Roman"/>
          <w:sz w:val="24"/>
          <w:szCs w:val="24"/>
        </w:rPr>
        <w:t>Brojke predstavljene u izveštaju nas teraju da upalimo crveno svetlo i mnogo više nas obavezuju voljom, predanošću i profesionalnošću kako predsednika tako i njegovog tima direktora u teškoj situaciji u kojoj se nalazimo jer nismo počeli ispunjavati predizborna obećanja koja u stvari predstavljaju potrebe, zahteve, kako institucionalne tako i građanske, a sve na osnovu dužnosti i nadležnosti koje svako od njih lično ima do detalja. Ne želim da se opustim, jer naravno kolege iz naše grupe ali i iz drugih grupa su svakako izdvojile nešto iz različitih sektora. Vidi se da su rashodi za robu i usluge povećani za oko 15% u odnosu na isti period prošle godine, povećani su i opštinski rashodi, povećane su subvencije za oko 23%, kapitalni rashodi su povećani za oko 46%, kapitalni rashodi su povećani za oko 23% i dobro je da rastu, ali u normalnim uslovima projekti su morali da se predaju završeni. Mene brine to da sada nema započetog projekta, razumem da većina tih sredstava ide za eksproprijaciju i to je pojava koja se dešavala u prošlom mandatu. U prošlosti smo radili i eksproprijacije, ali smo realizovali i mnoge milionske projekte, u ovom trenutku imali smo desetine projekata koji su bili u razvoju.</w:t>
      </w:r>
    </w:p>
    <w:p>
      <w:pPr>
        <w:pStyle w:val="Normal"/>
        <w:jc w:val="both"/>
        <w:rPr/>
      </w:pPr>
      <w:r>
        <w:rPr>
          <w:rFonts w:cs="Times New Roman" w:ascii="Times New Roman" w:hAnsi="Times New Roman"/>
          <w:sz w:val="24"/>
          <w:szCs w:val="24"/>
        </w:rPr>
        <w:t>Trebalo bi da postoji dinamika eksproprijacija i da se radi jer se rad ne zaustavlja. Vidi se da ste okliznuli u odnosu na neke strane kojima plaćate eksproprijacije, malo ste okliznuli u publikacijama koje ste napravili i o stvarnim i o nestvarnim dugovanjima gde su nastala kršenja njihove porodične privatnosti. Zato se sada čak i ustručavaju da sklapaju ugovore sa vama. Moraju postojati sporazumi i sa obavezama i sa nastavkom rada. Gradonačelnik je izglasan da radi, a ne stagnacijom u radu, čak i u ovoj situaciji u kojoj je opština.</w:t>
      </w:r>
    </w:p>
    <w:p>
      <w:pPr>
        <w:pStyle w:val="Normal"/>
        <w:jc w:val="both"/>
        <w:rPr/>
      </w:pPr>
      <w:r>
        <w:rPr>
          <w:rFonts w:cs="Times New Roman" w:ascii="Times New Roman" w:hAnsi="Times New Roman"/>
          <w:sz w:val="24"/>
          <w:szCs w:val="24"/>
        </w:rPr>
        <w:t>Da nastavimo u ovom mandatu kao i u prethodnim mandatima sa transparentnošću javnog novca gde je zahvaljujući javnoj transparentnosti koju je naša opština imala ona bila korisnik stotinama hiljada evra i grantova od partnera i donatora.</w:t>
      </w:r>
    </w:p>
    <w:p>
      <w:pPr>
        <w:pStyle w:val="Normal"/>
        <w:jc w:val="both"/>
        <w:rPr/>
      </w:pPr>
      <w:r>
        <w:rPr>
          <w:rFonts w:cs="Times New Roman" w:ascii="Times New Roman" w:hAnsi="Times New Roman"/>
          <w:b/>
          <w:sz w:val="24"/>
          <w:szCs w:val="24"/>
        </w:rPr>
        <w:t>Besnik Shala -</w:t>
      </w:r>
      <w:r>
        <w:rPr>
          <w:rFonts w:cs="Times New Roman" w:ascii="Times New Roman" w:hAnsi="Times New Roman"/>
          <w:sz w:val="24"/>
          <w:szCs w:val="24"/>
        </w:rPr>
        <w:t xml:space="preserve"> cestitam Upravi na izveštaju koji je dostavljen članovima Skupštine. Ovo je izveštaj koji je rađen tačno na budžetskim linijama, prema planiranju i prema kriterijima izveštaja. Posebno hvala Avdylu koji je dao pohvalu za izveštaj, ali u kritičnom delu ponekad zaboravljaš sve da je taj deo posvećen tebi, jer mi nismo uradili ovo planiranje kada vrlo dobro znamo da smo finansijsku situaciju nasledili od prethodne vlasti. Mi treba da pričamo o projektima ili rashodima koji se rade i koji su urađeni. Zatim u ime grupe pokreta Vetevendosje podržavamo izveštaj.</w:t>
      </w:r>
    </w:p>
    <w:p>
      <w:pPr>
        <w:pStyle w:val="Normal"/>
        <w:jc w:val="both"/>
        <w:rPr/>
      </w:pPr>
      <w:r>
        <w:rPr>
          <w:rFonts w:cs="Times New Roman" w:ascii="Times New Roman" w:hAnsi="Times New Roman"/>
          <w:b/>
          <w:sz w:val="24"/>
          <w:szCs w:val="24"/>
        </w:rPr>
        <w:t>Ramiz Ramadani</w:t>
      </w:r>
      <w:r>
        <w:rPr>
          <w:rFonts w:cs="Times New Roman" w:ascii="Times New Roman" w:hAnsi="Times New Roman"/>
          <w:sz w:val="24"/>
          <w:szCs w:val="24"/>
        </w:rPr>
        <w:t xml:space="preserve"> - zaista je za mene tromesečni izveštaj problematičan, jer brojke govore da je izuzetno loš, ali  ono sto ja želim videti jer je početak januara-februara i marta gde uprkos tome postoji mogućnost da neke od aktivnosti nisu uključene i verujem da postoje aktivnosti koje su u procesu i mogu se uključiti u druge izveštaje. Ono što sam rekao je o planiranju, ja također vidim gdina.Ilmi koji je autor srednjoročnog budžetskog okvira. Uprava za poljoprivredu planira 4.000 € godišnje prihode koje Ilmiu zna jer je radio na SBO, imamo prihode od zakupnine 3590 €, verujem da su oni već realizovani, onda ostvarujemo prihode od drvne mase koje je zaplenjeno putem aukcije i to se ponavlja najmanje dva puta godišnje tako da verujem da su negde oko 3.000€ 4.000€ iz prethodnog iskustva prihodi i još jedan poseban upis u Upravi poljoprivrede je prodaja drvne mase koja se realizuje preko Agencije za šume koje procedure vodi Uprava za poljoprivredu i kancelarija za nabavke i 30% ovih sredstava je prebačeno u opštinski budžet u okviru Uprave za poljoprivredu, dakle oko 25690€ su planirani prihodi. Mislim da ovo treba ispraviti i video sam da je konačno planiranje 100.000€ subvencija u poljoprivredi iz vladinog granta, 90.000€ iz sopstvenih prihoda i nisam video 100.000€ koje je Skupština izglasala na prošloj sednici. Voleo bih da i ovih 100.000 evra bude deo u Upravi za poljoprivred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iad Rashiti - </w:t>
      </w:r>
      <w:r>
        <w:rPr>
          <w:rFonts w:cs="Times New Roman" w:ascii="Times New Roman" w:hAnsi="Times New Roman"/>
          <w:sz w:val="24"/>
          <w:szCs w:val="24"/>
        </w:rPr>
        <w:t>pokušaću da odgovorim na sva pitanja i primedbe koje ste predstavili kao delegati. Mislim da svi znamo koliki je trošak i šta je to posebno od čelnika grupe LDK koji nekoliko mandata u Skupštini nije delovao baš profesionalno u širem smislu. Na mišljenje o onome što je predstavljeno u finansijskom izveštaju na kapitalne izdatke na koje je dao primedbe na robe i usluge kao i na subvencije i opštinske rashode, verujem da građani opštine znaju u kakvom stanju smo nasledili budžet Opštine Gnjilane od prethodne vlasti sa 12.000.000€ u dugovima i 15.000.000 € u tužbama, troškovi nisu porasli, naprotiv, blokirani smo dugovima koje smo nasledili i sve ovo što je prikazano u ovom izveštaju su dugovi koje smo mi platili. Svve vlade ciljaju povecanje kapitala, a mi nismo mogli  povećati, mi smo platili vaš dug koji su preuzeli sudski izvršitelji. Iz Uprave katastra 1.144615 € su uzeli sudski izvršitelja sa računa, jer sve je to zbog vašeg lošeg 8-godišnjeg upravljanja.</w:t>
      </w:r>
    </w:p>
    <w:p>
      <w:pPr>
        <w:pStyle w:val="Normal"/>
        <w:jc w:val="both"/>
        <w:rPr/>
      </w:pPr>
      <w:r>
        <w:rPr>
          <w:rFonts w:cs="Times New Roman" w:ascii="Times New Roman" w:hAnsi="Times New Roman"/>
          <w:sz w:val="24"/>
          <w:szCs w:val="24"/>
        </w:rPr>
        <w:t>Rashodi za robu i usluge su povećani, ali je istina da su povećani, jer je od 630.000 € preko 570.000 € plaćeno za vaše projekte. Javne usluge su 70.000 €, postoje troškovi za projekte održavanja u OUO-u, 194.000 € su vaša dugovanja za projekte OUO-a  a plaćeno je 107.000 € koji se plaćaju za predškolsko vaspitanje i obrazovanje i vrtiće. U GCPM imamo 93.000€ plaćenih dugova, govorimo o troškovima za robu i usluge. U opštinskim troškovima imamo problema sa osnovnim plaćanjem gde niste mogli da platite ni struju, a imamo prekid struje u školama. Situacija je veoma ozbiljna pa sam morao da nabrojim jedno po jedno.</w:t>
      </w:r>
    </w:p>
    <w:p>
      <w:pPr>
        <w:pStyle w:val="Normal"/>
        <w:jc w:val="both"/>
        <w:rPr/>
      </w:pPr>
      <w:r>
        <w:rPr>
          <w:rFonts w:cs="Times New Roman" w:ascii="Times New Roman" w:hAnsi="Times New Roman"/>
          <w:sz w:val="24"/>
          <w:szCs w:val="24"/>
        </w:rPr>
        <w:t>Što se tiče subvencija, kažete da je povećano za 122.000€, potpisan je sporazum od strane bivšeg gradonačelnika Lutfi Hazirija sa udruženjem žena za trogodišnje finansiranje od 10.000€, što je dobra odluka medjutim nije plaćen nijedan cent. I sada gledamo na mogućnost plaćanja duga za 2021. godinu, a to je 100.000 € subvencije.</w:t>
      </w:r>
    </w:p>
    <w:p>
      <w:pPr>
        <w:pStyle w:val="Normal"/>
        <w:jc w:val="both"/>
        <w:rPr/>
      </w:pPr>
      <w:r>
        <w:rPr>
          <w:rFonts w:cs="Times New Roman" w:ascii="Times New Roman" w:hAnsi="Times New Roman"/>
          <w:sz w:val="24"/>
          <w:szCs w:val="24"/>
        </w:rPr>
        <w:t>Subvencije u poljoprivredi ne možemo da prikažemo u odluci ovde u budžetu dok još nismo ostvarili prihode, što je još gore, doneli ste odluku 50.000€ za povećanje subvencija u poljoprivredi, trebalo je uzeti od ovih 50.000€ 10.000€ za plaćanje projekta i ovo se dogodilo jutros. To je 144.000 € neplaćeno. Sva dugovanja prikazana u izveštaju su vaši troškovi. Na zelenoj pijaci ste započeli projekat, potpisali ste ugovor, niste imali sredstva, napravili ste aneks ugovora i vrednost je 500.000 €. GCPM nije završen, otvoren je 28. novembra, još uvek nije u funkciji. Nije dobro reći da je došlo do povećanja potrošnje. Sluzbenik Ilmi Limoni je također rekao da smo spremni da vam pokazemo svaki detalj od koga god se zatraži. I za jos dve godine videt cete ozbiljne finansijske izveštaje koji su posledica 8 godina vaše vl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dyl Aliu - </w:t>
      </w:r>
      <w:r>
        <w:rPr>
          <w:rFonts w:cs="Times New Roman" w:ascii="Times New Roman" w:hAnsi="Times New Roman"/>
          <w:sz w:val="24"/>
          <w:szCs w:val="24"/>
        </w:rPr>
        <w:t>nemojte da bude da smo mi planirali da platimo eksproprijacije. Mi smo planirali da realizujemo projekte negde 19.000.000 €. To su gotovi projekti koji su spremni. Netreba da se govori sa sazaljenjem i da se stalno igra sa brojkama. Direktor spominje 11.000.000 € obaveza i pominje sada račune koje plaćaju sasvim normalno. Jesmo li  izvrsili transfer na prošloj sednici nekih 1.800.000 €, sa prošle sednice imamo i nekih 600.000 € od granta. Dobro je oduzeti od 11.000.000 € i videti koliki je iznos. U vezi kritika iz LVV-a koje sam obrazložio bilo bi uredu da oni nisu bili u opštini i ne znaju kako ide ovaj posao ali sad i oni vide kako je sa vladom. Vi koji ste bili ovo je kontinuite. Zar ste očekivali da dobijete opštinu na nuli, bez ikakvog posla, bez obaveza, da li ste nam je vi predali na nuli 2013. godine? Propuštate priliku da se bavite problemima koje imate pred sobom, računi koje pominjem su obaveze koje su u decembru, troškovi koji se nisu mogli platiti, postoji prevoz studenata, morate platiti započete projekte. Pitanje je da li ste spremni da počnete da radite ili niste.</w:t>
      </w:r>
    </w:p>
    <w:p>
      <w:pPr>
        <w:pStyle w:val="Normal"/>
        <w:jc w:val="both"/>
        <w:rPr/>
      </w:pPr>
      <w:r>
        <w:rPr>
          <w:rFonts w:cs="Times New Roman" w:ascii="Times New Roman" w:hAnsi="Times New Roman"/>
          <w:b/>
          <w:sz w:val="24"/>
          <w:szCs w:val="24"/>
        </w:rPr>
        <w:t xml:space="preserve">Riad Rashiti - </w:t>
      </w:r>
      <w:r>
        <w:rPr>
          <w:rFonts w:cs="Times New Roman" w:ascii="Times New Roman" w:hAnsi="Times New Roman"/>
          <w:sz w:val="24"/>
          <w:szCs w:val="24"/>
        </w:rPr>
        <w:t>spreman sam da razgovaramo o onome što želite, imamo dokaze ovde, vi ste napravili projekte za kapitalne troškove i kažete da plaćate eksproprijacije, gospodine Avdyl, ali ne možete da planirate kada ste dužni do grla. Ako se planira, dug se povecava. Vi ste rekli da su dugovi u iznosu od 11.000.000 €, dugovi nisu 11.000.000 € nego 12.000.000 € gde možemo odbiti od 12.000.000 € minus transfer koji je bio. Od 11.000.000 € dugovanja su i 1.000.000 € neprijavljenih dugova autobuske stanica gde je opština akcionar.  PAK je primila 742.000 €, dugovi su uzeti iz rezervnog fonda čak preko 200.000 €, neplaćeni dugovi nisu prikazani u zvaničnom finansijskom izveštaju. Drugi dug je CDC firma koja je imala trogodišnji ugovor sa opštinom koja je dostavila ugovor i fakture su urađene, ostali dodatni radovi koji nisu plaćeni ali je obavljen posao prihvaćen. Celi izveštaj koji će izaći za godinu dana bit će vaše planiranje koje je urađeno pre godinu dana a troškovi su vaši.</w:t>
      </w:r>
    </w:p>
    <w:p>
      <w:pPr>
        <w:pStyle w:val="Normal"/>
        <w:jc w:val="both"/>
        <w:rPr/>
      </w:pPr>
      <w:r>
        <w:rPr>
          <w:rFonts w:cs="Times New Roman" w:ascii="Times New Roman" w:hAnsi="Times New Roman"/>
          <w:b/>
          <w:sz w:val="24"/>
          <w:szCs w:val="24"/>
        </w:rPr>
        <w:t xml:space="preserve">Gentrit Murseli - </w:t>
      </w:r>
      <w:r>
        <w:rPr>
          <w:rFonts w:cs="Times New Roman" w:ascii="Times New Roman" w:hAnsi="Times New Roman"/>
          <w:sz w:val="24"/>
          <w:szCs w:val="24"/>
        </w:rPr>
        <w:t>pitam g. Ilmi za objašnjenje gde se često na prethodnim sednicama pominjao termin revizija budžeta. Hteo sam da se to objasni u stručnom smislu, da se razumemo, ali i da se objasni kako je moguće revidirati budžet na lokalnom nivou ako se to desi?</w:t>
      </w:r>
    </w:p>
    <w:p>
      <w:pPr>
        <w:pStyle w:val="Normal"/>
        <w:jc w:val="both"/>
        <w:rPr/>
      </w:pPr>
      <w:r>
        <w:rPr>
          <w:rFonts w:cs="Times New Roman" w:ascii="Times New Roman" w:hAnsi="Times New Roman"/>
          <w:b/>
          <w:sz w:val="24"/>
          <w:szCs w:val="24"/>
        </w:rPr>
        <w:t xml:space="preserve">Ilmi Limani - </w:t>
      </w:r>
      <w:r>
        <w:rPr>
          <w:rFonts w:cs="Times New Roman" w:ascii="Times New Roman" w:hAnsi="Times New Roman"/>
          <w:sz w:val="24"/>
          <w:szCs w:val="24"/>
        </w:rPr>
        <w:t>prvi odgovor je za Ramiza Ramadanija, u planiranju prihoda na strani 5 imate direktne i indirektne prihode čije prihode do 2019. godine planira opština od 2020. godine, direktni prihodi su prebačeni na planska nadležna ministarstva, dok su samo indirektni prihodi unutar opštine. Zakonom o budžetu u članu 6, indirektni prihodi prikupljeni od strane policije, suda i šumarskih organa Kosova dodeljuju se svaka tri (3) meseca odgovarajućoj opštini. Planiranje prihoda se vrši sa svakom relevantnom direkcijom, što ćemo uraditi ove godine.</w:t>
      </w:r>
    </w:p>
    <w:p>
      <w:pPr>
        <w:pStyle w:val="Normal"/>
        <w:jc w:val="both"/>
        <w:rPr/>
      </w:pPr>
      <w:r>
        <w:rPr>
          <w:rFonts w:cs="Times New Roman" w:ascii="Times New Roman" w:hAnsi="Times New Roman"/>
          <w:sz w:val="24"/>
          <w:szCs w:val="24"/>
        </w:rPr>
        <w:t>Po pitanju prenete imovine, na prošloj sednici ste doneli dve važne odluke, jednu za prenos imovine od 1.744000 € i jednu za 760.000 €, izvršeni su transferi iz rezervi u eksproprijaciju, ove dve odluke su u proceduri i stigle su do ministarstva finansija. Verujem da će ove nedelje biti odobreni i kada budu odobreni na kraju godine vršimo ispravke, dok beleške nisu registrovane u sistemu konsolidovanog budžeta Kosova i ne predstavljamo ih u izveštajima.</w:t>
      </w:r>
    </w:p>
    <w:p>
      <w:pPr>
        <w:pStyle w:val="Normal"/>
        <w:jc w:val="both"/>
        <w:rPr>
          <w:rFonts w:ascii="Times New Roman" w:hAnsi="Times New Roman" w:eastAsia="Times New Roman" w:cs="Times New Roman"/>
          <w:sz w:val="24"/>
          <w:szCs w:val="24"/>
          <w:lang w:eastAsia="en-GB"/>
        </w:rPr>
      </w:pPr>
      <w:r>
        <w:rPr>
          <w:rFonts w:cs="Times New Roman" w:ascii="Times New Roman" w:hAnsi="Times New Roman"/>
          <w:sz w:val="24"/>
          <w:szCs w:val="24"/>
        </w:rPr>
        <w:t>Što se tiče Gentritovog pitanja, pregled i transfer su dva različita oblika transfera, gradonačelnik ima pravo od 5%, 15% ima pravo Ministarstvo finansija , 25% Vlada i preko 25% ima pravo Skupština Republike Kosovo. Ali sve odluke mora da donosi Skupština Opštine. Da bi bila revizija ministar finansija izdaje cirkular na preispitivanje, mi nismo imali reviziju ove zadnje tri četiri godine, opštine su imale samo ministarstva. Ove godine ja ne znam kako ce biti, ali u momentu kada cirkular dođe u saradnji sa upravom sagledaćemo mogućnosti da varijantu prosledimo u skupštinu na pregled.</w:t>
      </w:r>
    </w:p>
    <w:p>
      <w:pPr>
        <w:pStyle w:val="ListParagraph"/>
        <w:jc w:val="both"/>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
        <w:jc w:val="both"/>
        <w:rPr/>
      </w:pPr>
      <w:r>
        <w:rPr>
          <w:rFonts w:eastAsia="Times New Roman" w:cs="Times New Roman" w:ascii="Times New Roman" w:hAnsi="Times New Roman"/>
          <w:b/>
          <w:sz w:val="24"/>
          <w:szCs w:val="24"/>
          <w:lang w:eastAsia="en-GB"/>
        </w:rPr>
        <w:t>9. Predlog odluke o davanju opštinske imovine na korišćenje na određeno vreme za posebne slučajeve</w:t>
      </w:r>
    </w:p>
    <w:p>
      <w:pPr>
        <w:pStyle w:val="Normal"/>
        <w:jc w:val="both"/>
        <w:rPr/>
      </w:pPr>
      <w:r>
        <w:rPr>
          <w:rFonts w:eastAsia="Times New Roman" w:cs="Times New Roman" w:ascii="Times New Roman" w:hAnsi="Times New Roman"/>
          <w:b/>
          <w:sz w:val="24"/>
          <w:szCs w:val="24"/>
          <w:lang w:eastAsia="en-GB"/>
        </w:rPr>
        <w:t>Arbër Musliu</w:t>
      </w:r>
      <w:r>
        <w:rPr>
          <w:rFonts w:eastAsia="Times New Roman" w:cs="Times New Roman" w:ascii="Times New Roman" w:hAnsi="Times New Roman"/>
          <w:sz w:val="24"/>
          <w:szCs w:val="24"/>
          <w:lang w:eastAsia="en-GB"/>
        </w:rPr>
        <w:t xml:space="preserve"> - svrha davanja nepokretne imovine na upotrebu i postavljanje trafostanice za priključenje i snabdevanje električnom energijom za gradski stadion i novu Umetničku školu, u razgovoru sa direktorom i pravnim službenikom razgovarano je o vremenskom roku koji je 40 godina. Razgovaralo se i o m2 koji će biti za trafo i o delu naknade površine na ime mesečne zakupnine koja iznosi 0,50 cent po m2. Smatram da je ispravno i zakonito i mislim da treba glasati ovde u skupštini.</w:t>
      </w:r>
    </w:p>
    <w:p>
      <w:pPr>
        <w:pStyle w:val="Normal"/>
        <w:jc w:val="both"/>
        <w:rPr/>
      </w:pPr>
      <w:r>
        <w:rPr>
          <w:rFonts w:eastAsia="Times New Roman" w:cs="Times New Roman" w:ascii="Times New Roman" w:hAnsi="Times New Roman"/>
          <w:b/>
          <w:sz w:val="24"/>
          <w:szCs w:val="24"/>
          <w:lang w:eastAsia="en-GB"/>
        </w:rPr>
        <w:t>Avdyl Aliu</w:t>
      </w:r>
      <w:r>
        <w:rPr>
          <w:rFonts w:eastAsia="Times New Roman" w:cs="Times New Roman" w:ascii="Times New Roman" w:hAnsi="Times New Roman"/>
          <w:sz w:val="24"/>
          <w:szCs w:val="24"/>
          <w:lang w:eastAsia="en-GB"/>
        </w:rPr>
        <w:t xml:space="preserve"> - imam primedbu na memorandum između KEDS-a i Opštine Gnjilane, član 3 je čudan, ne znam da li se to videlo ili pročitalo u tački 3.2, opština se odriče prava na naknadu za korišćenje stalne javne imovine, gde će se nalaziti trafostanica i ta imovina će biti parcelisana i uknjižena na ime KEDS-a kao stalnog korisnika, to se ne može uraditi jer je nezakonito. Kako je moguće da opština ustupi imovinu KEDS-u.</w:t>
      </w:r>
    </w:p>
    <w:p>
      <w:pPr>
        <w:pStyle w:val="Normal"/>
        <w:jc w:val="both"/>
        <w:rPr/>
      </w:pPr>
      <w:r>
        <w:rPr>
          <w:rFonts w:eastAsia="Times New Roman" w:cs="Times New Roman" w:ascii="Times New Roman" w:hAnsi="Times New Roman"/>
          <w:b/>
          <w:sz w:val="24"/>
          <w:szCs w:val="24"/>
          <w:lang w:eastAsia="en-GB"/>
        </w:rPr>
        <w:t>Salih Fazliu</w:t>
      </w:r>
      <w:r>
        <w:rPr>
          <w:rFonts w:eastAsia="Times New Roman" w:cs="Times New Roman" w:ascii="Times New Roman" w:hAnsi="Times New Roman"/>
          <w:sz w:val="24"/>
          <w:szCs w:val="24"/>
          <w:lang w:eastAsia="en-GB"/>
        </w:rPr>
        <w:t xml:space="preserve"> - KEDS nam je ponudio memorandum o saradnji za potpisivanje u vezi sa ugradnjom transformatora koji će služiti za napajanje nove umetničke škole i gradskog stadiona električnom energijom. Memorandum je razmotren i nije prihvaćen. Ponudili smo KEDS-u privremeno korišćenje i naknadu, a objekti koji se tamo nalaze da predju u vlasništvo KEDS-a, a ne zemljište.</w:t>
      </w:r>
    </w:p>
    <w:p>
      <w:pPr>
        <w:pStyle w:val="Normal"/>
        <w:jc w:val="both"/>
        <w:rPr/>
      </w:pPr>
      <w:r>
        <w:rPr>
          <w:rFonts w:cs="Times New Roman" w:ascii="Times New Roman" w:hAnsi="Times New Roman"/>
          <w:b/>
          <w:sz w:val="24"/>
          <w:szCs w:val="24"/>
        </w:rPr>
        <w:t>Sadri Arifi</w:t>
      </w:r>
      <w:r>
        <w:rPr>
          <w:rFonts w:cs="Times New Roman" w:ascii="Times New Roman" w:hAnsi="Times New Roman"/>
          <w:sz w:val="24"/>
          <w:szCs w:val="24"/>
        </w:rPr>
        <w:t xml:space="preserve"> - to nije memorandum koji je poslao KEDS, to je dokument koji morate videti. To je dokument koji nije potpisan ili prihvaćen od strane opštine, videli ste da je odluka ništavna i nepotpisana. Dostavili smo vam je da vam bude jasnije u vezi sa dokumentacijom koju opština nije prihvatila kao zahtev podnet od KEDS-a. Ako pročitate odluku onda vidite da memorandum nema efekta.</w:t>
      </w:r>
    </w:p>
    <w:p>
      <w:pPr>
        <w:pStyle w:val="Normal"/>
        <w:jc w:val="both"/>
        <w:rPr/>
      </w:pPr>
      <w:r>
        <w:rPr>
          <w:rFonts w:cs="Times New Roman" w:ascii="Times New Roman" w:hAnsi="Times New Roman"/>
          <w:b/>
          <w:sz w:val="24"/>
          <w:szCs w:val="24"/>
        </w:rPr>
        <w:t>Rijad Elezi-</w:t>
      </w:r>
      <w:r>
        <w:rPr>
          <w:rFonts w:cs="Times New Roman" w:ascii="Times New Roman" w:hAnsi="Times New Roman"/>
          <w:sz w:val="24"/>
          <w:szCs w:val="24"/>
        </w:rPr>
        <w:t xml:space="preserve"> takođe smo razgovarali o ovoj tački dnevnog reda u odboru i u ime LDK grupe je podržav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 33 glasa za usvaja se Nacrt Odluke o davanju opštinske imovine na korišćenje u određenom roku za posebne slučajeve</w:t>
      </w:r>
    </w:p>
    <w:p>
      <w:pPr>
        <w:pStyle w:val="Normal"/>
        <w:jc w:val="both"/>
        <w:rPr/>
      </w:pPr>
      <w:r>
        <w:rPr>
          <w:rFonts w:cs="Times New Roman" w:ascii="Times New Roman" w:hAnsi="Times New Roman"/>
          <w:b/>
          <w:sz w:val="24"/>
          <w:szCs w:val="24"/>
        </w:rPr>
        <w:t>9. Dopuna i izmena Uredbe 01.br.016-126422 od 29.12.2016. godine o uslovima, kriterijumima i postupku dodele subvencija (zahtev Uprave za poljoprivredu i šumarstvo)</w:t>
      </w:r>
    </w:p>
    <w:p>
      <w:pPr>
        <w:pStyle w:val="Normal"/>
        <w:jc w:val="both"/>
        <w:rPr/>
      </w:pPr>
      <w:r>
        <w:rPr>
          <w:rFonts w:cs="Times New Roman" w:ascii="Times New Roman" w:hAnsi="Times New Roman"/>
          <w:b/>
          <w:sz w:val="24"/>
          <w:szCs w:val="24"/>
        </w:rPr>
        <w:t>Bajram Isufi</w:t>
      </w:r>
      <w:r>
        <w:rPr>
          <w:rFonts w:cs="Times New Roman" w:ascii="Times New Roman" w:hAnsi="Times New Roman"/>
          <w:sz w:val="24"/>
          <w:szCs w:val="24"/>
        </w:rPr>
        <w:t xml:space="preserve"> - tokom tromesečnog perioda vladavine primetili smo da u sektoru poljoprivrede i šumarstva obe strane imaju priliku da imaju koristi i tu sam primetio da to jedna osoba koja nanosi štetu šumi ima mogućnost da koristi subvencije u poljoprivrednom sektoru. Ukratko, smatrao sam primerenim promeniti ovu situaciju jer porez  građana se zloupotrebljava u sektoru šumarstva i primaju se subvencije od sektora poljoprivrede. Ja sam vam se obratio sa molbom odboru, nadležni odbor je to odobrio i preporučio za raspravu u Skupštini. Takođe molim Skupštinu da to podrži i spreči počinioce da koriste Upravu za poljoprivredu i šumarstvo.</w:t>
      </w:r>
    </w:p>
    <w:p>
      <w:pPr>
        <w:pStyle w:val="Normal"/>
        <w:jc w:val="both"/>
        <w:rPr/>
      </w:pPr>
      <w:r>
        <w:rPr>
          <w:rFonts w:cs="Times New Roman" w:ascii="Times New Roman" w:hAnsi="Times New Roman"/>
          <w:b/>
          <w:sz w:val="24"/>
          <w:szCs w:val="24"/>
        </w:rPr>
        <w:t>Ardita Ukshini</w:t>
      </w:r>
      <w:r>
        <w:rPr>
          <w:rFonts w:cs="Times New Roman" w:ascii="Times New Roman" w:hAnsi="Times New Roman"/>
          <w:sz w:val="24"/>
          <w:szCs w:val="24"/>
        </w:rPr>
        <w:t xml:space="preserve"> - 19.04.2022. godine održan je sastanak komisije za ekonomski razvoj i poljoprivredu na kojoj je tema razgovora bio zahtev Uprave za poljoprivredu i šumarstvo za pokretanje postupka za dopunu i izmenu Uredbe 01.br.016- 126422 od 29.12.2016.godine, o uslovima, kriterijima i proceduri za dodelu subvencija (zahtev Uprave za poljoprivredu i šumarstvo). U članu 20, dokumenti potrebni za podnošenje zahteva za subvencije u poljoprivredi  potrebno je uneti stav koji bi bio 1.11 i koji kaze: Podobno je da apliciraju za grantove lica koja u sektoru šumarstva nemaju krivične sudske postupke ili su ispunila svoje zakonske finansijske obaveze, ovaj stav bi uticao na one pojedince koji su prekršioci bespravne seče državnih šuma i ne mogu biti korisnici subvencija u ovoj direkciji. Zahtev je jednoglasno podržan na odboru, a članovi Skupštine su pozvani da podrže zahtev.</w:t>
      </w:r>
    </w:p>
    <w:p>
      <w:pPr>
        <w:pStyle w:val="Normal"/>
        <w:jc w:val="both"/>
        <w:rPr>
          <w:rFonts w:ascii="Times New Roman" w:hAnsi="Times New Roman" w:cs="Times New Roman"/>
          <w:sz w:val="24"/>
          <w:szCs w:val="24"/>
        </w:rPr>
      </w:pPr>
      <w:r>
        <w:rPr>
          <w:rFonts w:cs="Times New Roman" w:ascii="Times New Roman" w:hAnsi="Times New Roman"/>
          <w:b/>
          <w:sz w:val="24"/>
          <w:szCs w:val="24"/>
        </w:rPr>
        <w:t>Ramiz Ramdani</w:t>
      </w:r>
      <w:r>
        <w:rPr>
          <w:rFonts w:cs="Times New Roman" w:ascii="Times New Roman" w:hAnsi="Times New Roman"/>
          <w:sz w:val="24"/>
          <w:szCs w:val="24"/>
        </w:rPr>
        <w:t xml:space="preserve"> - tekst koji je pripremljen je sa suštinskim greškama, smatram da direktor nije autor ovog teksta i sugerisao sam direktoru da ne potpisuje dokumente bez čitanja. Prvo, datum je 2025. Da prodje kroz dva filtera i da se ovo ne ispravi to se nesme desiti. Kada sam video materijal mislio sam da nije prošao u odboru za ekonomski razvoj i poljoprivredu, jer komisija treba da bude taj profesionalni filter a da je profesionalni filtër ovaj zahtev ne bi danas došao u Skupštinu. Odbor za politiku i finansije, da je funkcionalan, ja verujem da bih tu prekinuli, ali danas sam dobio materijal za koji verujem da nije stručan, gde  se neslazu dva člana 19 i 20 koji reguliše raspodelu subvencija u sektoru poljoprivrede. 10 tačaka člana 20 dobro definišu ko će biti korisnik subvencija. Uložili smo mnogo truda u pravnoj kancelariji da fizičko lice bude što kompletnije sa dokumentacijom, dok pravna lica treba da budu kompletirana sa dokumentacijom.</w:t>
      </w:r>
    </w:p>
    <w:p>
      <w:pPr>
        <w:pStyle w:val="Normal"/>
        <w:jc w:val="both"/>
        <w:rPr/>
      </w:pPr>
      <w:r>
        <w:rPr>
          <w:rFonts w:cs="Times New Roman" w:ascii="Times New Roman" w:hAnsi="Times New Roman"/>
          <w:sz w:val="24"/>
          <w:szCs w:val="24"/>
        </w:rPr>
        <w:t>Mislim da direktor zajedno sa Komisijom može kao kriterijum prilikom dodele subvencija da iznese da lica koja su prestupnici nisu korisnici iz ovih razloga. U momentu kada je to zakonski za svaki slučaj, vi ste odgovorni, gospodine direktore, nemojte dramatizovati situaciju jer u sektoru šumarstva, opština Gnjilane ima 11 šumara koliko nijedna opština na Kosovu nema toliko. Ova mera za koju se očekuje da će biti sankcionisana pre svega direktora, ali i marginalizovana kategorija, toj kategoriji treba dati mogućnost života, mislim da ne treba da se sankcionišu na ovaj način organi koji se bave sankcionisanjem prestupnika. Mi kao grupa nećemo podržati ovo pitanje.</w:t>
      </w:r>
    </w:p>
    <w:p>
      <w:pPr>
        <w:pStyle w:val="Normal"/>
        <w:jc w:val="both"/>
        <w:rPr/>
      </w:pPr>
      <w:r>
        <w:rPr>
          <w:rFonts w:cs="Times New Roman" w:ascii="Times New Roman" w:hAnsi="Times New Roman"/>
          <w:b/>
          <w:sz w:val="24"/>
          <w:szCs w:val="24"/>
        </w:rPr>
        <w:t>Bajram Isufi-</w:t>
      </w:r>
      <w:r>
        <w:rPr>
          <w:rFonts w:cs="Times New Roman" w:ascii="Times New Roman" w:hAnsi="Times New Roman"/>
          <w:sz w:val="24"/>
          <w:szCs w:val="24"/>
        </w:rPr>
        <w:t xml:space="preserve"> suština ovog zahteva je jasna uprkos tehničkim greškama i mislim da je meni dobra formulacija: prestupnik koji je naneo štetu državi, opštini i društvu za mene je nepošten i odgovornost će biti moja. Iz tog razloga ja sam preuzeo posao da preuzmem odgovornost. Koristićemo mehanizme u okviru uprave i koliko znam oni koji nanose štetu opštini i državi ne mogu biti subvencionisani. Pozivam delegate da usvoje predlog.</w:t>
      </w:r>
    </w:p>
    <w:p>
      <w:pPr>
        <w:pStyle w:val="Normal"/>
        <w:jc w:val="both"/>
        <w:rPr/>
      </w:pPr>
      <w:r>
        <w:rPr>
          <w:rFonts w:cs="Times New Roman" w:ascii="Times New Roman" w:hAnsi="Times New Roman"/>
          <w:b/>
          <w:sz w:val="24"/>
          <w:szCs w:val="24"/>
        </w:rPr>
        <w:t>Krenare Latifi - Kqiku-</w:t>
      </w:r>
      <w:r>
        <w:rPr>
          <w:rFonts w:cs="Times New Roman" w:ascii="Times New Roman" w:hAnsi="Times New Roman"/>
          <w:sz w:val="24"/>
          <w:szCs w:val="24"/>
        </w:rPr>
        <w:t xml:space="preserve"> u vezi sa kompletiranjem i izmenom Uredbe 01.br.016-126422 od 29.12.2016, o uslovima, kriterijima i procedurama za dodelu subvencija (zahtev Uprave za poljoprivredu i šumarstvo) direktor je vrlo dobro razradio zahtev. Ardita je takođe rekla da je taj zahtev usvojen u odboru i da je dobio podršku članova odbora. Mislim da nakon prolaska kroz sve procedure u ime svih članova skupštine LVV-a podržavamo ovu Uredbu.</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 u vezi sa ovim predlogom za izmenu ovog člana molimo autore da ga jezički lektorišu, jer zaista treba lekturu, došlo je do nekih jezičkih grešaka i ne bi trebalo da ide ovako. U principu prihvatam da je zaista marginalizovana kategorija napadnuta, ali sa jedne strane ljudi ne mogu biti prestupnici i korisnici, tako da bi se prestalo sa nepravdama podržavam ovaj predlog.</w:t>
      </w:r>
    </w:p>
    <w:p>
      <w:pPr>
        <w:pStyle w:val="Normal"/>
        <w:jc w:val="both"/>
        <w:rPr/>
      </w:pPr>
      <w:r>
        <w:rPr>
          <w:rFonts w:cs="Times New Roman" w:ascii="Times New Roman" w:hAnsi="Times New Roman"/>
          <w:sz w:val="24"/>
          <w:szCs w:val="24"/>
        </w:rPr>
        <w:t>Pažljivo sam pročitao Pravilnik i imam ga pred sobom i zamolio sam vas da radite u skupštini po Pravilniku, jer se za nas 35 opštinskih odbornika i 12 direktora bez Pravilnika pravi totalni nered, tako da ste kao predsedavajući uvek dužni da poštujete Pravilnik.</w:t>
      </w:r>
    </w:p>
    <w:p>
      <w:pPr>
        <w:pStyle w:val="Normal"/>
        <w:jc w:val="both"/>
        <w:rPr/>
      </w:pPr>
      <w:r>
        <w:rPr>
          <w:rFonts w:cs="Times New Roman" w:ascii="Times New Roman" w:hAnsi="Times New Roman"/>
          <w:b/>
          <w:sz w:val="24"/>
          <w:szCs w:val="24"/>
        </w:rPr>
        <w:t>Avdyl Aliu -</w:t>
      </w:r>
      <w:r>
        <w:rPr>
          <w:rFonts w:cs="Times New Roman" w:ascii="Times New Roman" w:hAnsi="Times New Roman"/>
          <w:sz w:val="24"/>
          <w:szCs w:val="24"/>
        </w:rPr>
        <w:t xml:space="preserve"> u komisiji koja se bavila ovim pitanjem imamo dva predstavnika LDK-a koji su profesionalci u ovoj oblasti, treba naglasiti kako je komisija sazvana odjednom danas za sutra. Uz našu intervenciju odgodili smo za dva dana i sazvano je sa utorak. Zakonski uslov nije ispunjen od kada je sazvana komisija, materijali koje dobijemo se takođe tretiraju u ogranku LDK gde za svaku komisiju imamo stručne ljude u okviru ogranka.</w:t>
      </w:r>
    </w:p>
    <w:p>
      <w:pPr>
        <w:pStyle w:val="Normal"/>
        <w:jc w:val="both"/>
        <w:rPr/>
      </w:pPr>
      <w:r>
        <w:rPr>
          <w:rFonts w:cs="Times New Roman" w:ascii="Times New Roman" w:hAnsi="Times New Roman"/>
          <w:sz w:val="24"/>
          <w:szCs w:val="24"/>
        </w:rPr>
        <w:t>Naš kolega, bivši direktor poljoprivrede, kaže: Opština Gnjilane ima čuvare šuma i oni moraju da rade svoj posao, a drugi kaže: da se ne izuzme iz subvencija. Ako nekome daš subvenciju, daj mu možda staklenik , on će raditi u tom stakleniku i ne može krasti drva.</w:t>
      </w:r>
    </w:p>
    <w:p>
      <w:pPr>
        <w:pStyle w:val="Normal"/>
        <w:jc w:val="both"/>
        <w:rPr/>
      </w:pPr>
      <w:r>
        <w:rPr>
          <w:rFonts w:cs="Times New Roman" w:ascii="Times New Roman" w:hAnsi="Times New Roman"/>
          <w:b/>
          <w:sz w:val="24"/>
          <w:szCs w:val="24"/>
        </w:rPr>
        <w:t>Ramiz Ramadani</w:t>
      </w:r>
      <w:r>
        <w:rPr>
          <w:rFonts w:cs="Times New Roman" w:ascii="Times New Roman" w:hAnsi="Times New Roman"/>
          <w:sz w:val="24"/>
          <w:szCs w:val="24"/>
        </w:rPr>
        <w:t xml:space="preserve"> - nemam nameru da napadam nikoga, jer mislim da svako ima svoje misljenje, pazio sam da ne procitam tekst, mislim da nam ovaj tekst nije trebao doci ovako. Molio sam da bi ovo trebalo bilo kao primedba da ne dozvolimo da nam se stvari ponovo dese. Ja mislim da je pitanje materije problem direkcije, to nije komisija jer direkcija zna suštinu ovoga i mi ovde imamo dva suprotna pristupa. Moj pristup je da pokušam da se držim dalje od zloupotrebe. Direktorov pristup je da bude kažnjavanja, da nebude zloupotrebe. Vi cenite ovo vi imate svoju politiku mi imamo našu.</w:t>
      </w:r>
    </w:p>
    <w:p>
      <w:pPr>
        <w:pStyle w:val="Normal"/>
        <w:jc w:val="both"/>
        <w:rPr/>
      </w:pPr>
      <w:r>
        <w:rPr>
          <w:rFonts w:cs="Times New Roman" w:ascii="Times New Roman" w:hAnsi="Times New Roman"/>
          <w:b/>
          <w:sz w:val="24"/>
          <w:szCs w:val="24"/>
        </w:rPr>
        <w:t>Bujar Nevzati -</w:t>
      </w:r>
      <w:r>
        <w:rPr>
          <w:rFonts w:cs="Times New Roman" w:ascii="Times New Roman" w:hAnsi="Times New Roman"/>
          <w:sz w:val="24"/>
          <w:szCs w:val="24"/>
        </w:rPr>
        <w:t xml:space="preserve"> molim kolege da se ne bave prošlošću, da idemo ka budućnosti, vi iznosite primedbe, onda se ne osećate dobro i nepotrebno otvaramo debate. Molimo predsedavajućeg da poštuje uredbu, vi ne treba da nam pokazujete ​​kako se radi, jer građani znaju, jer cene svačiji rad.</w:t>
      </w:r>
    </w:p>
    <w:p>
      <w:pPr>
        <w:pStyle w:val="Normal"/>
        <w:jc w:val="both"/>
        <w:rPr/>
      </w:pPr>
      <w:r>
        <w:rPr>
          <w:rFonts w:cs="Times New Roman" w:ascii="Times New Roman" w:hAnsi="Times New Roman"/>
          <w:sz w:val="24"/>
          <w:szCs w:val="24"/>
        </w:rPr>
        <w:t>Što se tiče ove tačke, ovo je došlo u Skupštinu i imalo je punu podršku Komisije za ekonomski razvoj i u ime PDK mi dajemo podršku.</w:t>
      </w:r>
    </w:p>
    <w:p>
      <w:pPr>
        <w:pStyle w:val="Normal"/>
        <w:jc w:val="both"/>
        <w:rPr/>
      </w:pPr>
      <w:r>
        <w:rPr>
          <w:rFonts w:cs="Times New Roman" w:ascii="Times New Roman" w:hAnsi="Times New Roman"/>
          <w:b/>
          <w:sz w:val="24"/>
          <w:szCs w:val="24"/>
        </w:rPr>
        <w:t>Sa 18 glasova za, 11 protiv Usvojena je izmena i dopuna Uredbe 01.br.016-126422 od 29.12.2016.godine o uslovima, kriterijima i proceduri za dodelu subvencija (zahtev Uprave poljoprivrede i šumarstva)</w:t>
      </w:r>
    </w:p>
    <w:p>
      <w:pPr>
        <w:pStyle w:val="Normal"/>
        <w:jc w:val="both"/>
        <w:rPr/>
      </w:pPr>
      <w:r>
        <w:rPr>
          <w:rFonts w:cs="Times New Roman" w:ascii="Times New Roman" w:hAnsi="Times New Roman"/>
          <w:b/>
          <w:sz w:val="24"/>
          <w:szCs w:val="24"/>
        </w:rPr>
        <w:t>9. Pokroviteljstvo tradicionalne manifestacije „Ditët e Agimit“.</w:t>
      </w:r>
    </w:p>
    <w:p>
      <w:pPr>
        <w:pStyle w:val="Normal"/>
        <w:jc w:val="both"/>
        <w:rPr/>
      </w:pPr>
      <w:r>
        <w:rPr>
          <w:rFonts w:cs="Times New Roman" w:ascii="Times New Roman" w:hAnsi="Times New Roman"/>
          <w:b/>
          <w:sz w:val="24"/>
          <w:szCs w:val="24"/>
        </w:rPr>
        <w:t>Valdrin Bajrami</w:t>
      </w:r>
      <w:r>
        <w:rPr>
          <w:rFonts w:cs="Times New Roman" w:ascii="Times New Roman" w:hAnsi="Times New Roman"/>
          <w:sz w:val="24"/>
          <w:szCs w:val="24"/>
        </w:rPr>
        <w:t xml:space="preserve"> - kao što znamo Tradicionalna manifestacija "Ditët e Agimit", podržavana je prethodnih godina od 1999. - 2000. godine, pa do sada. I u danima pandemije smo ovu manifestaciju održali u online sistemu i sada smo u 2022. godini, a imamo u planiranju projektat od strane kulturnog društva „Ditët e Agimit“. Ovo udruženje je odlučilo da sada već tradicionalnija manifestacija za podršku i realizaciju predmetnog projekta, bude 23. po redu manifestacija i ostat će u sećanju sumeštana u njegovom rodnom selu. Molim odbornike da podrže ovaj projekat kroz koji se promovira vojna, patriotska i umetnička vrednost dela heroja Agima Ramadanija. Vrednost projekta iznosi 9761 €.</w:t>
      </w:r>
    </w:p>
    <w:p>
      <w:pPr>
        <w:pStyle w:val="Normal"/>
        <w:jc w:val="both"/>
        <w:rPr/>
      </w:pPr>
      <w:r>
        <w:rPr>
          <w:rFonts w:cs="Times New Roman" w:ascii="Times New Roman" w:hAnsi="Times New Roman"/>
          <w:b/>
          <w:sz w:val="24"/>
          <w:szCs w:val="24"/>
        </w:rPr>
        <w:t>Sami Ahmeti-</w:t>
      </w:r>
      <w:r>
        <w:rPr>
          <w:rFonts w:cs="Times New Roman" w:ascii="Times New Roman" w:hAnsi="Times New Roman"/>
          <w:sz w:val="24"/>
          <w:szCs w:val="24"/>
        </w:rPr>
        <w:t xml:space="preserve"> grupa odbornika LDK-a podržava ovaj projekat, ali imamo neke primedbe. Prvo je to moralo da se uradi putem javnog poziva a ako nije bilo mogućnosti da se to uradi putem javnog poziva, moralo se uraditi putem Komiteta za kulturu, omladinu i sport. Imam dve primedbe, jedna je: mislim da treba revidirati budžet, vidim nešto što se u ovom trenutku baš i ne isplati, npr. dopunjavanje telefona se ne isplati, ručak i večera i mnoge artikle treba smanjiti, ja verujem da je to preveliki trošak.</w:t>
      </w:r>
    </w:p>
    <w:p>
      <w:pPr>
        <w:pStyle w:val="Normal"/>
        <w:jc w:val="both"/>
        <w:rPr/>
      </w:pPr>
      <w:r>
        <w:rPr>
          <w:rFonts w:cs="Times New Roman" w:ascii="Times New Roman" w:hAnsi="Times New Roman"/>
          <w:sz w:val="24"/>
          <w:szCs w:val="24"/>
        </w:rPr>
        <w:t>Druga primedba je da želim da razgovaram, ali mislim da zaista ne treba praviti razlike, ima drugih palih boraca koje ova skupština treba da podrži. Bila je manifestacija bitke kod Zegovca, znamo koliko je bilo sredstava za palog borca Avdullah Tahiri. Niko nije protiv manifestacije Ditët e Agimit, ali moramo staviti prst na glavu, razmisliti o porodicama šehida. Znamo kako je prošao 15. april i dosta je učinjenih nedostataka. Mislim da treba da se usvoji projekat i da se budžet još jednom revidira. Formirati komisiju i gledati da se ovaj projekat reši telefonskih troškova, ručkova i večera jer se zaista ne isplati da budu u ovom projektu.</w:t>
      </w:r>
    </w:p>
    <w:p>
      <w:pPr>
        <w:pStyle w:val="Normal"/>
        <w:jc w:val="both"/>
        <w:rPr/>
      </w:pPr>
      <w:r>
        <w:rPr>
          <w:rFonts w:cs="Times New Roman" w:ascii="Times New Roman" w:hAnsi="Times New Roman"/>
          <w:b/>
          <w:sz w:val="24"/>
          <w:szCs w:val="24"/>
        </w:rPr>
        <w:t>Muhadin Haziri</w:t>
      </w:r>
      <w:r>
        <w:rPr>
          <w:rFonts w:cs="Times New Roman" w:ascii="Times New Roman" w:hAnsi="Times New Roman"/>
          <w:sz w:val="24"/>
          <w:szCs w:val="24"/>
        </w:rPr>
        <w:t xml:space="preserve"> - i ja sam deo ove komisije i svi politički subjekti u Žegri. Naravno da se slažem sa svojim kolegom Samijem, ali jedno se mora shvatiti da je lik Agima Ramadanija bez razlike, da su sve herojske figure razumne i svaka ima svoje znacenje u tom smislu. Proslo je dve godine od odrzavanja ove tradicionalne manifestacije, razlog je period pandemije i rukovodstvo udruzenja koje je obustavilo ovu aktivnost zbog pandemije. Ova manifestacija u Žegri traje tri dana, ukljucujuci sport, vojsku. Mislim da su planirani troškovi za ovaj događaj razumni, ovaj događaj se održava pod patronatom gradonačelnika i da je zahtev podnet na vreme, zahvaljujem se direktorima na čišćenju prostora gde su organizovali događaj. Pripreme za održavanje ove manifestacije počinju od sutra. Molim delegate da podrže zahtev.</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 kada govorimo o budžetu manifestacije ne govorimo o palim borcima gde pali borci zaslužuju mnogo više od bilo kojeg budžeta koji izdvajamo za njih. Ali s obzirom na našu ekonomsku situaciju da nam je potrebno stvarno ekonomično planiranje ovoga puta ćemo podržati da smo došli u situaciju koju treba podržati, ali za ostale slučajeve bilo koje manifestacije moramo uzeti u obzir našu materijalnu situaciju i trudimo se da budemo što što ekonomičniji u svakom segmentu projekata, jer je to u našem opštem interesu, ali ne ostavljajući po strani obelezavanje o danima onih koji su dali živote za ovaj dan u kojem danas uživamo.</w:t>
      </w:r>
    </w:p>
    <w:p>
      <w:pPr>
        <w:pStyle w:val="Normal"/>
        <w:jc w:val="both"/>
        <w:rPr/>
      </w:pPr>
      <w:r>
        <w:rPr>
          <w:rFonts w:cs="Times New Roman" w:ascii="Times New Roman" w:hAnsi="Times New Roman"/>
          <w:b/>
          <w:sz w:val="24"/>
          <w:szCs w:val="24"/>
        </w:rPr>
        <w:t>Erestina Isufi</w:t>
      </w:r>
      <w:r>
        <w:rPr>
          <w:rFonts w:cs="Times New Roman" w:ascii="Times New Roman" w:hAnsi="Times New Roman"/>
          <w:sz w:val="24"/>
          <w:szCs w:val="24"/>
        </w:rPr>
        <w:t>- u ime PDK-a podržavamo zahtev za Manifestaciju „Ditët e Agimit“ čija se manifestacija održava u kontinuitetu od rata.</w:t>
      </w:r>
    </w:p>
    <w:p>
      <w:pPr>
        <w:pStyle w:val="Normal"/>
        <w:jc w:val="both"/>
        <w:rPr/>
      </w:pPr>
      <w:r>
        <w:rPr>
          <w:rFonts w:cs="Times New Roman" w:ascii="Times New Roman" w:hAnsi="Times New Roman"/>
          <w:b/>
          <w:sz w:val="24"/>
          <w:szCs w:val="24"/>
        </w:rPr>
        <w:t>Sa 33 glasa za, 1 suzdržan, usvaja se zahtev za finansijsku podršku Manifestaciji „Ditët e Agimit“ u vrednosti od 9761 €.</w:t>
      </w:r>
    </w:p>
    <w:p>
      <w:pPr>
        <w:pStyle w:val="Normal"/>
        <w:jc w:val="both"/>
        <w:rPr/>
      </w:pPr>
      <w:r>
        <w:rPr>
          <w:rFonts w:cs="Times New Roman" w:ascii="Times New Roman" w:hAnsi="Times New Roman"/>
          <w:b/>
          <w:sz w:val="24"/>
          <w:szCs w:val="24"/>
        </w:rPr>
        <w:t>9. Zahtev za formiranje komisije za izbor direktora škola od strane OUO-a.</w:t>
      </w:r>
    </w:p>
    <w:p>
      <w:pPr>
        <w:pStyle w:val="Normal"/>
        <w:jc w:val="both"/>
        <w:rPr/>
      </w:pPr>
      <w:r>
        <w:rPr>
          <w:rFonts w:cs="Times New Roman" w:ascii="Times New Roman" w:hAnsi="Times New Roman"/>
          <w:b/>
          <w:sz w:val="24"/>
          <w:szCs w:val="24"/>
        </w:rPr>
        <w:t xml:space="preserve">Selvete Sylejmani </w:t>
      </w:r>
      <w:r>
        <w:rPr>
          <w:rFonts w:cs="Times New Roman" w:ascii="Times New Roman" w:hAnsi="Times New Roman"/>
          <w:sz w:val="24"/>
          <w:szCs w:val="24"/>
        </w:rPr>
        <w:t>- u prilog administrativnog uputstva MONT-a 151/20 o dužnostima direktora i zamenika direktora javne obrazovne institucije i preduniverzitetskoj obuci u Republici Kosovo, procedurama izbora i imenovanja, raskidu ugovora i članu o privremenom imenovanju 6 stav 3 pod stavom 3.1 opštinska Uprava za obrazovanje predlaže Skupštini opštine Gnjilane na odobrenje dva člana komisije za izbor direktora i zamenika direktora IEAA u ovom sastavu:</w:t>
      </w:r>
    </w:p>
    <w:p>
      <w:pPr>
        <w:pStyle w:val="Normal"/>
        <w:jc w:val="both"/>
        <w:rPr/>
      </w:pPr>
      <w:r>
        <w:rPr>
          <w:rFonts w:cs="Times New Roman" w:ascii="Times New Roman" w:hAnsi="Times New Roman"/>
          <w:sz w:val="24"/>
          <w:szCs w:val="24"/>
        </w:rPr>
        <w:t>Ruhan Zymberi, direktor Osnovne niže srednje škole "Sadula Brestovci" u Gnjilanu- predsednik Komisije.</w:t>
      </w:r>
    </w:p>
    <w:p>
      <w:pPr>
        <w:pStyle w:val="Normal"/>
        <w:jc w:val="both"/>
        <w:rPr/>
      </w:pPr>
      <w:r>
        <w:rPr>
          <w:rFonts w:cs="Times New Roman" w:ascii="Times New Roman" w:hAnsi="Times New Roman"/>
          <w:sz w:val="24"/>
          <w:szCs w:val="24"/>
        </w:rPr>
        <w:t>Natyra Robelli, nastavnica matematike u Srednjoj socijalnoj gimnaziji „Zenel Hajdini“ u Gnjilanu i predsednica Saveta roditelja na opštinskom nivou- član komisije.</w:t>
      </w:r>
    </w:p>
    <w:p>
      <w:pPr>
        <w:pStyle w:val="Normal"/>
        <w:jc w:val="both"/>
        <w:rPr/>
      </w:pPr>
      <w:r>
        <w:rPr>
          <w:rFonts w:cs="Times New Roman" w:ascii="Times New Roman" w:hAnsi="Times New Roman"/>
          <w:sz w:val="24"/>
          <w:szCs w:val="24"/>
        </w:rPr>
        <w:t>Kandidati ispunjavaju kriterije da budu članovi komisije u skladu sa Administrativnim uputstvom (MES) 151/2020.</w:t>
      </w:r>
    </w:p>
    <w:p>
      <w:pPr>
        <w:pStyle w:val="Normal"/>
        <w:jc w:val="both"/>
        <w:rPr>
          <w:rFonts w:ascii="Times New Roman" w:hAnsi="Times New Roman" w:cs="Times New Roman"/>
          <w:sz w:val="24"/>
          <w:szCs w:val="24"/>
        </w:rPr>
      </w:pPr>
      <w:r>
        <w:rPr>
          <w:rFonts w:cs="Times New Roman" w:ascii="Times New Roman" w:hAnsi="Times New Roman"/>
          <w:sz w:val="24"/>
          <w:szCs w:val="24"/>
        </w:rPr>
        <w:t>Članovi predmetne komisije obavljaće dužnost imenovane do kraja ove školske godine 31.08.2022., kao i školske 2022/2023.</w:t>
      </w:r>
    </w:p>
    <w:p>
      <w:pPr>
        <w:pStyle w:val="Normal"/>
        <w:jc w:val="both"/>
        <w:rPr/>
      </w:pPr>
      <w:r>
        <w:rPr>
          <w:rFonts w:cs="Times New Roman" w:ascii="Times New Roman" w:hAnsi="Times New Roman"/>
          <w:b/>
          <w:sz w:val="24"/>
          <w:szCs w:val="24"/>
        </w:rPr>
        <w:t>Teuta Suliqi</w:t>
      </w:r>
      <w:r>
        <w:rPr>
          <w:rFonts w:cs="Times New Roman" w:ascii="Times New Roman" w:hAnsi="Times New Roman"/>
          <w:sz w:val="24"/>
          <w:szCs w:val="24"/>
        </w:rPr>
        <w:t>- u ime LDK grupe podržavamo i dajemo podršku za 2 člana komisije koji će izabrati direktore i zamenike direktora.</w:t>
      </w:r>
    </w:p>
    <w:p>
      <w:pPr>
        <w:pStyle w:val="Normal"/>
        <w:jc w:val="both"/>
        <w:rPr/>
      </w:pPr>
      <w:r>
        <w:rPr>
          <w:rFonts w:cs="Times New Roman" w:ascii="Times New Roman" w:hAnsi="Times New Roman"/>
          <w:b/>
          <w:sz w:val="24"/>
          <w:szCs w:val="24"/>
        </w:rPr>
        <w:t>Nazim Gagica</w:t>
      </w:r>
      <w:r>
        <w:rPr>
          <w:rFonts w:cs="Times New Roman" w:ascii="Times New Roman" w:hAnsi="Times New Roman"/>
          <w:sz w:val="24"/>
          <w:szCs w:val="24"/>
        </w:rPr>
        <w:t>- podržavamo dva kandidata koje je za Komisiju predložio OUO, ali i deo konkursa bi trebao biti i iz srpske zajednice i možda bi trebalo predložiti nekog od članova zajednice, jer možemo imati problema sa vraćanjem procedura.</w:t>
      </w:r>
    </w:p>
    <w:p>
      <w:pPr>
        <w:pStyle w:val="Normal"/>
        <w:jc w:val="both"/>
        <w:rPr/>
      </w:pPr>
      <w:r>
        <w:rPr>
          <w:rFonts w:cs="Times New Roman" w:ascii="Times New Roman" w:hAnsi="Times New Roman"/>
          <w:b/>
          <w:sz w:val="24"/>
          <w:szCs w:val="24"/>
        </w:rPr>
        <w:t>Krenare Latifi Kqiku-</w:t>
      </w:r>
      <w:r>
        <w:rPr>
          <w:rFonts w:cs="Times New Roman" w:ascii="Times New Roman" w:hAnsi="Times New Roman"/>
          <w:sz w:val="24"/>
          <w:szCs w:val="24"/>
        </w:rPr>
        <w:t xml:space="preserve"> u ime LVV-a također podržavamo ova dva imena za izbor direktora i zamenika direktora.</w:t>
      </w:r>
    </w:p>
    <w:p>
      <w:pPr>
        <w:pStyle w:val="Normal"/>
        <w:jc w:val="both"/>
        <w:rPr/>
      </w:pPr>
      <w:r>
        <w:rPr>
          <w:rFonts w:cs="Times New Roman" w:ascii="Times New Roman" w:hAnsi="Times New Roman"/>
          <w:b/>
          <w:sz w:val="24"/>
          <w:szCs w:val="24"/>
        </w:rPr>
        <w:t>Sa 34 glasa za, komisija je sastavljena od dva člana za izbor direktora i zamenika direktora u OUO-u.</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se usaglasio sa šefovima grupa da do proglašenja "Počasnog građanina", tj. do dolaska gospodje i njenog prisustvovanja na sednici, nastavi sa tačk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itanja Odgovori.</w:t>
      </w:r>
    </w:p>
    <w:p>
      <w:pPr>
        <w:pStyle w:val="Normal"/>
        <w:jc w:val="both"/>
        <w:rPr/>
      </w:pPr>
      <w:r>
        <w:rPr>
          <w:rFonts w:cs="Times New Roman" w:ascii="Times New Roman" w:hAnsi="Times New Roman"/>
          <w:b/>
          <w:sz w:val="24"/>
          <w:szCs w:val="24"/>
        </w:rPr>
        <w:t>Avdyl Aliu</w:t>
      </w:r>
      <w:r>
        <w:rPr>
          <w:rFonts w:cs="Times New Roman" w:ascii="Times New Roman" w:hAnsi="Times New Roman"/>
          <w:sz w:val="24"/>
          <w:szCs w:val="24"/>
        </w:rPr>
        <w:t xml:space="preserve"> - uobičajeno je postavljati i odgovarati na pitanja i obično su pitanja o gradonačelniku, nastavljamo ako neko od direktora može odgovoriti na pitanja koja ćemo postaviti. Brine me da smo svi primetili da je u šatoru koji se nalazi ispred izvršne vlasti nema ljudi koji dolaze na vakcinaciju. Pošto često idem tamo nisam primetio da neko dolazi na vakcinaciju. Ako ima zainteresovanih, mogu da odu i u GCPM po vakcinu. Moje pitanje je zašto je ta tenda još uvek tamo i moj zahtev je da se ona ukloni odatle. U blizini šatora ima zeljeznih prepreka, zašto su one postavljene tamo?</w:t>
      </w:r>
    </w:p>
    <w:p>
      <w:pPr>
        <w:pStyle w:val="Normal"/>
        <w:jc w:val="both"/>
        <w:rPr/>
      </w:pPr>
      <w:r>
        <w:rPr>
          <w:rFonts w:cs="Times New Roman" w:ascii="Times New Roman" w:hAnsi="Times New Roman"/>
          <w:sz w:val="24"/>
          <w:szCs w:val="24"/>
        </w:rPr>
        <w:t>Šta gradonačelnik, zamenik gradonačelnika ili čak opstinska vlada radi u nastavku nekih velikih projekata koji čekaju nastavak radova? To je put od Donjeg Livoča do Klokota koji je projekat sa EBRD, put od Prištine do Brane – projekat sa EBRD i put u pravcu Bujanovca do Bunara. Ima li nešto konkretno o tome kada ce ti projekti početi?</w:t>
      </w:r>
    </w:p>
    <w:p>
      <w:pPr>
        <w:pStyle w:val="Normal"/>
        <w:jc w:val="both"/>
        <w:rPr/>
      </w:pPr>
      <w:r>
        <w:rPr>
          <w:rFonts w:cs="Times New Roman" w:ascii="Times New Roman" w:hAnsi="Times New Roman"/>
          <w:sz w:val="24"/>
          <w:szCs w:val="24"/>
        </w:rPr>
        <w:t>Na autoputu u Gnjilanu se neradi, da li je moguće da pobednička strana utiče i da autoput i gradski stadion počnu da rade?</w:t>
      </w:r>
    </w:p>
    <w:p>
      <w:pPr>
        <w:pStyle w:val="Normal"/>
        <w:jc w:val="both"/>
        <w:rPr/>
      </w:pPr>
      <w:r>
        <w:rPr>
          <w:rFonts w:cs="Times New Roman" w:ascii="Times New Roman" w:hAnsi="Times New Roman"/>
          <w:b/>
          <w:sz w:val="24"/>
          <w:szCs w:val="24"/>
        </w:rPr>
        <w:t>Ekrem Kryeziu</w:t>
      </w:r>
      <w:r>
        <w:rPr>
          <w:rFonts w:cs="Times New Roman" w:ascii="Times New Roman" w:hAnsi="Times New Roman"/>
          <w:sz w:val="24"/>
          <w:szCs w:val="24"/>
        </w:rPr>
        <w:t xml:space="preserve"> - imam zahtev građana sela Dobercane za direktora javnih službi i vi ste svesni da se u selu Dobercane realizuje dugo očekivani projekat, kanalizaciona mreža preko reke i sa njom korito reke se popravlja. Zahtev sela je da se traže detaljnije informacije u vezi sa projektom pošto on nije predstavljen meštanima sela Dobercane na sastanku koji je održan 24.04.2022, oni su takođe imali svoje primedbe u vezi radova koji se izvode i izvršeni. Meštani sela traže sastanak sa poslovođom, nadzornikom i direktorom javnih službi. Ujedno, meštani traže uređenje mlina, koji je bio atrakcija za razne posetioce. Zahtevamo da prioritet opštinske vlasti budu otpadne vode koje teku od Prilepnice do Doberčana, za prečišćavanje ovih otpadnih voda do reke "Morava" gde će se postrojenje graditi.</w:t>
      </w:r>
    </w:p>
    <w:p>
      <w:pPr>
        <w:pStyle w:val="Normal"/>
        <w:jc w:val="both"/>
        <w:rPr/>
      </w:pPr>
      <w:r>
        <w:rPr>
          <w:rFonts w:cs="Times New Roman" w:ascii="Times New Roman" w:hAnsi="Times New Roman"/>
          <w:b/>
          <w:sz w:val="24"/>
          <w:szCs w:val="24"/>
        </w:rPr>
        <w:t>Ardita Ukshini</w:t>
      </w:r>
      <w:r>
        <w:rPr>
          <w:rFonts w:cs="Times New Roman" w:ascii="Times New Roman" w:hAnsi="Times New Roman"/>
          <w:sz w:val="24"/>
          <w:szCs w:val="24"/>
        </w:rPr>
        <w:t xml:space="preserve"> - pitanje za direktora obrazovanja, 3. marta je izdata uredba koju ste poslali svim osnovnim školama u opštini, pročitala sam pismo i u tački 4 ste napisali, strogo je zabranjeno organizovanje rođendana za decu. Zašto to prosvetno osoblje ne realizuje, čula sam da se i dalje slave rođendani. Dok ste u tački 6 spomenuli da je strogo zabranjeno fotografisanje, izlaganje lica učenika na društvenim mrežama. Skolska stranica "Selami Hallaqi" je stalno aktivna na društvenim mrežama, objavljujući lica u bilo kojoj vrsti aktivnosti. Ko je odgovoran za ovu uredbu?</w:t>
      </w:r>
    </w:p>
    <w:p>
      <w:pPr>
        <w:pStyle w:val="Normal"/>
        <w:jc w:val="both"/>
        <w:rPr/>
      </w:pPr>
      <w:r>
        <w:rPr>
          <w:rFonts w:cs="Times New Roman" w:ascii="Times New Roman" w:hAnsi="Times New Roman"/>
          <w:b/>
          <w:sz w:val="24"/>
          <w:szCs w:val="24"/>
        </w:rPr>
        <w:t>Ardhmërie Jakupi Musliu-</w:t>
      </w:r>
      <w:r>
        <w:rPr>
          <w:rFonts w:cs="Times New Roman" w:ascii="Times New Roman" w:hAnsi="Times New Roman"/>
          <w:sz w:val="24"/>
          <w:szCs w:val="24"/>
        </w:rPr>
        <w:t xml:space="preserve"> moje pitanje ovog puta je za direktora Urbanizma. Od stanovnika pa do autopijace , tačnije do ulice "Januz Terstena" pitanje je kada će ova ulica imati osvetljenje, kada je u ovoj ulici glavni energetski transformator? Kada je planirano da se ovaj put asfaltira?</w:t>
      </w:r>
    </w:p>
    <w:p>
      <w:pPr>
        <w:pStyle w:val="Normal"/>
        <w:jc w:val="both"/>
        <w:rPr/>
      </w:pPr>
      <w:r>
        <w:rPr>
          <w:rFonts w:cs="Times New Roman" w:ascii="Times New Roman" w:hAnsi="Times New Roman"/>
          <w:sz w:val="24"/>
          <w:szCs w:val="24"/>
        </w:rPr>
        <w:t>Sledeće pitanje se odnosi na direktora obrazovanja, da li je direktor posetio vrtić "Ardhmëria 1" ako ste ga posetili, onda ste videli da u svakom trenutku može biti ugroženo zdravlje 80 dece koja ceo dan provode u ovom objektu. Kada će se ova deca ikada vratiti u bezbedne jaslice iako hrana u jaslicama dolazi iz drugih opština. Zanima me šta je sa tenderom za ishranu ove dece?</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 imam pitanje za direktora obrazovanja, da li je urađeno planiranje upisa srednjoškolaca pošto smo sada krajem aprila i vi kao direktor ćete se uskoro suočiti sa ovim problemom? Da li je OUO analizirao potrebe tržišta rada pre utvrđivanja broja učenika u školama, posebno stručnim? Da li se vrše potrebne pripreme da u novoj školskoj godini sve škole rade u dve smjene i da nastava traje po zakonu predviđenim po 45 minuta? A kada će OUO napustiti školu i škola vratiti osnovnu destinaciju učenicima?</w:t>
      </w:r>
    </w:p>
    <w:p>
      <w:pPr>
        <w:pStyle w:val="Normal"/>
        <w:jc w:val="both"/>
        <w:rPr/>
      </w:pPr>
      <w:r>
        <w:rPr>
          <w:rFonts w:cs="Times New Roman" w:ascii="Times New Roman" w:hAnsi="Times New Roman"/>
          <w:b/>
          <w:sz w:val="24"/>
          <w:szCs w:val="24"/>
        </w:rPr>
        <w:t>Besnik Shala</w:t>
      </w:r>
      <w:r>
        <w:rPr>
          <w:rFonts w:cs="Times New Roman" w:ascii="Times New Roman" w:hAnsi="Times New Roman"/>
          <w:sz w:val="24"/>
          <w:szCs w:val="24"/>
        </w:rPr>
        <w:t xml:space="preserve"> - hvala Upravi za inspekciju, za korake koje je preduzela za inspekcije u pekarama, da li se ova inspekcija nastavlja? Znamo da je trg namenjen za pješake i šetnje građana, ako pogledamo situaciju kakva je onda vidimo da je od hotela u pravcu stadiona krcat trg sa stolicama i teško se prelazi i jedan deo stadiona se koristi za parking, u delu gde je predviđen za šetalište, da li je učinjen korak u tom pravcu?</w:t>
      </w:r>
    </w:p>
    <w:p>
      <w:pPr>
        <w:pStyle w:val="Normal"/>
        <w:jc w:val="both"/>
        <w:rPr/>
      </w:pPr>
      <w:r>
        <w:rPr>
          <w:rFonts w:cs="Times New Roman" w:ascii="Times New Roman" w:hAnsi="Times New Roman"/>
          <w:sz w:val="24"/>
          <w:szCs w:val="24"/>
        </w:rPr>
        <w:t>Za direktora javnih službi imam pitanje: od pekare Aroma prema školi "Selami Hallaqi" stanje parkinga je veoma loše i pešačka traka predviđena za taj deo uopšte ne radi. Tu se nalaze tezge, tamo prvo morate preći ulicu. Drugo pitanje je u vezi sa direktorom Inspekcije, traka namenjena za bicikliste i pešake se nalazi se na putu ispred "Agmije" a služi za parkiranje. Zastitne bandere koje su postavljene prosle godine a zatim i uklonjene i ne znam od koga, da li je moguce da se promeni situacija jer je posebno biciklisticka i pesacka staza zatvorena parkingom?</w:t>
      </w:r>
    </w:p>
    <w:p>
      <w:pPr>
        <w:pStyle w:val="Normal"/>
        <w:jc w:val="both"/>
        <w:rPr>
          <w:rFonts w:ascii="Times New Roman" w:hAnsi="Times New Roman" w:cs="Times New Roman"/>
          <w:sz w:val="24"/>
          <w:szCs w:val="24"/>
        </w:rPr>
      </w:pPr>
      <w:r>
        <w:rPr>
          <w:rFonts w:cs="Times New Roman" w:ascii="Times New Roman" w:hAnsi="Times New Roman"/>
          <w:sz w:val="24"/>
          <w:szCs w:val="24"/>
        </w:rPr>
        <w:t>Pitanje za direktora poljoprivrede, šta se dešava sa projektom "Kodra e Dëshmorët"?</w:t>
      </w:r>
    </w:p>
    <w:p>
      <w:pPr>
        <w:pStyle w:val="Normal"/>
        <w:jc w:val="both"/>
        <w:rPr/>
      </w:pPr>
      <w:r>
        <w:rPr>
          <w:rFonts w:cs="Times New Roman" w:ascii="Times New Roman" w:hAnsi="Times New Roman"/>
          <w:b/>
          <w:sz w:val="24"/>
          <w:szCs w:val="24"/>
        </w:rPr>
        <w:t>Kushtrim Kadriu</w:t>
      </w:r>
      <w:r>
        <w:rPr>
          <w:rFonts w:cs="Times New Roman" w:ascii="Times New Roman" w:hAnsi="Times New Roman"/>
          <w:sz w:val="24"/>
          <w:szCs w:val="24"/>
        </w:rPr>
        <w:t xml:space="preserve"> - pre svega zahvaljujem se direktoru javnih službi na saradnji koju smo imali prošlog meseca. Imam i par pitanja:</w:t>
      </w:r>
    </w:p>
    <w:p>
      <w:pPr>
        <w:pStyle w:val="Normal"/>
        <w:jc w:val="both"/>
        <w:rPr/>
      </w:pPr>
      <w:r>
        <w:rPr>
          <w:rFonts w:cs="Times New Roman" w:ascii="Times New Roman" w:hAnsi="Times New Roman"/>
          <w:sz w:val="24"/>
          <w:szCs w:val="24"/>
        </w:rPr>
        <w:t>Zanima me da li je urađena neka detaljna analiza, kako funkcioniše jednosmerni put u naselju "Dardania", pošto je već napravio velike probleme? Ulica "Bahtir Jahiri"- imamo žalbe stanovnika da je ovo jedini put koji nije asfaltiran. Da li Uprava javnih službi ima plan za regulisanje javnog prevoza u Gnjilanu? Želim da obavestim direktora da u GCPM "Dardania" nedostaju esencijalnih lekovi i anti-Covid testovi. Za OUO- mi smo obavešteni da u školi „Rexhep Elmazi“ tokom hladnijih dana nije bilo grejanja. Za UKOS- ovih dana je bila Akademija palih boraca OVPMB, gde je reagovala organizacija OVPMB, koja je izjavila da UKOS manipuliše ovim palim borcima. Hoću da znam šta se desilo sa tom organizacijom, gde nije primećeno da nijedan komandant OVPMB nije bio deo te manifestacije.</w:t>
      </w:r>
    </w:p>
    <w:p>
      <w:pPr>
        <w:pStyle w:val="Normal"/>
        <w:jc w:val="both"/>
        <w:rPr/>
      </w:pPr>
      <w:r>
        <w:rPr>
          <w:rFonts w:cs="Times New Roman" w:ascii="Times New Roman" w:hAnsi="Times New Roman"/>
          <w:b/>
          <w:sz w:val="24"/>
          <w:szCs w:val="24"/>
        </w:rPr>
        <w:t>Imran Haziri</w:t>
      </w:r>
      <w:r>
        <w:rPr>
          <w:rFonts w:cs="Times New Roman" w:ascii="Times New Roman" w:hAnsi="Times New Roman"/>
          <w:sz w:val="24"/>
          <w:szCs w:val="24"/>
        </w:rPr>
        <w:t xml:space="preserve"> - na prošloj sednici sam podneo tri zahteva Skupštini. Za jedan od njih dobio sam odgovor od direktora Mihovci kome se zahvaljujem, još nisam dobio odgovor od OUO-a i želim da znam kada ću ih dobiti odgovore. Drugo pitanje je zasto se fasada zgrade Solitera stalno uništava, razgovarao sam sa direktorom Osmanijem i hvala mu na intervenciji, ali intervencija je privremena pa bih molio bih gradonačelnika ili skupštinu opštine da interveniše. Ova zgrada dugo vremena neće ostati u ovakvom stanju jer predstavlja veoma visok rizik za građane.</w:t>
      </w:r>
    </w:p>
    <w:p>
      <w:pPr>
        <w:pStyle w:val="Normal"/>
        <w:jc w:val="both"/>
        <w:rPr/>
      </w:pPr>
      <w:r>
        <w:rPr>
          <w:rFonts w:cs="Times New Roman" w:ascii="Times New Roman" w:hAnsi="Times New Roman"/>
          <w:b/>
          <w:sz w:val="24"/>
          <w:szCs w:val="24"/>
        </w:rPr>
        <w:t>Muhadin Haziri</w:t>
      </w:r>
      <w:r>
        <w:rPr>
          <w:rFonts w:cs="Times New Roman" w:ascii="Times New Roman" w:hAnsi="Times New Roman"/>
          <w:sz w:val="24"/>
          <w:szCs w:val="24"/>
        </w:rPr>
        <w:t xml:space="preserve"> - pitanje za direktora obrazovanja koje se odnosi na selo Zegra. Odnosi se na prevoz učenika, dok se drugo pitanje odnosi na ulicu "Karadaku" i ulicu "Qazim Zegbasha". Ulica " Qazim Zegbasha" ima 2,5 km a put "Karadaku" ima 2 km. Moj zahtev je da se razmotri zahtev i uz mogucnost budzeta da se ucenicima ova dva puta omoguci javni prevoz, ako je moguce neka ovaj zahtev pregleda i OUO. Imao sam i neke zahteve za Direkciju javnih službi, direktor je odgovorio i naveo svoj razlog. Imam zahtev da se postavi znak na putu Gnjilane Uroševac, znak koji pokazuje pravac za selo Žegra. Na toj tabeli treba predvideti graničnu tačku koja vodi do sela Stančić i za drugi deo koji pokazuje put za Preševo ​​i Žeger i Karadačku klisuru i treba da stoji znak jer ima građana koji skreću sa puta. Tu treba postaviti osvetljenje jer su nesreće česte.</w:t>
      </w:r>
    </w:p>
    <w:p>
      <w:pPr>
        <w:pStyle w:val="Normal"/>
        <w:jc w:val="both"/>
        <w:rPr/>
      </w:pPr>
      <w:r>
        <w:rPr>
          <w:rFonts w:cs="Times New Roman" w:ascii="Times New Roman" w:hAnsi="Times New Roman"/>
          <w:b/>
          <w:sz w:val="24"/>
          <w:szCs w:val="24"/>
        </w:rPr>
        <w:t>Rijad Elezi</w:t>
      </w:r>
      <w:r>
        <w:rPr>
          <w:rFonts w:cs="Times New Roman" w:ascii="Times New Roman" w:hAnsi="Times New Roman"/>
          <w:sz w:val="24"/>
          <w:szCs w:val="24"/>
        </w:rPr>
        <w:t>- pitanje za direktora Opšte administracije, zašto se insistira na zatvaranju državnih kancelarija u Livoču, Laštici i Šurlanu?</w:t>
      </w:r>
    </w:p>
    <w:p>
      <w:pPr>
        <w:pStyle w:val="Normal"/>
        <w:jc w:val="both"/>
        <w:rPr/>
      </w:pPr>
      <w:r>
        <w:rPr>
          <w:rFonts w:cs="Times New Roman" w:ascii="Times New Roman" w:hAnsi="Times New Roman"/>
          <w:b/>
          <w:sz w:val="24"/>
          <w:szCs w:val="24"/>
        </w:rPr>
        <w:t>Gentrit Murseli</w:t>
      </w:r>
      <w:r>
        <w:rPr>
          <w:rFonts w:cs="Times New Roman" w:ascii="Times New Roman" w:hAnsi="Times New Roman"/>
          <w:sz w:val="24"/>
          <w:szCs w:val="24"/>
        </w:rPr>
        <w:t xml:space="preserve"> - pozdravljam direktorku Entelu Hyseni koja je ozbiljno shvatila posao. U vezi sa zahtevom koji sam imao na prošloj sednici, sada molim direktora katastra i direktora urbanizma da se pozabave ovim pitanjem, jer je to veoma veliki problem pošto su službenici koji su izašli na teren i videli to.</w:t>
      </w:r>
    </w:p>
    <w:p>
      <w:pPr>
        <w:pStyle w:val="Normal"/>
        <w:jc w:val="both"/>
        <w:rPr/>
      </w:pPr>
      <w:r>
        <w:rPr>
          <w:rFonts w:cs="Times New Roman" w:ascii="Times New Roman" w:hAnsi="Times New Roman"/>
          <w:sz w:val="24"/>
          <w:szCs w:val="24"/>
        </w:rPr>
        <w:t>Pošto gradonačelnik nije prisutan, molim predsedavajuceg Skupštine da odgovori na ovaj zahtev koji imam danas. Pomenut je put za Agmiju, imam informaciju od građana da u tom delu kada nema policije ima prekoračenja brzine može se desiti nesreća i završiti smrtno. Ja bih vas zamolio kao predsedavajućeg da zajedno sa gradonačelnikom sarađujete sa institucijama za provođenje zakona. Takodje ja ne sporim da tamo nema policajca ca tražim da tamo stalno bude policajac.</w:t>
      </w:r>
    </w:p>
    <w:p>
      <w:pPr>
        <w:pStyle w:val="Normal"/>
        <w:jc w:val="both"/>
        <w:rPr/>
      </w:pPr>
      <w:r>
        <w:rPr>
          <w:rFonts w:cs="Times New Roman" w:ascii="Times New Roman" w:hAnsi="Times New Roman"/>
          <w:b/>
          <w:sz w:val="24"/>
          <w:szCs w:val="24"/>
        </w:rPr>
        <w:t>Sami Ahmeti</w:t>
      </w:r>
      <w:r>
        <w:rPr>
          <w:rFonts w:cs="Times New Roman" w:ascii="Times New Roman" w:hAnsi="Times New Roman"/>
          <w:sz w:val="24"/>
          <w:szCs w:val="24"/>
        </w:rPr>
        <w:t xml:space="preserve"> - samo želim da kažem Avdylu da nijedna kompanija ne radi na autoputu do Gnjilana. Sve kompanije koje su radile su otišle, ne znam razlog zašto? Još jedna briga koju imam je da put od ploče do Terbovca nije urađen, a zahtev stanovnika je da bude stanica između Paralova i kamenoloma na benzinskoj pumpi gde je mesto i odredjeno.</w:t>
      </w:r>
    </w:p>
    <w:p>
      <w:pPr>
        <w:pStyle w:val="Normal"/>
        <w:jc w:val="both"/>
        <w:rPr/>
      </w:pPr>
      <w:r>
        <w:rPr>
          <w:rFonts w:cs="Times New Roman" w:ascii="Times New Roman" w:hAnsi="Times New Roman"/>
          <w:b/>
          <w:sz w:val="24"/>
          <w:szCs w:val="24"/>
        </w:rPr>
        <w:t>Gresa Avdiu</w:t>
      </w:r>
      <w:r>
        <w:rPr>
          <w:rFonts w:cs="Times New Roman" w:ascii="Times New Roman" w:hAnsi="Times New Roman"/>
          <w:sz w:val="24"/>
          <w:szCs w:val="24"/>
        </w:rPr>
        <w:t xml:space="preserve"> - imam nekoliko pitanja za direktora obrazovanja, u vezi konkursa za stipendije. Dobro su osmišljeni kriterijumi za apliciranje za stipendije, pošto je konkurs za prijavu otvoren za 2021 - 2022, akademsku godinu koja još nije završena. Studenti ne znaju sa kojim sam semsom da se prijave ove godine za stipendije. Tražila sam i reviziju Pravilnika za budući mandat zajedno sa komisijom za stipendije- jedan bod ili kriterijum koji direkcija ima ne ulazi u opšti kriterijum za studente koji su imali koristi od Ministarstva i Univerziteta, pa studenti sa prosekom 9,0 dobivaju od Ministarstva ako ispite polože do roka u septembru. Dok ovde kriterij uopšte nije uključen, praktično ispada da studenti sa prosekom 9,0 i dalje će biti korisnici, jer će biti više bodovani, a oni sa nižim ocjenom će biti niži.</w:t>
      </w:r>
    </w:p>
    <w:p>
      <w:pPr>
        <w:pStyle w:val="Normal"/>
        <w:jc w:val="both"/>
        <w:rPr/>
      </w:pPr>
      <w:r>
        <w:rPr>
          <w:rFonts w:cs="Times New Roman" w:ascii="Times New Roman" w:hAnsi="Times New Roman"/>
          <w:sz w:val="24"/>
          <w:szCs w:val="24"/>
        </w:rPr>
        <w:t>Drugo pitanje- 19. aprila Savetu učenika Kosova prisustvovali su i studenti iz Opštine Gnjilane. Zahtevi učenika su bili pošteni, a moto koji su imali je bio „Ne ide se u školu“. Neki od zahteva koje su imali desili su se da ih i predsednik Hyseni postavi kao prioritet.</w:t>
      </w:r>
    </w:p>
    <w:p>
      <w:pPr>
        <w:pStyle w:val="Normal"/>
        <w:jc w:val="both"/>
        <w:rPr>
          <w:rFonts w:ascii="Times New Roman" w:hAnsi="Times New Roman" w:cs="Times New Roman"/>
          <w:sz w:val="24"/>
          <w:szCs w:val="24"/>
        </w:rPr>
      </w:pPr>
      <w:r>
        <w:rPr>
          <w:rFonts w:cs="Times New Roman" w:ascii="Times New Roman" w:hAnsi="Times New Roman"/>
          <w:sz w:val="24"/>
          <w:szCs w:val="24"/>
        </w:rPr>
        <w:t>Iz obećanja datih zalaganjem stručnjaka za unapređenje kvaliteta obrazovanja, organizovanje obuka za nastavnike, organizovanje nastavničkih takmičenja na opštinskom nivou među učenicima, sve škole će imati medicinske i psihološke usluge koje su sada preko potrebne, dobro je uključiti logopede u osnovne škole i psihologe u srednjim školama, uređenje svih sanitarnih čvorova u školama, izgradnju sportskih terena u školama, dodelu stipendija za istaknute učenike. Prilikom prijave za stipendije za učenike osnovnih i srednjih škola kako će stipendije biti raspoređene za studente, u kabinetu predsednika i kancelarijama direkcije postojaće mogućnost uključivanja 5 pripravnika da završe praksu u trajanju od 6 meseci. Pitanja za vas direktore i za predsjednika ako dođe. Postoji i još jedan zahtev koji se odnosi na Osnovnu školu "Skënderbeu" u Prilepnici, neki od zahteva su adresirani od strane osoblja škole, jedan od zahteva je renoviranje sportske hale, koja je ostala nezavršena za vreme prošle vlasti. Kada će to biti urađeno i da li će postojati aneks obdaništa po zahtevu direkcije za učenike tog kraja. Verovatno bi bilo dobro da se vrtić nalazi na mestu koje bi obuhvatalo: Šilovo, Kmetovacku Vrbicu i Prilepnicu.</w:t>
      </w:r>
    </w:p>
    <w:p>
      <w:pPr>
        <w:pStyle w:val="Normal"/>
        <w:jc w:val="both"/>
        <w:rPr/>
      </w:pPr>
      <w:r>
        <w:rPr>
          <w:rFonts w:cs="Times New Roman" w:ascii="Times New Roman" w:hAnsi="Times New Roman"/>
          <w:b/>
          <w:sz w:val="24"/>
          <w:szCs w:val="24"/>
        </w:rPr>
        <w:t>Arianit Ibrahimi</w:t>
      </w:r>
      <w:r>
        <w:rPr>
          <w:rFonts w:cs="Times New Roman" w:ascii="Times New Roman" w:hAnsi="Times New Roman"/>
          <w:sz w:val="24"/>
          <w:szCs w:val="24"/>
        </w:rPr>
        <w:t xml:space="preserve"> - imam pitanje za direktora javnih službi u vezi drugog dela puta za Prištinu, gde je gust saobraćaj i haos nastaje posebno tokom letnje sezone zbog nepostojanja kružnog toka u tim delovima. Tamo svaki dan imamo nezgode zbog netolerancije u saobraćaju. Sledeće pitanje je za direktora javnih službi, da li rade kamere u gradu koje je postavila prethodna vlast?</w:t>
      </w:r>
    </w:p>
    <w:p>
      <w:pPr>
        <w:pStyle w:val="Normal"/>
        <w:jc w:val="both"/>
        <w:rPr/>
      </w:pPr>
      <w:r>
        <w:rPr>
          <w:rFonts w:cs="Times New Roman" w:ascii="Times New Roman" w:hAnsi="Times New Roman"/>
          <w:b/>
          <w:sz w:val="24"/>
          <w:szCs w:val="24"/>
        </w:rPr>
        <w:t>Valdrin Bajrami</w:t>
      </w:r>
      <w:r>
        <w:rPr>
          <w:rFonts w:cs="Times New Roman" w:ascii="Times New Roman" w:hAnsi="Times New Roman"/>
          <w:sz w:val="24"/>
          <w:szCs w:val="24"/>
        </w:rPr>
        <w:t xml:space="preserve"> - moje pitanje je za Direkciju javnih službi i Direkciju inspekcije. Put koji vodi do pijace, trotoar je pun uličnih prodavaca i građani koji se tamo kreću stalno imaju problema? Sledeće pitanje: u Žegri sta se desava sa putevima za renoviranje?</w:t>
      </w:r>
    </w:p>
    <w:p>
      <w:pPr>
        <w:pStyle w:val="Normal"/>
        <w:jc w:val="both"/>
        <w:rPr/>
      </w:pPr>
      <w:r>
        <w:rPr>
          <w:rFonts w:cs="Times New Roman" w:ascii="Times New Roman" w:hAnsi="Times New Roman"/>
          <w:b/>
          <w:sz w:val="24"/>
          <w:szCs w:val="24"/>
        </w:rPr>
        <w:t>Mimoza Kadriu Qerimi-</w:t>
      </w:r>
      <w:r>
        <w:rPr>
          <w:rFonts w:cs="Times New Roman" w:ascii="Times New Roman" w:hAnsi="Times New Roman"/>
          <w:sz w:val="24"/>
          <w:szCs w:val="24"/>
        </w:rPr>
        <w:t xml:space="preserve"> moje prvo pitanje je u vezi puta za Prištinu od apoteke Grey. U ovom delu puta vozači prolaze veoma velikom brzinom i zabrinjavajuće je za te stanovnike i ne postoji saobraćajni znak koji ograničava brzinu kretanja. Druga zabrinutost se odnosi na naselje "Raif Halimi" u delu nekadašnjeg Kamnika na parkingu, koji je jedini parking. U prošlom mandatu je taj deo revidiran sa obrazloženjem da će postati zeleni deo. Moje pitanje je da li planirate premeštati neka stabla koja su se već osušila i zameniti ih novim drvećem i travom koja se suši, ako nije crkva predložila da taj deo bude prostor za parking koji je ionako uzak. U tom delu imamo 5 parking mesta za taksi vozila, a taksi vozila je tri puta vise koji blokiraju ulaze i izlaze sa tog parkinga i stvaraju probleme stanovnicima tog naselja.</w:t>
      </w:r>
    </w:p>
    <w:p>
      <w:pPr>
        <w:pStyle w:val="Normal"/>
        <w:jc w:val="both"/>
        <w:rPr/>
      </w:pPr>
      <w:r>
        <w:rPr>
          <w:rFonts w:cs="Times New Roman" w:ascii="Times New Roman" w:hAnsi="Times New Roman"/>
          <w:b/>
          <w:sz w:val="24"/>
          <w:szCs w:val="24"/>
        </w:rPr>
        <w:t>Krenare Latifi Kqiku-</w:t>
      </w:r>
      <w:r>
        <w:rPr>
          <w:rFonts w:cs="Times New Roman" w:ascii="Times New Roman" w:hAnsi="Times New Roman"/>
          <w:sz w:val="24"/>
          <w:szCs w:val="24"/>
        </w:rPr>
        <w:t xml:space="preserve"> imam pitanje za Direkciju za javne usluge. Nedavno iz terenskih poseta koje smo obavili posebno u selu Ugljare, meštani traže popravku trotoara u tom selu, tražimo od direkcije da pogleda mogućnosti i kapaciteta koje ima, jer je zbog saobraćaja koji se odvija u toj ulici ugroženo zdravlje dece.</w:t>
      </w:r>
    </w:p>
    <w:p>
      <w:pPr>
        <w:pStyle w:val="Normal"/>
        <w:jc w:val="both"/>
        <w:rPr>
          <w:rFonts w:ascii="Times New Roman" w:hAnsi="Times New Roman" w:cs="Times New Roman"/>
          <w:sz w:val="24"/>
          <w:szCs w:val="24"/>
        </w:rPr>
      </w:pPr>
      <w:r>
        <w:rPr>
          <w:rFonts w:cs="Times New Roman" w:ascii="Times New Roman" w:hAnsi="Times New Roman"/>
          <w:b/>
          <w:sz w:val="24"/>
          <w:szCs w:val="24"/>
        </w:rPr>
        <w:t>Nazim Gagica</w:t>
      </w:r>
      <w:r>
        <w:rPr>
          <w:rFonts w:cs="Times New Roman" w:ascii="Times New Roman" w:hAnsi="Times New Roman"/>
          <w:sz w:val="24"/>
          <w:szCs w:val="24"/>
        </w:rPr>
        <w:t xml:space="preserve"> - razgovaralo se o poštovanju pravilnika u Skupštini, ali je rano da se počinje odstupati od institucionalnog političkog ponašanja u ovoj skupštini, odsustva direktora ili prisustva gradonačelnika i zamenika gradonačelnika, posebno na ovim tačkama koje su najvažnije a koje direktno utiču na živote građana, ali ne stvara prostor da se pitamo, svu tu građansku zabrinutost ovde danas pred vama, međutim mi iznosimo neke građanske brige. Ne želim to da iznosim na adresu kritika ni u jednom resoru, ali to je briga građana pa ima veze sa gradskim grobljem, ulazimo u fazu rizika gde neće biti prostora za otvaranje groblja. Da li je učinjen ikakav konkretan korak u vezi sa ovom zabrinutošću građana sa kojom se vrlo brzo možemo suočiti i kao opština i kao institucija.</w:t>
      </w:r>
    </w:p>
    <w:p>
      <w:pPr>
        <w:pStyle w:val="Normal"/>
        <w:jc w:val="both"/>
        <w:rPr/>
      </w:pPr>
      <w:r>
        <w:rPr>
          <w:rFonts w:cs="Times New Roman" w:ascii="Times New Roman" w:hAnsi="Times New Roman"/>
          <w:sz w:val="24"/>
          <w:szCs w:val="24"/>
        </w:rPr>
        <w:t>Veoma smo svesni da neka pitanja padaju na opštinski nivo, treba znati da građani Gnjilana ovde imaju vođu i domaćina koja mora da se bavi njihovim brigama. Posebno smo zabrinuti u vezi puteva koji vode ka Prištini, Uroševcu itd. Izuzetno, mi kao skupština treba da se obratimo pre svega poslanicima Opštine Gnjilane kojih nije malo da dignu glas, a ne da ćute nego da da iznesu zabrinutost Opštine Gnjilane, posebno za ove puteve zbog čega su projekti Opštine Gnjilane zaustavljeni. Te delegate ne treba dovoditi u Opštinu Gnjilane, jer ovde postoje institucije koje rade posao bez njihove pomoći. Ili mi kao Skupština ili gradonačelnik da zamolimo ove članove Skupštine koji su na centralnom nivou, da dignu svoj glas kako poslanici drugih opština podižu za građanske potrebe.</w:t>
      </w:r>
    </w:p>
    <w:p>
      <w:pPr>
        <w:pStyle w:val="Normal"/>
        <w:jc w:val="both"/>
        <w:rPr/>
      </w:pPr>
      <w:r>
        <w:rPr>
          <w:rFonts w:cs="Times New Roman" w:ascii="Times New Roman" w:hAnsi="Times New Roman"/>
          <w:sz w:val="24"/>
          <w:szCs w:val="24"/>
        </w:rPr>
        <w:t>Molim vas kao predsedavajućeg, tako i direktore, kada se bavite građanskim pitanjima, da direktori moraju biti prisutni u skupštini. Kako su i gradonačelnik i zamenik gradonačelnika dužni Zakonom o lokalnoj samoupravi, mi isto tako moramo odgovoriti na potrebe građana naše opštine.</w:t>
      </w:r>
    </w:p>
    <w:p>
      <w:pPr>
        <w:pStyle w:val="Normal"/>
        <w:jc w:val="both"/>
        <w:rPr/>
      </w:pPr>
      <w:r>
        <w:rPr>
          <w:rFonts w:cs="Times New Roman" w:ascii="Times New Roman" w:hAnsi="Times New Roman"/>
          <w:b/>
          <w:sz w:val="24"/>
          <w:szCs w:val="24"/>
        </w:rPr>
        <w:t>Selvete Sylejmani -</w:t>
      </w:r>
      <w:r>
        <w:rPr>
          <w:rFonts w:cs="Times New Roman" w:ascii="Times New Roman" w:hAnsi="Times New Roman"/>
          <w:sz w:val="24"/>
          <w:szCs w:val="24"/>
        </w:rPr>
        <w:t xml:space="preserve"> broj pitanja upućenih obrazovanju je prilično velik, pa sam vas zamolila za razumevanje jer u 13 sati imamo sastanak sa ministricom Nagavci. Na sva vaša pitanja upućena ODO-u biće odgovoreno pismenim putem.</w:t>
      </w:r>
    </w:p>
    <w:p>
      <w:pPr>
        <w:pStyle w:val="Normal"/>
        <w:jc w:val="both"/>
        <w:rPr/>
      </w:pPr>
      <w:r>
        <w:rPr>
          <w:rFonts w:cs="Times New Roman" w:ascii="Times New Roman" w:hAnsi="Times New Roman"/>
          <w:b/>
          <w:sz w:val="24"/>
          <w:szCs w:val="24"/>
        </w:rPr>
        <w:t>Doruntina Hasani-</w:t>
      </w:r>
      <w:r>
        <w:rPr>
          <w:rFonts w:cs="Times New Roman" w:ascii="Times New Roman" w:hAnsi="Times New Roman"/>
          <w:sz w:val="24"/>
          <w:szCs w:val="24"/>
        </w:rPr>
        <w:t xml:space="preserve"> Zelim da vas obavestim o kancelarijama civilnog statusa po selima. Dobili smo preporuku od Agencije za civilnu registraciju, koja preporuka je upućena svim opštinama Republike Kosovo kako bi se sagledalo funkcionisanje i neophodnost ovih kancelarije civilnog statusa. Opština Gnjilane, u poređenju sa drugim opštinama ima značajan broj kancelarija po selima, ima ih više nego opština Priština. Sada pripremamo analizu da vidimo koliko je neophodno imati kancelarije po selima. Spomenuli ste kancelarije u Livoču, Vlaštici i Šurlanu. Kancelarija u Livoču radi samo de facto legalno, nije utvrđeno. Imali smo sastanak u Vlaštici, stanovnici se nisu složili da se zatvori kancelarija civilnog registra. U Šurlanu su se stanovnici na neki način dogovorili pod uslovom da se kancelarijski prostor koristi za potrebe seoskog veća, međutim Skupština odlučuje da li će podržati preporuku ARC-a ili ne.</w:t>
      </w:r>
    </w:p>
    <w:p>
      <w:pPr>
        <w:pStyle w:val="Normal"/>
        <w:jc w:val="both"/>
        <w:rPr/>
      </w:pPr>
      <w:r>
        <w:rPr>
          <w:rFonts w:cs="Times New Roman" w:ascii="Times New Roman" w:hAnsi="Times New Roman"/>
          <w:b/>
          <w:sz w:val="24"/>
          <w:szCs w:val="24"/>
        </w:rPr>
        <w:t>Mentor Mihovci</w:t>
      </w:r>
      <w:r>
        <w:rPr>
          <w:rFonts w:cs="Times New Roman" w:ascii="Times New Roman" w:hAnsi="Times New Roman"/>
          <w:sz w:val="24"/>
          <w:szCs w:val="24"/>
        </w:rPr>
        <w:t xml:space="preserve"> - što se tiče šatora postavljenog za vakcinaciju na trgu, mi smo smatrali da treba da postoji videći interesovanje, procenu neko drugi treba da ima ili ne. Postavljanje zeljeznih prepreka u centru je došlo kao građanski zahtev zbog nepropisnog parkiranja, ja sam lično protiv ovakvog postavljanja, ali drugog oblika trenutno nema. Pokrenut je problem puta u pravcu Uroševca i u pravcu Prištine, istina je da putevi nisu u dobrom stanju, mi smo izrazili zabrinutost i razgovarali sa nadležnim ministarstvima, pošto znamo da je put od Gnjilana do Klokota  ugovoren na osnovu EBRD-a i kompanije nemaju pravo da intervenišu i saniraju udarne rupe. Međutim obavešten sam da je danas počela sanacija udarnih rupa na putu Gnjilane-Klokot. Nemamo pravo da intervenišemo. Sva ova kašnjenja su takođe zbog prikupljanja materijala, a kompanije oklevaju da počnu da realizuju ove projekte zbog gubitaka. Što se tiče autoputa Priština-Gnjilane, na sastancima koje smo održali sa Ministarstvom za infrastrukturu, autoput do Bresaljca se može završiti do 2023. godine.</w:t>
      </w:r>
    </w:p>
    <w:p>
      <w:pPr>
        <w:pStyle w:val="Normal"/>
        <w:jc w:val="both"/>
        <w:rPr/>
      </w:pPr>
      <w:r>
        <w:rPr>
          <w:rFonts w:cs="Times New Roman" w:ascii="Times New Roman" w:hAnsi="Times New Roman"/>
          <w:sz w:val="24"/>
          <w:szCs w:val="24"/>
        </w:rPr>
        <w:t>Što se tiče regulisanja korita reke u selu Mires i regulisanja kanalizacije i eventualnog sastanka sa građanima, vrlo brzo ćemo imati sastanak sa predstavnicima Hidromorave i organizovaćemo sastanak o čemu ćemo Vas obavestiti na vreme. Put do pijace: pre dve-tri sedmice intervenisali smo na popločavanju ovog dela šljunkom, a imali smo i zahtev za popločavanje šljunkom. U nedostatku sredstava nemoguće je asfaltirati. Što se tiče parkinga od pekare Aroma u pravcu škole "Selami Hallaqi", ovde planiramo da napravimo parkinge u vezi zauzimanja trotoara, naravno u saradnji sa Upravom za inspekciju vrlo brzo će se preduzeti akcija i oslobađanje tih delova trotoara. Što se tiče regulisanja jednosmernih ulica u naselju Dardanija urađena je analiza za ovo vreme 2 puta iz dva pravca, urađena je i u jednom pravcu, nije bilo pritužbi, bilo je pohvala i zamerki. Prema projektu u tom delu primenjenom pre godinu dana reorganizovana je mobilnost u tom delu. Što se tiče javnog prevoza, nemamo plan, ali će vrlo brzo biti formirana komisija koja će raditi na izradi plana mobilnosti grada, u kojem će se planom sagledati i javni prevoz. Što se tiče postavljanja znakova u pravcu Žegre, postavljanja znaka na delu reke „Morava“ u pravcu Preševa i osvetljenja tamo treba razmotriti mogućnost koliko je naša direkcija nadležna da izvrši ove radove.</w:t>
      </w:r>
    </w:p>
    <w:p>
      <w:pPr>
        <w:pStyle w:val="Normal"/>
        <w:jc w:val="both"/>
        <w:rPr/>
      </w:pPr>
      <w:r>
        <w:rPr>
          <w:rFonts w:cs="Times New Roman" w:ascii="Times New Roman" w:hAnsi="Times New Roman"/>
          <w:sz w:val="24"/>
          <w:szCs w:val="24"/>
        </w:rPr>
        <w:t>Poznato je da je autoput Gnjilane-Uroševac u nadležnosti ministarstva, ali kao zahtev ću to proslediti. Što se tiče postavljanja trafostanice ispred Paralova, ovaj zahtev će biti prosleđen Ministarstvu za infrastrukturu, pošto je put Gnjilane-Priština njihova nadležnost. Mi kao opština nemamo nadležnost da intervenišemo na tom putu da napravimo trafostanicu, za zaustavljanje autobusa tamo. Isto se odnosi i na raskrsnicu kružnog puta. Tu je projekat koji je potpisan sa EBRD gde je i distrikt projektovan. Što se tiče uličnih prodavaca na pijaci u saradnji sa Upravom za inspekcijske poslove, videće se da će se i proveriti svi oni koji su tu da li imaju dozvolu ili ne. Asfaltiranje puteva – mi smo počeli sa asfaltiranjem puteva treće kategorije šljunkom. U gradu ćemo vrlo brzo izaći i na sela. Postavljanjem znaka za ograničenje brzine iz tunela u pravcu Prištine biće postavljeni znakovi iako vozači vrlo dobro znaju koliko je ograničena brzina kretanja u urbanim sredinama. Parking u naselju Kamnik- nemam odgovor naravno da ću vam odgovoriti vrlo brzo. Što se tiče trotoara u selu Ugljare, već sam tražio zahtev za projektovanje trotoara u selu Ugljare.</w:t>
      </w:r>
    </w:p>
    <w:p>
      <w:pPr>
        <w:pStyle w:val="Normal"/>
        <w:jc w:val="both"/>
        <w:rPr/>
      </w:pPr>
      <w:r>
        <w:rPr>
          <w:rFonts w:cs="Times New Roman" w:ascii="Times New Roman" w:hAnsi="Times New Roman"/>
          <w:b/>
          <w:sz w:val="24"/>
          <w:szCs w:val="24"/>
        </w:rPr>
        <w:t>Arianit Sadiku</w:t>
      </w:r>
      <w:r>
        <w:rPr>
          <w:rFonts w:cs="Times New Roman" w:ascii="Times New Roman" w:hAnsi="Times New Roman"/>
          <w:sz w:val="24"/>
          <w:szCs w:val="24"/>
        </w:rPr>
        <w:t xml:space="preserve"> - upravo sam dobio informaciju da je gospođa Barbara već stigla i da moramo da je sačekamo i počnemo sa dodelom titule "Počasni građanin" gospođe Barbare. Molim Ismajl Kurteshika za govor.</w:t>
      </w:r>
    </w:p>
    <w:p>
      <w:pPr>
        <w:pStyle w:val="Normal"/>
        <w:jc w:val="both"/>
        <w:rPr/>
      </w:pPr>
      <w:r>
        <w:rPr>
          <w:rFonts w:cs="Times New Roman" w:ascii="Times New Roman" w:hAnsi="Times New Roman"/>
          <w:b/>
          <w:sz w:val="24"/>
          <w:szCs w:val="24"/>
        </w:rPr>
        <w:t>Ismajl Kurteshi-</w:t>
      </w:r>
      <w:r>
        <w:rPr>
          <w:rFonts w:cs="Times New Roman" w:ascii="Times New Roman" w:hAnsi="Times New Roman"/>
          <w:sz w:val="24"/>
          <w:szCs w:val="24"/>
        </w:rPr>
        <w:t xml:space="preserve"> uvaženi članovi skupstine, mediji. Dozvolite mi da pozdravim naše počasne goste gđu. Barbara Langmak, koju smo na martovskoj sednici proglasili i „Počasnim građaninom“ Opštine Gnjilane i njenog supruga g. Joakim Langmack koji je snažno podržao sav posao koji je Barbara uradila za dobro Gnjilana i za dobro Kosova. Na prošloj sednici sam vas detaljnije informisao o biografiji gospođe Langmak, takođe sam vas obavestio o svemu što je urađeno ovde u Gnjilanu na Kosovu i van Kosova, tokom poslednje tri decenije, tako da ne smatram razumnim da jos jednom čitam taj materijal. Dakle na osnovu pročitanog materijala i koji ste imali svaki pred sobom, Skupština opštine Gnjilane je jednoglasno podržala inicijativu političkih aktivista 90-ih, da gospođa Langmak bude proglašena "počasnim građaninom". Mi smo obavili sve formalnosti ali pošto smo danas fizički ovde sa gospođom Barbarom Langmack sada je trenutak da svečano uručimo zahvalnicu i ovo saopštenje naravno po protokolu koji je napravio gradonačelnik, stoga pozivam gradonačelnika da nastavi sa dodelom nagrada.</w:t>
      </w:r>
    </w:p>
    <w:p>
      <w:pPr>
        <w:pStyle w:val="Normal"/>
        <w:jc w:val="both"/>
        <w:rPr/>
      </w:pPr>
      <w:r>
        <w:rPr>
          <w:rFonts w:cs="Times New Roman" w:ascii="Times New Roman" w:hAnsi="Times New Roman"/>
          <w:b/>
          <w:sz w:val="24"/>
          <w:szCs w:val="24"/>
        </w:rPr>
        <w:t>Alban Hyseni -</w:t>
      </w:r>
      <w:r>
        <w:rPr>
          <w:rFonts w:cs="Times New Roman" w:ascii="Times New Roman" w:hAnsi="Times New Roman"/>
          <w:sz w:val="24"/>
          <w:szCs w:val="24"/>
        </w:rPr>
        <w:t xml:space="preserve"> pozdravljam gospođu Barbaru Langmack, veliku prijateljicu našeg grada, počastvovani smo što je danas ovde sa nama. Ova sednica za mene je danas posebna iz dva razloga: prva je u kvalitetu gde gradonačelnik Gnjilana po prvi put predaje nagradu, a druga je da nagrada koju dodeljuje ima veliki značaj i prenosi važnu poruku, onu zahvalnosti i humanosti za časnu damu koja je kontinuirano pomagala opštinu i naše građane. Gospođa iz naše prijateljske zemlje Nemačke od 2000. godine, a do sada je kontinuirano pomagala ambulanti u Kišnom Polju i okolnim selima. Svih ovih godina je vodila računa da ova zdravstvena ustanova ne ostane bez lekova, a pacijenti  uvek imaju priliku da obave potrebne zdravstvene preglede.</w:t>
      </w:r>
    </w:p>
    <w:p>
      <w:pPr>
        <w:pStyle w:val="Normal"/>
        <w:jc w:val="both"/>
        <w:rPr/>
      </w:pPr>
      <w:r>
        <w:rPr>
          <w:rFonts w:cs="Times New Roman" w:ascii="Times New Roman" w:hAnsi="Times New Roman"/>
          <w:sz w:val="24"/>
          <w:szCs w:val="24"/>
        </w:rPr>
        <w:t>Zdravlje je jedno od najvažnijih koje imamo, tako da je zdravstvena zaštita stanovnika Kišno Polje i drugih sela najvažniji dokaz koji govori o humanosti gospođe Langmak. Ovoj gospođi nikada nije bilo dovoljno što je pomogla Gnjilanu u oblasti obrazovanja, nije malo koliko je pomogla. Zdravstvo i obrazovanje su njena najveća opredjeljenja, istovremeno najveći izazovi za nas gde se moramo više fokusirati kako bismo ove dve oblasti još više razvijali u budućnosti. Zahvaljujem se svim opštinskim delegatima koji su jednoglasno podržali dodelu ove nagrade uvaženoj gospođi na sednici održanoj u martu. Ovo što danas činimo jeste da izrazimo duboku zahvalnost u odnosu na doprinos zahvaljujući ovom velikom humanisti. Veoma sam počastvovan da dodelim ovu nagradu, tako da pozivam  gospođu Langmak da prihvati najveću nagradu koju dodeljuje Opština Gnjilane.</w:t>
      </w:r>
    </w:p>
    <w:p>
      <w:pPr>
        <w:pStyle w:val="Normal"/>
        <w:jc w:val="both"/>
        <w:rPr/>
      </w:pPr>
      <w:r>
        <w:rPr>
          <w:rFonts w:cs="Times New Roman" w:ascii="Times New Roman" w:hAnsi="Times New Roman"/>
          <w:b/>
          <w:sz w:val="24"/>
          <w:szCs w:val="24"/>
        </w:rPr>
        <w:t>Barbara Langmak</w:t>
      </w:r>
      <w:r>
        <w:rPr>
          <w:rFonts w:cs="Times New Roman" w:ascii="Times New Roman" w:hAnsi="Times New Roman"/>
          <w:sz w:val="24"/>
          <w:szCs w:val="24"/>
        </w:rPr>
        <w:t xml:space="preserve"> - molim vas imajte malo strpljenja, znam da Albanci imaju strpljenja, molim vas imajte malo strpljenja sa mnom jer nikada u životu nisam bila u takvoj situaciji. Ja sam vrlo jednostavna žena, baš kao i vi. Dragi Ismajle, dragi Ibrahime, dragi prisutni hvala vam puno na tako velikoj časti, dirnuta sam što ste me smatrali posebnom sa ovakvom nagradom. Nikada ne bih stigla ovde gde jesam bez prijatelja koje sam ovde pronašao. Poznajem ljude sa Kosova, situacije i g. Ismajl mi je od prvog dana uvek objasnjavao i pomagao da mi se nebi cinilo da je jedan stranac dosao u Livoc, ali Ibrahim me je od prvog prilaza prihvatio u svoju porodicu i pre rata su svi brinuli o meni. Ponekad je bilo jako tesko odrzavati kontakte ali Ibrahim i Ismajl su omogućili različite i neophodne kontakte kroz veze sa porodicama, ove dve, ali i sa drugim porodicama. Svakim danom sam saznala sve više o životu na Kosovu, iz tog razloga mi je veoma važno da ovu čast podelim sa Ismajlom i Ibrahimom. Nadam se da me razumete. Nažalost ne mogu da pomenem sve prijatelje po imenu koje sam ovde pronašla, ali želim da pomenem Ahmeta. Za život i politiku on i Ibrahim su mi posle 2 nedelje rata pokazali mesta gde ste se borili za slobodu i nezavisnost, za mene bili su utisci koje nikada u životu neću zaboraviti. I na kraju želim da pričam o svom mužu on ne zna da ja pričam o njemu samo ja znam da je moj rad za Kosovare bio vredan truda. Joakim je prihvatio da sam uzela nešto novca koji je bio potreban a ponekad je bilo dosta. Zbog toga je moj suprug Joakim mnogo doprineo ovoj tituli "Počasni građanin", a ovu titulu želim da podelim sa ova tri čoveka, jer bez njih ova titula ne bi bila moguća. Hvala vam puno! Kosovari su dugo bili deo mog života i uvek će ostati, hvala vam puno!</w:t>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 nastavljamo sa sednicom i ostalim tačkama dnevnog reda. Direktori, na pitanja delegata odgovorite pismenim putem onima kojima niste odgovor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Imenovanje zamenika gradonačelnika za zajed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ianit Sadiku</w:t>
      </w:r>
      <w:r>
        <w:rPr>
          <w:rFonts w:cs="Times New Roman" w:ascii="Times New Roman" w:hAnsi="Times New Roman"/>
          <w:sz w:val="24"/>
          <w:szCs w:val="24"/>
        </w:rPr>
        <w:t xml:space="preserve"> - predlog za izbor drugog zamenika gradonačelnika za zajednice je predlog od strane gradonačelnika.</w:t>
      </w:r>
    </w:p>
    <w:p>
      <w:pPr>
        <w:pStyle w:val="Normal"/>
        <w:jc w:val="both"/>
        <w:rPr/>
      </w:pPr>
      <w:r>
        <w:rPr>
          <w:rFonts w:cs="Times New Roman" w:ascii="Times New Roman" w:hAnsi="Times New Roman"/>
          <w:b/>
          <w:sz w:val="24"/>
          <w:szCs w:val="24"/>
        </w:rPr>
        <w:t>Alban Hyseni -</w:t>
      </w:r>
      <w:r>
        <w:rPr>
          <w:rFonts w:cs="Times New Roman" w:ascii="Times New Roman" w:hAnsi="Times New Roman"/>
          <w:sz w:val="24"/>
          <w:szCs w:val="24"/>
        </w:rPr>
        <w:t xml:space="preserve"> uvaženi delegati, predložio sam za drugog zamenika gradonačelnika iz redova zajednica iz turske zajednice, g. Kadira Huseyina i pozivam vas da ga podržite.</w:t>
      </w:r>
    </w:p>
    <w:p>
      <w:pPr>
        <w:pStyle w:val="Normal"/>
        <w:jc w:val="both"/>
        <w:rPr/>
      </w:pPr>
      <w:r>
        <w:rPr>
          <w:rFonts w:cs="Times New Roman" w:ascii="Times New Roman" w:hAnsi="Times New Roman"/>
          <w:b/>
          <w:sz w:val="24"/>
          <w:szCs w:val="24"/>
        </w:rPr>
        <w:t>Sreten Trajkovic -</w:t>
      </w:r>
      <w:r>
        <w:rPr>
          <w:rFonts w:cs="Times New Roman" w:ascii="Times New Roman" w:hAnsi="Times New Roman"/>
          <w:sz w:val="24"/>
          <w:szCs w:val="24"/>
        </w:rPr>
        <w:t xml:space="preserve"> od pocetka hocu da kazem o nepravilnostima. Ako podrzavamo Zakon 03L/040 o lokalnoj samoupravi u clanu 54 a clan 54.1 je striktno naveden u opstinama koje imaju najmanje 10%, gde zivi vecina stanovnistva , mesto zamenika predsednika pripada toj zajednici. Mesto zamenika predsednika pripada zajednici koja je dobila najviše glasova na prošlim izborima i u ovom slučaju je prekršen zakon jer je Srpska lista osvojila više glasova u odnosu na tursku zajednicu. Takodje želim da vas obavestim da ću glasati protiv. Bilo bi dobro pročitati član 61. koji kaže da li se zamenik gradonačelnika bira većinom glasova zajednica koje su prisutne u skupštini.</w:t>
      </w:r>
    </w:p>
    <w:p>
      <w:pPr>
        <w:pStyle w:val="Normal"/>
        <w:jc w:val="both"/>
        <w:rPr/>
      </w:pPr>
      <w:r>
        <w:rPr>
          <w:rFonts w:cs="Times New Roman" w:ascii="Times New Roman" w:hAnsi="Times New Roman"/>
          <w:b/>
          <w:sz w:val="24"/>
          <w:szCs w:val="24"/>
        </w:rPr>
        <w:t>Sadri Arifi</w:t>
      </w:r>
      <w:r>
        <w:rPr>
          <w:rFonts w:cs="Times New Roman" w:ascii="Times New Roman" w:hAnsi="Times New Roman"/>
          <w:sz w:val="24"/>
          <w:szCs w:val="24"/>
        </w:rPr>
        <w:t xml:space="preserve"> - danas imamo na dnevnom redu izbor zamenika gradonačelnika za zajednice koji se bitno razlikuje od izbora zamenika predsedavajuceg skupštine kada se vrši izbor zamenika predsedavajućeg. Ova pozicija pripada onima koji su dobili najviše glasova na poslednjim izborima iz redova zajednica. To nije isto što i pozicija potpredsednika. Ono što se razlikuje od zamenika gradonačelnika razlikuje se samo u duplim glasovima, odnosno da bi bio izabran za zamenika gradonačelnika za zajednice mora glasati većina članova Skupštine, a većina članova zajednica koje su zastupljene u Skupštini. U vezi tih 10% koji su spomenuti, pošteno je reći da je u opštinama gde je sastav zajednica 10% zakonska obaveza da se bira zamenik gradonačelnika za zajednice, što nije u našem slučaju jer mi nemamo 10% stanovnika zajednica. Medjutim ovo je regulisano Administrativnim uputstvom 02/20 o proceduri za imenovanje zamenika gradonačelnika u opštinama gde član 5 kaže da u opštinama u kojima najmanje 10% pripada nevećinskom stanovništvu, imenovanje zamenika gradonačelnika za zajednice je obavezno.</w:t>
      </w:r>
    </w:p>
    <w:p>
      <w:pPr>
        <w:pStyle w:val="Normal"/>
        <w:jc w:val="both"/>
        <w:rPr/>
      </w:pPr>
      <w:r>
        <w:rPr>
          <w:rFonts w:cs="Times New Roman" w:ascii="Times New Roman" w:hAnsi="Times New Roman"/>
          <w:sz w:val="24"/>
          <w:szCs w:val="24"/>
        </w:rPr>
        <w:t>Odmah u sledećem pasusu se kaže: u opštinama u kojima je pripadnika nevećinskih zajednica manje od 10% što je u našem slučaju, u cilju promovisanja prava nevećinskih zajednica prema finansijskim sredstvima opštine moze se imenovati zamenik gradonačelnika za zajednice. Što se tiče glasova, jasno je napisano u Zakonu o lokalnoj samoupravi i u Administrativnom uputstvu da su dupli glasovi glasovi koji određuju pobed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daje na glasanje pitanje: Tko je za izbor zamenika gradonačelnika iz redova zajednica ?</w:t>
      </w:r>
    </w:p>
    <w:p>
      <w:pPr>
        <w:pStyle w:val="Normal"/>
        <w:jc w:val="both"/>
        <w:rPr/>
      </w:pPr>
      <w:r>
        <w:rPr>
          <w:rFonts w:cs="Times New Roman" w:ascii="Times New Roman" w:hAnsi="Times New Roman"/>
          <w:b/>
          <w:sz w:val="24"/>
          <w:szCs w:val="24"/>
        </w:rPr>
        <w:t>26 glasova za,  protiv Sreten Trajković,  Kushtrim Kadriu je bio uzdržan.</w:t>
      </w:r>
    </w:p>
    <w:p>
      <w:pPr>
        <w:pStyle w:val="Normal"/>
        <w:jc w:val="both"/>
        <w:rPr/>
      </w:pPr>
      <w:r>
        <w:rPr>
          <w:rFonts w:cs="Times New Roman" w:ascii="Times New Roman" w:hAnsi="Times New Roman"/>
          <w:b/>
          <w:sz w:val="24"/>
          <w:szCs w:val="24"/>
        </w:rPr>
        <w:t>U duplom glasanju za je glasao Emrah Ismail , protiv Sreten Trajkovi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ianit Sadiku- </w:t>
      </w:r>
      <w:r>
        <w:rPr>
          <w:rFonts w:cs="Times New Roman" w:ascii="Times New Roman" w:hAnsi="Times New Roman"/>
          <w:sz w:val="24"/>
          <w:szCs w:val="24"/>
        </w:rPr>
        <w:t>ovu odluku ćemo poslati u ministarstvo da dobijemo odgovore od njih u vezi sa glasanjem koje je održ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Razno</w:t>
      </w:r>
    </w:p>
    <w:p>
      <w:pPr>
        <w:pStyle w:val="Normal"/>
        <w:jc w:val="both"/>
        <w:rPr>
          <w:rFonts w:ascii="Times New Roman" w:hAnsi="Times New Roman" w:cs="Times New Roman"/>
          <w:sz w:val="24"/>
          <w:szCs w:val="24"/>
        </w:rPr>
      </w:pPr>
      <w:r>
        <w:rPr>
          <w:rFonts w:cs="Times New Roman" w:ascii="Times New Roman" w:hAnsi="Times New Roman"/>
          <w:sz w:val="24"/>
          <w:szCs w:val="24"/>
        </w:rPr>
        <w:t>Nije bilo diskusije. Predsedavajući je zatvorio sednic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pisnicar</w:t>
        <w:tab/>
        <w:tab/>
        <w:tab/>
        <w:tab/>
        <w:tab/>
        <w:tab/>
        <w:tab/>
        <w:t xml:space="preserve">               Predsedavajuci SO </w:t>
      </w:r>
    </w:p>
    <w:p>
      <w:pPr>
        <w:pStyle w:val="Normal"/>
        <w:jc w:val="both"/>
        <w:rPr/>
      </w:pPr>
      <w:r>
        <w:rPr>
          <w:rFonts w:cs="Times New Roman" w:ascii="Times New Roman" w:hAnsi="Times New Roman"/>
          <w:b/>
          <w:sz w:val="24"/>
          <w:szCs w:val="24"/>
        </w:rPr>
        <w:t>Mejdi Rexhepi</w:t>
        <w:tab/>
        <w:tab/>
        <w:tab/>
        <w:tab/>
        <w:tab/>
        <w:tab/>
        <w:t xml:space="preserve">                 Arianit Sadik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color w:val="1F4D78"/>
      <w:lang w:val="sq-AL"/>
    </w:rPr>
  </w:style>
  <w:style w:type="character" w:styleId="HeaderChar">
    <w:name w:val="Header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BalloonTextChar">
    <w:name w:val="Balloon Text Char"/>
    <w:qFormat/>
    <w:rPr>
      <w:rFonts w:ascii="Segoe UI" w:hAnsi="Segoe UI" w:eastAsia="Calibr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0:00Z</dcterms:created>
  <dc:creator>Arta M. Kqiku</dc:creator>
  <dc:description/>
  <cp:keywords/>
  <dc:language>en-US</dc:language>
  <cp:lastModifiedBy>Arta M. Kqiku</cp:lastModifiedBy>
  <dcterms:modified xsi:type="dcterms:W3CDTF">2022-05-23T07:46:00Z</dcterms:modified>
  <cp:revision>107</cp:revision>
  <dc:subject/>
  <dc:title/>
</cp:coreProperties>
</file>