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</w:rPr>
        <w:t>Republika e Kosovës                                                                                       Komuna e Gjilanit</w:t>
      </w:r>
    </w:p>
    <w:p>
      <w:pPr>
        <w:pStyle w:val="Normal"/>
        <w:rPr/>
      </w:pPr>
      <w:r>
        <w:rPr>
          <w:rFonts w:cs="Calibri" w:ascii="Calibri" w:hAnsi="Calibri"/>
          <w:b/>
        </w:rPr>
        <w:t>Republika Kosova                                                                                            Opština Gnjila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public of Kosovo                                                                                          Gilan Belediyesi  </w:t>
      </w:r>
    </w:p>
    <w:p>
      <w:pPr>
        <w:pStyle w:val="Heading6"/>
        <w:pBdr>
          <w:bottom w:val="single" w:sz="12" w:space="1" w:color="000000"/>
        </w:pBdr>
        <w:spacing w:before="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a osnovu člana 17. tačka (f) i člana 40. tačka (j) Zakona o lokalnoj samoupravi, br. 03 / L-040, kao i na osnovu člana 38. podstav 1.4, i člana 46. podstav 2.11. Statuta Opštine Gnjilane 01.br.16-126211 od 06.11.2014, sa izmenama i dopunama 01.016-28448 od 22.03.2018, Skupština opštine Gnjilane na sednici održanoj 26.05.2022 usvojila 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SVAJANJU PREDLOGA IZVRŠNE VLASTI OPŠTINE GNJILANE ZA ZAKLJUČIVANJE UGOVORA SA JLP “TREGU” U GNJILAN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1. Usvaja se predlog izvršne vlasti Opštine Gnjilane za zaključivanje sporazuma između gradonačelnika Gnjilana i lokalnog javnog preduzeća “Tregu” u Gnjilanu, za obavljanje opštinskih usluga čišćenja i fizičkog obezbeđenja opštinskih ob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radonačelnik Gnjilana je ovlašćen da, nakon usvajanja ove odluke od strane Skupštine opštine, potpiše sporazum prema tački 1.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astavni deo ove odluke je ugovor za pružanje opštinskih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Gradonačelnik Gnjilana stara se o sprovođenju ove odluke, dok Predsedavajući SO Gnjilane prati sprovođ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va Odluka stupa na snagu 7 dana od dana objavljivanja na službenim jezicima na web stranici opštine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01.br.</w:t>
      </w:r>
      <w:r>
        <w:rPr>
          <w:u w:val="single"/>
        </w:rPr>
        <w:t>016-59956</w:t>
      </w:r>
      <w:r>
        <w:rPr/>
        <w:tab/>
        <w:t xml:space="preserve">                                                           </w:t>
        <w:tab/>
        <w:tab/>
        <w:t xml:space="preserve"> Predsedavajući SO</w:t>
      </w:r>
    </w:p>
    <w:p>
      <w:pPr>
        <w:pStyle w:val="Normal"/>
        <w:rPr/>
      </w:pPr>
      <w:r>
        <w:rPr/>
        <w:t>Gnjilane 26.05.2022</w:t>
        <w:tab/>
        <w:tab/>
        <w:tab/>
        <w:tab/>
        <w:tab/>
        <w:tab/>
        <w:tab/>
        <w:t>_______________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/Arianit Sadiku/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6:00Z</dcterms:created>
  <dc:creator>Sadri Arifi</dc:creator>
  <dc:description/>
  <cp:keywords/>
  <dc:language>en-US</dc:language>
  <cp:lastModifiedBy>Sadri Arifi</cp:lastModifiedBy>
  <cp:lastPrinted>2020-10-20T11:04:00Z</cp:lastPrinted>
  <dcterms:modified xsi:type="dcterms:W3CDTF">2022-05-30T07:25:00Z</dcterms:modified>
  <cp:revision>19</cp:revision>
  <dc:subject/>
  <dc:title>                                                                                                          </dc:title>
</cp:coreProperties>
</file>