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Poziv za podnošenje predloga za pod-grantove - "Društveni centar - Gnjilane"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Za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2160" w:firstLine="72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Podršku novim socijalnim preduzećim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Zadnji rok za podnošenje prijava je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Datum: 20.07.2022, 16:00 sati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Referenca projekta: 2020 / 419-485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„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>Social Hub-Gnjilane“ je projekat koji finansira Evropska unija, a sprovodi Opština Gnjilane u partnerstvu sa NVO „Balkan Union“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Ovaj Poziv za podnošenje predloga projekata, kao deo predmetnog projekta, ima za cilj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podržati samozapošljavanje i povećati zapošljavanje grupa u nepovoljnom položaju kroz finansijsku podršku njihovim inovativnim i kreativnim idejama kroz stvaranje mogućnosti za samozapošljavanje za ugrožene grupe, obezbeđivanje radnog prostora, mentorstvo i obuku za start-up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Ovaj poziv za podnošenje predloga ima za cilj finansijsku podršku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5 start-up biznis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. Iznos za jedan projekat je maksimalno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.000 €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Ukupni indikativni iznos dostupan za ovu šemu pod-grantova je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25.000,00 €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Planirano trajanje akcije ne može biti duže od 3 meseca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Pojedinac mora podneti samo jednu prijavu u okviru ovog poziv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ihvatljive aktivnosti / radn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lovne ideje treba da budu iz sektora društvenih preduzeća. Od posebnog interesa su projekti koji mogu zameniti uvozne proizvode/usluge, generirati izvezene i inovativne ideje koje zadovoljavaju potrebe i prioritete lokalne zajednic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*Potencijalno ugovoreni sub-grantovi su obavezni da registruju svoja nova preduzeća kao socijalno preduzeće ako postoje relevantni pravni mehanizmi ili, u slučaju da takvi mehanizmi još nisu uspostavljeni, ugovorni aplikanti će po ugovoru registrovati svoja nova preduzeća kao fondaciju, NVO ili biznis i izjaviti da će tako stvorena fondacija, NVO ili biznis biti ponovo registrovan u društveno preduzeće u skladu sa odgovarajućim mehanizmima koji se uspostave. Registracija start-up-a kao NVO ili fondacije imaće dodatnih 10 bodov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kcije treba da se odvijaju u istočnom ekonomskom regionu Kosova i treba da utiču na povećanje zapošljivosti grupa u nepovoljnom položaj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deće vrste aktivnosti su prihvatljivi troškov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upovina opreme/potrepština potrebnih za razvoj poslovne ide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roškovi digitalnog marketing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>- Troškovi za svaki certifikat potreban za uslugu/proizvod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 se može prijaviti?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ihvatljivi subjekti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>- Da bude građanin Kosova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Da bude stanovnik jedne od opština koje geografski pripadaju istočnom regionu Kosov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>- Da bude starosne dobi od 16-24 godin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>- Da bude jedna grupa kvalifikovanih pojedinaca koji se prijavljuju, od 2 ili do 5 osoba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va pitanja u vezi sa pripremom prijave možete poslati mejlom do </w:t>
      </w:r>
      <w:r>
        <w:rPr>
          <w:rFonts w:cs="Times New Roman" w:ascii="Times New Roman" w:hAnsi="Times New Roman"/>
          <w:b/>
          <w:bCs/>
          <w:szCs w:val="22"/>
        </w:rPr>
        <w:t>30.06.2022</w:t>
      </w:r>
      <w:r>
        <w:rPr>
          <w:rFonts w:cs="Times New Roman" w:ascii="Times New Roman" w:hAnsi="Times New Roman"/>
          <w:szCs w:val="22"/>
        </w:rPr>
        <w:t xml:space="preserve"> na adresu gjilansocialhub@gmail.com i sve odgovore dobiti najdalje do </w:t>
      </w:r>
      <w:r>
        <w:rPr>
          <w:rFonts w:cs="Times New Roman" w:ascii="Times New Roman" w:hAnsi="Times New Roman"/>
          <w:b/>
          <w:bCs/>
          <w:szCs w:val="22"/>
        </w:rPr>
        <w:t>11.07.2022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Dodatne aplikacije i materijali mogu se preuzeti sa web stranice projekta https://socialhubgjilan.com/. Sve prijave treba da budu pripremljene i podnete n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albanskom, srpskom ili engleskom jeziku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Prijava se može dostaviti elektronski skeniranom na e-mail adresu: gjilansocialhub@gmail.com ili dostavljanjem dokumenata u štampanom obliku na adresu: Ul. "Skënderbeu" Gnjilane (Omladinski centar u Gnjilanu)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Zadnji rok za podnošenje prijava j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20.07.2022. 16:00 sati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3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7010</wp:posOffset>
          </wp:positionV>
          <wp:extent cx="424180" cy="530225"/>
          <wp:effectExtent l="0" t="0" r="0" b="0"/>
          <wp:wrapNone/>
          <wp:docPr id="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60345</wp:posOffset>
          </wp:positionH>
          <wp:positionV relativeFrom="paragraph">
            <wp:posOffset>-172720</wp:posOffset>
          </wp:positionV>
          <wp:extent cx="427355" cy="621665"/>
          <wp:effectExtent l="0" t="0" r="0" b="0"/>
          <wp:wrapNone/>
          <wp:docPr id="3" name="Pictur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02300</wp:posOffset>
          </wp:positionH>
          <wp:positionV relativeFrom="paragraph">
            <wp:posOffset>-198120</wp:posOffset>
          </wp:positionV>
          <wp:extent cx="471170" cy="571500"/>
          <wp:effectExtent l="0" t="0" r="0" b="0"/>
          <wp:wrapNone/>
          <wp:docPr id="4" name="Picture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2590</wp:posOffset>
          </wp:positionH>
          <wp:positionV relativeFrom="paragraph">
            <wp:posOffset>-457200</wp:posOffset>
          </wp:positionV>
          <wp:extent cx="1997075" cy="14262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142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7:00Z</dcterms:created>
  <dc:creator>Windows User</dc:creator>
  <dc:description/>
  <cp:keywords/>
  <dc:language>en-US</dc:language>
  <cp:lastModifiedBy>Ermelinda Haziri</cp:lastModifiedBy>
  <dcterms:modified xsi:type="dcterms:W3CDTF">2022-06-20T11:14:00Z</dcterms:modified>
  <cp:revision>24</cp:revision>
  <dc:subject/>
  <dc:title/>
</cp:coreProperties>
</file>