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osnovu člana 12, stav 2, tačka (d), ZLS, u cilju sprovođenja nadležnosti u urbanom i ruralnom planiranju; korištenje i razvoj zemljišta; zaštita lokalne sredine; obezbeđivanje i održavanje parkova i javnih prostora, kao i razvoj kulturnih i slobodnih aktivnosti, predviđenih članom 17. tačka (b), tačka (c), tačka (e) tačka (p), tačka (r) Zakon br.03 / L-040 o lokalnoj samoupravi, Skupština opštine Gnjilane, na sednici održanoj 26.05.2022, usvaja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Za proglašenje od pravnog javnog interesa, parcela br.1390-0 KZ Mališevo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1. Skupština Opštine usvaja predlog gradonačelnika opštine 02.br.280 od 08.04.2022.godine za proglašenje pravnog javnog interesa za davanje zemljišta za potrebe zelenih površina-parkova, urbanog i ruralnog planiranja korišćenja zemljišta i razvoj, zaštita lokalne sredine, kao i razvoj kulturnih i slobodnih aktivnosti.</w:t>
      </w:r>
    </w:p>
    <w:p>
      <w:pPr>
        <w:pStyle w:val="ListParagraph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2. Pravni javni interes proglašen je za katastarsku jedinicu P-70403039-01390-0, KZ Mališevo, parcela, društvena svojina, površine 1770 m², vlasnik DS Poljoprivredno industrijski kombinat "Agrokultura" Gnjilane.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3. Predložena katastarska parcela se nalazi u centru sela Mališevo, zemljište pogodno za razvoj mnogih delatnosti gde će opština Gnjilane vršiti svoja ovlašćenja u seoskoj biblioteci, Kancelariji civilnog statusa, jedno mini pozorište u selu, kabinet za informatiku za razvoj kurseva od strane seoske omladine kao i kancelarija za razvoj delatnosti Seoskog veća i izgradnju seoskog mini-parka.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4. Nakon usvajanja odluke Skupštine Opštine za proglašenje od javnog interesa, gradonačelnik u skladu sa članom 27 Zakona br.06/L-092 o zakupu i razmeni nepokretne imovine opštine obratiće se Ministarstvu administracije lokalne samouprave za predviđene zakonske procedure za prenos ove imovine u vlasništvo opštine.</w:t>
      </w:r>
    </w:p>
    <w:p>
      <w:pPr>
        <w:pStyle w:val="Normal"/>
        <w:jc w:val="both"/>
        <w:rPr/>
      </w:pPr>
      <w:r>
        <w:rPr>
          <w:sz w:val="22"/>
          <w:szCs w:val="22"/>
        </w:rPr>
        <w:t>5. O sprovođenju ove odluke staraće se gradonačelnik Gnjilana, dok će se za praćenje sprovođenja starati Predsedavajući Skupštine Opštine Gnjil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Ova odluka stupa na snagu 15 dana nakon registracije u kancelariji protokola MALS-a i objavljivanja na službenim jezicima na internet stranici opštin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Br</w:t>
      </w:r>
      <w:r>
        <w:rPr>
          <w:b/>
          <w:bCs/>
        </w:rPr>
        <w:t>.</w:t>
      </w:r>
      <w:r>
        <w:rPr>
          <w:bCs/>
          <w:u w:val="single"/>
        </w:rPr>
        <w:t xml:space="preserve">016-60011  </w:t>
      </w:r>
      <w:r>
        <w:rPr/>
        <w:tab/>
        <w:tab/>
        <w:tab/>
        <w:t xml:space="preserve">                  </w:t>
        <w:tab/>
        <w:tab/>
        <w:t xml:space="preserve">          Predsedavajuci SO Gnjilane,</w:t>
      </w:r>
    </w:p>
    <w:p>
      <w:pPr>
        <w:pStyle w:val="Normal"/>
        <w:jc w:val="both"/>
        <w:rPr/>
      </w:pPr>
      <w:r>
        <w:rPr/>
        <w:t>Gnjilane,26.05.2022</w:t>
        <w:tab/>
        <w:tab/>
        <w:tab/>
        <w:t xml:space="preserve">                 </w:t>
        <w:tab/>
        <w:t xml:space="preserve">           </w:t>
        <w:tab/>
        <w:tab/>
        <w:t xml:space="preserve">    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        /Arianit Sadiku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4"/>
      <w:type w:val="nextPage"/>
      <w:pgSz w:w="12240" w:h="15840"/>
      <w:pgMar w:left="900" w:right="9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28:00Z</dcterms:created>
  <dc:creator>DATA Computers</dc:creator>
  <dc:description/>
  <cp:keywords/>
  <dc:language>en-US</dc:language>
  <cp:lastModifiedBy>Sadri Arifi</cp:lastModifiedBy>
  <cp:lastPrinted>2016-02-11T15:46:00Z</cp:lastPrinted>
  <dcterms:modified xsi:type="dcterms:W3CDTF">2022-05-30T07:39:00Z</dcterms:modified>
  <cp:revision>18</cp:revision>
  <dc:subject/>
  <dc:title>                                                                                   </dc:title>
</cp:coreProperties>
</file>