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/>
      </w:pPr>
      <w:r>
        <w:rPr>
          <w:lang w:val="sq-AL"/>
        </w:rPr>
        <w:t>Na osnovu člana 38 stav 1.4 Statuta Opštine Gnjilane 01. br. 16-126211 dt. 06.11.2014, sa izmenama i dopunama 01. 016-28448 od 22.03.2018, a na osnovu člana 3 stav 3 i člana 22 stav 1.1 Pravilnika o uslovima, kriterijima i procedurama za dodelu subvencija 01.br.016-21 da 29.12.2016, sa izmenama i dopunama 01.br.016-28468 od 22.03.2018, Skupština Opštine Gnjilane na sednici održanoj 26.05.2022, donosi: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center"/>
        <w:rPr/>
      </w:pPr>
      <w:r>
        <w:rPr>
          <w:b/>
          <w:lang w:val="sq-AL"/>
        </w:rPr>
        <w:t>Za dodelu finansijskih sredstava za subvencionisanje aktivnosti Odbojkaškog kluba "Drita" (Ž) i Košarkaškog kluba "Drita" (M)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1. Ovom odlukom izdvajaju se novčana sredstva za subvencionisanje aktivnosti Odbojkaškog kluba "Drita" (žene) i Košarkaškog kluba "Drita" (muškarci) i to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1.1. Odbojkaškom klubu "Drita" (žene) izdvajaju se sredstva u iznosu od 25.000,00 € (dvadeset pet hiljada evra)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1.2. Košarkaškom klubu „Drita“ (muškarci) izdvajaju se sredstva u iznosu od 10.000,00 € (deset hiljada evra)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 Klubovi korisnici subvencija dužni su dostaviti predloge projekata u kojima moraju opisati aktivnosti sa planiranim i finansijski preciziranom agendom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3. Sportski klubovi su u obavezi da zatvore utrošena sredstva i da prilože dokaze za korišćenje ove subvencije.</w:t>
      </w:r>
    </w:p>
    <w:p>
      <w:pPr>
        <w:pStyle w:val="Normal"/>
        <w:jc w:val="both"/>
        <w:rPr/>
      </w:pPr>
      <w:r>
        <w:rPr>
          <w:lang w:val="sq-AL"/>
        </w:rPr>
        <w:t>4. Finansijska sredstva se izdvajaju iz budžeta Uprave za kulturu, omladinu i sport - kategorija rashoda subvencije.</w:t>
      </w:r>
    </w:p>
    <w:p>
      <w:pPr>
        <w:pStyle w:val="Normal"/>
        <w:jc w:val="both"/>
        <w:rPr/>
      </w:pPr>
      <w:r>
        <w:rPr>
          <w:lang w:val="sq-AL"/>
        </w:rPr>
        <w:t>5. O sprovođenju ove odluke stara se izvršna vlast opštine, dok se o praćenju sprovođenja stara gradonačelnik Gnjilan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6. Ova Odluka stupa na snagu 7 dana od dana objavljivanja na službenim jezicima na web stranici opštine,</w:t>
      </w:r>
    </w:p>
    <w:p>
      <w:pPr>
        <w:pStyle w:val="Normal"/>
        <w:ind w:left="72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01.br.</w:t>
      </w:r>
      <w:r>
        <w:rPr>
          <w:u w:val="single"/>
          <w:lang w:val="sq-AL"/>
        </w:rPr>
        <w:t xml:space="preserve"> 016- 59990    _</w:t>
      </w:r>
      <w:r>
        <w:rPr>
          <w:lang w:val="sq-AL"/>
        </w:rPr>
        <w:t xml:space="preserve">              </w:t>
        <w:tab/>
        <w:tab/>
        <w:tab/>
        <w:t xml:space="preserve">            Predsedavajući Skupštine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Gnjilane, 26.05.2022</w:t>
        <w:tab/>
        <w:tab/>
        <w:tab/>
        <w:tab/>
        <w:tab/>
        <w:t xml:space="preserve">                __________________</w:t>
      </w:r>
    </w:p>
    <w:p>
      <w:pPr>
        <w:pStyle w:val="Normal"/>
        <w:jc w:val="both"/>
        <w:rPr/>
      </w:pPr>
      <w:r>
        <w:rPr>
          <w:lang w:val="sq-AL"/>
        </w:rPr>
        <w:tab/>
        <w:tab/>
        <w:tab/>
        <w:tab/>
        <w:tab/>
        <w:tab/>
        <w:tab/>
        <w:t xml:space="preserve">                    /Arianit Sadiku/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5:00Z</dcterms:created>
  <dc:creator>Sadri.Arifi</dc:creator>
  <dc:description/>
  <cp:keywords/>
  <dc:language>en-US</dc:language>
  <cp:lastModifiedBy>Sadri Arifi</cp:lastModifiedBy>
  <cp:lastPrinted>2022-05-27T13:08:00Z</cp:lastPrinted>
  <dcterms:modified xsi:type="dcterms:W3CDTF">2022-05-30T07:45:00Z</dcterms:modified>
  <cp:revision>2</cp:revision>
  <dc:subject/>
  <dc:title>Në mbështetje të nenit 39 paragrafi 1</dc:title>
</cp:coreProperties>
</file>