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62000" cy="819785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70255" cy="819785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e Kosovës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Kosova                                                                                       Opština Gnjilan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c of Kosovo                                                                                     Municipality of Gjilan</w:t>
      </w:r>
    </w:p>
    <w:p>
      <w:pPr>
        <w:pStyle w:val="Heading6"/>
        <w:pBdr>
          <w:bottom w:val="single" w:sz="12" w:space="1" w:color="000000"/>
        </w:pBdr>
        <w:spacing w:before="0" w:after="60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 xml:space="preserve">Gilan Belediyesi  </w:t>
      </w:r>
    </w:p>
    <w:p>
      <w:pPr>
        <w:pStyle w:val="Normal"/>
        <w:jc w:val="both"/>
        <w:rPr/>
      </w:pPr>
      <w:r>
        <w:rPr/>
        <w:t>Na osnovu člana 17 tačka i) Zakona br.03/L-40 o lokalnoj samoupravi, u članu 37 stav 1.9, član 38 stav 1.4, Statuta opštine Gnjilane 01.br.16-126211 od 06.11 .2014, sa izmenama i dopunama 01. 016-28448 od 22.03.2018, na osnovu zahteva odbornika Skupštine opštine Gnjilane g. Kushtrim Kadriu iz Građanskog pokreta „Vatra“, Skupština Opštine Gnjilane na sednici održanoj 26.05.2022, usvojila je sledec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R E P O R U K 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eporučuje se Vladi Republike Kosovo-Ministarstvu unutrašnjih poslova sledeće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1.1. Potpuna implementacija Rezolucije br. 04-R-011 od 06.06.2013, usvojene od strane Skupštine Republike Kosovo,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>1.2. Građanima istočnog Kosova priznati pravo na državljanstvo, jer u gradu Gnjilanu žive od 1999. godine (jer su svi nasilno proterani iz svojih domova, juna 1999. godine)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1.3. Da se donese administrativno uputstvo, kojim će se stvoriti proceduralne olakšice, kako bi se građanima istočnog Kosova (Preševo, Bujanovac i Medveđa) obezbedila kosovska dokumenta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KUPŠTINA OPŠTINE- GNJILAN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.br.</w:t>
      </w:r>
      <w:r>
        <w:rPr>
          <w:u w:val="single"/>
        </w:rPr>
        <w:t xml:space="preserve">016-60019      </w:t>
      </w:r>
      <w:r>
        <w:rPr/>
        <w:tab/>
        <w:tab/>
        <w:tab/>
        <w:t xml:space="preserve">                </w:t>
        <w:tab/>
        <w:tab/>
        <w:t xml:space="preserve">     Predsedavajući Skupštine</w:t>
      </w:r>
    </w:p>
    <w:p>
      <w:pPr>
        <w:pStyle w:val="Normal"/>
        <w:rPr/>
      </w:pPr>
      <w:r>
        <w:rPr/>
        <w:t xml:space="preserve">Gnjilane, 26.05.2022                                                   </w:t>
        <w:tab/>
        <w:t xml:space="preserve">     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/Arianit Sadiku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2325"/>
        </w:tabs>
        <w:ind w:left="2325" w:hanging="124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045"/>
        </w:tabs>
        <w:ind w:left="304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3765"/>
        </w:tabs>
        <w:ind w:left="3765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4485"/>
        </w:tabs>
        <w:ind w:left="4485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45:00Z</dcterms:created>
  <dc:creator>KKGjilan</dc:creator>
  <dc:description/>
  <cp:keywords/>
  <dc:language>en-US</dc:language>
  <cp:lastModifiedBy>Sadri Arifi</cp:lastModifiedBy>
  <cp:lastPrinted>2015-06-03T14:31:00Z</cp:lastPrinted>
  <dcterms:modified xsi:type="dcterms:W3CDTF">2022-05-30T07:46:00Z</dcterms:modified>
  <cp:revision>3</cp:revision>
  <dc:subject/>
  <dc:title>                                                                                                               </dc:title>
</cp:coreProperties>
</file>