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MS Mincho;Yu Gothic UI" w:cs="Book Antiqua"/>
        </w:rPr>
      </w:pPr>
      <w:r>
        <w:rPr>
          <w:rFonts w:eastAsia="MS Mincho;Yu Gothic UI"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MS Mincho;Yu Gothic UI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MS Mincho;Yu Gothic UI" w:cs="Book Antiqua" w:ascii="Book Antiqua" w:hAnsi="Book Antiqua"/>
          <w:lang w:val="en-US" w:eastAsia="en-US"/>
        </w:rPr>
        <w:drawing>
          <wp:inline distT="0" distB="0" distL="0" distR="0">
            <wp:extent cx="914400" cy="1049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lang w:val="en-US" w:eastAsia="en-US"/>
        </w:rPr>
        <w:drawing>
          <wp:inline distT="0" distB="0" distL="0" distR="0">
            <wp:extent cx="856615" cy="1030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eastAsia="MS Mincho;Yu Gothic UI" w:cs="Book Antiqua"/>
        </w:rPr>
      </w:pPr>
      <w:r>
        <w:rPr>
          <w:rFonts w:eastAsia="MS Mincho;Yu Gothic UI"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Republika e Kosovës                                                                                                     Komuna e Gjilanit</w:t>
      </w:r>
    </w:p>
    <w:p>
      <w:pPr>
        <w:pStyle w:val="Normal"/>
        <w:spacing w:lineRule="auto" w:line="240" w:before="0" w:after="0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Republika Kosova                                                                                                         Opština Gnjilane</w:t>
      </w:r>
    </w:p>
    <w:p>
      <w:pPr>
        <w:pStyle w:val="Normal"/>
        <w:spacing w:lineRule="auto" w:line="240" w:before="0" w:after="0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Republic of Kosovo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/>
          <w:sz w:val="24"/>
          <w:szCs w:val="24"/>
        </w:rPr>
        <w:t>Gilan</w:t>
      </w:r>
      <w:r>
        <w:rPr>
          <w:rFonts w:eastAsia="MS Mincho;Yu Gothic UI" w:cs="Book Antiqua" w:ascii="Book Antiqua" w:hAnsi="Book Antiqua"/>
          <w:b/>
          <w:sz w:val="24"/>
          <w:szCs w:val="24"/>
        </w:rPr>
        <w:t xml:space="preserve"> Belediyesi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U skladu sa članom 12, stav 12.2, tacka (d), Zakona br. 03 / L-040 o lokalnoj samoupravi Kosova (Službeni list Republike Kosovo ”br. 28/04 jun 2008), član 53, Zakona br. 05 / L-031 o opštem upravnom postupku ("Službeni list Republike Kosovo" br. 20/21. juna 2016. godine), član 37, stav 1, tačka 1.5 i član 38 stav 1 tačka 1.4 Statuta opštine Gnjilane (01. br. 016-126211 od 06.11.2014 sa izmenama i dopunama Statuta 01. br. 016-28448 od 22.03.2018),  kao i izvesnju dopisa MALS –VI- br.020-791/7 od 06.10.2021 za ponovni pregled akta Opstine Gnjilane, Skupština opštine Gnjilane, na sednici održanoj 26.05.2022.godine, usvaj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NIŠTENJU ODLUKE O USVAJANJU RAZVOJNOG PLANA OPŠTINE GNJILANA 2021-202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IŠTAVA </w:t>
      </w:r>
      <w:r>
        <w:rPr>
          <w:rFonts w:cs="Times New Roman" w:ascii="Times New Roman" w:hAnsi="Times New Roman"/>
          <w:sz w:val="24"/>
          <w:szCs w:val="24"/>
        </w:rPr>
        <w:t>se odluka Skupštine opštine 01. br. 016-109245, dat. 16.09.2021, za usvajanje Razvojnog plana opštine Gnjilane 2021-202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štavanje Odluke iz tačke I ove Odluke, odnosi se na Odluku o usvajanju Razvojnog plana opštine Gnjilane 2021-2029, usvojenog u Skupštini opštine Gnjilane, na sednici održanoj 16.09.2021.</w:t>
      </w:r>
    </w:p>
    <w:p>
      <w:pPr>
        <w:pStyle w:val="Normal"/>
        <w:spacing w:lineRule="auto" w:line="276" w:before="0" w:after="0"/>
        <w:ind w:left="5040" w:hanging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76"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O sprovođenju ove odluke brinu: gradonačelnik i Uprava za urbanizam, planiranje i zaštitu životne sredine.</w:t>
      </w:r>
    </w:p>
    <w:p>
      <w:pPr>
        <w:pStyle w:val="Normal"/>
        <w:spacing w:lineRule="auto" w:line="276"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320" w:firstLine="720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76"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Ova Odluka stupa na snagu 15 dana od dana registrovanja u Kancelariji protokola Ministarstva uprave za lokalnu samoupravu, kao i objavljivanja na službenom jeziku na web stranici opštine.</w:t>
      </w:r>
    </w:p>
    <w:p>
      <w:pPr>
        <w:pStyle w:val="Normal"/>
        <w:spacing w:lineRule="auto" w:line="276"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.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016-59966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ab/>
        <w:t xml:space="preserve">          Predsedavajuci SO Gnjila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njilane,26.05.2022</w:t>
        <w:tab/>
        <w:tab/>
        <w:tab/>
        <w:t xml:space="preserve">                 </w:t>
        <w:tab/>
        <w:t xml:space="preserve">           </w:t>
        <w:tab/>
        <w:tab/>
        <w:t xml:space="preserve">    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 xml:space="preserve">         /Arianit Sadiku/</w:t>
      </w:r>
    </w:p>
    <w:sectPr>
      <w:footerReference w:type="default" r:id="rId4"/>
      <w:type w:val="nextPage"/>
      <w:pgSz w:w="12240" w:h="15840"/>
      <w:pgMar w:left="9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MS Mincho;Yu Gothic U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6:00Z</dcterms:created>
  <dc:creator>Sahadete Sadiku</dc:creator>
  <dc:description/>
  <cp:keywords/>
  <dc:language>en-US</dc:language>
  <cp:lastModifiedBy>Sadri Arifi</cp:lastModifiedBy>
  <cp:lastPrinted>2022-05-31T09:52:00Z</cp:lastPrinted>
  <dcterms:modified xsi:type="dcterms:W3CDTF">2022-05-31T07:52:00Z</dcterms:modified>
  <cp:revision>44</cp:revision>
  <dc:subject/>
  <dc:title/>
</cp:coreProperties>
</file>