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ke u bazuar në nenin 17 shkronja i) të Ligjit nr.03/L-40 për Vetëqeverisjen Lokale, në nenin 37 paragrafi 1.9, nenin 38. paragrafi 1.4, të Statutit të Komunës së Gjilanit 01.nr.16-126211 të datës 06.11.2014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me ndryshimet dhe plotësimet 01. 016-28448 të datës 22.03.2018,  e me kërkesë të anëtarit të Kuvendit të Komunës së Gjilanit, z. Kushtrim Kadriu nga Lëvizjes Qytetare “Vatra”,  Kuvendi i Komunës së Gjilanit në seancën e të mbajtur më 26.05.2022, miratoi këtë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K O M A N D I 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Rekomandohet Qeverisë së Republikës së Kosovës-Ministrisë për Punë të Brendshme  me sa vijo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batimin e plotë të Rezolutës Nr.04-R-011 të datës 06.06.2013, të aprovuar nga Kuvendi i Republikës së Kosovës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Qytetarëve të Kosovës Lindore t`u njihet e drejta për shtetësi, pasi që jetojnë prej vitit 1999  në qytetin e Gjilanit (ngase të gjithë janë dëbuar dhunshëm nga vatrat e tyre në qershor të vitit 1999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ë nxirret një udhëzimi administrativ, i cili do të krijojë  lehtësira procedurale, që  qytetarët e Kosovës Lindore (Presheva, Bujanoci dhe Medvegja) të pajisen me dokumente të Kosovë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VENDI I KOMUNË-GJILA 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Nr.</w:t>
      </w:r>
      <w:r>
        <w:rPr>
          <w:rFonts w:cs="Arial" w:ascii="Arial" w:hAnsi="Arial"/>
          <w:u w:val="single"/>
        </w:rPr>
        <w:t xml:space="preserve">016-60019      </w:t>
      </w:r>
      <w:r>
        <w:rPr>
          <w:rFonts w:cs="Arial" w:ascii="Arial" w:hAnsi="Arial"/>
        </w:rPr>
        <w:tab/>
        <w:tab/>
        <w:tab/>
        <w:t xml:space="preserve">                        Kryesuesi i Kuvend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jilan, më 26.05.2022                                                   </w:t>
        <w:tab/>
        <w:t>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/Arianit Sadiku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325"/>
        </w:tabs>
        <w:ind w:left="2325" w:hanging="124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045"/>
        </w:tabs>
        <w:ind w:left="304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765"/>
        </w:tabs>
        <w:ind w:left="376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485"/>
        </w:tabs>
        <w:ind w:left="448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57:00Z</dcterms:created>
  <dc:creator>KKGjilan</dc:creator>
  <dc:description/>
  <cp:keywords/>
  <dc:language>en-US</dc:language>
  <cp:lastModifiedBy>Sadri Arifi</cp:lastModifiedBy>
  <cp:lastPrinted>2015-06-03T14:31:00Z</cp:lastPrinted>
  <dcterms:modified xsi:type="dcterms:W3CDTF">2022-05-30T07:48:00Z</dcterms:modified>
  <cp:revision>5</cp:revision>
  <dc:subject/>
  <dc:title>                                                                                                               </dc:title>
</cp:coreProperties>
</file>